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Cambria" w:hAnsi="Cambria" w:eastAsia="Cambria" w:cs="Cambria"/>
          <w:b/>
          <w:b/>
          <w:sz w:val="24"/>
          <w:szCs w:val="24"/>
        </w:rPr>
      </w:pPr>
      <w:r>
        <w:rPr>
          <w:rFonts w:eastAsia="Cambria" w:cs="Cambria" w:ascii="Cambria" w:hAnsi="Cambria"/>
          <w:b/>
          <w:sz w:val="24"/>
          <w:szCs w:val="24"/>
        </w:rPr>
        <w:t>A/N: Dude’s got another story for you. And this is the second idea given to me to write up by Basque. He is very excited for me to tackle this idea and I’m always ready to try my hand at a new fandom. And as usual this is a cuckold/Ntr story so no one gets butt hurt that I didn’t say anything or that you didn’t read the tags. So dude's hope you have fun with this next dash of lewd fun!</w:t>
      </w:r>
    </w:p>
    <w:p>
      <w:pPr>
        <w:pStyle w:val="Normal1"/>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1"/>
        <w:numPr>
          <w:ilvl w:val="0"/>
          <w:numId w:val="0"/>
        </w:numPr>
        <w:spacing w:lineRule="auto" w:line="240" w:before="0" w:after="0"/>
        <w:outlineLvl w:val="0"/>
        <w:rPr>
          <w:rFonts w:ascii="Cambria" w:hAnsi="Cambria" w:eastAsia="Cambria" w:cs="Cambria"/>
          <w:b/>
          <w:b/>
          <w:sz w:val="24"/>
          <w:szCs w:val="24"/>
        </w:rPr>
      </w:pPr>
      <w:r>
        <w:rPr>
          <w:rFonts w:eastAsia="Cambria" w:cs="Cambria" w:ascii="Cambria" w:hAnsi="Cambria"/>
          <w:b/>
          <w:sz w:val="24"/>
          <w:szCs w:val="24"/>
        </w:rPr>
        <w:t>Third person's view</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nowfall is often a wonderful and joyful time in the small Alaska town of Nome. Sure it's always snowing in Alaska. But sometimes the ground gets cleared in spots where kids can see grass, trees can at least produce and release some leaves. And lastly the small lake can flow with fresh river water. Tonight's gentle snowfall we follow as it lands on a house. But around the back where the dog house is built into the house is the main focus. From the dog house's window we find Steele sitting on a nice couch in the well made ho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With the crackling for the brick fireplace Steele relaxes in bliss as he watches TV. On the TV is a snowboarding competition but between Steele’s legs is the real show. Between his legs slurping, sucking, and stroking his cock with lustful abandonment and full slutty drunk desire Jenna is sucking and drinking cum from Steele’s hard cock. Stroking Steele’s balls Jenna sinks her muzzle to his knot as she continues to blow him. Jenna forces her mouth down shaking violently as his knot enters her mouth and she chokes herself on his cock. Holding her position Jenna puts her hand on her lap allowing spit and excess cum to come from her nose and the edges of her mouth. The thick mixture sliding down her neck both inside and ou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thick stud cum pooling in her stomach and down her body. Dripping off her hot clit, pussy lips, and down inner thighs to pool in a puddle under her. Jenna shakes loving the feeling of choking on Steele’s cock and cum her breathing hard even as she takes short breaths through her nose so as to not pass out. She wants to savor every drop. Steele’s balls sludge as he often refers to his seed is so potent and thick it fires from his cock in waves. His seed is so condensed that it's like a milkshake to any bitch drinking i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And Steele is more than happy to give the prized bitch between his legs all the cum sludge he can produce. Jenna pulls away coughing harder but after puking the cum clogging her throat across her ample breasts she’s right back to suck. Jenna sucks and slurps even with bright red tear filled ass. Her hands are coated with excess cum as she strokes Steele’s cock, she even makes sure to allow her face and breasts to be sprayed with a few shots of Steele’s cum. Before getting right back to sucking his cock. Taking one hand away from Steele’s balls she fingers her pussy a bit. Making sure Steele’s seed ignites her pussy and making her womb gets a jumpstart to put her in the perfect amount of heat to be br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From the kitchen comes Balto right away your eyes notice he’s wearing a cute bright pink cockcage. Balto hands Steele two cold beer bottles and gives Jenna a dog bowl with the words best bitch written on it. But it's not just some big dog bowl, it's a boiling pot. Jenna pulls away to stand as Balto takes her spot on his knees with the pot. With a neutral but sad look, his ears flat, Balto takes Steele’s cock and begins to stroke his spit and excess seed covered cock. Jenna holds the pot as Balto strokes Steele’s cock till the husky groans and he begins to cum with another impressive fresh load of his cum sludge. Jenna holds the pot and Balto angles Steele’s cock into the pot. Balto watches and feels Steele’s cock jump’s hard in his hands as Steele pumps wad after heavy wad of hot seed into the pot. Some drops splashing into Jenna’s chest or Balto’s face as Steele moans as his once rival and Jenna’s husband holds his dick utterly submissiv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irks smugly as his orgasm taps out and once finished Balto licks Steele’s cock completely clean. To lift Steele’s cock and kiss both his balls. Steele takes his cock as Balto stands to stand as well, easily standing a foot over Balto. Jenna unlocks the cockcage for Balto's pathetic cock to be revealed. His cock barely bigger than an inch, balls no bigger than grapes. Steele hefts his slightly limp cock to slap Balto’s little cock several times. Through the humiliating display of who is superior Balto pathetically cums from the cock slaps. His little orgasm barely even a couple drops but they land on Steele’s cock tip. With makes Jenna giggle with embarrassment and Steele to cackle at hi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trokes his cock to ask “Was that you cumming or spitting pre wolf cuck. Cause this is how you're supposed to spit pre to get a bitch excit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as if on command, sprays Balt’s face and pathetic cock with a clear but almost as rich spray of precum. Balto visibly shivers with shame as he inhales the rich musk of an alpha marking his propert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waits for Balto to say “Thank you sir and thank you for visiting for dinner… I'll finish and get the bath read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looks sad as Steele laughs to sit and continue drinking his beer. Jenna curls up against Steele, her face completely pressed downward into Steele’s balls inhaling his musk. Balto goes back to the kitchen with the pot to add vegetables, pieces of meat and a dash of spices. Balto turns to look back into the living room to see Jenna riding Steele’s dick. As said dog continues watching TV Jenna making sure she doesn’t block Steele’s view as she drops and bounces onto his di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iles to slap Jenna’s ass as he enjoys his life. And he can't believe he achieved all this in just a little over half a yea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moans saying “Ugggh Steele please fuck me a bit harder. I want some of your cum leaking out of my pussy before my daughters and the cucks mother visits tomorrow,”</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iles, turning Jenna around making her bend over. So he can grip her plump peach shaped ass as he fucks her from behind like any alpha would fuck one of his bitches. Still Steele smiles as he reminiscences about how this all came to be. How he made Balto a complete irredeemable pussy of a cuck without a backbone. And the faithful night he became the town's hero and finally getting the bitch moaning his na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numPr>
          <w:ilvl w:val="0"/>
          <w:numId w:val="0"/>
        </w:numPr>
        <w:spacing w:lineRule="auto" w:line="240" w:before="0" w:after="0"/>
        <w:outlineLvl w:val="0"/>
        <w:rPr>
          <w:rFonts w:ascii="Cambria" w:hAnsi="Cambria" w:eastAsia="Cambria" w:cs="Cambria"/>
          <w:b/>
          <w:b/>
          <w:sz w:val="24"/>
          <w:szCs w:val="24"/>
        </w:rPr>
      </w:pPr>
      <w:r>
        <w:rPr>
          <w:rFonts w:eastAsia="Cambria" w:cs="Cambria" w:ascii="Cambria" w:hAnsi="Cambria"/>
          <w:b/>
          <w:sz w:val="24"/>
          <w:szCs w:val="24"/>
        </w:rPr>
        <w:t>Flashba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It was or is a typical day in Nome. Humans go about their day while kids play with their dogs. Now a normal scene for many is seeing their domesticated animal playing with kids. But these animals wear very specific pieces of clothing. A speedo or boxer briefs for guys, a thong pair of panties or some kind of crop top for girls. To be extra fashionable some pets or work animals are given specialized jackets or two pieces of clothes. To humans they don’t see this as unusual but to more perverse eyes they can see it. Those animals keep their normal sizes compared to humans. Where a human is five to six something feet tall. An anthro pet would stand at their tallest almost four fee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For Nome dogs are all over the place as mail carrying sled dogs or other kinds of pick up and delivery dogs. The two most famous dogs of Nome are Balto the half wolf dog that managed to breed the lovely pure breed trophy dog Jenna. Jenna's owner was a bit miffed at seeing the two together. But his kid seemed to love Balto so much so he let it slide. Especially after Balto found and saved the girl from a cold winter's night alon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is didn’t sit well with the prized sled dog Steele. As Steele was sure his impressive stature and cock size would grant him Jenna's pussy. But Balto being the human ass kissing half breed mutt managed to get Jenna's owner's child to like him more. Even though Steele has let the girl ride on his back many times. Yet, Balto managed to get the girls attention more and Jenna's by prox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currently is biting at a well earned bowl of sausage stew. He spent his morning running from Nome to two other towns with trade goods. With his owner riding on his sled. Once again affirming Steele’s strength and speed. But to his annoyance Jenna is with Balto who's smiling still as Jenna is nearly a couple weeks away from giving birth. Jenna is a happy and clearly proud mother in everyone's eyes but again to Steele it's very annoying. Balto has the bitch he wants and it's like the wolf dog is constantly flaunting it in his face. Steele watches as a heavy bellied Jenna walks with her oldest friend. Everyone knows that anthro animals grow to maturity much faster than most would think. In half a year any domestic animal can grow to near full maturity along with their mental capacit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heard from a few of the female dogs Jenna talks with that she might have triplets. Steele can't believe it at most dogs usually have two pups but Balto again will be praised for giving Jenna three pups a record. Taking his chew bone from his hip pouch Steele chews on its end like a cowboy would a straw stock. Steele can only hope that in time Balto will slip up and he'll get one over on hi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ny of the humans in Nome are sick. They've already lost five to the sickness in the last few days alone. And the kids that get it grow weaker with each hour they don't have the antidote. It's not long before antidote crates are ordered and delivered by sled dogs. But every sled dog team sent out hasn't returned after two days. Steele along with his master are the last to try due to them having run food deliveries to farmsteads that needed the food for their cattle. Given only a couple of hours, Steele and his master race to the train depot route to try and find the other sled dog teams. On finding the other teams the dogs are howling as Steele’s master finds their owners the victims of a feral bear. Steele watches as his own goes into his sled and pulls a double barrel shotgun. Steele has seen his master shoot the weapon in warning several times but from his master's heartbeat Steele can tell he plans to use it for more than a warning.</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crates of antidote are cracked or smashed due to the attacks and only a few can be saved. Not nearly enough for the town's large number of sick. Steele tied with the other sled dogs and their owners sleds which had their dead or wounded masters rush to the train depot. Once there the train workers aid Steele’s master to get the wounded onto the train and tend to their wounds. Along with placing the dead respectfully into a private storage train ca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and the other dogs listen as Steele’s master says "See that they are treated. I need to get this last crate and the extra vials back to No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train master says "But sir the storm is at its peak you'll be los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s master looks to the team of sled dogs to say "I have eight strong and fast dogs of Nome to pull me there. They won't get lost and we'll make it back in record ti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s chest fills with pride as he and the other dogs pull. Their mission, their job, their duty hangs in their pawns and even Jenna's young owner's life is at stake. But as the storm rages Steele has to push harder than ever before. But as they come around a bend the feral bear finds them. Steele and another dog barks and fights, pushing the bear back for Steele's owner to fire off two rounds. The first slug grazed the bear, the other clipping it in the face. The bear snarls to charge at the human. Unable to reload his weapon fast enough, Steele sees and intercepts the charge. Resulting in them all tumbling and falling over a small slop. Steel snarls seeing his master out cold and bites into the bear's back. The bear howls and roars only for its frantic failing to send it and Steele over a cliff's edge. Steele falls and rolls a long way, ending up passing out in the proces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After sometime Steele wakes up to find Balto coming his way. Steele growls as Balto gets close with a scarf clearly given to him from Jenna. Steele is pissed once again at the clear favoritism Jenna is giving the mongrel that keeps getting in his wa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demands "Why are you her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answers "I came to find all of you Steele. You've been gone too long and the kids that are sick won't make it to morning. They need the antidote now."</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And what you came to be the big hero to help us get back safely because of some wolfdog tri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says "Steele all I want to do is help Rose and I marked the way back so we don't get lost. Look, let's hurr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growls, attacking Balto and thus the two begin to fight. Rolling Balto kicks Steele off of him telling Steele he just wants to help. But Steele knows all Balto wants to do is gain more attention from everyone. The humans respect is Steele's right he's a purebred, pure stock of good breeding genes. Not just mongrel wolfdog no Steele won't lose his pride or honor any longer. The two tussle with Balto continuously throwing Steele off of him until the two roll into a cave. Where Balto is pushed down one path and Steele rolls down another. Steele rolls until he hits himself hard against some. Seeing its a cave of ice covered walls Steele quickly becomes lost and feels that he has to hurry. Or Balto will find the sled dogs and take them back with his marking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One turning through another tunnel Steele to his surprise after walking for what felt like hours finds a lamb sitting next to a fire. The lamb's fur surprises Steele as he's never seen a lamb with a soft shade of red wool as this one. Add that to the fact she is bare of any clothing, Steele wonders what she's doing out here on her ow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approaches to ask "What are you doing in this cave lamb?"</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lamb, smiling to stretch her legs with a sultry smile answers "Staying warm dog if you haven't noticed a nasty storm is outside. But I think you better hurry, another dog asked me for directions a while ago."</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curses as he turns the corner to find the exit and a raging storm outside. But as Steele curses he doesn't notice or know how the lamb got in front of him. And so close to the exit without him noticing.</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lamb says "I can get you a quicker way around to stop that other dog. But I really want to get warmed up. So dog how about you fuck my pussy and help me warm up. And I'll show you the wa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Not good enough that wolfdog is tenacious and wouldn't stay down. I need an edge, something to make him know I will always be better than hi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lamb smiles to say "I have something that can help. It's a special item that'll help you get one over on your enemy very easily. But there is a cost... Fuck a cute kid into me and you'll have what you need and mor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asks "What proof do I have that what you offer will really help me? And why should I fuck a kid into you if you're lying?"</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lamb smiles wickedly for her soft red wool to turn a sinister blood red, her horns growing from small nubs to large slicked back ones. Almost like the handlebars to a motorcycle. And finally her eyes became a deep alluring gol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lamb smiles to say "Because my prideful pure breed hound I am a demon. I've been around for a while and watched from the forests. So few studs have gotten my attention but you have something more deep inside. So will you accept my deal?"</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thinks deeply to say "I'll take your deal but if I make you orgasm enough times you become my bitch."</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lamb chuckles to turn with a teasing wiggle of her ass. Dropping to her hands and knees she wiggles her ass at Steele telling him without words to prove that he can. Steele took the challenge and charges. The lamb thinks Steele will be an adequate fuck only to gasp as she feels in shock and pleasant surprise Steele's cock bash into her pussy. With half his cock still free and his knot not even formed Steele begins to slowly fuck the demon lamb. Before going into an all out plowing of her pussy. The lamb sighs actually liking how rough Steele is at fucking her. Before she turns to look at his prideful smile. Taking the lamb's face, Steele roughly pulls her back into his chest to bring her lips to his in an over the shoulder kis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two continues to fuck as Steele brings his knot to bare making his now fully engorged bulb bash into the lambs outer lips. The demon lamb bites her lips as minutes tick away and still Steele fucks her pussy. Her pussy leaking with excited hot juices as Steele’s cock becomes slicker and faster. And his knot bashes at her outer lips Steele making sure not to push his knot in just yet. Her pussy has caused many men to lost to her and forfeit years of their life or lose bets of wealth and pride to her. However with Steele he’s hasn’t fallen yet and better yet Steele is fucking her very goo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pulls the lamb as he lies back and makes her ride his cock reverse cowgirl style. Watching her large red ass bounce and shake as he slaps one of her cheeks for good measure as he also fucks upward into her pussy. The demon lamb pants and baa’s in pure bliss gripping her titties as she loves feeling Steele’s knot half enter her only to just as easily pop back out. The two become a messy pile as they continue to fuck the demon lamb impressed and a little annoyed that Steele is holding out. And resisting her pussies pulses to make him cum. Even her naturally stimulating pussy juice isn’t driving Steele mad with wanting to orgasm, it makes no sense to her. Why is still a clearly prideful ass not orgasming himself to death ye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Going from riding Steele’s cock with her titties in his face for him to suck her nipples. To then lying on her side as he fucks her while holding up her leg. The demon lamb moans loudly as Steele’s knot enters and exits with a few delays in between the pulls. Steele smiles as his cock and knot make easy work of the demon lambs pussy. Steele pushes her ass cheek to the side so he can watch his cock and knot make the demon lambs juicy pussy more of a mess. Having enough, the demon lamb grips her teeth to throw back her ass hard. Trying desperately to make Steele cum, she whips out every trick she can without outright cheating with her magic as it would mean she forfeits their bargain. As her titties smack into each other, her ass clapping and bouncing off his waist she screams as she squirts hard at Steele’s cock tip actually hitting her womb. Yet Steele bites back his own orgasm and he just tells himself no he orders himself to hold out a little more and he'll wi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us after slamming into the lamb as hard as he can against her still squirting pussy. Steele wins, her womb glows with a demonic seal as she squirts yet again. This time Steele cums with her forcing his backed up loads into the demonic womb. Steele’s cock bashes through her cervix and the lamb feels the hot piercing glow of Steele’s seed searching for her eggs. With his knot acting as a stopper he coats and distends her womb. Until she looks nearly four months pregnant with cum. Steele snarls, slapping the demon lambs ass ordering her to say she’s his bitch. Feeling her stomach nearly touch the caves frozen floor she says she’s his which ends their bet. And as Steele pulls his cock out he makes sure to slap her ass with his messy cock. As well as paint one of her ass cheeks with his thick pearly white se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huffs proudly of his victory and after a moment he grabs the demon lambs horn to say "I won whore now honor our deal."</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Nodding she waves her hand to produce a leather cockring. Turing with her large stomach loudly sloshing with seed she clips it to the base of steele's ball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With a smile the demon lamb says "I honor my deals my master as I now serve you. Not to worry, our fornication didn't give your enemy time to get ahead of you. I made sure he would get turned around at the opening of this exit. All you need is to exit and he will be there for you to defect. And do not worry power will surge within you before long and your hated enemy will be at your fee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 xml:space="preserve">Steele smiles to hurry out of the cave right away Steele’s cock retreats into his sheath as the cool air meets his body. Steele completely forgetting to put back on his speedo. Almost as if the storm is an illusion it parts for Steele to pass through and see Balto. With a growl, Steele charges and the two fight once more. </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screams “Steele this is pointless, stop we need to hurry back to the tow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houts back “Shut up and fight you pathetic mongrel!”</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stops Steele from biting him by using a tree branch as a bit guard. Throwing Steele to the side Steele growls to bite through the branch and charge again. Balo ducking and weaving behind trees as Steele claws and slashes at Balto. But still he runs instead of fighting Steele like a spineless coward. Balto throws two rocks which Steele easily bats away. Only for Balto to get in close and jump over Steele using Steele’s only shoulder as a springboard to get him higher. Steele growls at the insult as Balto grabs a branch to shake it and create a mist covering of snow. Balto smelling where Steele is, throws a broken off branch like a club and tries to get in clos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ut Steele shocks Balto by somehow getting close, swatting the mist away along with Balto’s branch. To slam his fist down on Balto’s shoulder joint. Balto yelps as Steele then kicks Balto between the legs. Balto flails in pain from the cheap shot but Steele smirk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thinks ‘Let’s see your pathetic cock make any more kids with my soon to be bitch mongrel.’</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ir fight continues with Steele landing hard blows and cheap shots to Balto every chance he gets. Steele bites Balto’s tail to throw him a good distance away. Balto hits the snow covered ground hard making him roll after hitting. Steele quickly closes the distance as he and Balto grab the others paws and throws each other against the trees closest to them. In a back and forth toss to see who will yelp and give the other the advantage. Balto headbutts Steele only for it to backfire and daze Batlo. Allowing Steele to toss him off to the side again making Balto land hard onto the ground. The two’s fight continues with Steele grabbing Balto to put him into a headlock only for Balto to break free and throw Steele off of him. The two throw punches back and forth but to Balto’s shock Steele grabs his fist to punch Balto in the face har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shakes off the punch to retaliate with a punch of his own. The punch barely phases Steele and the two continue this back and forth. Until Balto grabs a rock to try and distract Steele. Only for Steele to grab a tree, rips a sheet of its bark off and slap Balto with it. Splinters matting up into his fur as Balto is dazed by the hit as Steele then kicks Balto in the gut backwards. Balto huffs to charge Steele after shaking off the hit and tackles him down a small hill. As the two roll almost in slow motion Steele manages to get on top of Balto and puts his whole pack into Balto face as the land at the bottom. Balto forced to smell Steele’s freshly fucked balls as he separates from Steele fast to get back into the figh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ut as their fight drags on Balto feels odd. As Steele punches him or bites him, Balto feels oddly tired or weaker in small bits. But for Steele he feels strength or reinvigorated as the fight goes on. Balto nor Steele notices that Steele’s muscles are getting tighter, toned, and more defined. While Balto looks weaker, slimmer, and almost scrawnier than moments before. Steele smiles as he leaps to punch balto right in the face, to follow the punch with two more. Before finishing with a large two handed drop with his fists clapped together. Steele then lifts Balto up to finish off with a wrestling move he saw on TV. Doing the human move called the Tombstone Balto is forced to inhale and be teabagged a second time by Steele. And Balto drops out cold at Steele’s fee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iles to say "I did it, I won, I beat you, you inferior mongrel!"</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howls with pride as he then laughs at his victory. Steele not noticing how hard he is as he howls with joy. With a smile the demon lamb wig wags her hips to Steele’s side, sliding her hands across his arms and chest. Even affectionately stroking his cock at how hard he’s gotte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lamb says "I am Maria, my lovely master Steele. I will aid you in claiming as many bitches as you wish. But I sense your human is looking for you, let's hurr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grabs Balto to then take the scarf off his neck and tie it around his arm. Hurrying back with Balto over his shoulder, Steele finds his master just before he sees the dead bear. Steele hurries to the bear to bite into it snarling and growling and setting the stage. Steele's owner arrives to see Steele on top of the dead bear biting and twisting its already broken neck. Seeing a knocking out Balto next to a tree, Steele's owner pieces the staged scene into his mind. Bringing the other dogs around, Steele's owner ties up the dead bear to then place Balto onto the sled. With a heyah they are once more underway. Steele’s owner is in pain but he won't allow his discomfort to delay helping those sick. And with a great story to tell he lets his faithful dog Steele lead them home. Steele notices Balto's scratch marks in the tree and before long he and the others are crossing the final stretch into town. Steele leads the howls as the other dogs follow.</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town comes rushing out to see as the sled dog's stop at the clinic and the doctor hurries to give everyone the much needed medicine. Seeing the dead bear and a knocked out Balto the people ask what happened to him and the other sled riders. And Steele's owner tells them the tale, as the other dogs from around town and even Balto's two duck friends come to hear what happen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s owner says "I followed the trails of the others and sadly they were attacked by this one. 'He kicks the dead bear.' Steele and I found all the dogs and some were dead, others too hurt to ride back. We took them and their sleds back to the train depot. They're resting for now, doctor you'll need to go see them once the storm breaks. 'The doctor nods but continues to give everyone their shots.' We loaded up the crate and me and the dogs began to ride like hell back here. Steele led us through the storm, his nose telling him right away where to go without hitting a tree. But that blasted bear came out of nowhere. Attacking Steele and dogs, Steele held himself hard, the bear backing off on its heels long enough for me to draw and fir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s owner shakes his head to say "I only grazed it, making me its target. But Steele you loyal hound you. 'Hugs and pets Steele for Steele to bark back proud.' He charged it as we tumbled over. I got knocked out and found that the dogs were huddled around me keeping me warm. But Steele wasn't with us. I hurried to find him and I found him already. Steele on top of this bastard biting its neck and showing it how loyal and hardy he is. Steele, my brave dog kicked this maneater's sorry hide to hell and saved me, the other dogs, Balto, and the medicine. Then lead us back through the storm here... 'Steele’s owner takes a knee to look Steele in the eyes.' My loyal Steele you saved all these good lives today. I can't ask for a better or braver companion then you."</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people of Nome cheer as Steele goes into the clinic to find Jenna with her recovering human. Steele brushes against the little girl's hand to see her open her eyes. Steele takes off the scarf to give it to her and she smil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Her little hand against his snout as she says "Thank you Steel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iles to go outside and finds Jenna holding her pregnant stomach to say "Your husband got in the way and nearly cost us time to get the antidote here. It's only thanks to my actions that we didn't get lost because of him and his heroic ego."</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looks at Steele to ask "Why did you have the scarf I gave balto?"</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answered "He challenged me cause he wanted to show how clever he was with a tree marking trick. He wanted to be the big hero to get us all through the storm and he wasn't listening even as I was dealing with that bear! So I fought him, knocked him out and then dealt with that bear using your scarf as a good luck charge. It worked. I felt the kindness and love and used it to kill that monster and bring everyone home. I could have left Balto out there for what he did and nearly cost us. But I didn't you should consider thinking about your marriage to him Jenna and how wise is will be to have kids with hi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feels uneasy not that Steele is lying because well his human saw him. But now Jenna has to know what Balto has to say. And well thanks to Maria's magic Balto only remembers finding Steele then fighting Steele. Then Steele knocked him out during their fight. Jenna, being rightfully upset, tells Balto to leave their home for a few days so she can think. And thanks to Maria Steele knows Balto is out allowing him to cozy his way into their doghous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tarted it off simple, simply passing by the window giving Jenna a wave or nod. But showing that he was busy with his duties as the town's lead sled dog. With help from Maria who would whisper into the ears of other female dogs in Jenna's inner circle. It's not long before they giggle like little schoolgirls at seeing Steele pass by. Each female points out something attractive about Steele, while Jenna has to hold her opinion seeing as she's with Balto.</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Another female says "But Jenna's you’re a couple weeks from having your puppies and Balto still hasn't done anything around the town. I'm sorry girl but you got knocked up by a deadbeat dog."</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other girls shrug, even bringing up that Balto is the only dog that's good at swimming. But with most rivers and the lake of the town frozen over a great deal of the year. How often do you really need to swim or help someone from the water if they heed the warnings? Still Jenna just watches her eyes slowly drifting up and down Steele's body. Comparing his body to Balto's and wondering if Balto was always so scrawny? And what kind of workout’s Steele does to keep in such good shap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A few days later, Steele pops by Jenna's place to drop off some pieces of beef. And Jenna couldn’t help herself from inhaling Steele's musk when Steele let himself in on her opening the door. Jenna melted as Steele put his arm onto her shoulder and began talking about some delivery he just did. All the while her nose smelt his strong scent and her pussy shivered, getting wet in excitement. The few small sex sessions she had with Balto after the antidote incident just has left her greatly unsatisfied. How did she feel pleasure from Balto fucking her let alone him giving her three kids when he could barely last for one round? Or even last longer than a couple seconds? Jenna wondered if her, in the moment, love and fling for Balto had blinded her to such small detail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lowly Jenna began paying more attention to Steele every chance she got. Even sneaking around to get a better picture of Steele compared to Balto. Slowly the comparisons became ever present with each mental screenshot she had of the two. Balto’s arms were noodles where Steele’s arms were like brass bars. Balto’s chest flabby where Steele’s chest is toned and grizzled. Steele has a fine mouth watering six pack while Balto has no abs but a flat stomach.</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Which led to Jenna comparing them sexually. Balto cock sheath is pathetically almost comically small. You’d think like most dog sheaths his cock would grow double its size. No Balto’s cock comes out the same size as his sheath a pathetic inch. His balls are no bigger than bar peanuts. Whereas from what she’s seen Steele’s cock is clearly girth, big red, and angry. And Jenna’s only seen the tip because Steele causally was stroking his sheath while he was washing himself. And his balls hung like a pair of ripe apples big heavy and clearly filled with juice to breed a bitch in hea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During one of his visits Steele chatted up Jenna for a while and pretended to fall asleep on her couch. Of course Steele wasn’t wearing a speedo, he took it off just knocking. And his excuse was he forgot to put one on that day. But Jenna didn’t fully care to call him out her eyes were fixed on his impressive swollen balls. And when pretending to sleep Jenna took the chance to get right between his legs and sniff at his balls. Jenna’s eyes rolled into the back of her head. Her pussy flared with juices and her hand shot into her leggings to tease her pussy. Jenna looked like an addict to Steele’s peaking eye. She was sniffing like his musk was the purest of cocaine. But she had to stop and hurry to the bathroom. Steele didn’t have to follow as he heard her scream and gush into the toilet. Squirting hard and clearly tore off her leggings to get her pussy free to do so. Steele after a while peaked into the bathroom to find Jenna with her head back, legs spread wide open, and passed out. Her hand still between her legs and evidence of her messy orgasm across the floor and the sea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mirking at his victory Steele saw himself out. Closing both the bathroom door and the front door as to not make Jenna suspect her saw her. But a few more visits with plenty of times for her to sniff at his musk rich balls resulted in the same messy outcome. And Jenna asking herself why Balto doesn’t smell this way? Or why isn’t he even trying to drive her this wild? She’s pregnant and she needs relief for having limited sex too.</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 xml:space="preserve">Steele smiles as his plan has come full circle Jenna welcomingly accepts Steele into her home whenever he walks past. Steele even smirks at seeing Jenna open her window to see how far away he is. And after enough visits Jenna openly shows that she's drunk off his musk. Taking small chances to hug Steele in order to inhale a good breath of his musk. Wearing ass riding gold leather or plastic looking V sling panties. Jenna wants Steele's attention now. And the few times Steele grips her hips as he laughed at a joke he made. Or the few goodbye peaks to her cheek. </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ut sure enough things escalate even more. Jenna soon doesn’t wear panties at all, she’d wig wag her ass whenever she gives Steele a snack during the small talk. And more than a few times she made it very clear she wanted him to see her wet pussy. And Steel casually would enter her home without his speedos and allow Jenna to see his cocks tip peak from his fat sheath.  A few times when they hugged Jenna would rub her chest into him to make some of his tips precum smear onto her. And from there it became a light game of grab ass. A friendly pat to her ass would get Steele a kiss on the cheek and a cute giggle. And a welcoming hug and squeeze to her ass would get him a hug and a light peak to his lips. Jenna slowly began to careless of where Steele touched and when he causally watched TV with her next to him and his one hand holding a beer. And his other hand wrapped around her back to squeeze and tease her big titties. Well Steele knew his command over her was set. Steele knows for sure that on his next visit he must make his biggest move ye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 xml:space="preserve">Steele today works up a complete workout making sure his musk is strong and as pungent as possible. He even asked Maria for help to see if his balls and dick could get bigger. </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she demon lamb answers “The cockring has stored plenty of lust from the bitch you want to capture as your own master. Here let me help.”</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watches and smiles as his balls gurgle and swell to an impressive size of some big soft balls. His sheath even fatter clearly his dick’s going to have an even bigger punch to a bitches guts than he could have imagin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ria smiles to say “Every time you target a potential bitch master the cockring will absorb the lust they give off. And with that lust it’ll enhance you in different ways. Bringing out your true genetic prowess as a purebred bitch breaker. But it won’t always be your cock size or how big your balls get. Remember it's just bringing out what you already have inside of you so no idea fully how big or sexually rich you’ll beco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however says that it's more than enough. Slapping Maria’s ass and promising to make sure tomorrow he fucks her just as good as he does with the bitch his about to break in. Right now Steele's not sweating to the point he's dripping but the right amount needed. Hurrying to Jenna's home before she expects him, Steele makes sure no one sees him as he strips naked except for his jeans jacket. Stroking his member Steele makes sure his member is limp but completely free of his sheath. Nodding at his limp an impressive near eleven inches. Along with the cockring in place for added sexiness Steele knocks on the doo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on opening the door is hit with a strong manly gush of Steele's musk. Jenna's legs instantly wobble, nearly collapsing from how instant her pussy gushes from the inhal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irks at Jenna to say "All alone today again Jenna? Such a shame that wolfdog can't show you how a bitch should be treat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gulps as she shakes excitement gripping her mind as she says “Dadd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pushes inside and with little effort pulls Jenna free of her clothes and his own. Sitting on the couch Jenna blushes as Steele's hard cock hotdogs between her large ass. Twitching and spilling precum onto her ass Steele slaps both her ass cheeks hard. Jenna only moans and whimpers as she bites her lip, shaking in excitement from being spank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asks "Like what you see bitch? You can have this and more~. Only if you worship and show me respect instead of that mongrel you marri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doesn't fight as Steele pushes her off of him onto her knees as he puts his junk across her face. Jenna mindlessly sniffs, huffs, and snorts at the strong manly scent Steele's cock and balls are giving off. She's completely lust drunk on his scent and wants to always bask in the smell. Steele smiles as he points his tip to her lips and Jenna wordlessly opens her mouth and lets his dick in. And right away she begins to suck his dick. Bobbing her head Jenna takes half of Steele's massive member as she loudly slurps at his co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chuckles to say "That's right bitch polish the dick of your real stud. Making my dick shine and I'll treat you like the bitch you really ar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iles as Jenna moans and impales his dick into her throat. He then slaps her head several times, taunting her for allowing Balto's weak seed to fertilize her egg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I shouldn't even waste my time with your mongrel loving ass. But if that pathetic wolfdog can knock you up with three kids. You might just be good as a mindless baby factory for real pure breed pups. Now suck deeper bitch stop wasting my ti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sucks his cock even more copious amount of drool and precum spill both down her chin, onto her swaying milk filled breasts, and onto the floor underneath them. The once clean wood floors stain with the first signs of Steele’s growing influence in the doghouse. And his soon to be signature spot of Jenna sucking his dick whenever he visits the ho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having enough, grabs Jenna roughly by her hair. Turns her around and pushes her onto the couch. Spreading Jenna's ass Steele licks his fingers to ram three right into her pussy. Jenna cries with a pleasured filled moan and hiss of pain. Only for Steele to wrench his fingers free and slap both her ass cheeks hard. Once a tearing mess Steele doesn't give her a moment as he slams his cock right into her pussy. Jenna screams as her pregnant stomach swings against her breasts as Steele plows his way into her pussy. His cock knocking right at her currently occupied womb.</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huffs to grip Jenna's hips as a smile of pure triumph wraps his face to say "Fuck! Yess fucking tight bitch even pregnant your pussy is goo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s musk fills the home as fucks Jenna into the couch. Pushing the bitches face into a couch pillow not caring that she's having a bit of trouble breathing. All he cares about is her ass being as high as it can go for him to fuck her as hard as he pleases. The echoing rough slaps of his large balls smacking her clit. His knot constantly entering and exiting her leaking pussy without resistance, and Jenna's big soft ass bouncing off Steele’s chiseled abs. All adds to the symphony of pleasure Steele is creating by using Jenna as his bitch.</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feeling Jenna is dragging out her pleasure instead of focusing on his pleasure puts her in a headlock. Jenna is surprised as she worries about her already limited and twisted air suppl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ut Steele finally feeling Jenna tighten her pussy more says "Yes squeeze just like that you mongrel pup filled bitch! AAH I'm so clos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however screams as her mind fries from Steele's musk and chokehold "FUCK FUCK FUCK FUCK FUCK FUCK FUCK FUCK FUCK FUCK! FUCKMEEEE! STEELE~~ I  UGAHAH I'M GOING TA CUMMA!"</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fucks harder as Jenna tightens her pussy ordering her not to even think of cumming before hi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Don't you dare cum before me whore! I say when you cu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 holds Jenna's hands behind her and grips her throat in a tighter grip. Slamming all his cock into her so much so Jenna can feel his cockring at her pussy lips. Steele's order for her not to cum until he does echoing in her mind. Jenna's eyes rolling back into her skull as her body listens to Steele even though she screams to her body to cum. The hot pain of her pussy not being able to cum on her orders drowning Jenna's mind in a realization that Steele truly owns her body. Steele continues to slam his cock into her pussy, Jenna's ass cheeks clapping harder than any love session she had with Balto. And as her tongue hands from her mouth as her face turns a light shade of blue for not having air. Jenna's body subconsciously makes her pussy even tighter for Steele to fuck into.</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ut finally Steele roars as he cums into Jenna's pussy "Take all of my rich ball juice you bitch! I'm properly marking your pussy as mine now! Welcome to being my new plaything bitch! And don't even think about ever touching that wolfdog's dick ever again either. Once those mongrel pups are out of your pussy my pure breed pups are going to make your womb their ho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tuffs Jenna with wad after heavy wad of nut sludge pumped right into Jenna’s cramped pussy. His saved up seed nearly breaks into Jenna's womb where her babies are close to their delivery time. But by some luck the babies are unharmed and Jenna is released from Steele's chokehold. On finally breathing Jenna's throat, nose, and eyes are assaulted by the rich and heavy musk of Steele. Left to fall off the couch at Steele's feet Jenna chokes several times. While Steele gives her little attention. His dick spent after plowing his saved up load into her. Steele undoes the cockring to wipe his cock clean with her scarf leaving it soaked in his rich leftovers. Dropping the cum soaked rag onto her head the excess seed from the scarf begins leaking onto her right away. Grabbing a soda from the kitchen fridge Steele makes his exit, his cock limp and happily spent. Even though he would like to fuck Jenna more fucking her hard as he did is a solid claim and statement to her. He walks over to Jenna and slaps her ass without breaking his stride past her and out the doo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left panting, shaking, and still very horny climbs to her feet and takes many shaking steps to open all the windows of her home. Then grabs towels to wipe away the cum trails and cum puddles made on the floor. She then hurries into the shower and cleans herself and drains her pussy. Seeing her cum drenched scarf right at the bathroom door. Jenna crawls to get it and puts it right into her mouth. Lightly chewing at it as she sits and teases herself in the shower. While sitting in the shower Jenna's mind lulls to the idea of Steele standing over her in the shower. The pure breed dog pissing his thick seed all over her ordering her to never wash off his scent. And to always show how rich his seed is by constantly having it drip from her fur. Jenna shivers at the day dream as she fingers her pussy. Her tongue lulled at the taste of cum and she savors and sucks her scarf of Steele’s left over cum. A part of her mind screaming that she betrayed Balto, she betrayed her husband, their marriage and love. But another part of her wonders if Steele will come back and fuck her agai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next few days end much the same. With Steele popping up to plow or force Jenna to suck his dick. All she does, in utter submission to Steele's pleasure is follow his wordless commands for her to pleasure hi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oday however Steele is feeling a bit riskier than normal. Balto steps out to go pick up some groceries. But he can't help but reflect on how incredibly distant Jenna has become the last two weeks. Balto decides to talk to her about it when he gets back. Seeing Balto leave, Steele easily heads inside with Jenna washing a few dish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asks "Hey bitch why are you washing dishes isn't that the wolfdogs job?"</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e smiles to say "Hey steele. Balto is out picking up food so he'll be back in a couple minut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iles to say "Oh really, then are you up for a little challeng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smiles nervously but interested as Steele pets her face to ask "What kind of challenge Steel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leans into her ear asking "Think we can finish a nice an messy fuck session before he gets ba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smiles easily excited at the idea as Steele pulls open her bra allowing her breasts to be free. Pushing his speedo down, Steele's chubbing cock comes free and in a few teasing strokes against Jenna's pussy Steele is fully erect. Plucking Jenna off her feet Steele slides his dick inside of her as he carries her to the bedroom. Jenna moans her approval as Steele walks with one hand on her ass the other free. Showing his strength and dominance over her and her home as he casually opens the bedroom door and pushes it closes. Not caring to lock it one bi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pulls his wet cock from Jenna's pussy and he drops her onto the bed. Steele wanting a taste licks at his bitches pussy while also lightly fingering her. Jenna moans as Steele chuckles, loving every second that passes. The thrill of Balto catching them adds to the excitemen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however asks "What if Balto ah~ comes nnh and he sees us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answers "So what if he sees us bitch? 'Slaps Jenna's titties.' Turn around bitch point that ass to your dadd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does as told as Steele climbs onto the bed and spreads Jenna's ass cheeks. She'll pop out Balto's pups in a matter of days. So why not open her tunnel more and make her delivery easier. Steele smiles as Jenna rides his cock reverse cowgirl style, her big ass bouncing and wobbling for Steele to smack and enjoy. With a proud chuckle Steele watches his knot easily enter and exit her pussy as she moans like a bitch in hea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acks her ass to say "Can't get enough of this quality tight pussy of a heated bitch."</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moans Steele's name, her tongue lulling from her mouth as she squeezes her breasts. Producing milk as she does everything she can to heighten her pleasure. Jenna turns around to moan Steele’s name while looking at him. But even bringing her breasts down into his face to suck them isn't enough. Moving her face to Steele's Jenna kisses Steele loving how raw how strong his hands grip her ass and the back of her head as they kiss. A kind of kiss Balto never gives to her. Steele senses it almost as if he could tell Balto was close and decides to get Jenna onto her hands and knees and face the door. Fucking Jenna hard Steele smirks as the door opens and Balto goes from asking Jenna a question to shock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says "AUHAAH hi Balto a little busy with Steel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is in shock as Steele says "Sup wolfdog don't mind if I help myself your bitch seems to need i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just outraged asks "What the fuck do you two think your doing?"</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however throws back her ass in pleasure at Steele's cock rams into her as Steele gets aggressive in fucking h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screams "Right there right there SO BIIGGH AND DDEP~!!"</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What does it look like you cuck are you stupid and weak. This is what it looks like to properly fuck a bitch. I assure you she's been begging for it since I beat you. I guess you can only put up with such a weak male like you for so long. Before going crazy needing a real man to fuck her. Seriously, why are you surprised? I know I told her to not touch you or your pathetic cock just two weeks ago and you just noticed? She's been getting stretched by my cock to fit a real man like me. Right bitch? 'Slaps Jenna's as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numPr>
          <w:ilvl w:val="0"/>
          <w:numId w:val="0"/>
        </w:numPr>
        <w:spacing w:lineRule="auto" w:line="240" w:before="0" w:after="0"/>
        <w:outlineLvl w:val="0"/>
        <w:rPr>
          <w:rFonts w:ascii="Cambria" w:hAnsi="Cambria" w:eastAsia="Cambria" w:cs="Cambria"/>
          <w:sz w:val="24"/>
          <w:szCs w:val="24"/>
        </w:rPr>
      </w:pPr>
      <w:r>
        <w:rPr>
          <w:rFonts w:eastAsia="Cambria" w:cs="Cambria" w:ascii="Cambria" w:hAnsi="Cambria"/>
          <w:sz w:val="24"/>
          <w:szCs w:val="24"/>
        </w:rPr>
        <w:t>Jenna screams "YES YESSS AANHHAHN~"</w:t>
      </w:r>
    </w:p>
    <w:p>
      <w:pPr>
        <w:pStyle w:val="Normal1"/>
        <w:numPr>
          <w:ilvl w:val="0"/>
          <w:numId w:val="0"/>
        </w:numPr>
        <w:spacing w:lineRule="auto" w:line="240" w:before="0" w:after="0"/>
        <w:outlineLvl w:val="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till fucking Jenna says "God what kind of husband are you? You can't fight, you can't satisfy her, and you're not even big enough to do anything in town. Her cunt is rightfully mine now."</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screams "Balto UUGAH I can feel his balls pulsing with seed. CUm in me Steele~ FILL  ME! GIVE ME PUPS STRONG PURE PUP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irks to turn Jenna around so she can bounce on his lap as he sits up. Grabbing Balto by the head rough, Steele orders Balto to get over here too. Jenna however pants and grinds her ass onto Steele's cock loving the feeling of his dick buried in her puss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With one hand spreading Jenna's ass and the other forcing Balto to his knees. Balto is shocked seeing Steele's messy cum and pussy juice stained dick as Jenna resumes bouncing. Balto's face is held by Steele right against Steele's balls as Jenna enjoys herself.</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Watch a real alpha male fuck your woman cu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couldn't fight back and is forced to inhale Steele's strong musk as the two fuck right in his face. Steele eventually lets Balto go, throwing him back so Steele can stand up. With her ass pointed at Steele off the bed's edge, Steele slaps Jenna's ass with a knowing smil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holding his pulsing and juices dripping cock says "Going to cum soon bitch. You don't mind if I cum inside you like usual."</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As Steele fucks Jenna with the intention to fill her pussy a weak question leaves Balto’s lips asking "Jenna h-how could you? I thought you loved 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either does care to answer or doesn't want to simply pants as Steele fucks his way into her puss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moans "Just 'slaps her ass', tooo 'slaps her ass' Good 'slaps her ass' need it. 'Slaps her ass', need his cum in me~ Fill ME DADDY STEEL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gripping both slabs of Jenna's ass "Here cums your seed allowance bitch."</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growls, biting the back of Jenna's neck as she screams Steele's name as he fills her pussy. Excess seed spilling from their joint sexes even as Steele's knot tries to keep it all in. But as normal Steele has trained himself to produce big loads of cum. And the added cockring helps keep his dick nice and hard a bit longer and helps draw out Jenna’s orgasms lust. After a good five minutes Steele yanks his cock free of Jenna's pussy. Making a bigger mess of their juices spill onto the bed. Steele stands to look at Balto, his pathetically small cock pressing against his shorts. Steele chuckles to grab Balto and force him to look at Jenna's messy pussy up close as she lies on her stomach to recov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That's how you treat your bitch cuck. But don't be shy as a cuck it's your duty to clean up our messes so we can fuck mor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utterly humiliated, is forced by Steele to lick at his wifes used pussy. All while his moral enemy laughs at the sight of his victor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I'm doing you a favor by fucking this quality bitch before some other chump figures out how much of a push over you truly are. Here I'll even let you taste her cum right off my dick too."</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mirks widely as he forces Balto's muzzle open and makes his once enemy suck his messy dick clea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forced into giving the lead dog a choked filled blowjob can only ask with tears in his eyes 'How is he so big and still so har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pulls Balto from his cock now clean as Balto's messy face drips with spit and the couple's juices. Pushing him onto the floor, Steele turns back to Jenna and slaps her as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Hey bitch the cuck cleaned up so now lets get back to fucking."</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watches as his heart breaks completely as Jenna rolls onto her back welcoming Steele into her arms as they fuck for another full round of sex. The two spreading their mess all over the bed, soiling it completely in their mixed juices. And Steele’s strong musk filling the whole house at this point. And wiping away the smell of love that was once Jenna and Balto. Steele then grabs Balto again forcing him to clean Jenna's pussy and his dick before they get to another round of sex. To Balto's horror when he tries to give a weak protest mid orgasm for Steele, Steele pulls his still seed pumping cock from Jenna's pussy to cockslap Balto away. Telling Balto he is the alpha dog of both Jenna and Balto's sham marriage. And told Balto the only reason she's still wearing that small gold wedding ring is cause he likes the thrill of cheating sex and forcing Balto to watch.</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basically is teabagging Balto as the cuck cowers under Steele’s messy junk. Balto not seeing anything past the messy member and juice matted balls as the juices stream down into hi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You think any other of the dogs in the town wouldn’t jump to fuck her. Jenna’s a true bitch in heat you pathetic fool. She already realizes her love for you was just a wild fling. If I didn’t step in you’d find her in the dog depot getting plowed like by a train of the other sled dogs. Maybe even some of the strays that visit with those traders. You should be taking me cuck for keeping your marriages secret. Now kiss my balls and apologize and thank me for even allowing you to still pretend you're married to MY bitch.”</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does as he is told and says  “I’m sorry steele ‘Steele slams his balls onto Balto’s face to follow up with another cockslap across his muzzl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asks “Come again cu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eeing Steele ready to punish Balto again he quickly says “Sorry sir… Thank you for protecting us… I’m sorry I didn’t mean any disrespec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kisses both Steele’s balls with treads of juices connecting his lips to Steele’s balls. For Steele to nod and warn Balto not to forget i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You’re lucky cuck if another dog found out. You’d be run out of town now get over him your going to rimjob me ass I fuck this bitch agai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alto humiliated spineless and unable to protest watches as Steele fuck Jenna once again to then crawl over to them. Spreading Steele’s tone ass Balto puts his tongue to work amplifying Steele’s pleasure. Steele smiles wide as Balto slurps and works his tongue into Steele’s ass to find the alpha dogs prostate and bring him more pleasure. Steele howls a truly triumphant howl as he fucks upward as he holds Jenna in his arms. The bitch moans as her milk leaking titties slap around. Soon Balto stops his rimjob and is ordered into a new position to watch as Steele fucks Jenna as he wants. Lying on his back Balto looks right up as the juices from the two rain down onto his face as they fuck into a complete mess over hi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growls and comments on how small Balto’s junk looks in Jenna’s hand. Said bitch laughs and hardly has to do anything for Batlo to fire off a pathetically small wad of cum. And his small cock to just as quickly go back into his small sheath. The couple however, not missing a beat or caring about Balto’s small orgasm just continues to taunt him. Jenna holds her so called husband's junk to slap and harshly squeezes it. A part of her is happy for having kids but the con is that they’ll be pathetic, small mongrels of a pathetic spineless cuck. Their messy fucking over Balto’s tearful whimpers overshadowing the sadness growing in the cuck. But as Steele erupts his last load into Jenna she screams in pure pain as Steele’s hot and rich wads of speed jolts open her womb. Jenna's water just drops and Steele isn't planning on staying and watching her deliver Balto's mongrel pups. Yanking his knot from Jenna Balto is then drenched in birth fluid and their mixed juice. Shocked and trying to wipe his face Steele gets off the bed and grabs his clothes to leav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teele says "When she's done pushing out your brats I'll drop by again cuck. Those mongrel pups have to learn real quick who the real man of this house is. Later cuck and push them out fast bitch you need to produce even more pups for me when I knock you up."</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Jenna screams in pain announcing to Balto that the baby's are coming out. And before long Balto sees the first baby's little face poke free of his wifes pussy. So all he can do is pathetically encourage her to keep pushing as birth fluid and excess cum rains down onto a slightly distant eyed and happy Balto.</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numPr>
          <w:ilvl w:val="0"/>
          <w:numId w:val="0"/>
        </w:numPr>
        <w:spacing w:lineRule="auto" w:line="240" w:before="0" w:after="0"/>
        <w:outlineLvl w:val="0"/>
        <w:rPr>
          <w:rFonts w:ascii="Cambria" w:hAnsi="Cambria" w:eastAsia="Cambria" w:cs="Cambria"/>
          <w:sz w:val="24"/>
          <w:szCs w:val="24"/>
        </w:rPr>
      </w:pPr>
      <w:r>
        <w:rPr>
          <w:rFonts w:eastAsia="Cambria" w:cs="Cambria" w:ascii="Cambria" w:hAnsi="Cambria"/>
          <w:sz w:val="24"/>
          <w:szCs w:val="24"/>
        </w:rPr>
        <w:t>Balto thinks ‘Life as a cuck… This is fine… The kids will love me…’</w:t>
      </w:r>
    </w:p>
    <w:p>
      <w:pPr>
        <w:pStyle w:val="Normal1"/>
        <w:spacing w:lineRule="auto" w:line="240" w:before="0" w:after="0"/>
        <w:rPr>
          <w:rFonts w:ascii="Cambria" w:hAnsi="Cambria" w:cs="Cambria"/>
          <w:sz w:val="24"/>
          <w:szCs w:val="24"/>
        </w:rPr>
      </w:pPr>
      <w:r>
        <w:rPr>
          <w:rFonts w:cs="Cambria" w:ascii="Cambria" w:hAnsi="Cambria"/>
          <w:b/>
          <w:sz w:val="24"/>
          <w:szCs w:val="24"/>
        </w:rPr>
        <w:t>Well hope you liked it and if you didn't well we don't care. Drop us a review and some other fun stuff if you’d like. We'll see you all later dud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28:00Z</dcterms:created>
  <dc:creator>MacBook</dc:creator>
  <dc:description/>
  <cp:keywords/>
  <dc:language>en-US</dc:language>
  <cp:lastModifiedBy>MacBook</cp:lastModifiedBy>
  <dcterms:modified xsi:type="dcterms:W3CDTF">2023-10-02T14:28:00Z</dcterms:modified>
  <cp:revision>2</cp:revision>
  <dc:subject/>
  <dc:title/>
</cp:coreProperties>
</file>