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rPr>
      </w:pPr>
      <w:r>
        <w:rPr>
          <w:b/>
        </w:rPr>
        <w:t>Author's note;</w:t>
      </w:r>
    </w:p>
    <w:p>
      <w:pPr>
        <w:pStyle w:val="Normal1"/>
        <w:rPr>
          <w:b/>
          <w:b/>
        </w:rPr>
      </w:pPr>
      <w:r>
        <w:rPr>
          <w:b/>
        </w:rPr>
        <w:t>Jester; This is a bit of an out of the blue idea based on the various furry shorts on Inkbunny and Pixiv. Along with my long chat’s with Neon and being honest I just thought this was an idea we’d keep chatting about. But he insisted we post and see how others would react to the story so I agreed with some worry. So you can progress forward at your own leisure. For those of you open and willing to have fun thanks for reading. Also thanks to my friend NeonPartyDude for helping spread my story idea around and hope you all like it.</w:t>
      </w:r>
    </w:p>
    <w:p>
      <w:pPr>
        <w:pStyle w:val="Normal1"/>
        <w:rPr/>
      </w:pPr>
      <w:r>
        <w:rPr/>
      </w:r>
    </w:p>
    <w:p>
      <w:pPr>
        <w:pStyle w:val="Normal1"/>
        <w:rPr>
          <w:b/>
          <w:b/>
        </w:rPr>
      </w:pPr>
      <w:r>
        <w:rPr>
          <w:b/>
        </w:rPr>
        <w:t>Neon: Dudes neon here, big thanks to Jester for allowing me to post this idea. He honestly wanted to just shelve this idea after he finished writing and editing it. But I asked if I could post it on his behalf. Please check out his stuff on his main account of Fanfiction.net link will be added in description. Along with a link to the comic that gave him this idea. Shout out to Pixler and hope he and his partner gets the support to continue the comic they want to create! So like Jester said, I hope you dudes like the story!</w:t>
      </w:r>
    </w:p>
    <w:p>
      <w:pPr>
        <w:pStyle w:val="Normal1"/>
        <w:rPr/>
      </w:pPr>
      <w:r>
        <w:rPr/>
      </w:r>
    </w:p>
    <w:p>
      <w:pPr>
        <w:pStyle w:val="Normal1"/>
        <w:rPr>
          <w:b/>
          <w:b/>
        </w:rPr>
      </w:pPr>
      <w:r>
        <w:rPr>
          <w:b/>
        </w:rPr>
        <w:t>Third person's View</w:t>
      </w:r>
    </w:p>
    <w:p>
      <w:pPr>
        <w:pStyle w:val="Normal1"/>
        <w:rPr/>
      </w:pPr>
      <w:r>
        <w:rPr/>
      </w:r>
    </w:p>
    <w:p>
      <w:pPr>
        <w:pStyle w:val="Normal1"/>
        <w:rPr/>
      </w:pPr>
      <w:r>
        <w:rPr/>
        <w:t>It's been almost two long years for Simba. As lies in his uncle's musky room to relax. The young boy can only think back as he looks out the window. His back is sore and his ass is stuck in the air due to well... Maybe we should start from the beginning. It was the beginning of June when Simba first was told by his family's attorneys that he would have to stay with his uncle. Until the legal issues involving his mother and father are settled. Both his parents had affairs and well both of their partners came out after confronting them both. Due to someone blowing the whistle that both were having kids out of wedlock. Thus Simba would be having two half siblings.</w:t>
      </w:r>
    </w:p>
    <w:p>
      <w:pPr>
        <w:pStyle w:val="Normal1"/>
        <w:rPr/>
      </w:pPr>
      <w:r>
        <w:rPr/>
      </w:r>
    </w:p>
    <w:p>
      <w:pPr>
        <w:pStyle w:val="Normal1"/>
        <w:rPr/>
      </w:pPr>
      <w:r>
        <w:rPr/>
        <w:t>But the attorneys right away swooped in and said Simba is not to be involved for many reasons. The first due to him having a private trust fund that was gifted to him from his fathers late father. Mufasa's father basically was a second father to Simba even while he had two son's already. But where Simba's father became a businessman like his father. Simba's uncle became more of a stock broker. Constantly buying trading and boosting his portfolio and making a killing. However when Simba's uncle predicted a big hit to one company people thought he was doing insider trading.</w:t>
      </w:r>
    </w:p>
    <w:p>
      <w:pPr>
        <w:pStyle w:val="Normal1"/>
        <w:rPr/>
      </w:pPr>
      <w:r>
        <w:rPr/>
      </w:r>
    </w:p>
    <w:p>
      <w:pPr>
        <w:pStyle w:val="Normal1"/>
        <w:rPr/>
      </w:pPr>
      <w:r>
        <w:rPr/>
        <w:t>Simba's uncle was proven innocent simply because the person who told him to put the money into the trade didn't tell him much. It just appeared as though the person had basically a hunch due to how weird the stocks of that company looked. But still Simba's uncle hated the idea of being called an inside trader so he moved to only following stocks online and moved out to the cool countryside. And so most forgot about Simba's uncle Scar until the current legal battle between his parents boiled up.</w:t>
      </w:r>
    </w:p>
    <w:p>
      <w:pPr>
        <w:pStyle w:val="Normal1"/>
        <w:rPr/>
      </w:pPr>
      <w:r>
        <w:rPr/>
      </w:r>
    </w:p>
    <w:p>
      <w:pPr>
        <w:pStyle w:val="Normal1"/>
        <w:rPr/>
      </w:pPr>
      <w:r>
        <w:rPr/>
        <w:t>And now the second reason Simba is to be away from his parents is because he owns shares in his parents company. Due to again the attached trust fund attached to his name. And with his uncle no longer attached to the company and only having small shares, the attorney's believe Simba staying with his uncle is a good idea. All the border members agreed that Scar being unmarried and clearly more distant from the big city won't have many ties to cause any issues during the coming legal issues in court.</w:t>
      </w:r>
    </w:p>
    <w:p>
      <w:pPr>
        <w:pStyle w:val="Normal1"/>
        <w:rPr/>
      </w:pPr>
      <w:r>
        <w:rPr/>
      </w:r>
    </w:p>
    <w:p>
      <w:pPr>
        <w:pStyle w:val="Normal1"/>
        <w:rPr/>
      </w:pPr>
      <w:r>
        <w:rPr/>
        <w:t>And the final reason both attorneys know Simba's mother and father will make their divorce and the legal ties they have to the company very messy. So both attorney's put down that Simba is to remain legally neutral of the divorce until every last issue is settled in writing. That both have zero contact with Simba as they even confiscate that boy's cellphone and tell him his uncle will provide him with a phone line. And provide things Simba will need to remain stable and safe. And then only after the courts decide the parents issues will the young lion decide who he wishes to stay with as he grows up.</w:t>
      </w:r>
    </w:p>
    <w:p>
      <w:pPr>
        <w:pStyle w:val="Normal1"/>
        <w:rPr/>
      </w:pPr>
      <w:r>
        <w:rPr/>
      </w:r>
    </w:p>
    <w:p>
      <w:pPr>
        <w:pStyle w:val="Normal1"/>
        <w:rPr/>
      </w:pPr>
      <w:r>
        <w:rPr/>
        <w:t>So right now we find Simba riding the air conditioned travel bus and it takes him along the back country of Wyoming. Simba's family basically lived in Florida, so seeing the countryside vibes coming from his window view. The young loin wonders how he'll settle in meeting and getting along with his uncle.</w:t>
      </w:r>
    </w:p>
    <w:p>
      <w:pPr>
        <w:pStyle w:val="Normal1"/>
        <w:rPr/>
      </w:pPr>
      <w:r>
        <w:rPr/>
      </w:r>
    </w:p>
    <w:p>
      <w:pPr>
        <w:pStyle w:val="Normal1"/>
        <w:rPr/>
      </w:pPr>
      <w:r>
        <w:rPr/>
        <w:t>Simba only knew his uncle from pictures and a few phone calls his dad had with his uncle. But Simba knew two things his uncle is a rare black maned lion compared to other lions like himself. Most lions have bright red, orangish, grayish orange, red with black spots or stripes, or even gray maned lions with orange or red spots and stripes. Many would think Simba's uncle is a bastard son to his grandfather. But DNA tests don't lie and Simba's uncle is one hundred percent the same mom and dad like his father. The bus comes to a slow crawl and then stop as the driver announces "Point Hills crossing."</w:t>
      </w:r>
    </w:p>
    <w:p>
      <w:pPr>
        <w:pStyle w:val="Normal1"/>
        <w:rPr/>
      </w:pPr>
      <w:r>
        <w:rPr/>
      </w:r>
    </w:p>
    <w:p>
      <w:pPr>
        <w:pStyle w:val="Normal1"/>
        <w:rPr/>
      </w:pPr>
      <w:r>
        <w:rPr/>
        <w:t>Simba grabs his backpack as a bus attendant steps off the bus with Simba to open the underside compartment and get his bag. Checking his ticket number the attendant nods and he gets back on the bus as Simba stands at the roadside. Simba opens the map and paper, seeing the instructions tells him the way to his uncle's private home. Sighing, Simba pushes his suitcase and follows the winding road to his uncle's home. Finding the way after twenty minutes of walking Simba is surprised to see his uncle's home is an old brick home. Three floors from how it looked outside and pretty well kept even though it has a few bushes looking like they need to be trimmed.</w:t>
      </w:r>
    </w:p>
    <w:p>
      <w:pPr>
        <w:pStyle w:val="Normal1"/>
        <w:rPr/>
      </w:pPr>
      <w:r>
        <w:rPr/>
      </w:r>
    </w:p>
    <w:p>
      <w:pPr>
        <w:pStyle w:val="Normal1"/>
        <w:rPr/>
      </w:pPr>
      <w:r>
        <w:rPr/>
        <w:t>Getting to the front door Simba rings the doorbell and waits. After some minutes pass Simba rings the bell again to wait once more hoping he didn't arrive while his uncle stepped out. However after some time the doors bolts unlock and Simba is greeted by a shocking first sight of his uncle. Simba in surprise says "Um.... uncle Scar."</w:t>
      </w:r>
    </w:p>
    <w:p>
      <w:pPr>
        <w:pStyle w:val="Normal1"/>
        <w:rPr/>
      </w:pPr>
      <w:r>
        <w:rPr/>
      </w:r>
    </w:p>
    <w:p>
      <w:pPr>
        <w:pStyle w:val="Normal1"/>
        <w:rPr/>
      </w:pPr>
      <w:r>
        <w:rPr/>
        <w:t>Scar having a birthmark across his left eye which gives him his name stands in his doorway to nod. Simba is left to remain in surprise as he takes stock of his uncle. Simba, having been on many family beach trips, was given plenty of chances to see his fathers dad bod and make other male body types. But seeing his uncle's physic is almost jaw dropping. Scar, unlike his brother, is fit, sporting a lean four pack abs, well kept but almost bushy black mane, and very toned arms and legs. But the fact that Scar is standing in front of Simba in a speedo that basically hugs his impressive bulge. While said bugle pushes down the speedo giving anyone a clear look at Scar’s well trimmed but also bushy pubic hair. If one had to guess, one misstep would allow all of Scar's limp member to come flopping free if the speedo didn't hug his bulge so tightly. Scar leans against the door frame to rub his pecs to say "Ah Simba I sorry dear boy I forgot today you were arriving to live with me. Well come on boy don't be nervous lets get you inside and sorted out."</w:t>
      </w:r>
    </w:p>
    <w:p>
      <w:pPr>
        <w:pStyle w:val="Normal1"/>
        <w:rPr/>
      </w:pPr>
      <w:r>
        <w:rPr/>
      </w:r>
    </w:p>
    <w:p>
      <w:pPr>
        <w:pStyle w:val="Normal1"/>
        <w:rPr/>
      </w:pPr>
      <w:r>
        <w:rPr/>
        <w:t>Scar steps to the side allowing Simba to push his suitcase inside. Scar eyes Simba to look back at the road to his home and close the door. Once finished locking the door Scar speaks "Leave your suitcase here boy. I first want to show you around and explain the rules of my home." Scar waits as Simba puts his backpack and suitcase to the side before he continues. Scar rubs the bridge of his nose as Simba takes too long for his liking before finally stands at attention just a few paces from him. Scar, seeing Simba still in a confused state as he looks Scar up and down finally begins by saying "Listen well boy and listen good. I care not for your parents little game. I only agreed to look after you cause my father wouldn’t have wanted you to be led astray by your father and mother's foolishness. The media is already going to have a field day following their every step and digging up their dirty laundry for the court case to come. But you are under my care, my rules, and my word do you understand?"</w:t>
      </w:r>
    </w:p>
    <w:p>
      <w:pPr>
        <w:pStyle w:val="Normal1"/>
        <w:rPr/>
      </w:pPr>
      <w:r>
        <w:rPr/>
      </w:r>
    </w:p>
    <w:p>
      <w:pPr>
        <w:pStyle w:val="Normal1"/>
        <w:rPr/>
      </w:pPr>
      <w:r>
        <w:rPr/>
        <w:t>Simba nods for Scar to raise his voice saying "I expect answers boy you will say yes or no when I ask you a question!" Simba meekly says yes sir as Scar gives him an analyzing eyes look. Scar lets his gaze sink in before going on "So rule one you will always tell me where you're going if say after school you go to a new friends house or stay a little later than usual at the library. You will always call me and tell me along with if anything is wrong at the school you will be attending. Rule two you will go to your room whenever I tell you to and you will remain there until I say otherwise. Rule three no lying to me boy. I expect you to be honest and speak to me as I speak to you. Openly, honestly, and without wasting each other's time. Rule four no stealing, you need something be it money or something personal you tell me. Rule fifth no one is to know that you’re the son of Mufasa while you are here. You need to be protected and safe and no one but I should know that. Rule sixth anything you do wrong will be punished and the punishment will fit the crime I can assure you. Rule seven nothing leaves this house, you feel sad you tell me. You feel uncomfortable, you tell me, you want to cry and scream that you want your parents you tell me. You want to smash something cause you're angry you tell me. And lastly rule eight no shame in this house. You see me boy barely any clothes I take pride in how I look as should every lion. We were once called the hunters of kings before civilization. So take no shame in your body and if you want tips to be proud of yours I will help you. And in time I'm sure you'll be walking around in your underwear without a care too. Now do you understand the rules of my house?"</w:t>
      </w:r>
    </w:p>
    <w:p>
      <w:pPr>
        <w:pStyle w:val="Normal1"/>
        <w:rPr/>
      </w:pPr>
      <w:r>
        <w:rPr/>
      </w:r>
    </w:p>
    <w:p>
      <w:pPr>
        <w:pStyle w:val="Normal1"/>
        <w:rPr/>
      </w:pPr>
      <w:r>
        <w:rPr/>
        <w:t>Simba answers with a gulp and meek reply "Yes sir uncle Scar." Scar nods "Good  and you will remember them well as before you leave for your first day of school you will tell me all of the rules of my house again. Now come I'll show you the grounds of my house so you can get familiar with a little of it." Simba follows behind his uncle gulping nervously as he sees the speedo Scar is wearing also pretty much molded to his fit ass as well.</w:t>
      </w:r>
    </w:p>
    <w:p>
      <w:pPr>
        <w:pStyle w:val="Normal1"/>
        <w:rPr/>
      </w:pPr>
      <w:r>
        <w:rPr/>
      </w:r>
    </w:p>
    <w:p>
      <w:pPr>
        <w:pStyle w:val="Normal1"/>
        <w:rPr/>
      </w:pPr>
      <w:r>
        <w:rPr/>
        <w:t>As Scar shows Simba around the lion child can't help but notice every time his uncle turns that his speedo's bulge wobbles as a result. A few times the boy could swear he heard something sloshing around. Scar notices Simba's constant looking but says nothing as he shows Simba all the floors to his manor. The first floor has the living room, kitchen, small gym, lounge area with a big bay window and skylight. Along with a greenhouse and garage for Scar's cars. The basement has an indoor swimming pool along with the storage area containing various canned foods, bottled waters, and other necessities for a functioning home. The second floor is the guest rooms and a second TV room for guests. The third floor as Scar tells Simba is his study, his room, and his trophy room. Simba is never to go into the trophy room unless Scar decides he's earned the right to see inside. And the attic is well just the place he keeps some things from his fathers or old memories.</w:t>
      </w:r>
    </w:p>
    <w:p>
      <w:pPr>
        <w:pStyle w:val="Normal1"/>
        <w:rPr/>
      </w:pPr>
      <w:r>
        <w:rPr/>
      </w:r>
    </w:p>
    <w:p>
      <w:pPr>
        <w:pStyle w:val="Normal1"/>
        <w:rPr/>
      </w:pPr>
      <w:r>
        <w:rPr/>
        <w:t>With the tour done Scar asks Simba if he has anything he wants to ask or say to Scar. Simba simply asks Scar if he'll get a cellphone, which Scar answers, "You'll get a parental locked cell phone that I will give you, yes. You can only put in phone numbers I permit and you will tell me whom the phone number came from. Also boy you will have a bedtime and I expect you to complete your studies before your bedtime as well." Simba asks when his bedtime is and Scar answers ten o'clock and not a minute after. Simba nods as Scar adds "Now carry your bags to your room and change into your pajamas or whatever you prefer to sleep in. Dinner will be ready soon and if you finish we'll have enough time that we might be ab;e to watch some TV. But you will take a bath before going to bed as well." Simba says yes sir and carries his heavy suitcase up the flight of stairs and off to his room. Scar simply watches until Simba goes down the hall out of sight before going to the kitchen to put something together to eat.</w:t>
      </w:r>
    </w:p>
    <w:p>
      <w:pPr>
        <w:pStyle w:val="Normal1"/>
        <w:rPr/>
      </w:pPr>
      <w:r>
        <w:rPr/>
      </w:r>
    </w:p>
    <w:p>
      <w:pPr>
        <w:pStyle w:val="Normal1"/>
        <w:rPr/>
      </w:pPr>
      <w:r>
        <w:rPr/>
        <w:t>Simba in some superhero pj's sits across from his uncle at the dinner table made of fine wood and clearly able to seat a good amount of people. The two ate a mix of canned beef stew and a mildly tangy pasta tube addition. Simba picks at his food a bit as he slowly eats. Scar eating normally can tell Simba will eventually open up about what's on his mind. Simba at the moment won't be able to attend school. Scar can only get him into a small program after school hours to see what the schools current educational standards are with what Simba currently has been taught at his former school. But again with the program normally for students already in the schools of the area. So for now he'll have to settle for at least understanding his nephew a little.</w:t>
      </w:r>
    </w:p>
    <w:p>
      <w:pPr>
        <w:pStyle w:val="Normal1"/>
        <w:rPr/>
      </w:pPr>
      <w:r>
        <w:rPr/>
      </w:r>
    </w:p>
    <w:p>
      <w:pPr>
        <w:pStyle w:val="Normal1"/>
        <w:rPr/>
      </w:pPr>
      <w:r>
        <w:rPr/>
        <w:t>Sitting in the living room Scar watches a documentary about various myths across the USA. The lion always has a fascination with things that are scary or weird. However Simba is almost pressed into his side. Scar can right away tell that even the cheap monster sketches are scaring the young lion. But that isn't the only thing bothering him. So Scar looks down at Simba asking "Boy what is rule three of my house?" Scar waits Simba clearly stumbling in his mind and words only to become teary eyed and answer "I don't remember uncle Scar."</w:t>
      </w:r>
    </w:p>
    <w:p>
      <w:pPr>
        <w:pStyle w:val="Normal1"/>
        <w:rPr/>
      </w:pPr>
      <w:r>
        <w:rPr/>
      </w:r>
    </w:p>
    <w:p>
      <w:pPr>
        <w:pStyle w:val="Normal1"/>
        <w:rPr/>
      </w:pPr>
      <w:r>
        <w:rPr/>
        <w:t>Scar sighs to grab Simba, placing his across his lap and begin to spank the young lion. Scar saying with each stinging slap to the young lions rear "Rule three boy you will speak opening and honestly to me about your feelings and whatever is bothering you." Scar spanks Simba's butt for a whole two minutes before making Simba stand. Simba, clearly crying fully, is told by Scar to tell him what's wrong. Simba crying like the child he is "I want to be with my parents... 'Sob' I miss them I don't want them to break apart. 'Cries into his hands' I just want to be back home and have my stuff back." Scar nods to pet the young lion's head and then pulls him onto his lap.</w:t>
      </w:r>
    </w:p>
    <w:p>
      <w:pPr>
        <w:pStyle w:val="Normal1"/>
        <w:rPr/>
      </w:pPr>
      <w:r>
        <w:rPr/>
      </w:r>
    </w:p>
    <w:p>
      <w:pPr>
        <w:pStyle w:val="Normal1"/>
        <w:rPr/>
      </w:pPr>
      <w:r>
        <w:rPr/>
        <w:t>Scar shushes Simba's tears as he continues to cry into his uncle's chest. Scar however says "Enough tears Simba it's time you understand the world. 'Simba with tear filled eyes looks into his uncle's eyes' This is the world, the circle of cruelty many some even younger then you find themselves thrown into. Your father and mother both put themselves onto this path. Not caring about you, only their desires. A part of you may be angry or hurt that I am being so streaked with you. But I too understand your pain. I was more attached to my mother than Mufasa. But when our father had relations with another woman he used his power to keep myself and Mufasa from our mother. He had power and those with power decide things more often. While the weak and young can do nothing but follow as the elders tell them to. My point boy is that I am teaching you, I am raising you, I am your father so long as you are under this roof. You may not want this but this must be done. I am teaching you and preparing you for the real world and all the pain you will have to be ready for... Now go to the bathroom bath and off to bed."</w:t>
      </w:r>
    </w:p>
    <w:p>
      <w:pPr>
        <w:pStyle w:val="Normal1"/>
        <w:rPr/>
      </w:pPr>
      <w:r>
        <w:rPr/>
      </w:r>
    </w:p>
    <w:p>
      <w:pPr>
        <w:pStyle w:val="Normal1"/>
        <w:rPr/>
      </w:pPr>
      <w:r>
        <w:rPr/>
        <w:t>Simba gets off Scar's lap and heads off to bathe. Once Scar hears the door close he sighs as he looks down seeing his semi hard cock threatening to come free of his speedo. Scar goes upstairs too, his semi hard cock flopping free of his speedo as it's no longer able to contain the impressive and veiny man rod. Getting to the master bedroom Scar goes to his bathroom. Once inside he throws off his speedo to take his foreskin covered cock and begin to jerk off. Scar growls as his cock growls to full erection the musk of his hormones and sloshing of his balls fills the room. Growling into his throat Scar holds the base of his perfectly unlucky thirteen inches of cock. His foreskin peeled back Scar pulls a condom onto his cock that only reaches half way down his length. Going into the cabinet under the sink Scar pulls out a rubber ass cheeks sex toy. Turning on the water Scar gets it to a good mildly hot temp and steps in.</w:t>
      </w:r>
    </w:p>
    <w:p>
      <w:pPr>
        <w:pStyle w:val="Normal1"/>
        <w:rPr/>
      </w:pPr>
      <w:r>
        <w:rPr/>
      </w:r>
    </w:p>
    <w:p>
      <w:pPr>
        <w:pStyle w:val="Normal1"/>
        <w:rPr/>
      </w:pPr>
      <w:r>
        <w:rPr/>
        <w:t>Once in the shower Scar growls gripping the sex toy with both hands as he fucks it without delay or mercy. The toy having an exit hold as the water helps Scar fuck it all the way through. Scar's mind however plays back to Simba being on his lap. The young lion listened to his words as he had been cupping and petting the boy's ass. Scar growls bending his legs slightly to fuck squat the sex toy. His mind is already set on a plan. And his plan to make Simba completely obedient and hanging on his every word. Then fuck the young lion into a bent on every mattress of his manor, then across every inch of his property. The lastly leave the cub with his ass in the air as Scar takes a victory lap at finally beating his brother. Scar smiles as he growls to fire off an impressive load into the condom. The condom sagging as Scar's balls releases the thick milk of his balls.</w:t>
      </w:r>
    </w:p>
    <w:p>
      <w:pPr>
        <w:pStyle w:val="Normal1"/>
        <w:rPr/>
      </w:pPr>
      <w:r>
        <w:rPr/>
      </w:r>
    </w:p>
    <w:p>
      <w:pPr>
        <w:pStyle w:val="Normal1"/>
        <w:rPr/>
      </w:pPr>
      <w:r>
        <w:rPr/>
        <w:t>Scar knows after years of being alone and masturbating and fucking different partners how to change the consistency of his seed. Along with knowing his limit and how long he can go without needing to masturbate before he gets too backed up. Thankfully he drank a good deal of fruit juice and trail mix causing his current and first deposit of seed will definitely be more rich and milky smooth. Smiling Scar ties and puts his first deposit of seed to the side of the shower. To reach outside the shower and grab a few more condom packs. He hasn’t jerked off in a couple days so a good shower jerking is needed.</w:t>
      </w:r>
    </w:p>
    <w:p>
      <w:pPr>
        <w:pStyle w:val="Normal1"/>
        <w:rPr/>
      </w:pPr>
      <w:r>
        <w:rPr/>
      </w:r>
    </w:p>
    <w:p>
      <w:pPr>
        <w:pStyle w:val="Normal1"/>
        <w:rPr/>
      </w:pPr>
      <w:r>
        <w:rPr/>
        <w:t>Simba is currently toweling himself off. He spent a bit of time crying in the tube before doing as his uncle told him and bathed himself properly for bed. Once dry Simba slips back on his pj's and heads to his room. Crawling into the plain gray sheets and pretty plain room. Simba wonders how long it'll feel so empty. A knock comes to his door before Scar opens the door, entering with only a towel wrap around his waist. The towel completely concealing the older lions now limp and spent member as he enters Simba's room. Scar sits on the bed letting a bit of silence stay between him and Simba before he speaks "In time you will learn boy but that is the way of life. Experience and skill dictates our lives much more than years you’ve lived. Now sleep, I'll wake you up for breakfast and we'll see what you'll do to shape your time with me."</w:t>
      </w:r>
    </w:p>
    <w:p>
      <w:pPr>
        <w:pStyle w:val="Normal1"/>
        <w:rPr/>
      </w:pPr>
      <w:r>
        <w:rPr/>
      </w:r>
    </w:p>
    <w:p>
      <w:pPr>
        <w:pStyle w:val="Normal1"/>
        <w:rPr/>
      </w:pPr>
      <w:r>
        <w:rPr/>
        <w:t>As Scar gets to the door to cut the lights Simba meekly says to his uncle "Goodnight uncle Scar." Scar glances at Simba to nod answering "Night boy." With the light off Scar closes the door and picks up the basket he had placed next to the door. Heading to the kitchen Scar pulls off the towel to let it all hang loose. His limp cock dripping a few drops of leftover seed every so often. At the kitchen Scar pulls a few mason jars with pouring spouts from a cabinet to then reach into the basket. Producing one of the filled and tied condoms, Scar uses his claw to poke a hole into the condom then squeeze his seed into the jar. One by one he pokes each condom he filled, to fill the jars. And before long he has seven filled jars. Place the jars into the back of his fridge Scar smirks to head to his room.</w:t>
      </w:r>
    </w:p>
    <w:p>
      <w:pPr>
        <w:pStyle w:val="Normal1"/>
        <w:rPr/>
      </w:pPr>
      <w:r>
        <w:rPr/>
      </w:r>
    </w:p>
    <w:p>
      <w:pPr>
        <w:pStyle w:val="Normal1"/>
        <w:rPr/>
      </w:pPr>
      <w:r>
        <w:rPr/>
        <w:t>Feeling a bit bold, Scar peeks into Simba’s room still naked. Seeing Simba with his back turned, Scar opens the door a bit more to stroke his limp cock in Simba direction. Scar smiles ‘Soon you will sleep in my arms as the perfect little cock sleeve.’ Scar has to suppress a growl as he strokes his cock thinking about various quick ideas he could do and use the young lion for. Stroking his cock till he’s semi hard again Scar closes Simba’s door just as slowly to not be noticed. Thrusting his cock into his grip Scar stops mid thrust to calm himself. Scar hoped he could be more bold but he can’t not yet at least. Not bothering to turn on the lights as he enters his room, Scar tosses the towel to one side as he lays back on his bed. Naked and relaxed the older lion exhales savoring his plans for Simba and what's to come tomorrow.</w:t>
      </w:r>
    </w:p>
    <w:p>
      <w:pPr>
        <w:pStyle w:val="Normal1"/>
        <w:rPr/>
      </w:pPr>
      <w:r>
        <w:rPr/>
      </w:r>
    </w:p>
    <w:p>
      <w:pPr>
        <w:pStyle w:val="Normal1"/>
        <w:rPr/>
      </w:pPr>
      <w:r>
        <w:rPr/>
        <w:t>Scar awakes to the soft buzzing of his alarm clock. Tapping the alarm off Scar takes a condom from beside his bed and slips it onto his hard morning wood. Even after countless sex sessions and marathons of masturbation. Scar knows what his orgasm limits are and his recovery time. But sometimes he just can't ignore a good morning jerk off. Growling lowly Scar jerks his cock in his mind seeing Simba's small mouth gulping down his entire length. Seeing Simba in his mind bobbing his head as Scar fucks the boys throat is not enough to push Scar to cum. Now Scar envisions himself fucking Simba's mouth until he gets close to cumming. Making the young lion take every inch of Scar’s cock down his throat until he’s gagging and his throat is bulging from his fuck meat. Only to pull his cock from Simba's mouth and cum all over the young lion. Literally painting the boy's fur and small mane of hair in his seed. Scar exhales as he cums, filling the condom easily. As burst after burst of seed shots from his tip and makes the condoms tip expand and droop down over his cockhead.</w:t>
      </w:r>
    </w:p>
    <w:p>
      <w:pPr>
        <w:pStyle w:val="Normal1"/>
        <w:rPr/>
      </w:pPr>
      <w:r>
        <w:rPr/>
      </w:r>
    </w:p>
    <w:p>
      <w:pPr>
        <w:pStyle w:val="Normal1"/>
        <w:rPr/>
      </w:pPr>
      <w:r>
        <w:rPr/>
        <w:t>Scar inhales slowly savoring the feeling of his slowly wilting cock as his orgasmic high carries him for a bit. Once done Scar pops the condom off, ties it and slips on a fresh speedo to wear. Heading down to the kitchen Scar decides to give Simba a hardy meal of biscuits and gravy with a side of spam. The gravy of course being his seed, putting the fresh condom of seed to the side Scar takes the biscuits from the cabinet and prepares the rest of the food. With a smile at the hot and fresh food Scar grabs the condom and pokes a hole into it. Allowing his seed to drizzle across the biscuits and basically coat and drown the flour food in his musky seed. With a nod, Scar goes upstairs to awake Simba.</w:t>
      </w:r>
    </w:p>
    <w:p>
      <w:pPr>
        <w:pStyle w:val="Normal1"/>
        <w:rPr/>
      </w:pPr>
      <w:r>
        <w:rPr/>
      </w:r>
    </w:p>
    <w:p>
      <w:pPr>
        <w:pStyle w:val="Normal1"/>
        <w:rPr/>
      </w:pPr>
      <w:r>
        <w:rPr/>
        <w:t>Scar enters Simba's room to find him asleep on his stomach. Granting Scar a good outline of his young ass. Scar slowly licks his lips and wonders how long it'll take for Simba to become a nudist in his house so he can be naked once again. But he needs Simba's full trust and obedience for that and both will take time. Scar nudges Simba awake and once awake follows Scar to the kitchen where the two eat. As Scar eats his normal meal Simba is eating his creamy white seed coated meal. Scar has to hold back smiling at seeing the young lion cut into the spam and soak it in his seed before bringing it to his lips to eat. Simba notes the fruit and nut flavor off the gravy but still eats. Simba being honestly surprised by the breakfast his uncle made him. Because oftentimes Simba usually has cereal or some kind of breakfast burrito before he goes to school. Scar eating addresses Simba "The first thing you must do is fully unpack boy. Organize your clothes so I can see what you'll need for your time with me. Once that is done we'll head into the city's shopping area to pick up what you need. As well as other supplies for your education and maybe if we have time a few bits to entertain you. I can't have you laze about watching TV."</w:t>
      </w:r>
    </w:p>
    <w:p>
      <w:pPr>
        <w:pStyle w:val="Normal1"/>
        <w:rPr/>
      </w:pPr>
      <w:r>
        <w:rPr/>
      </w:r>
    </w:p>
    <w:p>
      <w:pPr>
        <w:pStyle w:val="Normal1"/>
        <w:rPr/>
      </w:pPr>
      <w:r>
        <w:rPr/>
        <w:t>Simba nods at his uncle to continue eating until all the food is gone from his plate and only small scraps of Scar's seed is left. Simba puts the plate into the sink and heads upstairs. Scar smirks, seeing as he didn't even need to tell Simba as he too puts his dishes into the sink to soak a bit in water. Before putting them all into the dishwasher. Heading to Simba's room after around a half hour Scar finds the young lion sitting on his bed looking out the window. Simba left his dresser drawers open for Scar to inspect. Simba watches his speedo clad uncles ass once again as Scar checks the drawers counting the various shirts, pants or shorts, and underwear he has. Scar notices that whoever packed for Simba seems to have only packed lightly. Scar mentally wants to wring that person's neck. He'll now have to spend more money than he wanted on clothes for the young lion. Scar makes a mental note to charge the clothes right to the lawyers for this. But turns to Simba "This is all? 'Simba nods for Scar to sigh.' Very well, come boy wait for me next to the front door as I change. We'll head to the city once I'm done."</w:t>
      </w:r>
    </w:p>
    <w:p>
      <w:pPr>
        <w:pStyle w:val="Normal1"/>
        <w:rPr/>
      </w:pPr>
      <w:r>
        <w:rPr/>
      </w:r>
    </w:p>
    <w:p>
      <w:pPr>
        <w:pStyle w:val="Normal1"/>
        <w:rPr/>
      </w:pPr>
      <w:r>
        <w:rPr/>
        <w:t>Simba heads downstairs walking past Scar but Scar makes sure to edge his crotch just a bit closer as Simba passes him. Scar smirks as Simba glances down into his speedo's opening to see some of Scar’s impressive member. Simba thinks as he keeps walking ‘Whoa are willies supposed to get that big?’ As for Scar he has to repress a sexually charged aroused growl towards the boy for checking out his dick even for a small glance. Scar petting his twitching bulge to whisper ‘Soon his little ass will be ours to use.’</w:t>
      </w:r>
    </w:p>
    <w:p>
      <w:pPr>
        <w:pStyle w:val="Normal1"/>
        <w:rPr/>
      </w:pPr>
      <w:r>
        <w:rPr/>
      </w:r>
    </w:p>
    <w:p>
      <w:pPr>
        <w:pStyle w:val="Normal1"/>
        <w:rPr/>
      </w:pPr>
      <w:r>
        <w:rPr/>
        <w:t>Heading to his bedroom Scar takes off his speedo and slips on a soft fabric and personally tailored cock soke style piece of underwear. He then pulls on some jeans and a button up gray shirt. Patting down and running his claws through his hair, Scar nods to head downstairs. Simba is surprised to see his uncle dress normally for once. Even though mentally Scar is hating that he has to wear clothes and even buy some extra clothes for Simba. If Scar had his way Simba would be a homeschooled nudist. Bouncing on Scars cock day and night leaking his seed from both ends. While learning just the basics he needs to learn about doing business.</w:t>
      </w:r>
    </w:p>
    <w:p>
      <w:pPr>
        <w:pStyle w:val="Normal1"/>
        <w:rPr/>
      </w:pPr>
      <w:r>
        <w:rPr/>
      </w:r>
    </w:p>
    <w:p>
      <w:pPr>
        <w:pStyle w:val="Normal1"/>
        <w:rPr/>
      </w:pPr>
      <w:r>
        <w:rPr/>
        <w:t>But he must wait. He needs Simba's full trust and obedience for his twisted fantasies to be real. Getting into his uncle's car Simba buckles up in the back seat as Scar drives them to the city. Two hours driving and another ten minutes to park Scar and Simba are in the kids clothes department store. Scar watches as parents let their kids act wild as they shop. But Simba remains proper as Scar expects of him. Last thing Scar wants is to slap Simba on the back of his head for acting so childish. Scar goes for a few shirts with top buttons and a few plain shirts. Then he allows Simba to pick two cartoonish shirts. Once picked the two go to the changing rooms. Scar enters the changing booth with Simba much to the young lion's surprise. Usually his mom just lets him try on what he picked and tells her through the door if it fits.</w:t>
      </w:r>
    </w:p>
    <w:p>
      <w:pPr>
        <w:pStyle w:val="Normal1"/>
        <w:rPr/>
      </w:pPr>
      <w:r>
        <w:rPr/>
      </w:r>
    </w:p>
    <w:p>
      <w:pPr>
        <w:pStyle w:val="Normal1"/>
        <w:rPr/>
      </w:pPr>
      <w:r>
        <w:rPr/>
        <w:t>Not Scar, he wants to see Simba put on the clothes. And once the shirts are done the older lion has to mentally will his dick not to get hard at Simba bending forward to take off his pants. And try on the new pants Scar picked up. The cute and colorful child underwear nearly makes Scar want to give into his horny impulses. One fantasy being to tear off the boys underwear and fuck him with little care if he cries or screams. The second fantasy that Scar wants to grab and grope Simba's cute little ass. But he holds himself to his plan he must wait and for it to work he needs self control.</w:t>
      </w:r>
    </w:p>
    <w:p>
      <w:pPr>
        <w:pStyle w:val="Normal1"/>
        <w:rPr/>
      </w:pPr>
      <w:r>
        <w:rPr/>
      </w:r>
    </w:p>
    <w:p>
      <w:pPr>
        <w:pStyle w:val="Normal1"/>
        <w:rPr/>
      </w:pPr>
      <w:r>
        <w:rPr/>
        <w:t>Having to change two of the shorts for a slightly bigger size Scar pays for the clothes. Simba walking alongside Scar sees the video game arcade by the sounds alone. And though most kids would have gone into the flashing void of epic sounds and lights. Not Simba, who looks at his uncle who is currently taking a phone call. Simba remains beside Scar, Simba telling himself he doesn’t want another spanking from his uncle.</w:t>
      </w:r>
    </w:p>
    <w:p>
      <w:pPr>
        <w:pStyle w:val="Normal1"/>
        <w:rPr/>
      </w:pPr>
      <w:r>
        <w:rPr/>
      </w:r>
    </w:p>
    <w:p>
      <w:pPr>
        <w:pStyle w:val="Normal1"/>
        <w:rPr/>
      </w:pPr>
      <w:r>
        <w:rPr/>
        <w:t>With his phone call to his brother and sister in law, lawyers done. Scar is semi pleased that Simba didn’t wander off. So Scar takes him to the bookstore. Scar with Simba in toe goes to the book store within the mall and has Simba see which crossword books, word with some picture books, and educational animal books he would like to read. With books added to the bill Scar and Simba proceed to their next stop. As they walk Simba asks his uncle "Um uncle Scar can we stop by the arcade we passed?"</w:t>
      </w:r>
    </w:p>
    <w:p>
      <w:pPr>
        <w:pStyle w:val="Normal1"/>
        <w:rPr/>
      </w:pPr>
      <w:r>
        <w:rPr/>
      </w:r>
    </w:p>
    <w:p>
      <w:pPr>
        <w:pStyle w:val="Normal1"/>
        <w:rPr/>
      </w:pPr>
      <w:r>
        <w:rPr/>
        <w:t>Scar looks at the boy clearly he wants to expose himself to the loud and chaotic whimsy of any video game he can. So Scar asks "Alright how much money do you have?" Simba, confused for Scar to ask again "Tell me boy how much money do you have to play any game at the arcade?" Simba looking sad answers "None sir..." Scar nods to place a hand on Simba's shoulder to make him walk while saying "Remember well Simba life isn't about handouts or asking nicely. Sometimes you must earn to get what you want. You want to play video games but I'm here to get things your parents did not send you to me with. We can discuss an allowance for you if you show me your responsible... Now come we still have something’s to pick up."</w:t>
      </w:r>
    </w:p>
    <w:p>
      <w:pPr>
        <w:pStyle w:val="Normal1"/>
        <w:rPr/>
      </w:pPr>
      <w:r>
        <w:rPr/>
      </w:r>
    </w:p>
    <w:p>
      <w:pPr>
        <w:pStyle w:val="Normal1"/>
        <w:rPr/>
      </w:pPr>
      <w:r>
        <w:rPr/>
        <w:t>Heading into a jewelry store the elephant behind the counter looking at a gold coin stops seeing Scar. The elephant nods at Scar but notices Simba right next to him. The elephant raises an eyebrow but Scar walks over to the counter. Scar smirks to ask "Elthen how goes the business?" The elephant chuckles to answer "A lot better than you. Honestly never would have guessed you'd be a babysitter at your age." Scar retorts back "Nothing of the sort. The boy is my brother's son, my brother and his soon to be ex-wife are having a legal dispute of business ties. Their lawyers feel that I'd make a good guardian while they handle things."</w:t>
      </w:r>
    </w:p>
    <w:p>
      <w:pPr>
        <w:pStyle w:val="Normal1"/>
        <w:rPr/>
      </w:pPr>
      <w:r>
        <w:rPr/>
      </w:r>
    </w:p>
    <w:p>
      <w:pPr>
        <w:pStyle w:val="Normal1"/>
        <w:rPr/>
      </w:pPr>
      <w:r>
        <w:rPr/>
        <w:t>Elthen raises his eyebrow in surprise to then look at Simba saying "Pay good attention to your uncle, young one. Your uncle is a bright and wise man. You'd be smart to take anything you learn from him to heart." Simba looks at the stranger and can see little reason to doubt the elephant. His uncle has already shown Simba he's wise and very forward with him. Leaving Simba to only wonder why they are currently here. But his question is answered when Elthen hands Scar three small plastic cases. The cases housed coins with prime collector grading on them and to Scar's eyes making their value go up even higher. Shaking Elthen's hand for the good business deal, Scar and Simba leave. But not before Elthen hands Simba a fistful of coins. Simba looks at the bundle of coins he was handed for Elthen to say "A start kid ask your uncle for how you can start your collection wisely."</w:t>
      </w:r>
    </w:p>
    <w:p>
      <w:pPr>
        <w:pStyle w:val="Normal1"/>
        <w:rPr/>
      </w:pPr>
      <w:r>
        <w:rPr/>
      </w:r>
    </w:p>
    <w:p>
      <w:pPr>
        <w:pStyle w:val="Normal1"/>
        <w:rPr/>
      </w:pPr>
      <w:r>
        <w:rPr/>
        <w:t>Scar smirks to nod at Elthen for the elephant to give Scar a good luck salute as Simba puts the coins into his shopping bags. Scar and Simba head to the male wares store and Scar begins to look over new speedo's to buy. The one's he currently have are fine but he needs Simba to slowly grow less and less embarrassed at seeing his dick. So the best way is to buy a couple different sized speedo's. Some will no doubt result in his dick coming free when he walks or his dick just hanging loose from the front as his balls stay cradled in the speedo. But Scar knows that he needs to mix and match the speedo's he can't have Simba catching on. Despite the boy being scared and unsure of himself. Scar can tell Simba does notice things ever so slightly. The boy putting the dish into the sink was Scar’s biggest clue already.</w:t>
      </w:r>
    </w:p>
    <w:p>
      <w:pPr>
        <w:pStyle w:val="Normal1"/>
        <w:rPr/>
      </w:pPr>
      <w:r>
        <w:rPr/>
      </w:r>
    </w:p>
    <w:p>
      <w:pPr>
        <w:pStyle w:val="Normal1"/>
        <w:rPr/>
      </w:pPr>
      <w:r>
        <w:rPr/>
        <w:t>Their next stop was a small electronics store where Scar asked the counter girl a few things. Simba mostly hears it's about shipping stuff to his uncle's home. As the girl even gives him the store's online catalog to browse through. Once finished the pair quickly move on passing the mall's indoor movie theater. Simba catching a glance at the movies currently playing from the posters outside.</w:t>
      </w:r>
    </w:p>
    <w:p>
      <w:pPr>
        <w:pStyle w:val="Normal1"/>
        <w:rPr/>
      </w:pPr>
      <w:r>
        <w:rPr/>
      </w:r>
    </w:p>
    <w:p>
      <w:pPr>
        <w:pStyle w:val="Normal1"/>
        <w:rPr/>
      </w:pPr>
      <w:r>
        <w:rPr/>
        <w:t>To Simba's surprise he is standing in a toy store with his uncle. Scar with his hand on Simba's shoulder says plainly "I brought you here for a clear choice Simba. I will permit you to pick two toys only. One has to be soft, the other is hard plastic." Simba, like well a kid in a toy store has to contain himself from not bouncing around everywhere to see every toy the store has. With his own toys back at home he honestly never got a say. Usually his mom or dad from time to time would pick up at least three or five toys. And after a while he wouldn't notice the family maid removing the old ones. So now with his uncle Simba has to make his choice count. Picking an action figure of the hero mighty mouse and a stuffed blue octopus. Returning to Scar, Simba shows him his choices for Scar to take both and walk with Simba to an item price scanner.</w:t>
      </w:r>
    </w:p>
    <w:p>
      <w:pPr>
        <w:pStyle w:val="Normal1"/>
        <w:rPr/>
      </w:pPr>
      <w:r>
        <w:rPr/>
      </w:r>
    </w:p>
    <w:p>
      <w:pPr>
        <w:pStyle w:val="Normal1"/>
        <w:rPr/>
      </w:pPr>
      <w:r>
        <w:rPr/>
        <w:t>Scar checks both toys to see their prices then to look at Simba saying "Simba in life things cost differently depending on their worth or how long they'll last. This plastic action figure costs more than this plush toy not because it's made better. But because its makers know once you break it. Then you'll ask me to buy you a new one. This plush however if you rip it, it can be sewn back together, thus you shall have this one. Remember this lesson Simba as I told you already everything has a cost. And it is up to you to decide and understand the price and value they give to you." Simba nods as Scar places the action figure to one side. And the two go to pay for the stuffed toy and leave.</w:t>
      </w:r>
    </w:p>
    <w:p>
      <w:pPr>
        <w:pStyle w:val="Normal1"/>
        <w:rPr/>
      </w:pPr>
      <w:r>
        <w:rPr/>
      </w:r>
    </w:p>
    <w:p>
      <w:pPr>
        <w:pStyle w:val="Normal1"/>
        <w:rPr/>
      </w:pPr>
      <w:r>
        <w:rPr/>
        <w:t>Sitting in the back seat holding the plush octopus Simba looks at his uncle then down to the stuffed animal in his hands.  Simba thinks as he wiggles the octopus's tentacles 'Uncle Scar keeps teaching me... He could have just told me no but he wants me to learn... Why didn't my parents teach me?...'</w:t>
      </w:r>
    </w:p>
    <w:p>
      <w:pPr>
        <w:pStyle w:val="Normal1"/>
        <w:rPr/>
      </w:pPr>
      <w:r>
        <w:rPr/>
      </w:r>
    </w:p>
    <w:p>
      <w:pPr>
        <w:pStyle w:val="Normal1"/>
        <w:rPr/>
      </w:pPr>
      <w:r>
        <w:rPr/>
        <w:t>Without knowing it Simba is crying without making a noise. Scar sees as he glances back through his rear view mirror. Wondering if he'll get the delight to spank Simba again for not talking to him about his thoughts. Scar continues to drive, deciding it's best to wait until he gets home to talk to Simba. Arriving just as easily as they left and just in time for lunch Scar goes in first as Simba follows. Scar however says "Stop boy... I saw you crying again, why?" Simba looks up at Scar to answer "Sorry sir I was just sad again... You taught me so many smart things but my parents haven't done anything like it... I was just wondering why, I didn't know I was crying."</w:t>
      </w:r>
    </w:p>
    <w:p>
      <w:pPr>
        <w:pStyle w:val="Normal1"/>
        <w:rPr/>
      </w:pPr>
      <w:r>
        <w:rPr/>
      </w:r>
    </w:p>
    <w:p>
      <w:pPr>
        <w:pStyle w:val="Normal1"/>
        <w:rPr/>
      </w:pPr>
      <w:r>
        <w:rPr/>
        <w:t>Scar rubs his chin repressing a smile at his skills but also pretending to be in thought until addressing Simba. "It might be you've noticed their lack of attachment to you. Your parents simply tolerate you around them cause they knew they needed you if the other did something to upset their cozy lives. But their lawyers were smart enough to send you away so they didn't use you and your emotions against each other. Another lesson this time from them boy, often those that will hurt you the most are your closest family. They'll want to use you for some means but not always... Some just honestly want to be your family." Before Scar's eyes however Simba closes the gap between them and hugs him. The boy's face is exactly where his pubic bust is under his pants. Scar has to do everything he can not to get hard. So he pats Simba's back with both his hands to allow the boy a moment of comfort at the expense of him not letting his dick free.</w:t>
      </w:r>
    </w:p>
    <w:p>
      <w:pPr>
        <w:pStyle w:val="Normal1"/>
        <w:rPr/>
      </w:pPr>
      <w:r>
        <w:rPr/>
      </w:r>
    </w:p>
    <w:p>
      <w:pPr>
        <w:pStyle w:val="Normal1"/>
        <w:rPr/>
      </w:pPr>
      <w:r>
        <w:rPr/>
        <w:t>After their hug Scar sends Simba off to play in the living with a sandwich while he does to change. Of course the cool sauce in the sandwich is his seed from the fridge. Peeling out of his clothes Scar shivers as his cock comes flopping free of his sleeved underwear. Giving his cock a test stroke Scar knows he's going to have to jerk off just as much as he did yesterday. But with luck soon Simba will be his willing cum receiver. Scar thus goes about comparing his new speedo's to the ones he currently has. Of the seven new pairs compared to his usual nine, three are medium exposure. Allowing whoever nears him to see more of his limp cock through the window his cock makes. The next three are small, basically his cock is nearly all exposed. His dick is barely staying contained and if he moves or twists to suddenly well his dick comes flopping out. And lastly as he predicted the mini one is just barely cradling his balls. This speedo only covers half of Scar's impressive nuts while his dick is free and allowed all the air it wants.</w:t>
      </w:r>
    </w:p>
    <w:p>
      <w:pPr>
        <w:pStyle w:val="Normal1"/>
        <w:rPr/>
      </w:pPr>
      <w:r>
        <w:rPr/>
      </w:r>
    </w:p>
    <w:p>
      <w:pPr>
        <w:pStyle w:val="Normal1"/>
        <w:rPr/>
      </w:pPr>
      <w:r>
        <w:rPr/>
        <w:t>Smirking, Scar slips on the medium sized speedo while in thought 'I can use his glances and growing interest to sway him further. And hopefully before the week ends he'll be more than willing to walk around in his underwear. And with greater luck by next weekend he'll be naked as I want to be... Then once the next month starts that tight little ass will be taking every inch of my member.' Scar sexually growls in his throat doing his best to stifle his cock from getting erect. Taking several calming breaths Scar looks himself over before nodding at his mirror. Heading to the living room Scar finds Simba lounging on the couch. Scar sits besides the young lion and Simba right away lets his eyes wander. Scar looking at the TV seeing the mild cartoon action violence of the robot adventure cartoon Simba is watching.</w:t>
      </w:r>
    </w:p>
    <w:p>
      <w:pPr>
        <w:pStyle w:val="Normal1"/>
        <w:rPr/>
      </w:pPr>
      <w:r>
        <w:rPr/>
      </w:r>
    </w:p>
    <w:p>
      <w:pPr>
        <w:pStyle w:val="Normal1"/>
        <w:rPr/>
      </w:pPr>
      <w:r>
        <w:rPr/>
        <w:t>Scar sneakily glances to see Simba's half turned head looking down his slightly more open speedo window. Smirking, Scar waits, allowing Simba's eyes to drink into more of Scar's limp member. Using a great amount of mental will Scar makes his member pulse a few times. The pulses make Simba jump but quickly recover to check if Scar noticed. Scar however pretends to be mildly interested in the cartoon as Simba watches his cock pulse a few more times. Simba's mind is racked with interest, 'I've seen my dad's weenie but how come uncle Scar's is so big? Maybe I can ask him... But would it be weird... I'll ask him later.' Simba turns back to the TV as an ad appears. Simba becomes completely engrossed in the ad once it shows a hyena playing a video game arcade machine.</w:t>
      </w:r>
    </w:p>
    <w:p>
      <w:pPr>
        <w:pStyle w:val="Normal1"/>
        <w:rPr/>
      </w:pPr>
      <w:r>
        <w:rPr/>
      </w:r>
    </w:p>
    <w:p>
      <w:pPr>
        <w:pStyle w:val="Normal1"/>
        <w:rPr/>
      </w:pPr>
      <w:r>
        <w:rPr/>
        <w:t>The ad announcer says “Once we played in public now the future is here! 'The machine explodes for the hyena to change into a ninja and leap off screen and into a fighting arena' Coming to home console Killer Instinct! Jago, Orchid, Glacius, Sabrewolf, Riptor, Cinder, TJ Cambo, and Sadira! 'The characters fight in several arena's, against each other, till finally unleashing powerful combos.' ULTRA COMBO!!!! Coming to your home this August!" The screen even shows various arcades that'll have machines for people to test the game before committing to buy a full game. Simba looks to Scar with starry eyes for Scar to turn asking “Remember my lesson for today Simba?"</w:t>
      </w:r>
    </w:p>
    <w:p>
      <w:pPr>
        <w:pStyle w:val="Normal1"/>
        <w:rPr/>
      </w:pPr>
      <w:r>
        <w:rPr/>
      </w:r>
    </w:p>
    <w:p>
      <w:pPr>
        <w:pStyle w:val="Normal1"/>
        <w:rPr/>
      </w:pPr>
      <w:r>
        <w:rPr/>
        <w:t>Simba nods and answers "I do uncle I want to play and get stuff from that video game. But how do I earn money to do it?" Scar hums to fake tap his chin while his other hand sneakily nudges his speedo. Making a bit more of his dick poke up from the window while also pulling it down to keep the exposed portion stays out. Scar snaps his fingers to say "Chores, your nearly twelve Simba and your whole life so far your parents have given you everything you've wanted. Chores will be how you earn money around my home." Scar stands and Simba follows. Scar, using the dry erase board he has on his fridge, makes a listen on it. Showing five chores Simba can do to earn five dollars for each completed chore. The chores are raking up leaves into one garbage bag, cleaning one of the bathrooms. Dusting one room, washing Scar's car once a week, and finally moping the stairs and entryway into the house. Simba looks at the chores for Scar to pat his shoulder as he stands next to the young lion, "Simba very few will give you things simply because you are young. At your age kids are rarely given anything without something being asked in return."</w:t>
      </w:r>
    </w:p>
    <w:p>
      <w:pPr>
        <w:pStyle w:val="Normal1"/>
        <w:rPr/>
      </w:pPr>
      <w:r>
        <w:rPr/>
      </w:r>
    </w:p>
    <w:p>
      <w:pPr>
        <w:pStyle w:val="Normal1"/>
        <w:rPr/>
      </w:pPr>
      <w:r>
        <w:rPr/>
        <w:t>Simba nods "Right only um, learn and grow.... and be kind to what people teach me?" Scar sighs, saying close enough before turning just right to let his bulge brush against Simba's shoulder. Simba looks at his uncle as Scar walks away. Simba however rubs his arm thinking how warm Scar's crotch felt against him. Scar goes to the lounge room to relax and think for a bit. After a while Scar sees Simba and smirks. The young lion with a rake begins to collect the leaves into a garbage bag. Scar watches but has to greatly resist letting his cock get erect and stand proud. He knows soon he won't have to hide his lust and will have full dominance over Simba. But with a sigh Scar closes his eyes and takes a nap.</w:t>
      </w:r>
    </w:p>
    <w:p>
      <w:pPr>
        <w:pStyle w:val="Normal1"/>
        <w:rPr/>
      </w:pPr>
      <w:r>
        <w:rPr/>
      </w:r>
    </w:p>
    <w:p>
      <w:pPr>
        <w:pStyle w:val="Normal1"/>
        <w:rPr/>
      </w:pPr>
      <w:r>
        <w:rPr/>
        <w:t>Simba spends over two hours collecting leaves from around the house. Once the garbage bag became over half full Simba could no longer move it. And had to leave it and bring leaves in his arms in big wads to the bag. Soon the bag is full and he could no longer put leaves inside. But Simba also worries he can't tie it either. Hoping Simba head's inside to find Scar and ask him to close and move the bag. Simba finds Scar in the lounge room napping. But once more the young lion sees Scar's member through the speedo window. Being curious, Simba gets closer in doing so he gets a decent whiff of his uncle's musk. The fruit and earthly musk makes Simba back off and shake his head. Feeling dazed, Simba almost purrs and becomes light headed of the musk and tries to shake his head a bit. Simba breathes fast, still dazed as his eyes become unfocused as he can't understand what's happening. After a few long minutes Simba finally calms down and finds he's somehow gone a few steps away from his uncle. And is sitting against the wall.</w:t>
      </w:r>
    </w:p>
    <w:p>
      <w:pPr>
        <w:pStyle w:val="Normal1"/>
        <w:rPr/>
      </w:pPr>
      <w:r>
        <w:rPr/>
      </w:r>
    </w:p>
    <w:p>
      <w:pPr>
        <w:pStyle w:val="Normal1"/>
        <w:rPr/>
      </w:pPr>
      <w:r>
        <w:rPr/>
        <w:t>Confused Simba takes a bit more before standing and going back to Scar. Looking at Scar's speedo window Simba glances away and nudges Scar awake. Scar looks at Simba who tells him why he's waking him up. Following Simba Scar is impressed Simba not only filled the bag but filled it just enough so he could tie it and not worry about any spill out. Scar thus ties the bag, throws it over his shoulder and carries it back to the garage. Putting it next to the trash bins Scar nods saying, "Well done boy you show potential yet."</w:t>
      </w:r>
    </w:p>
    <w:p>
      <w:pPr>
        <w:pStyle w:val="Normal1"/>
        <w:rPr/>
      </w:pPr>
      <w:r>
        <w:rPr/>
      </w:r>
    </w:p>
    <w:p>
      <w:pPr>
        <w:pStyle w:val="Normal1"/>
        <w:rPr/>
      </w:pPr>
      <w:r>
        <w:rPr/>
        <w:t>With Simba following once more Scar gets to his room and presents Simba with the five dollars as promised. Simba smiles as Scar pats his shoulder to say "Each day is a lesson boy and each lesson a new skill for you. Now go get cleaned up and relax. We'll have dinner in a bit." Simba nods to head off to clean up as Scar smiles, closing his door to push down his speedo freeing his cock. Scar smiles as he witnesses Simba breathing in his musk and becoming lust drunk from it. The young lion not realizing that Scar's musk alone just awoke his instincts to mate or be bred. And Scar's dominating musk clearly just wired his young mind to be bred. Scar stroking his cock thinks 'Soon my friend soon his young ass will split and take every inch. And the house will echo with both his cries as I breed him. And the sound of his young ass slapping off my pelvis. Ugh I can’t wait to make his stomach swell with my seed. ‘Scar lips his lips’ Soon I will claim my sweet victory over Mufasa.' Scar chuckles to himself to go to his bathroom. Once more jerking off into condoms with the aid of his sex toy. And add more seed to the supply he has in the fridge. Oh yes Scar will make Simba his bitch, with one jar of seed for every meal at a time.</w:t>
      </w:r>
    </w:p>
    <w:p>
      <w:pPr>
        <w:pStyle w:val="Normal1"/>
        <w:rPr/>
      </w:pPr>
      <w:r>
        <w:rPr/>
      </w:r>
    </w:p>
    <w:p>
      <w:pPr>
        <w:pStyle w:val="Normal1"/>
        <w:rPr>
          <w:b/>
          <w:b/>
        </w:rPr>
      </w:pPr>
      <w:r>
        <w:rPr>
          <w:b/>
        </w:rPr>
        <w:t>Jester; Thank you to anyone reading this and I hope this small and smutty idea has your attention or interest. Please leave a comment and like the story if you can. And yeah hugs are free friends.</w:t>
      </w:r>
    </w:p>
    <w:p>
      <w:pPr>
        <w:pStyle w:val="Normal1"/>
        <w:rPr/>
      </w:pPr>
      <w:r>
        <w:rPr/>
      </w:r>
    </w:p>
    <w:p>
      <w:pPr>
        <w:pStyle w:val="Normal1"/>
        <w:rPr/>
      </w:pPr>
      <w:r>
        <w:rPr>
          <w:b/>
        </w:rPr>
        <w:t>Neon; Shout out to any of you dudes reading and please help me convince Jester to continue this story. He agreed to keep going if people show interest and leave him feedback. But it would be the world if you just showed support for the idea. And link in the description if you wish to read any of Jester's stories over on fanfiction.net. And once again we'll see you later.</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Cambria" w:cs="Cambria"/>
      <w:color w:val="auto"/>
      <w:sz w:val="24"/>
      <w:szCs w:val="24"/>
      <w:lang w:val="en-US"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3:39:00Z</dcterms:created>
  <dc:creator/>
  <dc:description/>
  <dc:language>en-US</dc:language>
  <cp:lastModifiedBy>MacBook</cp:lastModifiedBy>
  <dcterms:modified xsi:type="dcterms:W3CDTF">2023-08-20T03:39:00Z</dcterms:modified>
  <cp:revision>2</cp:revision>
  <dc:subject/>
  <dc:title/>
</cp:coreProperties>
</file>