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Dude's this is it. So for starters I'm a big fan of Aval0nx's work and art style dudes. I found out about him on E621 after playing the Babysitting Cream flash game on there for like several dozen times. After small chats I found his Inkbunny account and have been following an admiring all the commissions and monthly pieces. But after a while I notice his small hints at different timelines or small events in his artwork. So I sat down for a whole three months last year during his dry spell and thought. Why not write a story based on his Dilishus slices of pedo life? And thus this exclusive Inkbunny one shot came to my mind. At first I was thinking of doing an OC story but after a few private chats with fellow lewd writers. I decided to stick with Sonic. So yes dudes this is a fan making a fan story about the lewd and wild pedo life of Aval0nx's Sonic. So please before you read please send some love to Aval0nx. And yes I know he can respond often harsh or overly sarcastic if not mean to some comments. But please look past that and have fun. Cause we lewd creators can't really have fun if everyone continuously tries to provoke us over what we make. We create for people that want this content and want to enjoy the idea, the process, and the end result. So again if you're mad at me for making this please take your complaints elsewhere cause this site is not for you. But everyone else well lets have fun dudes! Also shout out to lewd writer Lost for his aid to Acal0nx writing for the Babysitting Cream game. As well as individual shout outs to everyone else helping or working on the revamp of the game. We all hope the game to come out as polished, fun, and as lewd as you guys hope.</w:t>
      </w:r>
    </w:p>
    <w:p>
      <w:pPr>
        <w:pStyle w:val="Normal"/>
        <w:rPr>
          <w:b/>
          <w:b/>
        </w:rPr>
      </w:pPr>
      <w:r>
        <w:rPr>
          <w:b/>
        </w:rPr>
      </w:r>
    </w:p>
    <w:p>
      <w:pPr>
        <w:pStyle w:val="Normal"/>
        <w:rPr>
          <w:b/>
          <w:b/>
        </w:rPr>
      </w:pPr>
      <w:r>
        <w:rPr>
          <w:b/>
        </w:rPr>
        <w:t>Third person's POV</w:t>
      </w:r>
    </w:p>
    <w:p>
      <w:pPr>
        <w:pStyle w:val="Normal"/>
        <w:rPr/>
      </w:pPr>
      <w:r>
        <w:rPr/>
        <w:t>Sonic D. Hedgehog sighs as he drinks a can of beer at a gas pump. Leaning against his classic firebird Sonic watches as a family van parks in one of the empty spaces of the gas stop. Hoping out of the van is a family that Sonic watches closely. Two fully grown dog mobians adults with a preteen and young kid. Both of whom Sonic focuses on due to how cute and young they are.</w:t>
      </w:r>
    </w:p>
    <w:p>
      <w:pPr>
        <w:pStyle w:val="Normal"/>
        <w:rPr/>
      </w:pPr>
      <w:r>
        <w:rPr/>
      </w:r>
    </w:p>
    <w:p>
      <w:pPr>
        <w:pStyle w:val="Normal"/>
        <w:rPr/>
      </w:pPr>
      <w:r>
        <w:rPr/>
        <w:t>Sonic gulps as he turns shaking his mind a little to fight back his slowly growing lust. And his chubbing cock as he tries to keep a low profile. Yes Sonic is a pedo but he's being fighting his nasty urges with pills and seeing a few doctors when he was younger. But while still young his grandfather scrubbed all his doctor visits from records and ordered Sonic to never go back. That event marking the last time Sonic saw his grandfather. Sonic's dad forbidding him from ever talking to his dad side of the family or taking any calls from them.</w:t>
      </w:r>
    </w:p>
    <w:p>
      <w:pPr>
        <w:pStyle w:val="Normal"/>
        <w:rPr/>
      </w:pPr>
      <w:r>
        <w:rPr/>
      </w:r>
    </w:p>
    <w:p>
      <w:pPr>
        <w:pStyle w:val="Normal"/>
        <w:rPr/>
      </w:pPr>
      <w:r>
        <w:rPr/>
        <w:t>However that has ended with the death of dad. Sonic is now a drifter at the young age of twenty two. Moving about making side money with quick jobs and keeping at least ten feet from kids. It was only a few days ago did Sonic's grandfather invited him to a visit his estate in the middle of Louisiana. Sonic had no idea how his grandfather found him working at the porn shop. He didn't even give the owner his idea. He just agreed to work nightshirts for ten bucks and a couple condoms an hour. But from how excited his grandfather sounded to finally talk to him. Sonic agreed to meet the other half of his family after so long.</w:t>
      </w:r>
    </w:p>
    <w:p>
      <w:pPr>
        <w:pStyle w:val="Normal"/>
        <w:rPr/>
      </w:pPr>
      <w:r>
        <w:rPr/>
      </w:r>
    </w:p>
    <w:p>
      <w:pPr>
        <w:pStyle w:val="Normal"/>
        <w:rPr/>
      </w:pPr>
      <w:r>
        <w:rPr/>
        <w:t>Tossing the empty beer can into a recycle bag for later. Sonic continues the final two hours of his drive. Along his drive Sonic notices a school bus filled with laughing and screaming kids. Sonic gulps as his eyes wonders the windows of the bus to stop at the slightly annoyed bus driver. The driver looking close to screaming but just seems to keep muttering something to himself. As Sonic drives next to the bus his eyes scan the windows. Sonic licking his lips slowly as one girl stands and unknowingly or not caring. Ends up pressing her cute bunny panties clad ass against the window.</w:t>
      </w:r>
    </w:p>
    <w:p>
      <w:pPr>
        <w:pStyle w:val="Normal"/>
        <w:rPr/>
      </w:pPr>
      <w:r>
        <w:rPr/>
      </w:r>
    </w:p>
    <w:p>
      <w:pPr>
        <w:pStyle w:val="Normal"/>
        <w:rPr/>
      </w:pPr>
      <w:r>
        <w:rPr/>
        <w:t>Sonics imagination jumping off to created a small fantasy as he continues to drive. In his small twisted fantasy Sonic sees himself naked, smirking, and very cocky. With his limp dick resting on his thigh Sonic stops the school bus at a pick up spot. Opening the door he let kids onto his bus. The kids giggling as each stops to kiss his limp dick head before they go to their seats. Sonic quickly shakes his head to speed forward past the bus. Sonic having to chant his old motto to rid his mind of the fantasy and control his slowly growing erection. Getting to the black painted gates of his grandfathers address Sonic gets out as a small shower of rain begins.</w:t>
      </w:r>
    </w:p>
    <w:p>
      <w:pPr>
        <w:pStyle w:val="Normal"/>
        <w:rPr/>
      </w:pPr>
      <w:r>
        <w:rPr/>
      </w:r>
    </w:p>
    <w:p>
      <w:pPr>
        <w:pStyle w:val="Normal"/>
        <w:rPr/>
      </w:pPr>
      <w:r>
        <w:rPr/>
        <w:t>Hitting a buzzer on the brick pillar the intercom asks, "What business do you have at the D. Hedgehog estate sir?"</w:t>
      </w:r>
    </w:p>
    <w:p>
      <w:pPr>
        <w:pStyle w:val="Normal"/>
        <w:rPr/>
      </w:pPr>
      <w:r>
        <w:rPr/>
      </w:r>
    </w:p>
    <w:p>
      <w:pPr>
        <w:pStyle w:val="Normal"/>
        <w:rPr/>
      </w:pPr>
      <w:r>
        <w:rPr/>
        <w:t>Sonic gulps hearing the young voice to answer, "Yeah I'm hear to visit my grandfather I'm Sonic."</w:t>
      </w:r>
    </w:p>
    <w:p>
      <w:pPr>
        <w:pStyle w:val="Normal"/>
        <w:rPr/>
      </w:pPr>
      <w:r>
        <w:rPr/>
      </w:r>
    </w:p>
    <w:p>
      <w:pPr>
        <w:pStyle w:val="Normal"/>
        <w:rPr/>
      </w:pPr>
      <w:r>
        <w:rPr/>
        <w:t>The gates slide open and Sonic gets back into his car. Driving into the large bowl like drive way space. Sonic parks to the left side and to his surprise a maid is walking through the rain to him. The girl is clearly a cat looking close to thirteen years old. The near revealing maids outfit makes Sonic gulp as her budding breasts and dress top slowing plenty of cleavage. The maid quickly takes Sonic's bag and escorts him into the mansion. Getting inside Sonic is hit with a mild musk while his eyes look over the odd exotic splendor of his grandfather's home. Small marble statues of cute young women and a few paintings clearly older in style. But with young Mobian girls on display in the pieces. Each girl in some exotic act and very revealing posture.</w:t>
      </w:r>
    </w:p>
    <w:p>
      <w:pPr>
        <w:pStyle w:val="Normal"/>
        <w:rPr/>
      </w:pPr>
      <w:r>
        <w:rPr/>
      </w:r>
    </w:p>
    <w:p>
      <w:pPr>
        <w:pStyle w:val="Normal"/>
        <w:rPr/>
      </w:pPr>
      <w:r>
        <w:rPr/>
        <w:t>One painting one a piece of clay sitting against the wall shows a girl kneeling as a hedgehog male holds her leash. Sonic gets closer seeing the old Mobian text he can't read. Next to that clay tablet are two others. One with the same girl crawling next to someone's feet almost as if being lead like a pet. And the last showing the same hedgehog holding an odd gem but he's clearly smiling happy. As Sonic leans closer he swears a little started as the hedgehog winks at him. Rubbing his eyes Sonic looks again seeing the hedgehog eyes return to their previous direction.</w:t>
      </w:r>
    </w:p>
    <w:p>
      <w:pPr>
        <w:pStyle w:val="Normal"/>
        <w:rPr/>
      </w:pPr>
      <w:r>
        <w:rPr/>
      </w:r>
    </w:p>
    <w:p>
      <w:pPr>
        <w:pStyle w:val="Normal"/>
        <w:rPr/>
      </w:pPr>
      <w:r>
        <w:rPr/>
        <w:t>Sonic steps back to look at more paintings in the large plantation lobby to think 'Damn why did dad make us live in that stupid studio apartment when granddad has money? Wonder if he's going to ask me about dad?'</w:t>
      </w:r>
    </w:p>
    <w:p>
      <w:pPr>
        <w:pStyle w:val="Normal"/>
        <w:rPr/>
      </w:pPr>
      <w:r>
        <w:rPr/>
      </w:r>
    </w:p>
    <w:p>
      <w:pPr>
        <w:pStyle w:val="Normal"/>
        <w:rPr/>
      </w:pPr>
      <w:r>
        <w:rPr/>
        <w:t>Sonic's thoughts are cut as his grandfather says "Sonic my grandson good to see you."</w:t>
      </w:r>
    </w:p>
    <w:p>
      <w:pPr>
        <w:pStyle w:val="Normal"/>
        <w:rPr/>
      </w:pPr>
      <w:r>
        <w:rPr/>
      </w:r>
    </w:p>
    <w:p>
      <w:pPr>
        <w:pStyle w:val="Normal"/>
        <w:rPr/>
      </w:pPr>
      <w:r>
        <w:rPr/>
        <w:t>Sonic hugs the older gray teal furred hedgehog who is simply wearing a fancy bathrobe and slippers. Sonic doesn't ask he just goes with it as the two hug. Sonic's grandfather Lawrence belly laughs to pat his nephew's arm. The handle bar mustached hedgehog only standing about a few inches taller then Sonic. And Sonic is close to six feet himself.</w:t>
      </w:r>
    </w:p>
    <w:p>
      <w:pPr>
        <w:pStyle w:val="Normal"/>
        <w:rPr/>
      </w:pPr>
      <w:r>
        <w:rPr/>
      </w:r>
    </w:p>
    <w:p>
      <w:pPr>
        <w:pStyle w:val="Normal"/>
        <w:rPr/>
      </w:pPr>
      <w:r>
        <w:rPr/>
        <w:t>Lawrence D Hedgehog smiles to say, "My boy it's good to see you after all this time. I had hoped I could have patched things up with your father before...... But I have a few things to ask you in private due to his passing. So come this way."</w:t>
      </w:r>
    </w:p>
    <w:p>
      <w:pPr>
        <w:pStyle w:val="Normal"/>
        <w:rPr/>
      </w:pPr>
      <w:r>
        <w:rPr/>
      </w:r>
    </w:p>
    <w:p>
      <w:pPr>
        <w:pStyle w:val="Normal"/>
        <w:rPr/>
      </w:pPr>
      <w:r>
        <w:rPr/>
        <w:t>Sonic nods seeing his grandfather’s sadness, as he and his father never resolved their argument. But maybe this is Sonic's chance to give that part of the older hedgehog's life some closure. Lawrence tells his maid to take his grandsons bag to his room and get ready for his two sons to arrive. Sonic smiles a little excited to meet his uncles after so long. In a fancy private study Lawrence sits adjusting his robe for a moment to motion Sonic to sit across from him.</w:t>
      </w:r>
    </w:p>
    <w:p>
      <w:pPr>
        <w:pStyle w:val="Normal"/>
        <w:rPr/>
      </w:pPr>
      <w:r>
        <w:rPr/>
      </w:r>
    </w:p>
    <w:p>
      <w:pPr>
        <w:pStyle w:val="Normal"/>
        <w:rPr/>
      </w:pPr>
      <w:r>
        <w:rPr/>
        <w:t>Lawrence asks, "So Sonic how was life with your dad?"</w:t>
      </w:r>
    </w:p>
    <w:p>
      <w:pPr>
        <w:pStyle w:val="Normal"/>
        <w:rPr/>
      </w:pPr>
      <w:r>
        <w:rPr/>
      </w:r>
    </w:p>
    <w:p>
      <w:pPr>
        <w:pStyle w:val="Normal"/>
        <w:rPr/>
      </w:pPr>
      <w:r>
        <w:rPr/>
        <w:t>Sonic answers "It was ok he was strict at times... But I never saw him as mad as he was when you told him to not send me to that mental doctor when I was in junior high. But he was fun and we got by fairly well. He never seemed sad just upset every odd time I asked about you or my uncles. When he died he barely left me with enough to bury him. Let alone pay for stuff or live at our old apartment. Still loved him granddad even though it's kind of rough now."</w:t>
      </w:r>
    </w:p>
    <w:p>
      <w:pPr>
        <w:pStyle w:val="Normal"/>
        <w:rPr/>
      </w:pPr>
      <w:r>
        <w:rPr/>
      </w:r>
    </w:p>
    <w:p>
      <w:pPr>
        <w:pStyle w:val="Normal"/>
        <w:rPr/>
      </w:pPr>
      <w:r>
        <w:rPr/>
        <w:t>Lawrence smiles softly at his grandson to say "That's good to hear that my son was happy with how he wanted himself and you to act. But Sonic do you still get those urges? I won't judge just be honest with me."</w:t>
      </w:r>
    </w:p>
    <w:p>
      <w:pPr>
        <w:pStyle w:val="Normal"/>
        <w:rPr/>
      </w:pPr>
      <w:r>
        <w:rPr/>
      </w:r>
    </w:p>
    <w:p>
      <w:pPr>
        <w:pStyle w:val="Normal"/>
        <w:rPr/>
      </w:pPr>
      <w:r>
        <w:rPr/>
        <w:t>Sonic nods to say "Yeah I still do. I'm taking small doses of those urge pills that shrink gave me. It helps a little but sometimes I just don't want to take them. It's so frustrating to not get the chance to have sex. I mean jerking off takes the edge off sure. But I mean I'm into my early twenties and still haven't gotten laid which kind of sucks."</w:t>
      </w:r>
    </w:p>
    <w:p>
      <w:pPr>
        <w:pStyle w:val="Normal"/>
        <w:rPr/>
      </w:pPr>
      <w:r>
        <w:rPr/>
      </w:r>
    </w:p>
    <w:p>
      <w:pPr>
        <w:pStyle w:val="Normal"/>
        <w:rPr/>
      </w:pPr>
      <w:r>
        <w:rPr/>
        <w:t>Lawrence smiles to say, "Well you no longer have to take them."</w:t>
      </w:r>
    </w:p>
    <w:p>
      <w:pPr>
        <w:pStyle w:val="Normal"/>
        <w:rPr/>
      </w:pPr>
      <w:r>
        <w:rPr/>
      </w:r>
    </w:p>
    <w:p>
      <w:pPr>
        <w:pStyle w:val="Normal"/>
        <w:rPr/>
      </w:pPr>
      <w:r>
        <w:rPr/>
        <w:t>Sonic is confused as Lawrence stands to say "Sonic your father took after a soft gene pool in our family. Unlike your uncles they take after my gene pool and so do you. Sonic this is our family tree."</w:t>
      </w:r>
    </w:p>
    <w:p>
      <w:pPr>
        <w:pStyle w:val="Normal"/>
        <w:rPr/>
      </w:pPr>
      <w:r>
        <w:rPr/>
      </w:r>
    </w:p>
    <w:p>
      <w:pPr>
        <w:pStyle w:val="Normal"/>
        <w:rPr/>
      </w:pPr>
      <w:r>
        <w:rPr/>
        <w:t>Lawrence points at a painting hanging one a wall behind his fancy desk. Lawrence picks up a fancy cane to smile holding it fondly to extend it to the painting. Using it Lawrence points at various names on the trees branches humming as he moves from one name to another</w:t>
      </w:r>
    </w:p>
    <w:p>
      <w:pPr>
        <w:pStyle w:val="Normal"/>
        <w:rPr/>
      </w:pPr>
      <w:r>
        <w:rPr/>
      </w:r>
    </w:p>
    <w:p>
      <w:pPr>
        <w:pStyle w:val="Normal"/>
        <w:rPr/>
      </w:pPr>
      <w:r>
        <w:rPr/>
        <w:t>Lawrence adds, "Each D Hedgehog on this wall had the same urge you do. To ravage and enjoy the supple joy flesh of a child. Your father was ashamed of our family legacy. Of how much money we earned as the leading pedophile, traffickers, and distributors of our craft. I tried after your urges became present to get your father to see that you need this life. But he refused went as far out of his way to hide as he could. But he died, as he wanted. So Sonic do you want to live a life suppressing your desires? Or live a full life fulfilling all your desires and not worrying about needing anything or having regretful question lingering in your mind?"</w:t>
      </w:r>
    </w:p>
    <w:p>
      <w:pPr>
        <w:pStyle w:val="Normal"/>
        <w:rPr/>
      </w:pPr>
      <w:r>
        <w:rPr/>
      </w:r>
    </w:p>
    <w:p>
      <w:pPr>
        <w:pStyle w:val="Normal"/>
        <w:rPr/>
      </w:pPr>
      <w:r>
        <w:rPr/>
        <w:t>Lawrence stops his cane movement to look at Sonic. The younger hedgehog taking in all his grandfather revealed to him. And looking over he names of past family members that he can't fully read from his seat.</w:t>
      </w:r>
    </w:p>
    <w:p>
      <w:pPr>
        <w:pStyle w:val="Normal"/>
        <w:rPr/>
      </w:pPr>
      <w:r>
        <w:rPr/>
      </w:r>
    </w:p>
    <w:p>
      <w:pPr>
        <w:pStyle w:val="Normal"/>
        <w:rPr/>
      </w:pPr>
      <w:r>
        <w:rPr/>
        <w:t>Sonic thinks for a few moments to answer, "Granddad you got another D Hedgehog to follow in the family tradition."</w:t>
      </w:r>
    </w:p>
    <w:p>
      <w:pPr>
        <w:pStyle w:val="Normal"/>
        <w:rPr/>
      </w:pPr>
      <w:r>
        <w:rPr/>
      </w:r>
    </w:p>
    <w:p>
      <w:pPr>
        <w:pStyle w:val="Normal"/>
        <w:rPr/>
      </w:pPr>
      <w:r>
        <w:rPr/>
        <w:t>Lawrence belly laughs with a smile to say "Wonderful to hear my boy and that means I can take off this damn robe."</w:t>
      </w:r>
    </w:p>
    <w:p>
      <w:pPr>
        <w:pStyle w:val="Normal"/>
        <w:rPr/>
      </w:pPr>
      <w:r>
        <w:rPr/>
      </w:r>
    </w:p>
    <w:p>
      <w:pPr>
        <w:pStyle w:val="Normal"/>
        <w:rPr/>
      </w:pPr>
      <w:r>
        <w:rPr/>
        <w:t>Lawrence swift shifts out of his robe to toss it to the side saying "I always hated having to dress up or act normal around guests or in public. Yes my boy my home is a pedo safe haven no need for clothes or modesty. My staff are all under the ages of fourteen and have been thoroughly trained. They service myself and any guest I tell them too. Family especially and now that you're apart of the family tradition you get to talk business when your uncles get here."</w:t>
      </w:r>
    </w:p>
    <w:p>
      <w:pPr>
        <w:pStyle w:val="Normal"/>
        <w:rPr/>
      </w:pPr>
      <w:r>
        <w:rPr/>
      </w:r>
    </w:p>
    <w:p>
      <w:pPr>
        <w:pStyle w:val="Normal"/>
        <w:rPr/>
      </w:pPr>
      <w:r>
        <w:rPr/>
        <w:t>Sonic nods to take off his clothes. Once fully nude Sonic blushes as he compares his cock with his grandfathers. Along with noting the odd gold ring around the base of Lawrence's shaft.</w:t>
      </w:r>
    </w:p>
    <w:p>
      <w:pPr>
        <w:pStyle w:val="Normal"/>
        <w:rPr/>
      </w:pPr>
      <w:r>
        <w:rPr/>
      </w:r>
    </w:p>
    <w:p>
      <w:pPr>
        <w:pStyle w:val="Normal"/>
        <w:rPr/>
      </w:pPr>
      <w:r>
        <w:rPr/>
        <w:t>Lawrence chuckles to say "Not to worry by boy you're just hitting your twenties. It's normal for all us D Hedgehog's to not full mature until we tasted our first pure underage pussy."</w:t>
      </w:r>
    </w:p>
    <w:p>
      <w:pPr>
        <w:pStyle w:val="Normal"/>
        <w:rPr/>
      </w:pPr>
      <w:r>
        <w:rPr/>
      </w:r>
    </w:p>
    <w:p>
      <w:pPr>
        <w:pStyle w:val="Normal"/>
        <w:rPr/>
      </w:pPr>
      <w:r>
        <w:rPr/>
        <w:t>Lawrence places his arm across Sonic's shoulders as both naked hedgehog's walk out of Lawrence's office. Down a hall of portraits Lawrence tells Sonic about the most famous child rapists, child fuckers, and child filmmakers that made it big in their families name. Each D Hedgehog all having the similar mild dad bode but each achieving a different claim to their pedophilic fame.</w:t>
      </w:r>
    </w:p>
    <w:p>
      <w:pPr>
        <w:pStyle w:val="Normal"/>
        <w:rPr/>
      </w:pPr>
      <w:r>
        <w:rPr/>
      </w:r>
    </w:p>
    <w:p>
      <w:pPr>
        <w:pStyle w:val="Normal"/>
        <w:rPr/>
      </w:pPr>
      <w:r>
        <w:rPr/>
        <w:t>Lawrence stops at his portrait saying "My father had this portrait made for me after I impregnated three different tribes princesses. Along with a few of the tribe’s girls, they all live in Hawaii's Southern Island. The tribes fought after I spread a few rumors involving how the girls got pregnant. The princess’s kids grew up to be your father and his two brothers. I was hoping your father would have joined your brothers in achieving their portraits. But I guess you'll be taking his spot on that wall Sonic."</w:t>
      </w:r>
    </w:p>
    <w:p>
      <w:pPr>
        <w:pStyle w:val="Normal"/>
        <w:rPr/>
      </w:pPr>
      <w:r>
        <w:rPr/>
      </w:r>
    </w:p>
    <w:p>
      <w:pPr>
        <w:pStyle w:val="Normal"/>
        <w:rPr/>
      </w:pPr>
      <w:r>
        <w:rPr/>
        <w:t>Sonic nods as he looks at his uncle’s portraits then the one meant for his dad.</w:t>
      </w:r>
    </w:p>
    <w:p>
      <w:pPr>
        <w:pStyle w:val="Normal"/>
        <w:rPr/>
      </w:pPr>
      <w:r>
        <w:rPr/>
      </w:r>
    </w:p>
    <w:p>
      <w:pPr>
        <w:pStyle w:val="Normal"/>
        <w:rPr/>
      </w:pPr>
      <w:r>
        <w:rPr/>
        <w:t>Sonic says, "Lets just leave my dad as he is, happy not to give into the family tradition granddad. But what did my uncles do to get their portraits granddad?"</w:t>
      </w:r>
    </w:p>
    <w:p>
      <w:pPr>
        <w:pStyle w:val="Normal"/>
        <w:rPr/>
      </w:pPr>
      <w:r>
        <w:rPr/>
      </w:r>
    </w:p>
    <w:p>
      <w:pPr>
        <w:pStyle w:val="Normal"/>
        <w:rPr/>
      </w:pPr>
      <w:r>
        <w:rPr/>
        <w:t>Lawrence laughs telling Sonic his uncles will tell him when they arrive. Lawrence walks with Sonic talking about the lives of a few more hedgehogs. As Sonic scratches his dick Lawrence takes note of the younger hedgehog's wild bush.</w:t>
      </w:r>
    </w:p>
    <w:p>
      <w:pPr>
        <w:pStyle w:val="Normal"/>
        <w:rPr/>
      </w:pPr>
      <w:r>
        <w:rPr/>
      </w:r>
    </w:p>
    <w:p>
      <w:pPr>
        <w:pStyle w:val="Normal"/>
        <w:rPr/>
      </w:pPr>
      <w:r>
        <w:rPr/>
        <w:t>Lawrence says "Sonic lets get you to the trimmer that bush you have and unshaven balls aren't right. You're a D Hedgehog we take pride in having class as we carry out the family work."</w:t>
      </w:r>
    </w:p>
    <w:p>
      <w:pPr>
        <w:pStyle w:val="Normal"/>
        <w:rPr/>
      </w:pPr>
      <w:r>
        <w:rPr/>
      </w:r>
    </w:p>
    <w:p>
      <w:pPr>
        <w:pStyle w:val="Normal"/>
        <w:rPr/>
      </w:pPr>
      <w:r>
        <w:rPr/>
        <w:t>Sonic chuckles a little embarrassed as his grandfather walks him into a small barbers room. After a few minutes a maid enters cutely greeting the two. Much like the rest of his grandfathers staff this cute little fox maid has very revealing clothes. Sonic licks his lips as she guides him to sit. For the next twenty minutes the maid works even with Sonic's half erect cock in her face. Even more impressive is that the maid doesn't nick or hurt Sonic's cock as she shaves his shaft, his taint, inner thighs, or his bush.</w:t>
      </w:r>
    </w:p>
    <w:p>
      <w:pPr>
        <w:pStyle w:val="Normal"/>
        <w:rPr/>
      </w:pPr>
      <w:r>
        <w:rPr/>
      </w:r>
    </w:p>
    <w:p>
      <w:pPr>
        <w:pStyle w:val="Normal"/>
        <w:rPr/>
      </w:pPr>
      <w:r>
        <w:rPr/>
        <w:t>The fox maid making his balls smooth and his shaft cleaned to a shiny finish. The maid then moves to cutting Sonic's chin and mustache stubble along with grooming his armpit hair. The maid using a warm water cloth goes around Sonic's body. Picking up hair and applying lotion to his body to rub the places she just trimmed. The lotion removing any stubble lingering from the shaved areas and giving him an additional smoothness to his fur. The fox maid bows to Sonic but as she goes to Lawrence he smirks to grope and smother the maids lips in a sloppy kiss. The maid huffs as Lawrence pulls his lips away. Patting her ass one last time to look over at Sonic. Sonic is busy looking himself over in the mirror.</w:t>
      </w:r>
    </w:p>
    <w:p>
      <w:pPr>
        <w:pStyle w:val="Normal"/>
        <w:rPr/>
      </w:pPr>
      <w:r>
        <w:rPr/>
      </w:r>
    </w:p>
    <w:p>
      <w:pPr>
        <w:pStyle w:val="Normal"/>
        <w:rPr/>
      </w:pPr>
      <w:r>
        <w:rPr/>
        <w:t>Sonic looks amazed at his reflection in the mirror for his grandfather to say "Yes that's Jillian she's a good girl took to clipping and trimming real nicely. Come one my boy your uncles will be arriving in a few minutes. So while we wait I'll give you the full story of your uncles creation instead of the summary."</w:t>
      </w:r>
    </w:p>
    <w:p>
      <w:pPr>
        <w:pStyle w:val="Normal"/>
        <w:rPr/>
      </w:pPr>
      <w:r>
        <w:rPr/>
      </w:r>
    </w:p>
    <w:p>
      <w:pPr>
        <w:pStyle w:val="Normal"/>
        <w:rPr/>
      </w:pPr>
      <w:r>
        <w:rPr/>
        <w:t>Sonic guided by his grandfather arrives to a garden like sitting room. The rooms   glass dome shape allowing anyone to see out into some of his grandfather’s land. Sonic sits with his grandfather at the table in the room’s center as three maids come with drinks and snacks. Sonic encourages by his grandfather gropes one that was a blond feather duck. The girl blushes and pants a little as Sonic gropes her plump little ass. Pushing her panties down Sonic fingers her pussy making her shiver and stop doing anything else as Sonic plays with her. The maid returning the favor by stroking Sonic's dick.</w:t>
      </w:r>
    </w:p>
    <w:p>
      <w:pPr>
        <w:pStyle w:val="Normal"/>
        <w:rPr/>
      </w:pPr>
      <w:r>
        <w:rPr/>
      </w:r>
    </w:p>
    <w:p>
      <w:pPr>
        <w:pStyle w:val="Normal"/>
        <w:rPr/>
      </w:pPr>
      <w:r>
        <w:rPr/>
        <w:t>However both Sonic's uncles enter smiling and laughing as they hug their father. Sonic stops his groping to stand and hug his uncles. Both nude and happy to see sonic after so long. Sonic says sorry when his erection pokes into his uncle’s cocks or thighs.</w:t>
      </w:r>
    </w:p>
    <w:p>
      <w:pPr>
        <w:pStyle w:val="Normal"/>
        <w:rPr/>
      </w:pPr>
      <w:r>
        <w:rPr/>
      </w:r>
    </w:p>
    <w:p>
      <w:pPr>
        <w:pStyle w:val="Normal"/>
        <w:rPr/>
      </w:pPr>
      <w:r>
        <w:rPr/>
        <w:t>The green furred hedgehog laughs saying "Hey relax nephew it isn’t gay to poke your uncles with your excited cock. Unless you're trying to show off, which I guess, unlike your old man you want a piece of the family business."</w:t>
      </w:r>
    </w:p>
    <w:p>
      <w:pPr>
        <w:pStyle w:val="Normal"/>
        <w:rPr/>
      </w:pPr>
      <w:r>
        <w:rPr/>
      </w:r>
    </w:p>
    <w:p>
      <w:pPr>
        <w:pStyle w:val="Normal"/>
        <w:rPr/>
      </w:pPr>
      <w:r>
        <w:rPr/>
        <w:t>Sonic chuckles to say "Yeah I respect my dad for being happy but I just want to be happy too."</w:t>
      </w:r>
    </w:p>
    <w:p>
      <w:pPr>
        <w:pStyle w:val="Normal"/>
        <w:rPr/>
      </w:pPr>
      <w:r>
        <w:rPr/>
      </w:r>
    </w:p>
    <w:p>
      <w:pPr>
        <w:pStyle w:val="Normal"/>
        <w:rPr/>
      </w:pPr>
      <w:r>
        <w:rPr/>
        <w:t>The silvered fur hedgehog nods to say, "That's good to hear Sonic. I will remember my brother fondly but still wished he accepted his genes more like you are. But I'm guessing you have questions still about our family business."</w:t>
      </w:r>
    </w:p>
    <w:p>
      <w:pPr>
        <w:pStyle w:val="Normal"/>
        <w:rPr/>
      </w:pPr>
      <w:r>
        <w:rPr/>
      </w:r>
    </w:p>
    <w:p>
      <w:pPr>
        <w:pStyle w:val="Normal"/>
        <w:rPr/>
      </w:pPr>
      <w:r>
        <w:rPr/>
        <w:t>The green furred hedgehog pats Sonics back to say "Or you can sit back and hear stories of all the fun your uncle Silver and an I've had. I'm telling you nephew the holes we get is like top shelf liquid gold."</w:t>
      </w:r>
    </w:p>
    <w:p>
      <w:pPr>
        <w:pStyle w:val="Normal"/>
        <w:rPr/>
      </w:pPr>
      <w:r>
        <w:rPr/>
      </w:r>
    </w:p>
    <w:p>
      <w:pPr>
        <w:pStyle w:val="Normal"/>
        <w:rPr/>
      </w:pPr>
      <w:r>
        <w:rPr/>
        <w:t>Sonic says "Both actually sound good uncle Scourge."</w:t>
      </w:r>
    </w:p>
    <w:p>
      <w:pPr>
        <w:pStyle w:val="Normal"/>
        <w:rPr/>
      </w:pPr>
      <w:r>
        <w:rPr/>
      </w:r>
    </w:p>
    <w:p>
      <w:pPr>
        <w:pStyle w:val="Normal"/>
        <w:rPr/>
      </w:pPr>
      <w:r>
        <w:rPr/>
        <w:t>The four hedgehog sits as Lawrence smiles to say "Ok Sonic before you're uncles tell you of their greatest exploits. I think it's fair to tell you what our family business gives us in benefits."</w:t>
      </w:r>
    </w:p>
    <w:p>
      <w:pPr>
        <w:pStyle w:val="Normal"/>
        <w:rPr/>
      </w:pPr>
      <w:r>
        <w:rPr/>
      </w:r>
    </w:p>
    <w:p>
      <w:pPr>
        <w:pStyle w:val="Normal"/>
        <w:rPr/>
      </w:pPr>
      <w:r>
        <w:rPr/>
        <w:t>Sliver says, "First off is the health plan for us its second to only a few other billionaire companies and CEO's. No transmittable viruses, no bad teeth, and poor eating habits because of a few very experienced family doctors. Plus they keep quiet about a few girls we bring them that we knocked up. When we still want to keep the girls for more fun sometimes."</w:t>
      </w:r>
    </w:p>
    <w:p>
      <w:pPr>
        <w:pStyle w:val="Normal"/>
        <w:rPr/>
      </w:pPr>
      <w:r>
        <w:rPr/>
      </w:r>
    </w:p>
    <w:p>
      <w:pPr>
        <w:pStyle w:val="Normal"/>
        <w:rPr/>
      </w:pPr>
      <w:r>
        <w:rPr/>
        <w:t>Scourge growls sexually to stroke his cock saying, "Yeah nephew I had a nice little bitch of a cat a few years back. Made her pump out at least seven kids before she got too old for my tastes. Trained her good before selling her and had a throat like few others her age."</w:t>
      </w:r>
    </w:p>
    <w:p>
      <w:pPr>
        <w:pStyle w:val="Normal"/>
        <w:rPr/>
      </w:pPr>
      <w:r>
        <w:rPr/>
      </w:r>
    </w:p>
    <w:p>
      <w:pPr>
        <w:pStyle w:val="Normal"/>
        <w:rPr/>
      </w:pPr>
      <w:r>
        <w:rPr/>
        <w:t>Sonic asks, "So uncles do you have any kids you're keeping like grandfather did?"</w:t>
      </w:r>
    </w:p>
    <w:p>
      <w:pPr>
        <w:pStyle w:val="Normal"/>
        <w:rPr/>
      </w:pPr>
      <w:r>
        <w:rPr/>
      </w:r>
    </w:p>
    <w:p>
      <w:pPr>
        <w:pStyle w:val="Normal"/>
        <w:rPr/>
      </w:pPr>
      <w:r>
        <w:rPr/>
        <w:t>Scourge shakes his head answering "Not yet nephew haven't found that special bitch that I want to pump until she can't think right and have me a boy. Yeah sure I have a few dozen bastards roaming around and sucking off some girls nipples. But mostly haven't decided yet or just haven't found my whale yet."</w:t>
      </w:r>
    </w:p>
    <w:p>
      <w:pPr>
        <w:pStyle w:val="Normal"/>
        <w:rPr/>
      </w:pPr>
      <w:r>
        <w:rPr/>
      </w:r>
    </w:p>
    <w:p>
      <w:pPr>
        <w:pStyle w:val="Normal"/>
        <w:rPr/>
      </w:pPr>
      <w:r>
        <w:rPr/>
        <w:t>Silver says, "Scourge is right if you want a child Sonic a whale or big catch will catch your eyes like no other has. I have two sons I'm grooming actually. They're still young so can't properly teach them about the family business until I know for sure they will be like you Sonic."</w:t>
      </w:r>
    </w:p>
    <w:p>
      <w:pPr>
        <w:pStyle w:val="Normal"/>
        <w:rPr/>
      </w:pPr>
      <w:r>
        <w:rPr/>
      </w:r>
    </w:p>
    <w:p>
      <w:pPr>
        <w:pStyle w:val="Normal"/>
        <w:rPr/>
      </w:pPr>
      <w:r>
        <w:rPr/>
        <w:t>Sonic nods to ask curious "Has any lady hedgehog's every carried our family traditions?"</w:t>
      </w:r>
    </w:p>
    <w:p>
      <w:pPr>
        <w:pStyle w:val="Normal"/>
        <w:rPr/>
      </w:pPr>
      <w:r>
        <w:rPr/>
      </w:r>
    </w:p>
    <w:p>
      <w:pPr>
        <w:pStyle w:val="Normal"/>
        <w:rPr/>
      </w:pPr>
      <w:r>
        <w:rPr/>
        <w:t>Lawrence answers "A small few, about the amount you can count of two hands is the total my boy. But mostly the D Hedgehog traditions have been lead by us men."</w:t>
      </w:r>
    </w:p>
    <w:p>
      <w:pPr>
        <w:pStyle w:val="Normal"/>
        <w:rPr/>
      </w:pPr>
      <w:r>
        <w:rPr/>
      </w:r>
    </w:p>
    <w:p>
      <w:pPr>
        <w:pStyle w:val="Normal"/>
        <w:rPr/>
      </w:pPr>
      <w:r>
        <w:rPr/>
        <w:t>Sonic asks, "What are the chances of a woman marrying into our family and agreeing with the family tradition?"</w:t>
      </w:r>
    </w:p>
    <w:p>
      <w:pPr>
        <w:pStyle w:val="Normal"/>
        <w:rPr/>
      </w:pPr>
      <w:r>
        <w:rPr/>
      </w:r>
    </w:p>
    <w:p>
      <w:pPr>
        <w:pStyle w:val="Normal"/>
        <w:rPr/>
      </w:pPr>
      <w:r>
        <w:rPr/>
        <w:t>Scourge answers "Long shot nephew but hey stranger things have happened with our luck. I was raping this pregnant teen in a hospital and had no place to hide when an orderly was checking beds. I simply ducked behind the door hoping whoever was looking didn't look behind the door. I mean my cock was dripping with cum and pussy juice and I wasn't caught. I rape three more pregnant teens then strutted my naked ass out the back door without a worry. Two weeks later someone reported on the girls getting raped. I fucking laughed for that whole day."</w:t>
      </w:r>
    </w:p>
    <w:p>
      <w:pPr>
        <w:pStyle w:val="Normal"/>
        <w:rPr/>
      </w:pPr>
      <w:r>
        <w:rPr/>
      </w:r>
    </w:p>
    <w:p>
      <w:pPr>
        <w:pStyle w:val="Normal"/>
        <w:rPr/>
      </w:pPr>
      <w:r>
        <w:rPr/>
        <w:t>The hedgehogs chuckle at Scourges story for Silver to add "As your grandfather told you Sonic we traffic girls too. Scourge has a shipping company that handles boats and trucks. My company handles planes and boats as well. Grandfather handles selling the girls and making sure money is delivered and received. Do you have any idea how you want to join the business or any idea how to help yet?"</w:t>
      </w:r>
    </w:p>
    <w:p>
      <w:pPr>
        <w:pStyle w:val="Normal"/>
        <w:rPr/>
      </w:pPr>
      <w:r>
        <w:rPr/>
      </w:r>
    </w:p>
    <w:p>
      <w:pPr>
        <w:pStyle w:val="Normal"/>
        <w:rPr/>
      </w:pPr>
      <w:r>
        <w:rPr/>
        <w:t>Sonic thinks for a moment to say "I think I want to start off small have fun before I go into the big stuff uncle Silver."</w:t>
      </w:r>
    </w:p>
    <w:p>
      <w:pPr>
        <w:pStyle w:val="Normal"/>
        <w:rPr/>
      </w:pPr>
      <w:r>
        <w:rPr/>
      </w:r>
    </w:p>
    <w:p>
      <w:pPr>
        <w:pStyle w:val="Normal"/>
        <w:rPr/>
      </w:pPr>
      <w:r>
        <w:rPr/>
        <w:t>The three older hedgehogs nod happy that Sonic is already thinking right.</w:t>
      </w:r>
    </w:p>
    <w:p>
      <w:pPr>
        <w:pStyle w:val="Normal"/>
        <w:rPr/>
      </w:pPr>
      <w:r>
        <w:rPr/>
      </w:r>
    </w:p>
    <w:p>
      <w:pPr>
        <w:pStyle w:val="Normal"/>
        <w:rPr/>
      </w:pPr>
      <w:r>
        <w:rPr/>
        <w:t>Scourge says "Also there's a tier list to how we reward you for keeping the family business spreading or just having fun. If you manage to fuck at least twenty virgin holes you get a copper cock ring to wear. Sixty virgins get you a silver cock ring. But if you managed to fuck someone of political important or someone of royal like blood you get a gold cock ring. Or you get one after you fuck your one hundred virgin."</w:t>
      </w:r>
    </w:p>
    <w:p>
      <w:pPr>
        <w:pStyle w:val="Normal"/>
        <w:rPr/>
      </w:pPr>
      <w:r>
        <w:rPr/>
      </w:r>
    </w:p>
    <w:p>
      <w:pPr>
        <w:pStyle w:val="Normal"/>
        <w:rPr/>
      </w:pPr>
      <w:r>
        <w:rPr/>
        <w:t>Sonic looks as his male family members as they show their gold s shaped cock rings. Each attached to the base of their shafts and underside of their balls. Sonic nods looking at his family members with great respect.</w:t>
      </w:r>
    </w:p>
    <w:p>
      <w:pPr>
        <w:pStyle w:val="Normal"/>
        <w:rPr/>
      </w:pPr>
      <w:r>
        <w:rPr/>
      </w:r>
    </w:p>
    <w:p>
      <w:pPr>
        <w:pStyle w:val="Normal"/>
        <w:rPr/>
      </w:pPr>
      <w:r>
        <w:rPr/>
        <w:t>Silver says, "As our father probably told you because he loves to talk about it. He fucked three tribes of various girls and they ended up fighting. Your grandfather waited and after the three chiefs daughters gave birth to Scourge, myself, and your dad Glass, he returned to the states with us. I gained my sons and my gold cock ring after I fucked a dukes twin daughters. The first twin gave birth to girls but her sister gave birth to two boys. I just paid off the doctor to make it look like each twin gave birth to one daughter."</w:t>
      </w:r>
    </w:p>
    <w:p>
      <w:pPr>
        <w:pStyle w:val="Normal"/>
        <w:rPr/>
      </w:pPr>
      <w:r>
        <w:rPr/>
      </w:r>
    </w:p>
    <w:p>
      <w:pPr>
        <w:pStyle w:val="Normal"/>
        <w:rPr/>
      </w:pPr>
      <w:r>
        <w:rPr/>
        <w:t>Scourge licks his lips saying "I got my cock ring after I fucked a senators eight year old daughter at her birthday party. And I fucked her multiple times during the whole party and no one noticed. I mean she was shaking, walking funny, hair messy, and had my sperm literally soaking her panties and stockings. And no one noticed until half a year later when she got swollen with my bastard."</w:t>
      </w:r>
    </w:p>
    <w:p>
      <w:pPr>
        <w:pStyle w:val="Normal"/>
        <w:rPr/>
      </w:pPr>
      <w:r>
        <w:rPr/>
      </w:r>
    </w:p>
    <w:p>
      <w:pPr>
        <w:pStyle w:val="Normal"/>
        <w:rPr/>
      </w:pPr>
      <w:r>
        <w:rPr/>
        <w:t>Sonic smiles loving the stories his uncles tell him but Lawrence says "Sonic your first time fucking a kid has to be a surprise moment. Like something you notice and decided to just go for it with no regrets or real worry. But keep in mind you have us to call on if you get into trouble. "</w:t>
      </w:r>
    </w:p>
    <w:p>
      <w:pPr>
        <w:pStyle w:val="Normal"/>
        <w:rPr/>
      </w:pPr>
      <w:r>
        <w:rPr/>
      </w:r>
    </w:p>
    <w:p>
      <w:pPr>
        <w:pStyle w:val="Normal"/>
        <w:rPr/>
      </w:pPr>
      <w:r>
        <w:rPr/>
        <w:t>Sonic nods not sure himself on how he should go about popping his pedo cherry. But taking mental notes on how his uncles and grandfather succeed so far. Lawrence however tells Sonic that after he manages to pop ten kids he'll be giving Sonic a special surprise.</w:t>
      </w:r>
    </w:p>
    <w:p>
      <w:pPr>
        <w:pStyle w:val="Normal"/>
        <w:rPr/>
      </w:pPr>
      <w:r>
        <w:rPr/>
      </w:r>
    </w:p>
    <w:p>
      <w:pPr>
        <w:pStyle w:val="Normal"/>
        <w:rPr/>
      </w:pPr>
      <w:r>
        <w:rPr/>
        <w:t>Sonic smiles as they moving to the dinning room to eat food prepared by the cooking staff. The chief girls much like the maids only wear aprons, soft shoes, with cute and tight panties. Sonic and the three males hedgehog cheer to his future and eat their fill before heading to bed. Sonic through the whole walk takes in the splendor of his grandfather’s home. As well as the success every generation of rapist, molesters, and traffickers of his family line. Apart of Sonic wonders how many bastards of his family are out there in the world. But then again from how his uncles and grandfather talked even if they get caught. They have plenty of high status friends that'll get them out and erase everything.</w:t>
      </w:r>
    </w:p>
    <w:p>
      <w:pPr>
        <w:pStyle w:val="Normal"/>
        <w:rPr/>
      </w:pPr>
      <w:r>
        <w:rPr/>
      </w:r>
    </w:p>
    <w:p>
      <w:pPr>
        <w:pStyle w:val="Normal"/>
        <w:rPr/>
      </w:pPr>
      <w:r>
        <w:rPr/>
        <w:t>The dog maid opens Sonic room and tells him when to expect breakfast. Sonic thanks her with a squeeze to her ass and a peak to the cheek. She blushes to thank Sonic back with a deep bow and a kiss to his cock. Before turning and leaving the room. Lying in the soft quilted sheets Sonic looks at the ceiling wonder about his future in the family business. But most of all how will he go about getting young untouched pussy to play with. Sonic decides to look on his phone for a while at states that has the leas amount of problems happening right now.</w:t>
      </w:r>
    </w:p>
    <w:p>
      <w:pPr>
        <w:pStyle w:val="Normal"/>
        <w:rPr/>
      </w:pPr>
      <w:r>
        <w:rPr/>
      </w:r>
    </w:p>
    <w:p>
      <w:pPr>
        <w:pStyle w:val="Normal"/>
        <w:rPr/>
      </w:pPr>
      <w:r>
        <w:rPr/>
        <w:t>With an unsatisfied sigh and a slight plan Sonic decides to sleep and continue thinking tomorrow. During breakfast Sonic laughs as his uncle Scourge retells one of his more brazen tales of rape. He pretty much forced some families kid under his table and had the kid suck him off. While the boy’s family thought he went to the bathroom.</w:t>
      </w:r>
    </w:p>
    <w:p>
      <w:pPr>
        <w:pStyle w:val="Normal"/>
        <w:rPr/>
      </w:pPr>
      <w:r>
        <w:rPr/>
      </w:r>
    </w:p>
    <w:p>
      <w:pPr>
        <w:pStyle w:val="Normal"/>
        <w:rPr/>
      </w:pPr>
      <w:r>
        <w:rPr/>
        <w:t>Scourge smiled as he told Sonic "It's always a blast to give a cute boy a mouthful or asshole stuffing every once in a while nephew. So don't worry rape is still rape just as a hole still a hole so long as it's young."</w:t>
      </w:r>
    </w:p>
    <w:p>
      <w:pPr>
        <w:pStyle w:val="Normal"/>
        <w:rPr/>
      </w:pPr>
      <w:r>
        <w:rPr/>
      </w:r>
    </w:p>
    <w:p>
      <w:pPr>
        <w:pStyle w:val="Normal"/>
        <w:rPr/>
      </w:pPr>
      <w:r>
        <w:rPr/>
        <w:t>Sonic chuckles as his family continues their small bands of story telling. This time his uncle Silver telling a more fun one.</w:t>
      </w:r>
    </w:p>
    <w:p>
      <w:pPr>
        <w:pStyle w:val="Normal"/>
        <w:rPr/>
      </w:pPr>
      <w:r>
        <w:rPr/>
      </w:r>
    </w:p>
    <w:p>
      <w:pPr>
        <w:pStyle w:val="Normal"/>
        <w:rPr/>
      </w:pPr>
      <w:r>
        <w:rPr/>
        <w:t>Silver says, "When I was over in Tokyo a young girl was so excited to attend a festival of her small village. I was there already for a week but every time she passed the small hotel I was at. I could hear her go on and on about it. When the festival came I followed her and invited her to a private dance. During the dance I opened her kimono and licked her all over. She was scared but soon she moaned excited as I fucked her under the blasts of fireworks. I came five times inside of her leaving her a stuffed shaking mess against a tree. The next morning as I was drinking tea they found her but she couldn't tell them who raped her. Only that the guy has silver eyes."</w:t>
      </w:r>
    </w:p>
    <w:p>
      <w:pPr>
        <w:pStyle w:val="Normal"/>
        <w:rPr/>
      </w:pPr>
      <w:r>
        <w:rPr/>
      </w:r>
    </w:p>
    <w:p>
      <w:pPr>
        <w:pStyle w:val="Normal"/>
        <w:rPr/>
      </w:pPr>
      <w:r>
        <w:rPr/>
        <w:t>Silver chuckled explaining that he wore blue contacts that would look silver from up close. But took them out after he rape her. After that he went to talk with some investors home. Where he promptly raped the lead investors assistants daughter. Lawrence pats Sonic's back telling his nephew he can't wait to see what kind of mischief Sonic gets into.</w:t>
      </w:r>
    </w:p>
    <w:p>
      <w:pPr>
        <w:pStyle w:val="Normal"/>
        <w:rPr/>
      </w:pPr>
      <w:r>
        <w:rPr/>
      </w:r>
    </w:p>
    <w:p>
      <w:pPr>
        <w:pStyle w:val="Normal"/>
        <w:rPr/>
      </w:pPr>
      <w:r>
        <w:rPr/>
        <w:t>With a smile Sonic decides that he needs to begin his infamous path. Lawrence gives Sonic two things as they walk to the front door. He gives Sonic a private phone for his use only and a camera with two memory sticks. Sonic thanks his grandfather hugging the elderly hedgehog and giving his two uncles hugs as well. None seeming to mind that fact that their cocks touched or grind against each other during their hugs. Sonic decides to walk naked all the way to his car and drive off. As he drives a light trickle of rain begins to come down making the road a little darker.</w:t>
      </w:r>
    </w:p>
    <w:p>
      <w:pPr>
        <w:pStyle w:val="Normal"/>
        <w:rPr/>
      </w:pPr>
      <w:r>
        <w:rPr/>
      </w:r>
    </w:p>
    <w:p>
      <w:pPr>
        <w:pStyle w:val="Normal"/>
        <w:rPr/>
      </w:pPr>
      <w:r>
        <w:rPr/>
        <w:t>Driving for a while Sonic stops as he notices the entrance to a camping area. Sonic turns in to drives along the darker trail to get a good look at the camping area. As the sky rumbles Sonic can see the various camping RV's and the trails that are for tents. But there is plenty of open space between each RV. And a good bit of walking between the tent areas. Sonic licks his lips as his mind wonders with the possibilities of what he can do.</w:t>
      </w:r>
    </w:p>
    <w:p>
      <w:pPr>
        <w:pStyle w:val="Normal"/>
        <w:rPr/>
      </w:pPr>
      <w:r>
        <w:rPr/>
      </w:r>
    </w:p>
    <w:p>
      <w:pPr>
        <w:pStyle w:val="Normal"/>
        <w:rPr>
          <w:b/>
          <w:b/>
        </w:rPr>
      </w:pPr>
      <w:r>
        <w:rPr>
          <w:b/>
        </w:rPr>
        <w:t>Sonic's POV</w:t>
      </w:r>
    </w:p>
    <w:p>
      <w:pPr>
        <w:pStyle w:val="Normal"/>
        <w:rPr/>
      </w:pPr>
      <w:r>
        <w:rPr/>
        <w:t>I've been scouting the campgrounds for a few hours. Managed to steal a fly fisherman's hat and one of his fishing poles. I even managed to steal another campers cooler and a cool mouth scarf. Bonus the fly fishers hat has a neat eye net thing that can pull down an cover half my face. So I can us either of them to cover my face. I've settled on a RV that's on the far side of the camping grounds. Inside are an old couple and their cute little niece. She's so innocent and ready for me to begin my road into the family business.</w:t>
      </w:r>
    </w:p>
    <w:p>
      <w:pPr>
        <w:pStyle w:val="Normal"/>
        <w:rPr/>
      </w:pPr>
      <w:r>
        <w:rPr/>
      </w:r>
    </w:p>
    <w:p>
      <w:pPr>
        <w:pStyle w:val="Normal"/>
        <w:rPr/>
      </w:pPr>
      <w:r>
        <w:rPr/>
        <w:t>With night completely taking over I wait. Watching from a few trees away I smirk as the grandparents talk with their niece. Before long both walk away with sleeping bags and happy faces. Oh soon they won't be so happy but that's a surprise for them to realize later. After waiting fifteen minutes I walk over to the camper an knock. Opening the door the cute little pup dalmation smiles as I smile back.</w:t>
      </w:r>
    </w:p>
    <w:p>
      <w:pPr>
        <w:pStyle w:val="Normal"/>
        <w:rPr/>
      </w:pPr>
      <w:r>
        <w:rPr/>
      </w:r>
    </w:p>
    <w:p>
      <w:pPr>
        <w:pStyle w:val="Normal"/>
        <w:rPr/>
      </w:pPr>
      <w:r>
        <w:rPr/>
        <w:t>I say "Hey their sweetie I'm one of your granddad's fishing bubbies. I was out by the river with him earlier while you were with your grandma. Your grandparents asked me to watch you while they camp out for the night."</w:t>
      </w:r>
    </w:p>
    <w:p>
      <w:pPr>
        <w:pStyle w:val="Normal"/>
        <w:rPr/>
      </w:pPr>
      <w:r>
        <w:rPr/>
      </w:r>
    </w:p>
    <w:p>
      <w:pPr>
        <w:pStyle w:val="Normal"/>
        <w:rPr/>
      </w:pPr>
      <w:r>
        <w:rPr/>
        <w:t>The girl pouts saying "But my grandparents said I was a big girl and could spend the night on my own."</w:t>
      </w:r>
    </w:p>
    <w:p>
      <w:pPr>
        <w:pStyle w:val="Normal"/>
        <w:rPr/>
      </w:pPr>
      <w:r>
        <w:rPr/>
      </w:r>
    </w:p>
    <w:p>
      <w:pPr>
        <w:pStyle w:val="Normal"/>
        <w:rPr/>
      </w:pPr>
      <w:r>
        <w:rPr/>
        <w:t>I stroke her hair to say, "Oh sweetie they know you're a big girl that's why they asked me to make sure. Cause tonight I'm going to teach you a big girl game. That is if you can keep it a secret."</w:t>
      </w:r>
    </w:p>
    <w:p>
      <w:pPr>
        <w:pStyle w:val="Normal"/>
        <w:rPr/>
      </w:pPr>
      <w:r>
        <w:rPr/>
      </w:r>
    </w:p>
    <w:p>
      <w:pPr>
        <w:pStyle w:val="Normal"/>
        <w:rPr/>
      </w:pPr>
      <w:r>
        <w:rPr/>
        <w:t>The girl nods promising and crossing her heart to not tell anyone. With a smirk I take her back inside the camper an lower all the blinds, dim the campers lights, and begin my fun. With my camera set up on a high shelf at a downward angle I smirk at how good the video will be.</w:t>
      </w:r>
    </w:p>
    <w:p>
      <w:pPr>
        <w:pStyle w:val="Normal"/>
        <w:rPr/>
      </w:pPr>
      <w:r>
        <w:rPr/>
      </w:r>
    </w:p>
    <w:p>
      <w:pPr>
        <w:pStyle w:val="Normal"/>
        <w:rPr/>
      </w:pPr>
      <w:r>
        <w:rPr/>
        <w:t>I say, "Ok sweetie this big girl game is called the nudie game. To play you have to get nudie so lets take off your cute leggings."</w:t>
      </w:r>
    </w:p>
    <w:p>
      <w:pPr>
        <w:pStyle w:val="Normal"/>
        <w:rPr/>
      </w:pPr>
      <w:r>
        <w:rPr/>
      </w:r>
    </w:p>
    <w:p>
      <w:pPr>
        <w:pStyle w:val="Normal"/>
        <w:rPr/>
      </w:pPr>
      <w:r>
        <w:rPr/>
        <w:t>The cutie bends over a little as she wiggles her butt out of her leggings. Finally free I tell her to sits with her legs open. Letting me get a good look at her cute little cross bone underwear and they look very snug against her little pussy. Controlling my lust a bit more I remind her the nudie game has to be played naked. So I help her take off her shirt. In only her panties I smirk lightly teasing her cute dubbing breasts and her puffy little nipples.</w:t>
      </w:r>
    </w:p>
    <w:p>
      <w:pPr>
        <w:pStyle w:val="Normal"/>
        <w:rPr/>
      </w:pPr>
      <w:r>
        <w:rPr/>
      </w:r>
    </w:p>
    <w:p>
      <w:pPr>
        <w:pStyle w:val="Normal"/>
        <w:rPr/>
      </w:pPr>
      <w:r>
        <w:rPr/>
        <w:t>The cutie, Betty, blushes to ask "Mister H why are you not nudie yet?"</w:t>
      </w:r>
    </w:p>
    <w:p>
      <w:pPr>
        <w:pStyle w:val="Normal"/>
        <w:rPr/>
      </w:pPr>
      <w:r>
        <w:rPr/>
      </w:r>
    </w:p>
    <w:p>
      <w:pPr>
        <w:pStyle w:val="Normal"/>
        <w:rPr/>
      </w:pPr>
      <w:r>
        <w:rPr/>
        <w:t>I pat her head telling her to give me a moment.</w:t>
      </w:r>
    </w:p>
    <w:p>
      <w:pPr>
        <w:pStyle w:val="Normal"/>
        <w:rPr/>
      </w:pPr>
      <w:r>
        <w:rPr/>
      </w:r>
    </w:p>
    <w:p>
      <w:pPr>
        <w:pStyle w:val="Normal"/>
        <w:rPr/>
      </w:pPr>
      <w:r>
        <w:rPr/>
        <w:t>I think 'Fuck I want to savor corrupting your cute little holes. But I guess I do need to work a little faster. Don't want one of those old fucks making a surprise return.'</w:t>
      </w:r>
    </w:p>
    <w:p>
      <w:pPr>
        <w:pStyle w:val="Normal"/>
        <w:rPr/>
      </w:pPr>
      <w:r>
        <w:rPr/>
      </w:r>
    </w:p>
    <w:p>
      <w:pPr>
        <w:pStyle w:val="Normal"/>
        <w:rPr/>
      </w:pPr>
      <w:r>
        <w:rPr/>
        <w:t>Unbuttoning my shirt I let it fall to then slip down the shorts I have on. Kicking off my flip flops I smirk as she looks at my briefs. Because my erect cock is pressing against it to get out and fuck her, my first little victim.</w:t>
      </w:r>
    </w:p>
    <w:p>
      <w:pPr>
        <w:pStyle w:val="Normal"/>
        <w:rPr/>
      </w:pPr>
      <w:r>
        <w:rPr/>
      </w:r>
    </w:p>
    <w:p>
      <w:pPr>
        <w:pStyle w:val="Normal"/>
        <w:rPr/>
      </w:pPr>
      <w:r>
        <w:rPr/>
        <w:t>I push down my briefs to say "Oh sweetie look you made my penis happy this is good. That means the nudie game will be very exciting for you."</w:t>
      </w:r>
    </w:p>
    <w:p>
      <w:pPr>
        <w:pStyle w:val="Normal"/>
        <w:rPr/>
      </w:pPr>
      <w:r>
        <w:rPr/>
      </w:r>
    </w:p>
    <w:p>
      <w:pPr>
        <w:pStyle w:val="Normal"/>
        <w:rPr/>
      </w:pPr>
      <w:r>
        <w:rPr/>
        <w:t>Smirking I begin to play with her pussy against her panties. I mean I plan to take them after I'm finished with her so need to make sure they're nice an soaked.</w:t>
      </w:r>
    </w:p>
    <w:p>
      <w:pPr>
        <w:pStyle w:val="Normal"/>
        <w:rPr/>
      </w:pPr>
      <w:r>
        <w:rPr/>
      </w:r>
    </w:p>
    <w:p>
      <w:pPr>
        <w:pStyle w:val="Normal"/>
        <w:rPr/>
      </w:pPr>
      <w:r>
        <w:rPr/>
        <w:t>I ask "Betty you want to feel what a grown up kiss is like?"</w:t>
      </w:r>
    </w:p>
    <w:p>
      <w:pPr>
        <w:pStyle w:val="Normal"/>
        <w:rPr/>
      </w:pPr>
      <w:r>
        <w:rPr/>
      </w:r>
    </w:p>
    <w:p>
      <w:pPr>
        <w:pStyle w:val="Normal"/>
        <w:rPr/>
      </w:pPr>
      <w:r>
        <w:rPr/>
        <w:t>She nods making me smirk so I pull her into a tongue filled kiss. I love her taste she must have just eaten an apple or something cause her mouth tastes very sweet. I press my thumb against her covered pussy making her soak them more. Betty whimpers to wiggles and kick her legs. Telling me she's really close to cumming.</w:t>
      </w:r>
    </w:p>
    <w:p>
      <w:pPr>
        <w:pStyle w:val="Normal"/>
        <w:rPr/>
      </w:pPr>
      <w:r>
        <w:rPr/>
      </w:r>
    </w:p>
    <w:p>
      <w:pPr>
        <w:pStyle w:val="Normal"/>
        <w:rPr/>
      </w:pPr>
      <w:r>
        <w:rPr/>
        <w:t>But I stop short of making her cum. Licking my juice coated fingers she tastes just as sweet as her mouth does. Guiding Betty to sit on the campers couch I guide her through giving me a blowjob.</w:t>
      </w:r>
    </w:p>
    <w:p>
      <w:pPr>
        <w:pStyle w:val="Normal"/>
        <w:rPr/>
      </w:pPr>
      <w:r>
        <w:rPr/>
      </w:r>
    </w:p>
    <w:p>
      <w:pPr>
        <w:pStyle w:val="Normal"/>
        <w:rPr/>
      </w:pPr>
      <w:r>
        <w:rPr/>
        <w:t>I say "Now Betty you're going to lick and suck on my penis like a icey pop ok. But no biting my penis will get angry if you bite it. And that not nice to hurt my penis when it’s his job to make you feel good. So be nice to my penis by sucking and putting as much in your mouth as you can fit. That way it'll make my penis happy and give you a nice creamy reward."</w:t>
      </w:r>
    </w:p>
    <w:p>
      <w:pPr>
        <w:pStyle w:val="Normal"/>
        <w:rPr/>
      </w:pPr>
      <w:r>
        <w:rPr/>
      </w:r>
    </w:p>
    <w:p>
      <w:pPr>
        <w:pStyle w:val="Normal"/>
        <w:rPr/>
      </w:pPr>
      <w:r>
        <w:rPr/>
        <w:t>Holding her head I encourage her to take a few test licks. It's a good thing I put a little honey from their fridge along my cock. I smile showing my teeth as she bobs her head back and forth a little. Sure she can't get all of my cock into her mouth. But it's still plenty to make me get going. Slowly I work her into a nice pace and sure she slowly whimpers every once in a while I poke my cock too far. But she's a little slut so I don't really care. Closing my eyes I lean my head back envisioning all the cuties that'll also be sucking and taking my cock soon. Huffing I force Betty to take my cock as far as her throat will allow her. Before she retches and tries to pull away as I thrust.</w:t>
      </w:r>
    </w:p>
    <w:p>
      <w:pPr>
        <w:pStyle w:val="Normal"/>
        <w:rPr/>
      </w:pPr>
      <w:r>
        <w:rPr/>
      </w:r>
    </w:p>
    <w:p>
      <w:pPr>
        <w:pStyle w:val="Normal"/>
        <w:rPr/>
      </w:pPr>
      <w:r>
        <w:rPr/>
        <w:t>I take her flailing hands and place them onto my hips to hold them. While I continue to mildly face fuck her. Every time I pull back she whimpers and chokes a bit. She spits a lot once I push my cock back into her mouth. She's not biting which is good and is getting me close to cumming the more she whimpers and randomly moves her tongue around my cock.</w:t>
      </w:r>
    </w:p>
    <w:p>
      <w:pPr>
        <w:pStyle w:val="Normal"/>
        <w:rPr/>
      </w:pPr>
      <w:r>
        <w:rPr/>
      </w:r>
    </w:p>
    <w:p>
      <w:pPr>
        <w:pStyle w:val="Normal"/>
        <w:rPr/>
      </w:pPr>
      <w:r>
        <w:rPr/>
        <w:t>I grunt pulling my cock from her mouth to say "Hold out your hands and open your mouth wide sweetie. My penis is going to reward you with its cream."</w:t>
      </w:r>
    </w:p>
    <w:p>
      <w:pPr>
        <w:pStyle w:val="Normal"/>
        <w:rPr/>
      </w:pPr>
      <w:r>
        <w:rPr/>
      </w:r>
    </w:p>
    <w:p>
      <w:pPr>
        <w:pStyle w:val="Normal"/>
        <w:rPr/>
      </w:pPr>
      <w:r>
        <w:rPr/>
        <w:t>Stroking my cock I look at her precum an spit covered chin and lips. Her cute eyes confused and watery but eager to listen, which finally makes me cum. Grunting as each jet of cum leaves my tip I make sure to keep each wad hits her face. I stroke my cock slowly in between pulses to make sure each wad is nice and big. My wads landing either on her face, in her mouth, or a few mishits into her hair. But I drink in the sight of my cumshot dripping down her once innocent and pure face. After a minute of cumming I tell her to hold still. I want to make sure the camera gets a good look at her cum painted face and cum glazed tongue.</w:t>
      </w:r>
    </w:p>
    <w:p>
      <w:pPr>
        <w:pStyle w:val="Normal"/>
        <w:rPr/>
      </w:pPr>
      <w:r>
        <w:rPr/>
      </w:r>
    </w:p>
    <w:p>
      <w:pPr>
        <w:pStyle w:val="Normal"/>
        <w:rPr/>
      </w:pPr>
      <w:r>
        <w:rPr/>
        <w:t>I take a breath to stroke my sensitive cock slowly keeping it hard to say "Ok sweetie you can eat the cream my penis made. And don't forget to get the cream off your face too."</w:t>
      </w:r>
    </w:p>
    <w:p>
      <w:pPr>
        <w:pStyle w:val="Normal"/>
        <w:rPr/>
      </w:pPr>
      <w:r>
        <w:rPr/>
      </w:r>
    </w:p>
    <w:p>
      <w:pPr>
        <w:pStyle w:val="Normal"/>
        <w:rPr/>
      </w:pPr>
      <w:r>
        <w:rPr/>
        <w:t>Betty goes after the cream as if it was candy. Saying it tastes weird but that she also wanted more for some reason.</w:t>
      </w:r>
    </w:p>
    <w:p>
      <w:pPr>
        <w:pStyle w:val="Normal"/>
        <w:rPr/>
      </w:pPr>
      <w:r>
        <w:rPr/>
      </w:r>
    </w:p>
    <w:p>
      <w:pPr>
        <w:pStyle w:val="Normal"/>
        <w:rPr/>
      </w:pPr>
      <w:r>
        <w:rPr/>
        <w:t>I smirk feeling my cock twitch in my palm to say, "My penis can make more sweetie but first we have to make sure your cunny feels good too."</w:t>
      </w:r>
    </w:p>
    <w:p>
      <w:pPr>
        <w:pStyle w:val="Normal"/>
        <w:rPr/>
      </w:pPr>
      <w:r>
        <w:rPr/>
      </w:r>
    </w:p>
    <w:p>
      <w:pPr>
        <w:pStyle w:val="Normal"/>
        <w:rPr/>
      </w:pPr>
      <w:r>
        <w:rPr/>
        <w:t>Betty is confused so I make her lie down. Right away I start to play with her nipples making her whimper and moan. Seeing that she likes it I move on to licking and sucking on her budding breasts. Easing my hand down into her panties I start to tease her pussy slipping in one finger to build her orgasm again. Her cute little whimpers making me smirk as I suck her nipple.</w:t>
      </w:r>
    </w:p>
    <w:p>
      <w:pPr>
        <w:pStyle w:val="Normal"/>
        <w:rPr/>
      </w:pPr>
      <w:r>
        <w:rPr/>
      </w:r>
    </w:p>
    <w:p>
      <w:pPr>
        <w:pStyle w:val="Normal"/>
        <w:rPr/>
      </w:pPr>
      <w:r>
        <w:rPr/>
        <w:t>Betty says, "Mister H my cunny feels tingly."</w:t>
      </w:r>
    </w:p>
    <w:p>
      <w:pPr>
        <w:pStyle w:val="Normal"/>
        <w:rPr/>
      </w:pPr>
      <w:r>
        <w:rPr/>
      </w:r>
    </w:p>
    <w:p>
      <w:pPr>
        <w:pStyle w:val="Normal"/>
        <w:rPr/>
      </w:pPr>
      <w:r>
        <w:rPr/>
        <w:t>I pop my lips from one nipple to lick her other nipple a little while saying "That's good sweetie it means your cunny likes it. And it wants me to make it feel even better."</w:t>
      </w:r>
    </w:p>
    <w:p>
      <w:pPr>
        <w:pStyle w:val="Normal"/>
        <w:rPr/>
      </w:pPr>
      <w:r>
        <w:rPr/>
      </w:r>
    </w:p>
    <w:p>
      <w:pPr>
        <w:pStyle w:val="Normal"/>
        <w:rPr/>
      </w:pPr>
      <w:r>
        <w:rPr/>
        <w:t>Pushing a second finger into her pussy I really start to finger her deeper. After a few minutes Betty screams and cries a little as she soaks her panties. Her legs pushing her cute ass off the couch as she cums. Betty calms down to think she wet herself. I simply chuckle to pat her head telling her its ok. It's just her cunny making juice like how my penis makes cream. Getting onto the couch I take hold of Betty to pull down her panties. Lifting her up and placing her cute little ass onto my lap.</w:t>
      </w:r>
    </w:p>
    <w:p>
      <w:pPr>
        <w:pStyle w:val="Normal"/>
        <w:rPr/>
      </w:pPr>
      <w:r>
        <w:rPr/>
      </w:r>
    </w:p>
    <w:p>
      <w:pPr>
        <w:pStyle w:val="Normal"/>
        <w:rPr/>
      </w:pPr>
      <w:r>
        <w:rPr/>
        <w:t>Betty blushes as I rest my cock between her cheeks to say "My penis wants to play with your cunny now Betty. And the only way they can play is by my penis going into your cunny. Don't worry sweetie it'll hurt a little but after it'll feel really good."</w:t>
      </w:r>
    </w:p>
    <w:p>
      <w:pPr>
        <w:pStyle w:val="Normal"/>
        <w:rPr/>
      </w:pPr>
      <w:r>
        <w:rPr/>
      </w:r>
    </w:p>
    <w:p>
      <w:pPr>
        <w:pStyle w:val="Normal"/>
        <w:rPr/>
      </w:pPr>
      <w:r>
        <w:rPr/>
        <w:t>Spreading her cheeks I ease her down and work my cock into her pussy. Feeling the barrier of her cherry she fidgets and tries to grip my chest. I lift her back up my cock until just my tip is in to drop her down fast and punch through her barrier. My cock head pops her cherry making Betty scream. Startling me for a second before she shivers and goes limp. Confused I turn her face to find she's completely passed out.</w:t>
      </w:r>
    </w:p>
    <w:p>
      <w:pPr>
        <w:pStyle w:val="Normal"/>
        <w:rPr/>
      </w:pPr>
      <w:r>
        <w:rPr/>
      </w:r>
    </w:p>
    <w:p>
      <w:pPr>
        <w:pStyle w:val="Normal"/>
        <w:rPr/>
      </w:pPr>
      <w:r>
        <w:rPr/>
        <w:t>But I'm not going to waste a chance to go all out even with the little cunt passed out. Carrying Betty to her bed in the back I put her down and spread her legs. I notice her panties hanging off her ankle as I spread her legs. I chuckle to bring the panties to my nose taking a sniff and giving the crotch a lick for good luck. Deciding to leave them hanging off her ankles until I'm done.</w:t>
      </w:r>
    </w:p>
    <w:p>
      <w:pPr>
        <w:pStyle w:val="Normal"/>
        <w:rPr/>
      </w:pPr>
      <w:r>
        <w:rPr/>
      </w:r>
    </w:p>
    <w:p>
      <w:pPr>
        <w:pStyle w:val="Normal"/>
        <w:rPr/>
      </w:pPr>
      <w:r>
        <w:rPr/>
        <w:t>Lining up my cock again I right away bashing into her pussy. Her tight cunt clamping down onto my cock and making a slight bugle form the further I go into her. Smiling I keep thrusting holding her thighs as I fuck her until finally hilting my cock into her pussy. I get into a nice rhythm tainting her grandparents as if they were watching me fuck their niece.</w:t>
      </w:r>
    </w:p>
    <w:p>
      <w:pPr>
        <w:pStyle w:val="Normal"/>
        <w:rPr/>
      </w:pPr>
      <w:r>
        <w:rPr/>
      </w:r>
    </w:p>
    <w:p>
      <w:pPr>
        <w:pStyle w:val="Normal"/>
        <w:rPr/>
      </w:pPr>
      <w:r>
        <w:rPr/>
        <w:t>I say, "You two old fucks watching your innocent granddaughter is getting fucked by a first time pedo. Uggh and her pussy is so tight it's so good squeezing my dick. Look closer and remember how you two went out to camp under the stars while she was all alone. It was so easy for me to trick her into thinking I was a friend of yours. Now I get to have unprotected sex with your daughter or son's kid. Hahhh Fucck! Watch you two while I drop a load of my sperm inside and get your nine your old niece pregnant!"</w:t>
      </w:r>
    </w:p>
    <w:p>
      <w:pPr>
        <w:pStyle w:val="Normal"/>
        <w:rPr/>
      </w:pPr>
      <w:r>
        <w:rPr/>
      </w:r>
    </w:p>
    <w:p>
      <w:pPr>
        <w:pStyle w:val="Normal"/>
        <w:rPr/>
      </w:pPr>
      <w:r>
        <w:rPr/>
        <w:t>Feeling my balls twitch against her ass with my cock press all the way to the back of her pussy. Ugh it's so good to finally fucking cum! Thrusting into her for almost twenty minutes my balls finally releases to seed. Pressing my cock to the back of her cunt right against her little cervix. I'm really trying to knock up this underage girl. Fuck its so good so hot to think of how she'll lock pregnant and a mother at the age of ten. Feeling my balls tighten in a surprising second wave of sperm comes bubbling out my shaft. Sighing in pure satisfaction I keep pressing into her pussy enjoying the high of knocking up this little slut.</w:t>
      </w:r>
    </w:p>
    <w:p>
      <w:pPr>
        <w:pStyle w:val="Normal"/>
        <w:rPr/>
      </w:pPr>
      <w:r>
        <w:rPr/>
      </w:r>
    </w:p>
    <w:p>
      <w:pPr>
        <w:pStyle w:val="Normal"/>
        <w:rPr/>
      </w:pPr>
      <w:r>
        <w:rPr/>
        <w:t>I shiver to say "Your grandparents will get into so much trouble for leaving you in here all alone. Without worrying that a pedo will come an just rape you. And when they have to explain to your parents how you got knocked up with my bastard. I hope you'll remember how much fun you had playing the nudie game."</w:t>
      </w:r>
    </w:p>
    <w:p>
      <w:pPr>
        <w:pStyle w:val="Normal"/>
        <w:rPr/>
      </w:pPr>
      <w:r>
        <w:rPr/>
      </w:r>
    </w:p>
    <w:p>
      <w:pPr>
        <w:pStyle w:val="Normal"/>
        <w:rPr/>
      </w:pPr>
      <w:r>
        <w:rPr/>
        <w:t>Grunting as I finish but keeping my cock inside for a little more. Savoring my first young pussy, my first victim, and hopefully the first of many bastards that I'll make. Pulling my cock out slowly it makes a nice wet pop. I huff to take a few pictures and stroke my wet cock to keep hard.</w:t>
      </w:r>
    </w:p>
    <w:p>
      <w:pPr>
        <w:pStyle w:val="Normal"/>
        <w:rPr/>
      </w:pPr>
      <w:r>
        <w:rPr/>
      </w:r>
    </w:p>
    <w:p>
      <w:pPr>
        <w:pStyle w:val="Normal"/>
        <w:rPr/>
      </w:pPr>
      <w:r>
        <w:rPr/>
        <w:t>With a smirk a turn Betty around onto her belly and once again fuck her pussy. I fuck her little ass all over her grandparent’s camper. Putting of nasty messy sexual musk all over the place. Sitting in the front sit I make her bounce on my cock while I look out into the night. Imagining someone seeing me fuck her just so I could wave at them. I even ask my imaginary audience if he wants her to give him a blowjob. And for shits an giggles he says sure. I pull her off my cock to jerk off and cum all over her face. The imaginary guy calling Betty a little slut while I wipe my cock off with her mouth.</w:t>
      </w:r>
    </w:p>
    <w:p>
      <w:pPr>
        <w:pStyle w:val="Normal"/>
        <w:rPr/>
      </w:pPr>
      <w:r>
        <w:rPr/>
      </w:r>
    </w:p>
    <w:p>
      <w:pPr>
        <w:pStyle w:val="Normal"/>
        <w:rPr/>
      </w:pPr>
      <w:r>
        <w:rPr/>
        <w:t>Laying her face down on the small table I fuck her imagining her grandparents sitting at the two empty seats. Not caring or seeming bothered that I'm fucking Betty raw as they eat. Betty's grandma asking in a calm voice if Betty's tight enjoy. I lick my lips to shove my thumb into Betty's ass making her gasp clamp onto my cock in surprise. Thrusting through her clamping I keep my thumb in her ass while kneading her ass cheeks. I lick my lips to lightly spank Betty's ass calling her a naughty little slut. With another grunt I pump Betty's already stuff pussy with more cum. It's amazing that she's still passed out through me fucking her little pussy this long.</w:t>
      </w:r>
    </w:p>
    <w:p>
      <w:pPr>
        <w:pStyle w:val="Normal"/>
        <w:rPr/>
      </w:pPr>
      <w:r>
        <w:rPr/>
      </w:r>
    </w:p>
    <w:p>
      <w:pPr>
        <w:pStyle w:val="Normal"/>
        <w:rPr/>
      </w:pPr>
      <w:r>
        <w:rPr/>
        <w:t>Picking her up and rest her against my chest to spread her legs wide by holding her ankles for the big finale. Opening the camper’s front door I hold her to fuck her out in the open. My sperm falling off my balls and onto the campers steps as I fuck her with little care. I smile thinking a small crowd is watching me fuck her stuff pussy. I pant excited at the idea of her moaning for me to fuck her more. Anyone walking by can see her cum gushing pussy getting fucked more by me. But with everyone probably asleep I drop another load into her cramped pussy. I sigh and shiver to hunch forward a little to play with her clit as I pump my last load into her.</w:t>
      </w:r>
    </w:p>
    <w:p>
      <w:pPr>
        <w:pStyle w:val="Normal"/>
        <w:rPr/>
      </w:pPr>
      <w:r>
        <w:rPr/>
      </w:r>
    </w:p>
    <w:p>
      <w:pPr>
        <w:pStyle w:val="Normal"/>
        <w:rPr/>
      </w:pPr>
      <w:r>
        <w:rPr/>
        <w:t>Exhaling deeply I hold Betty and take a few steps out from the camper into the light rain. Oh it feels like I'm being washed free of any worries as I can now do what I want. What I always dreams of. I can finally fuck kids and not worry about being judged. I shiver as my limp cock makes a wet plop sound as it comes free shrinking from finally being well used. But I turn to head back into the camper and snap the aftermath pictures and poses I want to set Betty in. I yawn and stretch a little saving my final task for after I take a well earned nap.</w:t>
      </w:r>
    </w:p>
    <w:p>
      <w:pPr>
        <w:pStyle w:val="Normal"/>
        <w:rPr/>
      </w:pPr>
      <w:r>
        <w:rPr/>
      </w:r>
    </w:p>
    <w:p>
      <w:pPr>
        <w:pStyle w:val="Normal"/>
        <w:rPr/>
      </w:pPr>
      <w:r>
        <w:rPr/>
        <w:t>Carry Betty into her bed I drop down and place a timer and ear pod into my ear. Set to wake me up in two hours. I chuckle as Betty sleeps away on top of me with her pussy draining itself of my cum. I smile triumphant at finally getting a good damn lay.</w:t>
      </w:r>
    </w:p>
    <w:p>
      <w:pPr>
        <w:pStyle w:val="Normal"/>
        <w:rPr/>
      </w:pPr>
      <w:r>
        <w:rPr/>
      </w:r>
    </w:p>
    <w:p>
      <w:pPr>
        <w:pStyle w:val="Normal"/>
        <w:rPr/>
      </w:pPr>
      <w:r>
        <w:rPr/>
        <w:t xml:space="preserve">Waking up thanks for the timer I roll Betty off to grab a wet cloth and clean up a little. I'm still pretty much naked as I wipe a few places and even clean Betty's naked ass. But I use her mouth to clean my cock one last time. Fucking her mouth in a slow pace I get a nice chub before popping my cock from her mouth and smacking her cheek with my cock. </w:t>
      </w:r>
    </w:p>
    <w:p>
      <w:pPr>
        <w:pStyle w:val="Normal"/>
        <w:rPr/>
      </w:pPr>
      <w:r>
        <w:rPr/>
        <w:t>I say, "I hope you have fun giving birth to my bastard. Just as much as I had fun putting them in you."</w:t>
      </w:r>
    </w:p>
    <w:p>
      <w:pPr>
        <w:pStyle w:val="Normal"/>
        <w:rPr/>
      </w:pPr>
      <w:r>
        <w:rPr/>
      </w:r>
    </w:p>
    <w:p>
      <w:pPr>
        <w:pStyle w:val="Normal"/>
        <w:rPr/>
      </w:pPr>
      <w:r>
        <w:rPr/>
        <w:t xml:space="preserve">Snatching up my stuff, taking her panties from her ankle, I tuck Betty into her bed. I'm even nice enough to redress her. But I leave her legging under her ass so anyone can see she's not wearing panties. </w:t>
      </w:r>
    </w:p>
    <w:p>
      <w:pPr>
        <w:pStyle w:val="Normal"/>
        <w:rPr/>
      </w:pPr>
      <w:r>
        <w:rPr/>
      </w:r>
    </w:p>
    <w:p>
      <w:pPr>
        <w:pStyle w:val="Normal"/>
        <w:rPr/>
      </w:pPr>
      <w:r>
        <w:rPr/>
        <w:t>I peak out of the camper seeing the sun hasn't even peaked out yet. And decide to walk my naked ass to my car. I smirk with my half chub cock swinging in the cool air. The spoils of my rape tucked into my arm. Getting into my car I call up my granddad to tell him the good news.</w:t>
      </w:r>
    </w:p>
    <w:p>
      <w:pPr>
        <w:pStyle w:val="Normal"/>
        <w:rPr/>
      </w:pPr>
      <w:r>
        <w:rPr/>
      </w:r>
    </w:p>
    <w:p>
      <w:pPr>
        <w:pStyle w:val="Normal"/>
        <w:rPr/>
      </w:pPr>
      <w:r>
        <w:rPr/>
        <w:t>Granddad answers "Sonic my boy don't tell me you have something to share already?"</w:t>
      </w:r>
    </w:p>
    <w:p>
      <w:pPr>
        <w:pStyle w:val="Normal"/>
        <w:rPr/>
      </w:pPr>
      <w:r>
        <w:rPr/>
      </w:r>
    </w:p>
    <w:p>
      <w:pPr>
        <w:pStyle w:val="Normal"/>
        <w:rPr/>
      </w:pPr>
      <w:r>
        <w:rPr/>
        <w:t>I smirk to answer, "I do granddad I had some fun with a delicious little pup. Want to see?"</w:t>
      </w:r>
    </w:p>
    <w:p>
      <w:pPr>
        <w:pStyle w:val="Normal"/>
        <w:rPr/>
      </w:pPr>
      <w:r>
        <w:rPr/>
      </w:r>
    </w:p>
    <w:p>
      <w:pPr>
        <w:pStyle w:val="Normal"/>
        <w:rPr/>
      </w:pPr>
      <w:r>
        <w:rPr/>
        <w:t>My granddad chuckles to answer back "Give me five minutes then send me the video through your phone. I want to get one of my pup maids to ride me as I watch."</w:t>
      </w:r>
    </w:p>
    <w:p>
      <w:pPr>
        <w:pStyle w:val="Normal"/>
        <w:rPr/>
      </w:pPr>
      <w:r>
        <w:rPr/>
      </w:r>
    </w:p>
    <w:p>
      <w:pPr>
        <w:pStyle w:val="Normal"/>
        <w:rPr/>
      </w:pPr>
      <w:r>
        <w:rPr/>
        <w:t>I chuckle to do as granddad says but also look up on my phone other camping places in the state. I might become the serial campsite rapist from all the names that pop up. Stroking my cock I smirk while licking my lips.</w:t>
      </w:r>
    </w:p>
    <w:p>
      <w:pPr>
        <w:pStyle w:val="Normal"/>
        <w:rPr/>
      </w:pPr>
      <w:r>
        <w:rPr/>
      </w:r>
    </w:p>
    <w:p>
      <w:pPr>
        <w:pStyle w:val="Normal"/>
        <w:rPr/>
      </w:pPr>
      <w:r>
        <w:rPr/>
        <w:t>I sigh as my cock jumps in my palm agreeing to say "Easy boy we got a good start now and I agree I want more too. But we need to be smart and get a few supplies too. Lets hope the parents don't mind a few of their kids coming home from camping with a few bastards in their bellies. And their kids becoming famous on a few porn sites."</w:t>
      </w:r>
    </w:p>
    <w:p>
      <w:pPr>
        <w:pStyle w:val="Normal"/>
        <w:rPr>
          <w:b/>
          <w:b/>
        </w:rPr>
      </w:pPr>
      <w:r>
        <w:rPr>
          <w:b/>
        </w:rPr>
        <w:t>Well hoped you liked it and if you didn't well I don't care. Drop me a review and some other fun stuff. I'll see you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51:00Z</dcterms:created>
  <dc:creator>MacBook</dc:creator>
  <dc:description/>
  <cp:keywords/>
  <dc:language>en-US</dc:language>
  <cp:lastModifiedBy>MacBook</cp:lastModifiedBy>
  <dcterms:modified xsi:type="dcterms:W3CDTF">2021-09-04T01:51:00Z</dcterms:modified>
  <cp:revision>2</cp:revision>
  <dc:subject/>
  <dc:title/>
</cp:coreProperties>
</file>