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b/>
          <w:b/>
          <w:bCs/>
          <w:sz w:val="24"/>
          <w:szCs w:val="24"/>
        </w:rPr>
      </w:pPr>
      <w:r>
        <w:rPr>
          <w:rFonts w:cs="Cambria" w:ascii="Cambria" w:hAnsi="Cambria"/>
          <w:b/>
          <w:bCs/>
          <w:sz w:val="24"/>
          <w:szCs w:val="24"/>
        </w:rPr>
        <w:t>A/N: Dudes told you I'd be back sooner then you think. So dudes here's the first of many one shots to come. And as I said in this months big update I'll be dropping this one shots all over the next two or three months. So don't expect a big update of the main stories for a while. And sorry if you all feel cheated but hey I just want to get these ideas out of my notebooks. So big thanks to all my pals and fellow lewd writers on discord for encouraging this idea. And I hope you all have fun reading. Also use this link if you have a Pixiv account to see the image that sparked this idea. (https://www.pixiv.net/en/artworks/87396179).</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t>Unknown POV</w:t>
      </w:r>
    </w:p>
    <w:p>
      <w:pPr>
        <w:pStyle w:val="Normal"/>
        <w:spacing w:lineRule="auto" w:line="240" w:before="0" w:after="0"/>
        <w:rPr>
          <w:rFonts w:ascii="Cambria" w:hAnsi="Cambria" w:cs="Cambria"/>
          <w:sz w:val="24"/>
          <w:szCs w:val="24"/>
        </w:rPr>
      </w:pPr>
      <w:r>
        <w:rPr>
          <w:rFonts w:cs="Cambria" w:ascii="Cambria" w:hAnsi="Cambria"/>
          <w:sz w:val="24"/>
          <w:szCs w:val="24"/>
        </w:rPr>
        <w:t>Dang why does school have to be so boring? Rubbing eyes I try to stay awake but this history class is so boring. Even staring out the window is boring. Before I can ask Bobert to use his arm computer a paper falls on my desk from flipping nowhere. It's not ripped out of a notebook either so where did it come from? It's actually looks really nice. Checking around everyone else is distracted or trying not to sleep.</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Peaking at the note to read, ’Gumball meet me after school in the gym alone. Don’t tell anyone or let anyone follow you either.’</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I smile hoping it’s a secret admirer. I actually a bit excited now thinking about it. Allowing me to forgetting most of the class and wonder who the note could be from. A few girls I've had a crushes on have giggled whenever I do nice things for them. Carrie was very happy when I found that raven ghost that she now keeps as a pet. I still get a phantom headache whenever I hear a regular raven crow. When I asked Carrie about it she said it was a good luck warning. When it happened yesterday I found five bucks near the bus bench.</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It would also be nice if it was from Rachel. Sure she maybe two years older then me. But she's still very pretty. Plus she did give me a kiss to the cheek after I helped her figure out what Tabious did with her gym bag. She said it had a special item in it that should spend a lot of money in getting. So I used my best sneaking and ninja skills to found out. Can't believe he threw it away just cause it smelt. I mean when was the last time he smelt his gym bag. I still giggle remembering how funny he was walking after Rachel gave him an ultra wedgi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No way it's from Tina it's too nice and well rewritten. Her usual method of writing things is very blunt or straight forward threatening. Plus she did threaten me about not telling Darwin she's kind of likes him. Jamie is a maybe... Ok after helping Darwin convince her he wasn't a good boyfriend she chased me for three days. She had me cornered near the dark half of the school and kissed me on the cheek. I actually stood there frozen and confused as to why.</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Jamie said, "Thanks for being honest with me Gumball about my blunt and kind of mean attitude. I want to be a kind girl but I don't want to been seen as a soft girlie girl. But if you hit the gym and toughen up you might get a date from me. Maybe further if you can beat me in arm wrestling."</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I gulped and told her sure. She just left after that she patted my cheek calling me cute when I'm scared. Well I've been a little worried with how often she watches me during gym class. I actually surprised myself by pushing forty pounds for a few rounds. Penny's another maybe. She loved how good I was babysitting her sister and how good I was with helping at the girls cheer practice. But again couldn't tell her my small crush because of how tongue tied I get. She did say for a boy doing the splits was impressive even if I ripped my pants. Dang that was embarrassing.</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Sarah is a big no her weirdness and wild imagination nearly drove me crazy. And most of the other girls in the school have a guy they're dating or someone they're interested in. Heck even a few of the delinquents have girlfriends. Maybe just maybe a girl will finally ask me out. And with even more luck I'll get a girlfriend!</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Walking with Darwin after class he asks "So you want to play a video game when we get home? Miss Simian didn’t assign any homework for once which is pretty rar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I say "Nah bro I have to meet my secret admirer. Oh I hope she super cut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Darwin wishes me luck as I skip over to the gym. I stop doing a double check that no one is looking or following me. I squint watching Banana Joe walking past me to turn down a hallway calling after someone. Exhaling that I'm covered I swallow my nerves but panic a little worried that I'll mess things up. No I can do this just like mom said winners at least try. Getting inside I don’t see anyone until a voice starts talking to m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The person says, "So you are Nicole’s son. I can feel your dormant fighting spirit but you must be tested if you will date my daughter. No counter!"</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I'm kind of confused so I ask "Uh who are you, are you my secret admirer?"</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I don’t get an answer only a feeling screaming at me to run. Turning a white blur races at me as I scramble to get away. Running all over the gym I jump over a few of the small running hurdles then slide under the bleachers for cover. Whoever this person is bashed through everything and left a dent in some of the seats. Trying to stop panicking the feeling comes back and I run from under the bleachers. This time some freaky beams like the ones Bobert fires almost hits me. It blasted a section of the bleachers to bit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I roll to slam into the pole for the basketball hoop. Thinking fast I start to throw the dodge balls from the cage at the white fast moving thing. It dodges them all to throw one back hitting me in the face. I scream as I tug hard to get the dodge ball off my face. Finally free I look around not seeing the white shape until a baseball smashes into the floor.</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I scream as baseballs start raining down onto me. I hide under the bleachers again waiting for it to stop. Each ball lands and leaves a big dent in the seats. The white shape appears again smashes the floor, a wall, and a part of the bleaches until finally stops. Looking around I don't see it so I slowly move back but I bump into something. Reaching behind me a squeeze something very soft before something hits the back of my head.</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b/>
          <w:sz w:val="24"/>
          <w:szCs w:val="24"/>
        </w:rPr>
        <w:t xml:space="preserve">Third person’s POV </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The fast moving blur chasing Gumball steps out from the shadows of the bleachers to look down at Gumball. The clicking of heels from the shadows reveals a woman with cloud like features in a ladies business suite. She reaches down to pat Gumballs face and properly looks him over. Her impressive bust held tight in the two piece suits shirt and jacket.</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The woman says, "You have the skills to evade for a while young one. But why hasn’t Nicole taught you to fight. Well I am no different I too have shirked on my duty to train my daughter. But still wait…"</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The woman look at gumballs pants surprised to see a decent bulge in his pants. The cloud woman hums to free gumballs member. His cock springs out fully erect nearly smacking her hand as it gets freed. The cloud woman nod in approval of Gumballs instinct to reproduce when his life is threatened. Remembering it being read to her as a tactical move that some use to deny their enemies a complete victory. And that their heirs will take up the battle in a new form to defect their enemies. She examines every inch of his freed member guessing his size, wide, and growth potential. She even frees Gumballs family jewels to examine them as well.</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The woman says, "I can at least be at ease that you have the potential to grow into a man that will please my daughter. Your balls are firm clearly a good sign that you eat well enough to produce and store a good amount of seed at your age. A decent five or six inches and nearly two inches wide, with age you will grow greatlyyaa!"</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The cloud woman pulls back her hand in surprise as a powerful burst of ki comes from Gumballs stiff erection. The woman's own ki kicks in to fight off the attacking ki from Gumballs cock. The woman watches as a deep golden ki resonates around Gumballs shaft to slowly fade. As she reacts to touch his cock once again the golden ki strikes at her hand. The cloud woman collects her shocked breathing to right away pulls her phone to call someone. But her eyes also remain on Gumballs standing member. She can tell his instincts of battle run much deeper then she could have guessed.</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An elder voice answers, "After all this time you call my child. Have you reconnected with you old friend Nicole? I hear she has become the mother of three children so far. If you apply yourself you may be able to do the sam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The cloud woman says "Not yet grandfather I have yet to settle things with Nicole. Nor do I intend to have further children at the moment. But I found out from my husband that my daughter has feelings for Nicole's son. I came to test him but made a shocking discovery. He possess master ki but in his penis. Grandfather what does this mean?"</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The woman’s grandfather gasps saying "A master of the body has been revealed. One moment my granddaughter I must look through my scrolls. Ah here it is listen well my child for every hundred years unique masters of great ki are born into the world. And they live lives with great honor and wealth. There is the master of voice, master of fists, master of feet, master of chests, master of buns, and the master of dongs. Your high ki skills and sparing with Nicole's child must have awakened his hidden potential. You must train him to master the art of boning and be the best dong master he can b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The woman turns quickly and bows towards Gumball's cock saying, "I will humbly accept this task grandfather. And help raise him to be the best master of his dong."</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The grandfather hums to say, "Be warned granddaughter the dong master will have great sexual prowess once fully awakened. If you aren't careful he will claim you and any other woman he should desire. He will tame and claim any with his lustful Ki if he desires it. Yuki you must be prepared mentally and physically far beyond anything you have faced once you begin training him."</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The cloud woman Yuki says, "I understand grandfather and I will stay strong. But should I succumb and be claimed by his will. I shall help forge him into the man you can be proud of grandfather."</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Yuki's grandfather says, "I will be proud regardless of how things turn out. A master of the body is a great friend and ally to have my granddaughter. Remember a calm mind is a happy on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Ending the call Yuki looks at Gumballs erection to take hold of it. Stroking him for a moment she hums pleased that his Ki is reacting to his hidden lust and not attacking her hand this time. Fixing Gumball into a seated position Yuki kneels between his legs and begins her treatment to Gumballs dick.</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Yuki strokes Gumballs cock to say "His ki is making the heat from his dong unforgiving even as my ki protects me. Truly his ki and instincts interests are true to his potential as a dong master."</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Yuki stroking results in Gumballs cock twitching hard jabbing Yuki in the cheek.</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Yuki thinks 'Incredible even while trying to satisfy him mildly his member knows a mate when it feels it. Very well young dong master you sensei will give you your first blowjob.'</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Yuki opens her mouth holding Gumballs cock steady for her tongue to lick across his tip. Yuki begins slowly but slowly won't cut it, as she must lick across Gumballs shaft. And suck at his whole cockhead as his ki continues to target Yuki's lust.</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Yuki thinks 'Such a wonderful taste his ki and his dong are already working in harmony to try and capture me. I must stay focused and aware of what this situation i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Yuki seeing her own lust beginning to grow moves from her small assault to attacking harder. Inhaling Gumballs till half his length is in her mouth Yuki sucks and slurps to trigger Gumball to cum. Pulling back she vigorously circles his tip with her tongue before resuming her sucking. Yuki focusing her ki into her mouth to counter Gumballs ki.</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The results are clear, as Gumball mumbles are moans with drool at his lip corner. Clearly having a dream about his crush sucking him off. Yuki sinks her cheeks to such a bit harder trapping Gumballs cock and assaulting his length with a vise grip of ki. Yuki however is in a small battle with her mind as she is beginning to grow much more lustful of Gumballs cock. Thinking about his cocks length, thickness, hardness, and flavor as she continues to suck.</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Yuki thinks 'No must strike harder and more direct ther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Focusing a bit of her ki onto the tip of her tongue Yuki stabs at Gumballs urethra. The sudden jolt springing Gumball forward. Yuki is shocked as a still dreaming Gumball humps her face with his arms wrapped around her head. Yuki steads herself as a gush of sperm leaves Gumballs tip and pours directly into her mouth. Gumball humps her mouth as Yuki drinks down his thick seed. The cloud woman moans thinking of the sweet honey rich flavor of Gumballs seed. Gumball after nearly three minutes taps out and eases back. Yuki smiles as she slowly removes her cock from her mouth.</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Yuki coughs for a moment Gumballs cum spilling from her mouth onto her open cleavage. But she coughs a bit more clearing her throat to breath properly. Yuki looks from her hands to her chest giving her a clear idea of how much Gumball just cam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Yuki thinks 'Such pent up seed and energy clearly he will have more then enough energy to match both Nicole and myself when we were his ag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Yuki uses her hands to clean herself the process is a bit slow due to the thickness and amount of Gumballs seed she cough up. But once cleaned she hides away her stained shirt in her suite. Which is basically her opening up her shirt more and pushing up her jacket. Yuki stands to turn her attention back to Gumball.</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Yuki gasps then exhales in satisfaction, euphoria, and shock. Seeing as Gumballs ki is keeping him semi erect. Yuki feels a spike of lust enter her again. Biting her lip Yuki can feel her inflamed lower lips quiver with the desire for more. Reaching down she applies press to a nerve cluster near his hip. Gumball hisses in pain at the move, which makes his ki react defensively. Defusing to die down his ki sends a lustful shimmer of intentions into Yuki's body.</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Yuki huffs feeling her lust and body heat rise to say "I am sorry my young dong master. But I need to be ready for both of our training. But I will confess your seed and lustful Ki fills me with hope of the potential achievements you will hav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Yuki doubles her efforts and sends a stronger more précises spike of ki into Gumballs body. Gumball mewls in pain to shake a bit with his ki retreating back into his body. Gumballs dick deflates and he returns to its limp state. Yuki fixes his pants to sit next to Gumball and wait. But Gumball shivers a bit to tilt to the side. Falling to his side Gumball's head bounces off of Yuki's breast to finally come to a rest on her lap. Yuki giggles to lightly pat Gumballs cheek. After twenty minutes a young cloud girl enters the gym to gasp seeing Gumball and Yuki. Gumball still snoring away with his head on Yuki's lap.</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The girl saying "Mom why are you here and why is Gumball asleep?"</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Yuki places Gumball to the side to stand an answer "I came because I heard from your father that you had a crush on a young boy on my flight home. I came and saw how you looked at him all day. I soon found out he’s the son to my old friend and rival Nicole. You have picked a strong young man to be your boyfriend my daughter. I await the day he proposes marriage to you Masami."</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Masami blushes to say "Mom we are still in middle school."</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Yuki says, "It’s never too soon to plan some of your future. I will wait outside as you confess your feelings to him. Be strong Masami this is your first test of courag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Masami blushes more as her mom leaves. With a sigh Masami light pats Gumballs cheek until he wakes up. The cloud girl finding it so cute how he meows as he sleep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Gumballs gasps asking "Masami what where's the crazy fast evil white blur!? And why did it kind of look a little like you?"</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Masami sighs to answer, "That was my mom Gumball. My dad told her about… about my crush on you actually."</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Gumballs jaw drops at he mutters for Masami to add "Yeah crazy right but after all the nice things you done for the last two years. And how kind you were to dance at the spring dance with me. I just well I fell for you. Plus you are really cute when you blush."</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Masami kisses Gumballs cheek making him blush and purr with a silly smile. Before quickly realizing he just purred and tries to cover his fac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Masami giggles to say "Look its cool if my mom scared you and you'd rather…"</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Gumball cuts her off by taking her hands and placing a big smooch to her lips. Masami blushes and smile to enjoy the kiss. Pulling away Gumball still blushing tells Masami his embarrassing excus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Gumball rubbing his head says, "I’ve never been told by a girl she liked me before. I’ve been so afraid of rejections and making a fool of myself that I just keep my feelings to myself. But I hope you’re ok with me as a boyfriend. You know how weird things get around m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Masami smiles to lean into Gumballs ear and blows a tiny gush into it. The action making him gasp and jump onto all fours like a startled cat. Masami giggles to tell gumball to expect a lot of teasing from her. Gumball ogles at her words to go from a mild annoyed frown to a playful smirk. Masami sees and tells Gumball to stay back.</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Right away Gumball starts to chase after Masami catching a few times to tickle her. From the gym doors Yuki smiles crossing her arms under her bust as she watches them play. Seeing her daughter happy and happy that the young master of dongs is already being so playful with her daughter. Yuki wonders how his training and sexual growth will affect his relationships during this early time in his lif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Yuki however reaffirms herself of what she must do, ‘I must train him to be strong to please my daughter and any other women he might want. But I must be careful too one mistake and I will be lost to his lust. But it can’t be that bad he is a kind and warm hearted young man. He will is that of a gentle lover, should claim more if Masami isn't enough. Then I doubt he will do anything to truly harm them.’</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Yuki's POV</w:t>
      </w:r>
    </w:p>
    <w:p>
      <w:pPr>
        <w:pStyle w:val="Normal"/>
        <w:spacing w:lineRule="auto" w:line="240" w:before="0" w:after="0"/>
        <w:rPr>
          <w:rFonts w:ascii="Cambria" w:hAnsi="Cambria" w:cs="Cambria"/>
          <w:sz w:val="24"/>
          <w:szCs w:val="24"/>
        </w:rPr>
      </w:pPr>
      <w:r>
        <w:rPr>
          <w:rFonts w:cs="Cambria" w:ascii="Cambria" w:hAnsi="Cambria"/>
          <w:sz w:val="24"/>
          <w:szCs w:val="24"/>
        </w:rPr>
        <w:t>Following Gumballs address to his home he gets out as Masami and I follow. I watch as he opens the door calling for his family. Seeing the little orange fish and little pink bunny turn in surprise from the couch is cute. I smirk as they right away gasp and bombarded Gumball with questions. But my attention turns to my old friend and rival as she enters the room.</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Nicole stops at seeing me as I approach saying "It has been many years has it not Nicole. I see however that motherhood has not stopped your fighting spirit. But it is truly wonderful to see you again."</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Nicole smiles to share a hug with me as she wishes to catch up. But I decline as I have something's I must attend to.</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I ask "Nicole I would like to request that Gumball come to my home for training?"</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Confused at my request I whisper, "I have tested his ki Nicole. My grandfather says that young Gumball can possibly be one of the fabled masters of body. However grandfather has given me instructions and tests that must be done in secret. Also he is dating my daughter and I wish to make sure they can defend themselves if anyone should be foolish enough to try."</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Nicole looks at the children then whispers, "I've tried believe me Yuki. But Gumball is pretty lazy when it comes to physical activities. I even once tried to show him how winners always conquer and push to succeed. He did succeed but I think it was mainly to stop me from pushing the family so hard."</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I smile to say, "It is good that you tried such a tactic. But I have faith in the tactic my grandfather has informed me of. After all he trained us both to be winners too."</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Nicole says "Again Yuki sorry for what happened at the tournament... I didn't want to lose but I lost you for so long after."</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I shake my head to say, "Victory can only teach you a dozen lessons. But defect can teach you a thousand. I have moved past that defect and have honed my skills to be the woman I am now. Maybe one day we can spare and see just how much we have grown. But first I think we should separate the kids. My Masami looks to be chasing your daughter."</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Seeing Masami chase after Nicole's daughter I smirk wondering if Masami needed to have siblings to push her to succeed more? Waving goodbye I tell Gumball to visit my family’s home on Sunday to begin his training. Gumball is confused until Nicole states that it's just a boyfriend visiting his girlfriend.</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Masami however asks in the car "Mom why is Gumball coming over this Sunday?"</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I answer, "To begin training his potential as a fighter Masami. Like his mother Gumball has great fighting Ki. But his lazy demeanor has stopped his growth. Nicole is too busy to aid him and focus on him. So I will train him as often as I can. You too will join our training from time to tim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Masami tries to whine but I tell her it will mean Gumball and her bonding and connecting more. And she blushes to answer she will think about it. Arriving home I enter my large four floor home to call for my 'husband'. The lean businessman steps out from the second floor landing to look at me. Following him to the spare office we sit across from each other.</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My husband says, "You've returned and I am overjoyed you have returned in such good health my wife. Maybe now we can work on having siblings for Masami."</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I answer "No we will not. I want you to no longer be around myself or my daughter."</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My husband squints his eyes to say, "You forget yourself my wife and a great many things Yuki. It was I who raised that child in your years of absence. I who built a thriving work place for our family name and it was I who married you. Not questioning your desire to train rather then work. You have no right to demand that I remove myself from all that was built by my hand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I answer "Built hardly. You used my families name to take and crawl your way into boardrooms and corporate favors. You did not raise Masami my hired caretaker Gwyneth. Who has told me all about how you've spent no time with Masami. Last night was the only night you ate dinner near her to find out about her crush. And you did nothing without my signature on every document for the company. As I said you will remove yourself and be happy with the settlement money as agreed upon by the family lawyers. If your fight it you will have to us your own bank account to do so."</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I stand to look down on him his mild glare will not change my mind. I married this man on the wishes of my father as his family owned property that my father wanted. But unlike my mother I have always been in control on my destiny. While away I was in control and paid very close attention to everything that happened with my daughter’s growth. I never loved this man he was a tool that my father wanted to distract and be used by his desires. Now my father has nothing, as does this man formerly known as my 'husband'. My desires are to my daughter’s happiness and the one I am now grooming to marry her. He will be the best husband by the end of his training that I promise to her.</w:t>
      </w:r>
    </w:p>
    <w:p>
      <w:pPr>
        <w:pStyle w:val="Normal"/>
        <w:spacing w:lineRule="auto" w:line="240" w:before="0" w:after="0"/>
        <w:rPr>
          <w:rFonts w:ascii="Cambria" w:hAnsi="Cambria" w:cs="Cambria"/>
          <w:b/>
          <w:b/>
          <w:sz w:val="24"/>
          <w:szCs w:val="24"/>
        </w:rPr>
      </w:pPr>
      <w:r>
        <w:rPr>
          <w:rFonts w:cs="Cambria" w:ascii="Cambria" w:hAnsi="Cambria"/>
          <w:b/>
          <w:sz w:val="24"/>
          <w:szCs w:val="24"/>
        </w:rPr>
        <w:t>Well hoped you liked it and if you didn't well I don't care. Drop me a review please and give me honest feedback and some other fun stuff. I'll see you all la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游明朝"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4:26:00Z</dcterms:created>
  <dc:creator>Eliodoro Hernandez Jr</dc:creator>
  <dc:description/>
  <cp:keywords/>
  <dc:language>en-US</dc:language>
  <cp:lastModifiedBy>MacBook</cp:lastModifiedBy>
  <dcterms:modified xsi:type="dcterms:W3CDTF">2021-07-06T14:26:00Z</dcterms:modified>
  <cp:revision>2</cp:revision>
  <dc:subject/>
  <dc:title/>
</cp:coreProperties>
</file>