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ed on this pic from the image board http://www.agnph.com/imageboard/src/1161267491552.png</w:t>
      </w:r>
    </w:p>
    <w:p>
      <w:pPr>
        <w:pStyle w:val="Normal"/>
        <w:rPr/>
      </w:pPr>
      <w:r>
        <w:rPr/>
      </w:r>
    </w:p>
    <w:p>
      <w:pPr>
        <w:pStyle w:val="Normal"/>
        <w:rPr/>
      </w:pPr>
      <w:r>
        <w:rPr/>
        <w:t xml:space="preserve">IMPORTANT: This is a Reversed-NC/Rape, which means that a male is raped instead of a female. </w:t>
      </w:r>
    </w:p>
    <w:p>
      <w:pPr>
        <w:pStyle w:val="Normal"/>
        <w:rPr/>
      </w:pPr>
      <w:r>
        <w:rPr/>
        <w:t xml:space="preserve">Features oral, anal, vaginal, rimming, and watersports. </w:t>
      </w:r>
    </w:p>
    <w:p>
      <w:pPr>
        <w:pStyle w:val="Normal"/>
        <w:rPr/>
      </w:pPr>
      <w:r>
        <w:rPr/>
        <w:t>IF ANY OF THESE ARE A TURNOFF FOR YOU, TURN BACK NOW!</w:t>
      </w:r>
    </w:p>
    <w:p>
      <w:pPr>
        <w:pStyle w:val="Normal"/>
        <w:rPr/>
      </w:pPr>
      <w:r>
        <w:rPr/>
      </w:r>
    </w:p>
    <w:p>
      <w:pPr>
        <w:pStyle w:val="Normal"/>
        <w:rPr/>
      </w:pPr>
      <w:r>
        <w:rPr/>
        <w:t>NOTE: The Lucario in this story is unable to talk and introduce himself, thus I decided to call him Z.</w:t>
      </w:r>
    </w:p>
    <w:p>
      <w:pPr>
        <w:pStyle w:val="Normal"/>
        <w:rPr/>
      </w:pPr>
      <w:r>
        <w:rPr/>
        <w:t>________________________________________</w:t>
      </w:r>
    </w:p>
    <w:p>
      <w:pPr>
        <w:pStyle w:val="Normal"/>
        <w:rPr/>
      </w:pPr>
      <w:r>
        <w:rPr/>
      </w:r>
    </w:p>
    <w:p>
      <w:pPr>
        <w:pStyle w:val="Normal"/>
        <w:rPr>
          <w:i/>
          <w:i/>
        </w:rPr>
      </w:pPr>
      <w:r>
        <w:rPr>
          <w:i/>
        </w:rPr>
        <w:t>Where am I?</w:t>
      </w:r>
    </w:p>
    <w:p>
      <w:pPr>
        <w:pStyle w:val="Normal"/>
        <w:rPr>
          <w:i/>
          <w:i/>
        </w:rPr>
      </w:pPr>
      <w:r>
        <w:rPr>
          <w:i/>
        </w:rPr>
        <w:t>How did I get here?</w:t>
      </w:r>
    </w:p>
    <w:p>
      <w:pPr>
        <w:pStyle w:val="Normal"/>
        <w:rPr>
          <w:i/>
          <w:i/>
        </w:rPr>
      </w:pPr>
      <w:r>
        <w:rPr>
          <w:i/>
        </w:rPr>
        <w:t>Am I still alive?</w:t>
      </w:r>
    </w:p>
    <w:p>
      <w:pPr>
        <w:pStyle w:val="Normal"/>
        <w:rPr/>
      </w:pPr>
      <w:r>
        <w:rPr/>
      </w:r>
    </w:p>
    <w:p>
      <w:pPr>
        <w:pStyle w:val="Normal"/>
        <w:rPr/>
      </w:pPr>
      <w:r>
        <w:rPr/>
        <w:t>These were questions that Z asked himself in his mind. Upon waking up from what seemed like a forced yet comfortable slumber, he slowly opened his eyes and found himself in a room of some sort. It had a warm but stuffy atmosphere and was dimly lit, with only a few shaded rooms. He slowly got up and walked out of the room into a hallway. There were many rooms that were all empty, with the exception of some books and junk. None of it mattered to him though. One side of his mind told him to just leave, while the other told him to just check out the place before he leaves. He chose the latter, the second option, not knowing that it would soon cost him his way out.</w:t>
      </w:r>
    </w:p>
    <w:p>
      <w:pPr>
        <w:pStyle w:val="Normal"/>
        <w:rPr/>
      </w:pPr>
      <w:r>
        <w:rPr/>
      </w:r>
    </w:p>
    <w:p>
      <w:pPr>
        <w:pStyle w:val="Normal"/>
        <w:rPr/>
      </w:pPr>
      <w:r>
        <w:rPr/>
        <w:t>He kept exploring the building for a while, coming to the conclusion that it may be a laboratory of sorts. Having been taught of the world he lives in the forest, and the human world that co-existed, he learned that labs such as this allowed humans to research pokemon for basic info and others that the humans didn't know. However, there were some humans who would be evil enough to do who-knows-what to the monsters. Again, Z didn't care. He planned to leave the building after looking around more.</w:t>
      </w:r>
    </w:p>
    <w:p>
      <w:pPr>
        <w:pStyle w:val="Normal"/>
        <w:rPr/>
      </w:pPr>
      <w:r>
        <w:rPr/>
      </w:r>
    </w:p>
    <w:p>
      <w:pPr>
        <w:pStyle w:val="Normal"/>
        <w:rPr/>
      </w:pPr>
      <w:r>
        <w:rPr/>
        <w:t>???: My... aren't we the curious type...</w:t>
      </w:r>
    </w:p>
    <w:p>
      <w:pPr>
        <w:pStyle w:val="Normal"/>
        <w:rPr/>
      </w:pPr>
      <w:r>
        <w:rPr/>
      </w:r>
    </w:p>
    <w:p>
      <w:pPr>
        <w:pStyle w:val="Normal"/>
        <w:rPr/>
      </w:pPr>
      <w:r>
        <w:rPr/>
        <w:t>Z heard a voice from behind, and after turning around, he saw a strange purple creature standing in the midst of the hallway. It was a Weavile, a female no less, a weasel pokemon with a full red feather-like crown and a puffy red fur around her neck. She walked towards the Lucario with her hips waving sideways. She stopped and gazed her crimson eyes at Z's.</w:t>
      </w:r>
    </w:p>
    <w:p>
      <w:pPr>
        <w:pStyle w:val="Normal"/>
        <w:rPr/>
      </w:pPr>
      <w:r>
        <w:rPr/>
      </w:r>
    </w:p>
    <w:p>
      <w:pPr>
        <w:pStyle w:val="Normal"/>
        <w:rPr/>
      </w:pPr>
      <w:r>
        <w:rPr/>
        <w:t>Weavile: Oooohhh... What a nice little puppy like you doing out of its room? Without my permission, no less...</w:t>
      </w:r>
    </w:p>
    <w:p>
      <w:pPr>
        <w:pStyle w:val="Normal"/>
        <w:rPr/>
      </w:pPr>
      <w:r>
        <w:rPr/>
      </w:r>
    </w:p>
    <w:p>
      <w:pPr>
        <w:pStyle w:val="Normal"/>
        <w:rPr/>
      </w:pPr>
      <w:r>
        <w:rPr/>
        <w:t>Z tilted his head in confusion. The Weavile was talking to him like she owned him or something. The weasel looked up and down at his body. Seeing his sleek body with blue and yellowish fur and black shading made her mouth water. Of course, she stared mostly between his legs, curious to know what kind of "package" he's carrying. Z felt a little uneasy seeing the weasel eyeing on him for a long time. He decided that it was time for him to go. He walked right past the Weavile while she was looking at nothing. Just then, she wrapped her arm around him, preventing him from going any further.</w:t>
      </w:r>
    </w:p>
    <w:p>
      <w:pPr>
        <w:pStyle w:val="Normal"/>
        <w:rPr/>
      </w:pPr>
      <w:r>
        <w:rPr/>
      </w:r>
    </w:p>
    <w:p>
      <w:pPr>
        <w:pStyle w:val="Normal"/>
        <w:rPr/>
      </w:pPr>
      <w:r>
        <w:rPr/>
        <w:t>Weavile: *purr* Hold on. Who said that you're going anywhere? Don't you remember earlier? When we took you here?</w:t>
      </w:r>
    </w:p>
    <w:p>
      <w:pPr>
        <w:pStyle w:val="Normal"/>
        <w:rPr/>
      </w:pPr>
      <w:r>
        <w:rPr/>
      </w:r>
    </w:p>
    <w:p>
      <w:pPr>
        <w:pStyle w:val="Normal"/>
        <w:rPr/>
      </w:pPr>
      <w:r>
        <w:rPr/>
        <w:t xml:space="preserve">Z soon remembered what happened. Sometime ago, in the forest , he was facing the same Weavile... or at least two that were with her. They were interested in a typical battle, just to see how powerful he was. Who was he to say no? After an exhausting battle, he won over the two. At least, that's what he thought. Soon, he smelt something sweet out of nowhere and began to affect him. His eyes were closing; becoming heavier, in until finally, he fell backwards and asleep. The next thing he knew, he was inside the building. </w:t>
      </w:r>
    </w:p>
    <w:p>
      <w:pPr>
        <w:pStyle w:val="Normal"/>
        <w:rPr/>
      </w:pPr>
      <w:r>
        <w:rPr/>
      </w:r>
    </w:p>
    <w:p>
      <w:pPr>
        <w:pStyle w:val="Normal"/>
        <w:rPr/>
      </w:pPr>
      <w:r>
        <w:rPr/>
        <w:t>And now, he was facing the same Weavile who watched him in battle. The Weavile gently coaxed his paw between her legs. He felt them wet and dripping, and also having a strange smell. Z felt puzzled and uneasy, wondering why she was doing this.</w:t>
      </w:r>
    </w:p>
    <w:p>
      <w:pPr>
        <w:pStyle w:val="Normal"/>
        <w:rPr/>
      </w:pPr>
      <w:r>
        <w:rPr/>
      </w:r>
    </w:p>
    <w:p>
      <w:pPr>
        <w:pStyle w:val="Normal"/>
        <w:rPr/>
      </w:pPr>
      <w:r>
        <w:rPr/>
        <w:t>Weavile: Anyway, little doggie, you're going to be mating with me, as well as a few others of course.</w:t>
      </w:r>
    </w:p>
    <w:p>
      <w:pPr>
        <w:pStyle w:val="Normal"/>
        <w:rPr/>
      </w:pPr>
      <w:r>
        <w:rPr/>
      </w:r>
    </w:p>
    <w:p>
      <w:pPr>
        <w:pStyle w:val="Normal"/>
        <w:rPr/>
      </w:pPr>
      <w:r>
        <w:rPr/>
        <w:t xml:space="preserve">Z became more confused than ever. Being suitable for mating, he would like to mate with anyone he would encounter. He felt it inside him. However, he felt that this wasn't the time or the place for that to happen. He tried to move his arm, but the Weavile's grip was tighter. </w:t>
      </w:r>
    </w:p>
    <w:p>
      <w:pPr>
        <w:pStyle w:val="Normal"/>
        <w:rPr/>
      </w:pPr>
      <w:r>
        <w:rPr/>
      </w:r>
    </w:p>
    <w:p>
      <w:pPr>
        <w:pStyle w:val="Normal"/>
        <w:rPr/>
      </w:pPr>
      <w:r>
        <w:rPr/>
        <w:t>Weavile: *purr* I don't think you hear very well. It's not much of a request or anything like that. It's not by choice.</w:t>
      </w:r>
    </w:p>
    <w:p>
      <w:pPr>
        <w:pStyle w:val="Normal"/>
        <w:rPr/>
      </w:pPr>
      <w:r>
        <w:rPr/>
      </w:r>
    </w:p>
    <w:p>
      <w:pPr>
        <w:pStyle w:val="Normal"/>
        <w:rPr/>
      </w:pPr>
      <w:r>
        <w:rPr/>
        <w:t>Z stared wide-eyed at the Weavile. He didn't know what she meant by what she said, but it was clear that it wasn't good. Despite her calm sexy tone, her words almost felt like a threat to him. After a few seconds, he yanked his arm from hers, and made a fighting stance. He believed that she wouldn't be letting him out in one piece. The Weavile only chuckled and murred.</w:t>
      </w:r>
    </w:p>
    <w:p>
      <w:pPr>
        <w:pStyle w:val="Normal"/>
        <w:rPr/>
      </w:pPr>
      <w:r>
        <w:rPr/>
      </w:r>
    </w:p>
    <w:p>
      <w:pPr>
        <w:pStyle w:val="Normal"/>
        <w:rPr/>
      </w:pPr>
      <w:r>
        <w:rPr/>
        <w:t>Weavile: *murr* You're becoming very difficult, aren't you? Well, once you're leashed like the dog you are, we'll give you a reason to stay.</w:t>
      </w:r>
    </w:p>
    <w:p>
      <w:pPr>
        <w:pStyle w:val="Normal"/>
        <w:rPr/>
      </w:pPr>
      <w:r>
        <w:rPr/>
      </w:r>
    </w:p>
    <w:p>
      <w:pPr>
        <w:pStyle w:val="Normal"/>
        <w:rPr/>
      </w:pPr>
      <w:r>
        <w:rPr/>
        <w:t>Having said her last words she rushed at the Lucario with speed and power. Z saw her charging claws first and side stepped out of the way. She skidded to a halt, with her back exposed. Z fired a DARK PULSE ring at the Weavile, easily knocking her on her back to the floor. He sped to her and got his paw around her neck, pinning her to the ground. The Weavile then drew her claws upward, almost striking him at the jaw. Z leapt back and dodged a series of FURY SWIPES unleashed by the femme weasel. Seeing an opening, Z struck the Weavile in the gut and then backhanded her face, only scratching her cheek. He then used EXTREME SPEED with a barrage of punches, hitting the Weavile with every punch. She fell back again, this time completely tired. Seeing that the battle has won, Z walked towards the Weavile and knelt down to stare at her. His face portrayed a sign of pity to the Weavile, wondering why she brought him here when he truly wanted to leave.</w:t>
      </w:r>
    </w:p>
    <w:p>
      <w:pPr>
        <w:pStyle w:val="Normal"/>
        <w:rPr/>
      </w:pPr>
      <w:r>
        <w:rPr/>
      </w:r>
    </w:p>
    <w:p>
      <w:pPr>
        <w:pStyle w:val="Normal"/>
        <w:rPr/>
      </w:pPr>
      <w:r>
        <w:rPr/>
        <w:t>Weavile: *chuckle* You're much stronger than I thought. It's no wonder why my sisters lost to you. We're gonna have a great time playing with our new fucktoy.</w:t>
      </w:r>
    </w:p>
    <w:p>
      <w:pPr>
        <w:pStyle w:val="Normal"/>
        <w:rPr/>
      </w:pPr>
      <w:r>
        <w:rPr/>
      </w:r>
    </w:p>
    <w:p>
      <w:pPr>
        <w:pStyle w:val="Normal"/>
        <w:rPr/>
      </w:pPr>
      <w:r>
        <w:rPr/>
        <w:t>Z growled in anger, obvious that she hasn't quite gotten the message. Sadly, he was unable to speak, as he was born like that.</w:t>
      </w:r>
    </w:p>
    <w:p>
      <w:pPr>
        <w:pStyle w:val="Normal"/>
        <w:rPr/>
      </w:pPr>
      <w:r>
        <w:rPr/>
      </w:r>
    </w:p>
    <w:p>
      <w:pPr>
        <w:pStyle w:val="Normal"/>
        <w:rPr/>
      </w:pPr>
      <w:r>
        <w:rPr/>
        <w:t>Weavile: Not one to gloat, huh? Good. It would be sad knowing that you haven't won yet. DISABLE!</w:t>
      </w:r>
    </w:p>
    <w:p>
      <w:pPr>
        <w:pStyle w:val="Normal"/>
        <w:rPr/>
      </w:pPr>
      <w:r>
        <w:rPr/>
      </w:r>
    </w:p>
    <w:p>
      <w:pPr>
        <w:pStyle w:val="Normal"/>
        <w:rPr/>
      </w:pPr>
      <w:r>
        <w:rPr/>
        <w:t>Before Z could do anything, the Weavile pierced him not with a phantom claw, preventing him from using one of his attacks. Then he was struck with three more DISABLE attacks from behind. Z grunted and turned around. He saw four more Weavile in a fighting stance. Two of them were a bit smaller the other two. In fact those two were actually Sneasel. They all had a strange look in their eyes, as if something delicious was being seen. Z stood up and was about to fight all of them if he had to. Unfortunately, he forgot the Weavile he was previously fighting. The one Weavile took such an opportunity and hit him hard with a devastating FAINT ATTACK, knocking him out. As everything grew darker, he saw the weasel leaning close to his face.</w:t>
      </w:r>
    </w:p>
    <w:p>
      <w:pPr>
        <w:pStyle w:val="Normal"/>
        <w:rPr/>
      </w:pPr>
      <w:r>
        <w:rPr/>
      </w:r>
    </w:p>
    <w:p>
      <w:pPr>
        <w:pStyle w:val="Normal"/>
        <w:rPr/>
      </w:pPr>
      <w:r>
        <w:rPr/>
        <w:t>Weavile: *purr* Go on and sleep. When you wake up, we're gonna have lots and lots of fun.</w:t>
      </w:r>
    </w:p>
    <w:p>
      <w:pPr>
        <w:pStyle w:val="Normal"/>
        <w:rPr/>
      </w:pPr>
      <w:r>
        <w:rPr/>
      </w:r>
    </w:p>
    <w:p>
      <w:pPr>
        <w:pStyle w:val="Normal"/>
        <w:rPr/>
      </w:pPr>
      <w:r>
        <w:rPr/>
        <w:t>---------------------</w:t>
      </w:r>
    </w:p>
    <w:p>
      <w:pPr>
        <w:pStyle w:val="Normal"/>
        <w:rPr/>
      </w:pPr>
      <w:r>
        <w:rPr/>
      </w:r>
    </w:p>
    <w:p>
      <w:pPr>
        <w:pStyle w:val="Normal"/>
        <w:rPr/>
      </w:pPr>
      <w:r>
        <w:rPr/>
        <w:t>A loud moaning sound woke Z from his slumber. His head was aching, making him wish that whatever made him sleep last time would happen right now. He looked at his surrounding, expecting to be back in the room which the Weavile suggested. Instead he was in an even larger room, filled with weird items and such. He checked the right side and saw a very messy Lopunny, being assaulted from all sides. She was matted with white goop, most likely cum. She had her mouth wide open as she panted and screamed loudly through the room while being fucked by two male Weavile.</w:t>
      </w:r>
    </w:p>
    <w:p>
      <w:pPr>
        <w:pStyle w:val="Normal"/>
        <w:rPr/>
      </w:pPr>
      <w:r>
        <w:rPr/>
      </w:r>
    </w:p>
    <w:p>
      <w:pPr>
        <w:pStyle w:val="Normal"/>
        <w:rPr/>
      </w:pPr>
      <w:r>
        <w:rPr/>
        <w:t>M. Weavile 1: *grunt* That's right, slutbunny. You want more, don't ya?</w:t>
      </w:r>
    </w:p>
    <w:p>
      <w:pPr>
        <w:pStyle w:val="Normal"/>
        <w:rPr/>
      </w:pPr>
      <w:r>
        <w:rPr/>
        <w:t>M. Weavile 2: *pant* You do, don't you?! How much cum do you want?</w:t>
      </w:r>
    </w:p>
    <w:p>
      <w:pPr>
        <w:pStyle w:val="Normal"/>
        <w:rPr/>
      </w:pPr>
      <w:r>
        <w:rPr/>
      </w:r>
    </w:p>
    <w:p>
      <w:pPr>
        <w:pStyle w:val="Normal"/>
        <w:rPr/>
      </w:pPr>
      <w:r>
        <w:rPr/>
        <w:t>The Lopunny only yelled out without saying anything. She was obviously "insane" from who knows how long the sex was. She lost her voice for a few seconds when the two Weavile shoved into her two holes as deep as they could, releasing more of their seed into her. After a minute or two, they gently dropped her. She was panting shallowly and gave a weak smile while lying on her back, allowing two Weavile and one Sneasel to perform a bukkake (or cum-bath) all over her. She was also rubbing her abused slit, hoping for more release while beginning to suck on a Weavile rod with already peaked lust.</w:t>
      </w:r>
    </w:p>
    <w:p>
      <w:pPr>
        <w:pStyle w:val="Normal"/>
        <w:rPr/>
      </w:pPr>
      <w:r>
        <w:rPr/>
      </w:r>
    </w:p>
    <w:p>
      <w:pPr>
        <w:pStyle w:val="Normal"/>
        <w:rPr/>
      </w:pPr>
      <w:r>
        <w:rPr/>
        <w:t>Watching this odd moment happening disgusted the Lucario. However, part of him couldn't help but stare on. The potent mix of SWEET SCENT and sex filled the otherwise-breathable air. He then heard giggling from in front of him and saw four of the weasel felines that attacked him earlier.</w:t>
      </w:r>
    </w:p>
    <w:p>
      <w:pPr>
        <w:pStyle w:val="Normal"/>
        <w:rPr/>
      </w:pPr>
      <w:r>
        <w:rPr/>
      </w:r>
    </w:p>
    <w:p>
      <w:pPr>
        <w:pStyle w:val="Normal"/>
        <w:rPr/>
      </w:pPr>
      <w:r>
        <w:rPr/>
        <w:t>F. Weavile 1: *giggle* Aw... look at him. He's awake.</w:t>
      </w:r>
    </w:p>
    <w:p>
      <w:pPr>
        <w:pStyle w:val="Normal"/>
        <w:rPr/>
      </w:pPr>
      <w:r>
        <w:rPr/>
        <w:t>F. Weavile 2: *murr* You got that right...</w:t>
      </w:r>
    </w:p>
    <w:p>
      <w:pPr>
        <w:pStyle w:val="Normal"/>
        <w:rPr/>
      </w:pPr>
      <w:r>
        <w:rPr/>
        <w:t>F. Sneasel 1 &amp; 2: All of him...</w:t>
      </w:r>
    </w:p>
    <w:p>
      <w:pPr>
        <w:pStyle w:val="Normal"/>
        <w:rPr/>
      </w:pPr>
      <w:r>
        <w:rPr/>
      </w:r>
    </w:p>
    <w:p>
      <w:pPr>
        <w:pStyle w:val="Normal"/>
        <w:rPr/>
      </w:pPr>
      <w:r>
        <w:rPr/>
        <w:t>Z pondered to what they were talking about, when he then saw something emerge from between his legs. It was his own blue monhood, stiff and all. One of the Sneasel crawled by and stroked it with the purple part of her paw, causing it to jump a little. Just then, she received a swift kick in the face and fell back, with the weasels laughing at her expense.</w:t>
      </w:r>
    </w:p>
    <w:p>
      <w:pPr>
        <w:pStyle w:val="Normal"/>
        <w:rPr/>
      </w:pPr>
      <w:r>
        <w:rPr/>
      </w:r>
    </w:p>
    <w:p>
      <w:pPr>
        <w:pStyle w:val="Normal"/>
        <w:rPr/>
      </w:pPr>
      <w:r>
        <w:rPr/>
        <w:t>F. Sneasel 2: Owwww... that wasn't very nice.</w:t>
      </w:r>
    </w:p>
    <w:p>
      <w:pPr>
        <w:pStyle w:val="Normal"/>
        <w:rPr/>
      </w:pPr>
      <w:r>
        <w:rPr/>
      </w:r>
    </w:p>
    <w:p>
      <w:pPr>
        <w:pStyle w:val="Normal"/>
        <w:rPr/>
      </w:pPr>
      <w:r>
        <w:rPr/>
      </w:r>
    </w:p>
    <w:p>
      <w:pPr>
        <w:pStyle w:val="Normal"/>
        <w:rPr/>
      </w:pPr>
      <w:r>
        <w:rPr/>
        <w:t>She then giggled at Z, which made him feel uneasy. Surely this girl would at least be angry and hit him or something. Instead she found a control and restrained him further. He noticed he was chained, the strains were though his hand spikes, which half of each was cut off, leaving only the stumps. The spike on his chest had the same result. He was enraged and struggled to break free from the bondage, but to know avail. The restraint pulled harder to the point where he wouldn't move much. Thankfully, although his spikes were attached to the bones in his paws, it caused more irritation than pain. Now his nether region was exposed for the sisters to see, and he could do nothing about it. The next thing he saw were the glow of their claws. The slowly shrunk until all that was left were their furry paws. One of them walked real close to Z and began to play with herself in front of him, her fingers pushed into her front entrance. She didn't tell Z to look at her, she just breathed rapidly, looking for release. Meanwhile, another of the Weavile approached to his side and began to talk.</w:t>
      </w:r>
    </w:p>
    <w:p>
      <w:pPr>
        <w:pStyle w:val="Normal"/>
        <w:rPr/>
      </w:pPr>
      <w:r>
        <w:rPr/>
      </w:r>
    </w:p>
    <w:p>
      <w:pPr>
        <w:pStyle w:val="Normal"/>
        <w:rPr/>
      </w:pPr>
      <w:r>
        <w:rPr/>
        <w:t>Weavile: Well, I guess it's about time to introduce ourselves. I'm Jan, my twin sister here is Jam, and those two Sneasel are Mol and Oll. What's your name, hot stuff?</w:t>
      </w:r>
    </w:p>
    <w:p>
      <w:pPr>
        <w:pStyle w:val="Normal"/>
        <w:rPr/>
      </w:pPr>
      <w:r>
        <w:rPr/>
      </w:r>
    </w:p>
    <w:p>
      <w:pPr>
        <w:pStyle w:val="Normal"/>
        <w:rPr/>
      </w:pPr>
      <w:r>
        <w:rPr/>
        <w:t>Z growled quietly. The Weavile Jan gave a look of disappointment.</w:t>
      </w:r>
    </w:p>
    <w:p>
      <w:pPr>
        <w:pStyle w:val="Normal"/>
        <w:rPr/>
      </w:pPr>
      <w:r>
        <w:rPr/>
      </w:r>
    </w:p>
    <w:p>
      <w:pPr>
        <w:pStyle w:val="Normal"/>
        <w:rPr/>
      </w:pPr>
      <w:r>
        <w:rPr/>
        <w:t>Jan: Not in a mood to talk, huh? I guess you’re the strong, silent type. Or I guess you were taught not to talk to strangers when you were a little kid.</w:t>
      </w:r>
    </w:p>
    <w:p>
      <w:pPr>
        <w:pStyle w:val="Normal"/>
        <w:rPr/>
      </w:pPr>
      <w:r>
        <w:rPr/>
        <w:t xml:space="preserve">???: Or perhaps he </w:t>
      </w:r>
      <w:r>
        <w:rPr>
          <w:i/>
        </w:rPr>
        <w:t>can't</w:t>
      </w:r>
      <w:r>
        <w:rPr/>
        <w:t xml:space="preserve"> speak...</w:t>
      </w:r>
    </w:p>
    <w:p>
      <w:pPr>
        <w:pStyle w:val="Normal"/>
        <w:rPr/>
      </w:pPr>
      <w:r>
        <w:rPr/>
      </w:r>
    </w:p>
    <w:p>
      <w:pPr>
        <w:pStyle w:val="Normal"/>
        <w:rPr/>
      </w:pPr>
      <w:r>
        <w:rPr/>
        <w:t>The Lucario looked in the corner of his eye to see the older Weavile, the one he fought. She stroll towards him in the familiar hip fashion and kneeled to his other side.</w:t>
      </w:r>
    </w:p>
    <w:p>
      <w:pPr>
        <w:pStyle w:val="Normal"/>
        <w:rPr/>
      </w:pPr>
      <w:r>
        <w:rPr/>
      </w:r>
    </w:p>
    <w:p>
      <w:pPr>
        <w:pStyle w:val="Normal"/>
        <w:rPr/>
      </w:pPr>
      <w:r>
        <w:rPr/>
        <w:t>Weavile: If you can't speak, then that makes things easier. In fact, you won't have a say in the matter...</w:t>
      </w:r>
    </w:p>
    <w:p>
      <w:pPr>
        <w:pStyle w:val="Normal"/>
        <w:rPr/>
      </w:pPr>
      <w:r>
        <w:rPr/>
      </w:r>
    </w:p>
    <w:p>
      <w:pPr>
        <w:pStyle w:val="Normal"/>
        <w:rPr/>
      </w:pPr>
      <w:r>
        <w:rPr/>
        <w:t>Before she continued, Jam managed to let out a loud groan and squirt her juices all over Z. He was unable to do anything about it except let the strong-smelling femme juice soak on to his fur. Jam didn't move, however.</w:t>
      </w:r>
    </w:p>
    <w:p>
      <w:pPr>
        <w:pStyle w:val="Normal"/>
        <w:rPr/>
      </w:pPr>
      <w:r>
        <w:rPr/>
      </w:r>
    </w:p>
    <w:p>
      <w:pPr>
        <w:pStyle w:val="Normal"/>
        <w:rPr/>
      </w:pPr>
      <w:r>
        <w:rPr/>
        <w:t>Jam: *pant* I'm not done yet. Please lick me while Kifa talks to you...</w:t>
      </w:r>
    </w:p>
    <w:p>
      <w:pPr>
        <w:pStyle w:val="Normal"/>
        <w:rPr/>
      </w:pPr>
      <w:r>
        <w:rPr/>
      </w:r>
    </w:p>
    <w:p>
      <w:pPr>
        <w:pStyle w:val="Normal"/>
        <w:rPr/>
      </w:pPr>
      <w:r>
        <w:rPr/>
        <w:t>Z turned his head away from Jam, a sign of defiance. Jam then kissed the dog on the lips, causing him to let out his tongue by instinct. He couldn't control himself for some reason, and before he knew it, he was soon lapping the Weavile's cunt. The older Weavile Kifa began to whisper into the Lucario's ear.</w:t>
      </w:r>
    </w:p>
    <w:p>
      <w:pPr>
        <w:pStyle w:val="Normal"/>
        <w:rPr/>
      </w:pPr>
      <w:r>
        <w:rPr/>
      </w:r>
    </w:p>
    <w:p>
      <w:pPr>
        <w:pStyle w:val="Normal"/>
        <w:rPr/>
      </w:pPr>
      <w:r>
        <w:rPr/>
        <w:t>Kifa: Allow me to explain. We're in a Sex Lab. This is where humans study all sexual info about us pokemon. I'm sure there was lot of others that exist in the world, but this one was very special...</w:t>
      </w:r>
    </w:p>
    <w:p>
      <w:pPr>
        <w:pStyle w:val="Normal"/>
        <w:rPr/>
      </w:pPr>
      <w:r>
        <w:rPr/>
      </w:r>
    </w:p>
    <w:p>
      <w:pPr>
        <w:pStyle w:val="Normal"/>
        <w:rPr/>
      </w:pPr>
      <w:r>
        <w:rPr/>
        <w:t>She began to pant in his ear while she began masturbating, and at the same time, her free paw reached his cock and began to stroke it. Z growl as threatening as her could, hoping to scare away his assaulters. Unfortunately, his lust made his growl fade. He tried to fight back his groans but had a hard time doing. Kifa continued her tale, but in a sexy tone.</w:t>
      </w:r>
    </w:p>
    <w:p>
      <w:pPr>
        <w:pStyle w:val="Normal"/>
        <w:rPr/>
      </w:pPr>
      <w:r>
        <w:rPr/>
      </w:r>
    </w:p>
    <w:p>
      <w:pPr>
        <w:pStyle w:val="Normal"/>
        <w:rPr/>
      </w:pPr>
      <w:r>
        <w:rPr/>
        <w:t>Kifa: This lab was littered with humans who did what other facilities did, but some want more than just to write about us... much more. I was the first to learn that. I was carried, not captured, into the building during my heat cycle and was studied thoroughly. The next thing I knew, one male human's tongue was in my pussy here. If I wasn't so freakin' horny, I would've clobbered him in an instant. Instead, I let him take me. I never realized how eager he was to stick that huge cock inside me.</w:t>
      </w:r>
    </w:p>
    <w:p>
      <w:pPr>
        <w:pStyle w:val="Normal"/>
        <w:rPr/>
      </w:pPr>
      <w:r>
        <w:rPr/>
      </w:r>
    </w:p>
    <w:p>
      <w:pPr>
        <w:pStyle w:val="Normal"/>
        <w:rPr/>
      </w:pPr>
      <w:r>
        <w:rPr/>
        <w:t>She suddenly wrapped her paw around Z's monhood and started jerking him off. Z let panted loudly as soon as Jam had another orgasm. She trailed off while her older sister continued.</w:t>
      </w:r>
    </w:p>
    <w:p>
      <w:pPr>
        <w:pStyle w:val="Normal"/>
        <w:rPr/>
      </w:pPr>
      <w:r>
        <w:rPr/>
      </w:r>
    </w:p>
    <w:p>
      <w:pPr>
        <w:pStyle w:val="Normal"/>
        <w:rPr/>
      </w:pPr>
      <w:r>
        <w:rPr/>
        <w:t>Kifa: We fucked and fucked, and fucked some more. We were in heaven for so very long. We were hot and sweaty and coated with spunk and still we wanted more. Soon enough, more of the humans, even the female ones, brought in different pokemon to mate with, and were in pure ecstasy. Unfortunately, another group of humans caught wind of this. I understood them saying that what they did was against their original whatever-is-was. Although they were able to complete their works, it wasn't the point. Soon all of the humans were gone and some of the pokemon, including myself, were left to screw the life away.</w:t>
      </w:r>
    </w:p>
    <w:p>
      <w:pPr>
        <w:pStyle w:val="Normal"/>
        <w:rPr/>
      </w:pPr>
      <w:r>
        <w:rPr/>
      </w:r>
    </w:p>
    <w:p>
      <w:pPr>
        <w:pStyle w:val="Normal"/>
        <w:rPr/>
      </w:pPr>
      <w:r>
        <w:rPr/>
        <w:t>Kifa jerked Z's cock faster. They both were panting louder now.</w:t>
      </w:r>
    </w:p>
    <w:p>
      <w:pPr>
        <w:pStyle w:val="Normal"/>
        <w:rPr/>
      </w:pPr>
      <w:r>
        <w:rPr/>
      </w:r>
    </w:p>
    <w:p>
      <w:pPr>
        <w:pStyle w:val="Normal"/>
        <w:rPr/>
      </w:pPr>
      <w:r>
        <w:rPr/>
        <w:t xml:space="preserve">Kifa: Sluts? Whores? Bitches? We didn't care, just as long as we had something to satisfy us. When I was the only one who hasn't left the building, I left for a short while. Then I came back with some of my family. They loved it so much. It was clear that the humans would want to tear this place down. So I had friends in high places to make it look like it was destroyed. After they left for good, We dragged in any and all lovely fucktoys to play with and now... </w:t>
      </w:r>
    </w:p>
    <w:p>
      <w:pPr>
        <w:pStyle w:val="Normal"/>
        <w:rPr/>
      </w:pPr>
      <w:r>
        <w:rPr/>
      </w:r>
    </w:p>
    <w:p>
      <w:pPr>
        <w:pStyle w:val="Normal"/>
        <w:rPr/>
      </w:pPr>
      <w:r>
        <w:rPr/>
        <w:t>Before she said anymore, she mewed out loud and came all over the Lucario's stomach. Z yelled out he shot his seed past Kifa and all over the clean floor. They both panted, mildly spent. Jan, who was close to the sperm puddle, knelt down and lapped it clean like a Meowth to a bowl of milk. Z felt dirty inside, having to let a terrible thing such as this happen to him. But he was soon tired physically until he felt refreshed and full of energy. Kifa made a sick grin before she explained what happened.</w:t>
      </w:r>
    </w:p>
    <w:p>
      <w:pPr>
        <w:pStyle w:val="Normal"/>
        <w:rPr/>
      </w:pPr>
      <w:r>
        <w:rPr/>
      </w:r>
    </w:p>
    <w:p>
      <w:pPr>
        <w:pStyle w:val="Normal"/>
        <w:rPr/>
      </w:pPr>
      <w:r>
        <w:rPr/>
        <w:t>Kifa: *murr* Come on now. You didn't think it was over just like that, did you? Oh no... My sisters and I are keeping you as a pet here. And as for your new energy, I was able to use REFRESH on both myself and you. And that's not all. Not by a long shot. The collar you're wearing will disable all of your attacks. Also, if you're feeling in heat  from you cock, it's because we gave you a vitamin which can heighten your sex drive to an uncontrollable state. You're a real sex freak. The only thing missing is a name to call our pet. I was thinking... Mutt. What to you think, Mutt?</w:t>
      </w:r>
    </w:p>
    <w:p>
      <w:pPr>
        <w:pStyle w:val="Normal"/>
        <w:rPr/>
      </w:pPr>
      <w:r>
        <w:rPr/>
      </w:r>
    </w:p>
    <w:p>
      <w:pPr>
        <w:pStyle w:val="Normal"/>
        <w:rPr/>
      </w:pPr>
      <w:r>
        <w:rPr/>
        <w:t>Z tried to do something, but instead let out a moan. His entire body had cool and warn swirls of temperature, he felt almost sick. His rod was rock-hard and leaking with precum. His tongue was hanging from his mouth while panting like the dog that he was. All in all, he was slowly losing all resistance. The five girls stared at him for a long time, in awe. He wanted to screw a female right now, and, if possible, get screwed himself, judging by a small leak from his tail hole.</w:t>
      </w:r>
    </w:p>
    <w:p>
      <w:pPr>
        <w:pStyle w:val="Normal"/>
        <w:rPr/>
      </w:pPr>
      <w:r>
        <w:rPr/>
      </w:r>
    </w:p>
    <w:p>
      <w:pPr>
        <w:pStyle w:val="Normal"/>
        <w:rPr/>
      </w:pPr>
      <w:r>
        <w:rPr/>
        <w:t>Kifa: Sisters. I'm leaving him to you, I have a handsome Primeape that I need to *chuckle* be with right now.</w:t>
      </w:r>
    </w:p>
    <w:p>
      <w:pPr>
        <w:pStyle w:val="Normal"/>
        <w:rPr/>
      </w:pPr>
      <w:r>
        <w:rPr/>
        <w:t>Jam: But you haven't let him fuck you yet.</w:t>
      </w:r>
    </w:p>
    <w:p>
      <w:pPr>
        <w:pStyle w:val="Normal"/>
        <w:rPr/>
      </w:pPr>
      <w:r>
        <w:rPr/>
        <w:t>Kifa: *purr* Not to worry. I'll have my chance. Besides, where would he go?</w:t>
      </w:r>
    </w:p>
    <w:p>
      <w:pPr>
        <w:pStyle w:val="Normal"/>
        <w:rPr/>
      </w:pPr>
      <w:r>
        <w:rPr/>
      </w:r>
    </w:p>
    <w:p>
      <w:pPr>
        <w:pStyle w:val="Normal"/>
        <w:rPr/>
      </w:pPr>
      <w:r>
        <w:rPr/>
        <w:t>When Kifa left the room, the other sisters adjusted the chains so Z (or Mutt) would have his back flat on the floor. The Sneasel Mol rubbed her pussy on his face until he began sticking his tongue in. The Weavile Jam lowered herself onto his "steel" penis. She felt it to be much bigger and longer than she though, letting out a loud moan until she made it all the way to the hilt. She immediately rose and lowered in a steady pace, taking in the outstanding pleasure while it invaded her inner walls. Mol panted while speaking to Z.</w:t>
      </w:r>
    </w:p>
    <w:p>
      <w:pPr>
        <w:pStyle w:val="Normal"/>
        <w:rPr/>
      </w:pPr>
      <w:r>
        <w:rPr/>
      </w:r>
    </w:p>
    <w:p>
      <w:pPr>
        <w:pStyle w:val="Normal"/>
        <w:rPr/>
      </w:pPr>
      <w:r>
        <w:rPr/>
        <w:t>Mol: *pant* So good... Me and my sisters... have always want... wanted to play with a L... ucario. Now, you're ours... all ooooooooours!</w:t>
      </w:r>
    </w:p>
    <w:p>
      <w:pPr>
        <w:pStyle w:val="Normal"/>
        <w:rPr/>
      </w:pPr>
      <w:r>
        <w:rPr/>
      </w:r>
    </w:p>
    <w:p>
      <w:pPr>
        <w:pStyle w:val="Normal"/>
        <w:rPr/>
      </w:pPr>
      <w:r>
        <w:rPr/>
        <w:t>Mol screamed out loud as she oozed out her liquid into the Lucario's mouth. Z drank it with gusto and soon, the petite Sneasel leaned her head towards him.</w:t>
      </w:r>
    </w:p>
    <w:p>
      <w:pPr>
        <w:pStyle w:val="Normal"/>
        <w:rPr/>
      </w:pPr>
      <w:r>
        <w:rPr/>
      </w:r>
    </w:p>
    <w:p>
      <w:pPr>
        <w:pStyle w:val="Normal"/>
        <w:rPr/>
      </w:pPr>
      <w:r>
        <w:rPr/>
        <w:t>Mol: Oh Mutt... You're so... handsome...</w:t>
      </w:r>
    </w:p>
    <w:p>
      <w:pPr>
        <w:pStyle w:val="Normal"/>
        <w:rPr/>
      </w:pPr>
      <w:r>
        <w:rPr/>
      </w:r>
    </w:p>
    <w:p>
      <w:pPr>
        <w:pStyle w:val="Normal"/>
        <w:rPr/>
      </w:pPr>
      <w:r>
        <w:rPr/>
        <w:t xml:space="preserve">They locked their muzzles to each other and let their tongues explore each other. The process lasted for what seemed like forever. The moment she got off, her twin came and quickly let out a thick stream of urine all over the dog's face. Z only tasted a little of the pee, but let the rest drench his face, believing that it was better that way. Instantly afterwards, he howl as he shot his seed into the Weavile that was on top of him. She came as well and remained with a few minutes of after glow before getting off. </w:t>
      </w:r>
    </w:p>
    <w:p>
      <w:pPr>
        <w:pStyle w:val="Normal"/>
        <w:rPr/>
      </w:pPr>
      <w:r>
        <w:rPr/>
      </w:r>
    </w:p>
    <w:p>
      <w:pPr>
        <w:pStyle w:val="Normal"/>
        <w:rPr/>
      </w:pPr>
      <w:r>
        <w:rPr/>
        <w:t>Using another REFRESH, Z's dick was ready to go again. Oll lied on top of him and at that moment, Z managed to notice something... different about this Sneasel. She had both a cock and a cunt!</w:t>
      </w:r>
    </w:p>
    <w:p>
      <w:pPr>
        <w:pStyle w:val="Normal"/>
        <w:rPr/>
      </w:pPr>
      <w:r>
        <w:rPr/>
      </w:r>
    </w:p>
    <w:p>
      <w:pPr>
        <w:pStyle w:val="Normal"/>
        <w:rPr/>
      </w:pPr>
      <w:r>
        <w:rPr/>
        <w:t>Oll: Don't worry, Mutt... We made sure that only females and 'very special' girls like me keep guys like you.</w:t>
      </w:r>
    </w:p>
    <w:p>
      <w:pPr>
        <w:pStyle w:val="Normal"/>
        <w:rPr/>
      </w:pPr>
      <w:r>
        <w:rPr/>
      </w:r>
    </w:p>
    <w:p>
      <w:pPr>
        <w:pStyle w:val="Normal"/>
        <w:rPr/>
      </w:pPr>
      <w:r>
        <w:rPr/>
        <w:t>As Z made a mental note of what she just said, he soon lost his concentration again when Oll’s rod rubbed against his. Z felt this being the strangest thing he had experienced, but he like it anyway. The herm Sneasel groaned aloud, her pink rod was especially sensitive whenever she rubs it with another. After several minutes, they both grunted, and their seeds shot onto the Lucario's chest. Oll took a breather and went to lick his chest clean. She soon discovered his chest nipples and proceeded to lick them. Z felt awkward about this, but he already lost what little power he had left.</w:t>
      </w:r>
    </w:p>
    <w:p>
      <w:pPr>
        <w:pStyle w:val="Normal"/>
        <w:rPr/>
      </w:pPr>
      <w:r>
        <w:rPr/>
      </w:r>
    </w:p>
    <w:p>
      <w:pPr>
        <w:pStyle w:val="Normal"/>
        <w:rPr/>
      </w:pPr>
      <w:r>
        <w:rPr/>
        <w:t xml:space="preserve">They soon adjusted the chains again so his stomach was on the ground. His rear was up in the air with his tail up and his tail hole puckering and leaking a strong-scented ooze that heightened the sisters' sex drive even further. Whenever they want to play with their rear door, they made sure to clean it out, and for good reason to. In any case, the rear was free for the weasels to play with. Z unconsciously wiggled his behind with his pucker on fire. Jan, who had yet to fully get into the action, covered her crotch and made it glow. She breathed in a pace as if she needed air, or if someone was screwing her. Between her fingers emerged a rather large penis just above her cunt, and somewhat bigger than her sister. </w:t>
      </w:r>
    </w:p>
    <w:p>
      <w:pPr>
        <w:pStyle w:val="Normal"/>
        <w:rPr/>
      </w:pPr>
      <w:r>
        <w:rPr/>
      </w:r>
    </w:p>
    <w:p>
      <w:pPr>
        <w:pStyle w:val="Normal"/>
        <w:rPr/>
      </w:pPr>
      <w:r>
        <w:rPr/>
        <w:t>Jan: *pant* I forgot... how good... this felt.</w:t>
      </w:r>
    </w:p>
    <w:p>
      <w:pPr>
        <w:pStyle w:val="Normal"/>
        <w:rPr/>
      </w:pPr>
      <w:r>
        <w:rPr/>
      </w:r>
    </w:p>
    <w:p>
      <w:pPr>
        <w:pStyle w:val="Normal"/>
        <w:rPr/>
      </w:pPr>
      <w:r>
        <w:rPr/>
        <w:t>She felt the dire need to paw off. While she did so, she struggled to get to the Lucario's rear. She stopped stroking herself and massaged his buttocks. She even licked them and gave each one a sweet kiss.</w:t>
      </w:r>
    </w:p>
    <w:p>
      <w:pPr>
        <w:pStyle w:val="Normal"/>
        <w:rPr/>
      </w:pPr>
      <w:r>
        <w:rPr/>
      </w:r>
    </w:p>
    <w:p>
      <w:pPr>
        <w:pStyle w:val="Normal"/>
        <w:rPr/>
      </w:pPr>
      <w:r>
        <w:rPr/>
        <w:t xml:space="preserve">Jan: So nice. So soft. </w:t>
      </w:r>
    </w:p>
    <w:p>
      <w:pPr>
        <w:pStyle w:val="Normal"/>
        <w:rPr/>
      </w:pPr>
      <w:r>
        <w:rPr/>
      </w:r>
    </w:p>
    <w:p>
      <w:pPr>
        <w:pStyle w:val="Normal"/>
        <w:rPr/>
      </w:pPr>
      <w:r>
        <w:rPr/>
        <w:t>Jan grew back her claws on one paw and brought them together, making it look like a large and narrow paddle. She then slammed the flat of the paddle on to Z's rear in a merciless fashion. She hoped that she didn't cut him in the process. Luckily, she could hear only a moanful howl from Z as he felt the sting of the claw-paddle on him. Oll walked back and sit in front of Z, lifting his head to rest on her lap. She then placed a rubber ball gag into his mouth to stifle his moans, and locked the strap behind his head. Z moaned around the gag, and he wiggled his behind at Jan, silently begging her to spank him again. Jan DOUBLE-SLAPed the rear cheeks again and again, tanning his blue hide. Z muffled loudly after each strike. The sight and sound of him turned Jan on even more as she struck down with more force, while making sure not to let the sharp ends touch him. Of course, this wasn't a problem, since she was able to make her claws as blunt and flat as possible. Z could smell the sweet aroma of Oll's male section, but he couldn't lick it even if he wanted to since his tongue was blocked. Instead, he rubbed his cold wet doggie nose onto it, giving the shemale Sneasel a light wave of pleasure. When Jan finished paddling the dog, she could see the cheeks gaining a shade of red from the abuse.</w:t>
      </w:r>
    </w:p>
    <w:p>
      <w:pPr>
        <w:pStyle w:val="Normal"/>
        <w:rPr/>
      </w:pPr>
      <w:r>
        <w:rPr/>
      </w:r>
    </w:p>
    <w:p>
      <w:pPr>
        <w:pStyle w:val="Normal"/>
        <w:rPr/>
      </w:pPr>
      <w:r>
        <w:rPr/>
        <w:t xml:space="preserve">She knelt down and kissed and licked them. This feeling drove Z over the edge, but his cock was lying uncomfortably. Jan licked the cock and balls for a few minutes before lifting him by his stomach and moved his sex organs underneath to avoid any harmful accidents. She then rubbed her shrunken paws all over Z's butt once again, while staring and smelling the oozing tail hole. Since they cleaned it out with water and enema (a medical liquid used to flush out any and all bodily waste), and rinsed out again and coated with a sugary gel while he was unconscious, all that was left was a small drop of clear-bronze ooze seeping out of him that had a pheromone like scent to it. </w:t>
      </w:r>
    </w:p>
    <w:p>
      <w:pPr>
        <w:pStyle w:val="Normal"/>
        <w:rPr/>
      </w:pPr>
      <w:r>
        <w:rPr/>
      </w:r>
    </w:p>
    <w:p>
      <w:pPr>
        <w:pStyle w:val="Normal"/>
        <w:rPr/>
      </w:pPr>
      <w:r>
        <w:rPr/>
        <w:t>Jan smelled the substance, and she threw her head back and cried out in ecstasy. She didn't even came yet, but the smell of the substance and the fact that her rod was hardening made her head swim. She calmed down a little and finally began to let her tongue do the work. Z could feel his ass licked at the rim by something wet. Jan traced her tongue around the rim, collecting the strong substance along the way. She pressed it at the center a few times, causing the hole to open and close in reaction. She pressed it harder, teasing the gape. The Lucario felt like he was losing it, and felt like he needed to go. However his bowels were empty since he got here. Then he felt Jan's tongue enter deep inside his rectal cavity, poking in and out. She drew all the away out before going in again before tongue-lashing his insides, intruding in and out rapidly and without any breaks. Z howled again, shaking his head trying to at least regain some resistance, some dignity. But he lost it again. Jan could taste the ooze again, as well as sniff the strange manly stench which was stronger than before, all while unconsciously pawing off. She drew out quickly and moaned out loud.</w:t>
      </w:r>
    </w:p>
    <w:p>
      <w:pPr>
        <w:pStyle w:val="Normal"/>
        <w:rPr/>
      </w:pPr>
      <w:r>
        <w:rPr/>
      </w:r>
    </w:p>
    <w:p>
      <w:pPr>
        <w:pStyle w:val="Normal"/>
        <w:rPr/>
      </w:pPr>
      <w:r>
        <w:rPr/>
        <w:t>Jan: *scream* Oh my gosh! I can't take it anyone! I need to fuck you! I really need to fuck your cute... tight little ass! Right now!!!</w:t>
      </w:r>
    </w:p>
    <w:p>
      <w:pPr>
        <w:pStyle w:val="Normal"/>
        <w:rPr/>
      </w:pPr>
      <w:r>
        <w:rPr/>
      </w:r>
    </w:p>
    <w:p>
      <w:pPr>
        <w:pStyle w:val="Normal"/>
        <w:rPr/>
      </w:pPr>
      <w:r>
        <w:rPr/>
        <w:t>Jan decided not to take it easy while entering the back door. She shoved her entire length into him. Once Oll removed the gag, Z let out a lustful howl that was louder then before. He felt the huge rod stretch him a little. There was a bit of pain since he never had this before, but thanks to the rim job he received, he mostly felt an even better good wave. Jan pushed in and out in a fast paced, lost in a sea of pleasure as she could feel her dick squeezed by the dog's hole. She already felt like she was going to cum, but with a glow from her paws, she used an ENDURE move to stop only at the peak. She then beckoned one of the weasels to adjust the chains. Now, Z was hanging by his hand spikes and ankles. He was only a few inches from the ground. A larger chain wrapped his waist and supported him. He and Jan were screaming in unison now, oblivious to all of the other Sneasel and Weavile and already close to climax. If only Z could speak, he would beg the herm Weavile to shove in harder, to buck faster, to thrust in deeper. The only thing that caught his attention was the herm Sneasel pawing off. Oll crept closer to him and rubbed her cock on his face. She leaned her head and whispered at the Lucario.</w:t>
      </w:r>
    </w:p>
    <w:p>
      <w:pPr>
        <w:pStyle w:val="Normal"/>
        <w:rPr/>
      </w:pPr>
      <w:r>
        <w:rPr/>
      </w:r>
    </w:p>
    <w:p>
      <w:pPr>
        <w:pStyle w:val="Normal"/>
        <w:rPr/>
      </w:pPr>
      <w:r>
        <w:rPr/>
        <w:t>Oll: Please... Suck me dry, Mutt.</w:t>
      </w:r>
    </w:p>
    <w:p>
      <w:pPr>
        <w:pStyle w:val="Normal"/>
        <w:rPr/>
      </w:pPr>
      <w:r>
        <w:rPr/>
      </w:r>
    </w:p>
    <w:p>
      <w:pPr>
        <w:pStyle w:val="Normal"/>
        <w:rPr/>
      </w:pPr>
      <w:r>
        <w:rPr/>
        <w:t>Z didn't hesitate as he wrapped his muzzle around the rod. Oll was a bit smaller than her sister, but it didn't matter. Z bobbed up and down while licking the pink rod. He could hear her moan out, as if she wanted the whole pack to hear her. Z barely noticed that Jam and Mol licking his own cock. His mind had completely gone blank. His role was fully realized. Within a long while they all screamed at the same time. Oll shot her seed into Z's mouth. Z shot his into Jam's awaiting maw. And after the glowing stopped from behind, Jan shot her seed into Z's ass. After a while of afterglow, the weasels noticed that they were a complete mess, especially the Lucario. He drooled out the remaining semen from his mouth while his tail hole leaked out with cum. The girls felt exhausted after what seemed like an eternity. Then the oldest sister returned, adjusting the dog's chains so that he would sit down.</w:t>
      </w:r>
    </w:p>
    <w:p>
      <w:pPr>
        <w:pStyle w:val="Normal"/>
        <w:rPr/>
      </w:pPr>
      <w:r>
        <w:rPr/>
      </w:r>
    </w:p>
    <w:p>
      <w:pPr>
        <w:pStyle w:val="Normal"/>
        <w:rPr/>
      </w:pPr>
      <w:r>
        <w:rPr/>
        <w:t>Kifa: *clap paws* Bravo. You gals sure worked him up good. But now, it's my turn...</w:t>
      </w:r>
    </w:p>
    <w:p>
      <w:pPr>
        <w:pStyle w:val="Normal"/>
        <w:rPr/>
      </w:pPr>
      <w:r>
        <w:rPr/>
      </w:r>
    </w:p>
    <w:p>
      <w:pPr>
        <w:pStyle w:val="Normal"/>
        <w:rPr/>
      </w:pPr>
      <w:r>
        <w:rPr/>
        <w:t>The other sisters cleared the way, but not before pissing on the Lucario again. Afterwards Kifa approached to kiss him. Their tongues explored in each other's mouths. Kifa made sure to wash off before she started, but she could faintly recognize the taste of her sister’s sperm, which she liked by the way. When their muzzles parted, there was a stream of drool bridging the gap before it broke. She then coaxed his head to her breasts and suckled on them for a while. hey were round and soft, but had no milk whatsoever.</w:t>
      </w:r>
    </w:p>
    <w:p>
      <w:pPr>
        <w:pStyle w:val="Normal"/>
        <w:rPr/>
      </w:pPr>
      <w:r>
        <w:rPr/>
      </w:r>
    </w:p>
    <w:p>
      <w:pPr>
        <w:pStyle w:val="Normal"/>
        <w:rPr/>
      </w:pPr>
      <w:r>
        <w:rPr/>
        <w:t>Kifa: *murr* Aww... Sorry, Mutt. If I had another baby, I'd have so much milk to give to you. But maybe you might have some 'milk' for me. Sisters! Give him some slack!</w:t>
      </w:r>
    </w:p>
    <w:p>
      <w:pPr>
        <w:pStyle w:val="Normal"/>
        <w:rPr/>
      </w:pPr>
      <w:r>
        <w:rPr/>
      </w:r>
    </w:p>
    <w:p>
      <w:pPr>
        <w:pStyle w:val="Normal"/>
        <w:rPr/>
      </w:pPr>
      <w:r>
        <w:rPr/>
        <w:t xml:space="preserve">The four reluctantly did what she ordered. They knew what she was planning, since she did this many times before. She would allow their captive with enough freedom to move, then it was all up to the captive himself. Kifa pawed on her slit while Z stood up still weak in the knees. </w:t>
      </w:r>
    </w:p>
    <w:p>
      <w:pPr>
        <w:pStyle w:val="Normal"/>
        <w:rPr/>
      </w:pPr>
      <w:r>
        <w:rPr/>
      </w:r>
    </w:p>
    <w:p>
      <w:pPr>
        <w:pStyle w:val="Normal"/>
        <w:rPr/>
      </w:pPr>
      <w:r>
        <w:rPr/>
        <w:t>Kifa: What are you waiting for, Mutt? Fuck me! Screw me! Make your master feel good all over.</w:t>
      </w:r>
    </w:p>
    <w:p>
      <w:pPr>
        <w:pStyle w:val="Normal"/>
        <w:rPr/>
      </w:pPr>
      <w:r>
        <w:rPr/>
      </w:r>
    </w:p>
    <w:p>
      <w:pPr>
        <w:pStyle w:val="Normal"/>
        <w:rPr/>
      </w:pPr>
      <w:r>
        <w:rPr/>
        <w:t>The next thing she knew, she was pinned down by the arms of the Lucario. Often there was a possibility that he would have enough resistance left to kill her. However, it was replaced with pure lust. Z's mind was filled with the desire to have sex with this Weavile. And with that, he shoved in his cock into her front entrance in full force. They both yelp out loud as Z began to screw her violently. Her sisters watched with awe, but were a bit worried. Wouldn't something like this hurt her? Of course not! Kifa was used to this kind of relationship. She would be more than happy to be dominated by a strong male, that is, as long as she takes over first. She used the same ENDURE move that Jan did to stop their climax at the peak. They screamed louder and moved even faster, in desperate need for release. To the sister's surprise, they lasted for a whole half-hour before letting go. Then they cried out in a huge orgasm. Their juices flowed out to the brim. They remained there for a long time, with the ENDURE still in effect. They came and came multiple times, alternating from intense to soft every time. Afterwards, they fell from each other and onto their backs, completely tired from the ordeal. The sisters rushed in a panic towards their older sister.</w:t>
      </w:r>
    </w:p>
    <w:p>
      <w:pPr>
        <w:pStyle w:val="Normal"/>
        <w:rPr/>
      </w:pPr>
      <w:r>
        <w:rPr/>
      </w:r>
    </w:p>
    <w:p>
      <w:pPr>
        <w:pStyle w:val="Normal"/>
        <w:rPr/>
      </w:pPr>
      <w:r>
        <w:rPr/>
        <w:t>Jam: Kifa! Are you all right?!</w:t>
      </w:r>
    </w:p>
    <w:p>
      <w:pPr>
        <w:pStyle w:val="Normal"/>
        <w:rPr/>
      </w:pPr>
      <w:r>
        <w:rPr/>
        <w:t>Mol: Please! Say something!</w:t>
      </w:r>
    </w:p>
    <w:p>
      <w:pPr>
        <w:pStyle w:val="Normal"/>
        <w:rPr/>
      </w:pPr>
      <w:r>
        <w:rPr/>
        <w:t>Kifa: *pant* That... was... the best fuck I... ever had...</w:t>
      </w:r>
    </w:p>
    <w:p>
      <w:pPr>
        <w:pStyle w:val="Normal"/>
        <w:rPr/>
      </w:pPr>
      <w:r>
        <w:rPr/>
        <w:t>Oll: *sigh/giggle* You say that all the time, Big Sis.</w:t>
      </w:r>
    </w:p>
    <w:p>
      <w:pPr>
        <w:pStyle w:val="Normal"/>
        <w:rPr/>
      </w:pPr>
      <w:r>
        <w:rPr/>
        <w:t>Jan: So... now what?</w:t>
      </w:r>
    </w:p>
    <w:p>
      <w:pPr>
        <w:pStyle w:val="Normal"/>
        <w:rPr/>
      </w:pPr>
      <w:r>
        <w:rPr/>
        <w:t>Kifa: What the hell do you think? We continue playing with our new fucktoy. I always wanted a Lucario as a pet, and I'm not about to throw him away yet.</w:t>
      </w:r>
    </w:p>
    <w:p>
      <w:pPr>
        <w:pStyle w:val="Normal"/>
        <w:rPr/>
      </w:pPr>
      <w:r>
        <w:rPr/>
        <w:t>Jam: Very well. I'll take care of it...</w:t>
      </w:r>
    </w:p>
    <w:p>
      <w:pPr>
        <w:pStyle w:val="Normal"/>
        <w:rPr/>
      </w:pPr>
      <w:r>
        <w:rPr/>
      </w:r>
    </w:p>
    <w:p>
      <w:pPr>
        <w:pStyle w:val="Normal"/>
        <w:rPr/>
      </w:pPr>
      <w:r>
        <w:rPr/>
        <w:t>Jam walked to the tired Lucario and stroked her wetness in front of him. She then teased him in a sexy tone.</w:t>
      </w:r>
    </w:p>
    <w:p>
      <w:pPr>
        <w:pStyle w:val="Normal"/>
        <w:rPr/>
      </w:pPr>
      <w:r>
        <w:rPr/>
      </w:r>
    </w:p>
    <w:p>
      <w:pPr>
        <w:pStyle w:val="Normal"/>
        <w:rPr/>
      </w:pPr>
      <w:r>
        <w:rPr/>
        <w:t>Jam: You want more of this, don't you? You want to play with our nice, dripping pussies, right? You want to stick that big... blue... cock and stretch our wet walls, don't you? You know you want to...</w:t>
      </w:r>
    </w:p>
    <w:p>
      <w:pPr>
        <w:pStyle w:val="Normal"/>
        <w:rPr/>
      </w:pPr>
      <w:r>
        <w:rPr/>
      </w:r>
    </w:p>
    <w:p>
      <w:pPr>
        <w:pStyle w:val="Normal"/>
        <w:rPr/>
      </w:pPr>
      <w:r>
        <w:rPr/>
        <w:t>Z's mind was blank. All he could do was whine and stare at the soaking area between Jam's legs. He wanted to taste it right now, but his restraints were tightened again. He gave out a sad puppy-eyed look that satisfied the young Weavile.  Jam then raised one of her foot paws and let him lick it. The other sisters crowded around him. The strong smell of their sex making his head swim. The girls were refreshed and continued their fun with the blue dog.</w:t>
      </w:r>
    </w:p>
    <w:p>
      <w:pPr>
        <w:pStyle w:val="Normal"/>
        <w:rPr/>
      </w:pPr>
      <w:r>
        <w:rPr/>
      </w:r>
    </w:p>
    <w:p>
      <w:pPr>
        <w:pStyle w:val="Normal"/>
        <w:rPr/>
      </w:pPr>
      <w:r>
        <w:rPr/>
        <w:t>------------------------------------</w:t>
      </w:r>
    </w:p>
    <w:p>
      <w:pPr>
        <w:pStyle w:val="Normal"/>
        <w:rPr/>
      </w:pPr>
      <w:r>
        <w:rPr/>
      </w:r>
    </w:p>
    <w:p>
      <w:pPr>
        <w:pStyle w:val="Normal"/>
        <w:rPr/>
      </w:pPr>
      <w:r>
        <w:rPr/>
        <w:t>It was perhaps a week or two since the weasels started their sex play with Z. They found every sweet way of making their 'pet' happy. They drugged him with sex-stimulant drinks to keep him active. They would play with his ass from licking to massaging to just penetrating it. They were extra careful with his sack. They licked, fondled, and sucked at them. They even used a gentle move or two to stimulate the ball sack in hopes of producing more dog seed, since they knew that if they damage it in anyway, he wouldn't be much of a male. No one felt even the least bit hungry. To sex or to be sexed was more than enough.</w:t>
      </w:r>
    </w:p>
    <w:p>
      <w:pPr>
        <w:pStyle w:val="Normal"/>
        <w:rPr/>
      </w:pPr>
      <w:r>
        <w:rPr/>
      </w:r>
    </w:p>
    <w:p>
      <w:pPr>
        <w:pStyle w:val="Normal"/>
        <w:rPr/>
      </w:pPr>
      <w:r>
        <w:rPr/>
        <w:t>Then one fateful day, all of the weasel siblings left the room for their own personal fuck-fest, leaving only Z, the horny Lopunny, and a herm Linoone alone. They all figured that their toys would have a chance to play with each other before they were separated again. They fucked each other in every way possible. Then the rabbit pokemon was sandwiched between the Lucario on her stomach and the Linoone she was laying on top of. She screamed in absolute lust as she was double-penetrated by the two rods. As they continued, a pink figure snuck up to them.</w:t>
      </w:r>
    </w:p>
    <w:p>
      <w:pPr>
        <w:pStyle w:val="Normal"/>
        <w:rPr/>
      </w:pPr>
      <w:r>
        <w:rPr/>
      </w:r>
    </w:p>
    <w:p>
      <w:pPr>
        <w:pStyle w:val="Normal"/>
        <w:rPr/>
      </w:pPr>
      <w:r>
        <w:rPr/>
        <w:t>???: *sigh* Poor little creatures... Having to suffer through this ordeal just like the others... Just like my self.</w:t>
      </w:r>
    </w:p>
    <w:p>
      <w:pPr>
        <w:pStyle w:val="Normal"/>
        <w:rPr/>
      </w:pPr>
      <w:r>
        <w:rPr/>
      </w:r>
    </w:p>
    <w:p>
      <w:pPr>
        <w:pStyle w:val="Normal"/>
        <w:rPr/>
      </w:pPr>
      <w:r>
        <w:rPr/>
        <w:t xml:space="preserve">It was a Clefable, an odd fairy-like pokemon whose kind was rumored to be from outer space. She stroked the Lucario's back with pity, seeing that the weasel pokemon had already broken him, or at least concealed his self-consciousness. </w:t>
      </w:r>
    </w:p>
    <w:p>
      <w:pPr>
        <w:pStyle w:val="Normal"/>
        <w:rPr/>
      </w:pPr>
      <w:r>
        <w:rPr/>
      </w:r>
    </w:p>
    <w:p>
      <w:pPr>
        <w:pStyle w:val="Normal"/>
        <w:rPr/>
      </w:pPr>
      <w:r>
        <w:rPr/>
        <w:t>Clefable: Please... rest...</w:t>
      </w:r>
    </w:p>
    <w:p>
      <w:pPr>
        <w:pStyle w:val="Normal"/>
        <w:rPr/>
      </w:pPr>
      <w:r>
        <w:rPr/>
      </w:r>
    </w:p>
    <w:p>
      <w:pPr>
        <w:pStyle w:val="Normal"/>
        <w:rPr/>
      </w:pPr>
      <w:r>
        <w:rPr/>
        <w:t>She used a SING attack, a non-lyric yet harmonic voicing that sent a mysterious wave that surged through the three in front of her. They all felt really drowsy. Their sex act slowed down until, finally, fell asleep in a pile. She sighed in delight.</w:t>
      </w:r>
    </w:p>
    <w:p>
      <w:pPr>
        <w:pStyle w:val="Normal"/>
        <w:rPr/>
      </w:pPr>
      <w:r>
        <w:rPr/>
      </w:r>
    </w:p>
    <w:p>
      <w:pPr>
        <w:pStyle w:val="Normal"/>
        <w:rPr/>
      </w:pPr>
      <w:r>
        <w:rPr/>
        <w:t>???: Damn it! It's you again!</w:t>
      </w:r>
    </w:p>
    <w:p>
      <w:pPr>
        <w:pStyle w:val="Normal"/>
        <w:rPr/>
      </w:pPr>
      <w:r>
        <w:rPr/>
      </w:r>
    </w:p>
    <w:p>
      <w:pPr>
        <w:pStyle w:val="Normal"/>
        <w:rPr/>
      </w:pPr>
      <w:r>
        <w:rPr/>
        <w:t>The Clefable turned around to see both Kifa and a male Weavile standing in a fit of anger.</w:t>
      </w:r>
    </w:p>
    <w:p>
      <w:pPr>
        <w:pStyle w:val="Normal"/>
        <w:rPr/>
      </w:pPr>
      <w:r>
        <w:rPr/>
      </w:r>
    </w:p>
    <w:p>
      <w:pPr>
        <w:pStyle w:val="Normal"/>
        <w:rPr/>
      </w:pPr>
      <w:r>
        <w:rPr/>
        <w:t>Kifa: What the hell are you doing with our fucktoys?</w:t>
      </w:r>
    </w:p>
    <w:p>
      <w:pPr>
        <w:pStyle w:val="Normal"/>
        <w:rPr/>
      </w:pPr>
      <w:r>
        <w:rPr/>
        <w:t>Clefable: I'm just going to get them away from here as possible. No big deal...</w:t>
      </w:r>
    </w:p>
    <w:p>
      <w:pPr>
        <w:pStyle w:val="Normal"/>
        <w:rPr/>
      </w:pPr>
      <w:r>
        <w:rPr/>
        <w:t>M. Weavile: It is SO a big deal, bitch. I can't believe it. You got some damn nerve coming back here. You know we would catch you sooner or later.</w:t>
      </w:r>
    </w:p>
    <w:p>
      <w:pPr>
        <w:pStyle w:val="Normal"/>
        <w:rPr/>
      </w:pPr>
      <w:r>
        <w:rPr/>
        <w:t>Clefable: I know. But I want to save these prisoners from you people. They were only minding their own business until you dragged them here. You would not be like you are now if this place never existed. Lastly, my name's not 'bitch'. It's Wingarret.</w:t>
      </w:r>
    </w:p>
    <w:p>
      <w:pPr>
        <w:pStyle w:val="Normal"/>
        <w:rPr/>
      </w:pPr>
      <w:r>
        <w:rPr/>
        <w:t>Kifa: SHUT UP!</w:t>
      </w:r>
    </w:p>
    <w:p>
      <w:pPr>
        <w:pStyle w:val="Normal"/>
        <w:rPr/>
      </w:pPr>
      <w:r>
        <w:rPr/>
      </w:r>
    </w:p>
    <w:p>
      <w:pPr>
        <w:pStyle w:val="Normal"/>
        <w:rPr/>
      </w:pPr>
      <w:r>
        <w:rPr/>
        <w:t>Kifa slapped the Clefable hard in the face, making her stagger in two male Weavile's waiting arms. The male Weavile   next to Kifa placed his paw to her slit.</w:t>
      </w:r>
    </w:p>
    <w:p>
      <w:pPr>
        <w:pStyle w:val="Normal"/>
        <w:rPr/>
      </w:pPr>
      <w:r>
        <w:rPr/>
      </w:r>
    </w:p>
    <w:p>
      <w:pPr>
        <w:pStyle w:val="Normal"/>
        <w:rPr/>
      </w:pPr>
      <w:r>
        <w:rPr/>
        <w:t>M. Weavile: We'll call you whatever we want, sweetie. Of course, 'bitch' may not be the right term for you. I was thinking... "Angel". Yes. That's a nice fit for you.</w:t>
      </w:r>
    </w:p>
    <w:p>
      <w:pPr>
        <w:pStyle w:val="Normal"/>
        <w:rPr/>
      </w:pPr>
      <w:r>
        <w:rPr/>
      </w:r>
    </w:p>
    <w:p>
      <w:pPr>
        <w:pStyle w:val="Normal"/>
        <w:rPr/>
      </w:pPr>
      <w:r>
        <w:rPr/>
        <w:t>Before he said anything else, he saw the Clefable vanished from there to the three pokemon. She was standing on top of them, thankfully being a light weighted pokemon. She thank smiled and raised her arms.</w:t>
      </w:r>
    </w:p>
    <w:p>
      <w:pPr>
        <w:pStyle w:val="Normal"/>
        <w:rPr/>
      </w:pPr>
      <w:r>
        <w:rPr/>
      </w:r>
    </w:p>
    <w:p>
      <w:pPr>
        <w:pStyle w:val="Normal"/>
        <w:rPr/>
      </w:pPr>
      <w:r>
        <w:rPr/>
        <w:t>Wingarret: I like my name just fine, thanks. But I only do this because I don't want these innocent pokemon to waste their lives in this place. Just be glad you still have more 'toys' and your hideout is still standing. Farewell...</w:t>
      </w:r>
    </w:p>
    <w:p>
      <w:pPr>
        <w:pStyle w:val="Normal"/>
        <w:rPr/>
      </w:pPr>
      <w:r>
        <w:rPr/>
        <w:t>Kifa: DAMMIT! EVERYONE! STOP HER!!!</w:t>
      </w:r>
    </w:p>
    <w:p>
      <w:pPr>
        <w:pStyle w:val="Normal"/>
        <w:rPr/>
      </w:pPr>
      <w:r>
        <w:rPr/>
      </w:r>
    </w:p>
    <w:p>
      <w:pPr>
        <w:pStyle w:val="Normal"/>
        <w:rPr/>
      </w:pPr>
      <w:r>
        <w:rPr/>
        <w:t xml:space="preserve">Most of the weasel creatures rushed in to stop her, but it was too late. Clefable's paws shone a bright white and used TELEPORT to make her and Z and the others vanish into thin air. All that was left were the Sneasel and Weavile in a huge circle. </w:t>
      </w:r>
    </w:p>
    <w:p>
      <w:pPr>
        <w:pStyle w:val="Normal"/>
        <w:rPr/>
      </w:pPr>
      <w:r>
        <w:rPr/>
      </w:r>
    </w:p>
    <w:p>
      <w:pPr>
        <w:pStyle w:val="Normal"/>
        <w:rPr/>
      </w:pPr>
      <w:r>
        <w:rPr/>
        <w:t>M. Weavile: SHIT! That friggin' skank got away... again!</w:t>
      </w:r>
    </w:p>
    <w:p>
      <w:pPr>
        <w:pStyle w:val="Normal"/>
        <w:rPr/>
      </w:pPr>
      <w:r>
        <w:rPr/>
        <w:t>Kifa: *snuggles M. Weavile* Aw... Cheer up, honey. She may have ruined our fun again. But she always seems to take three mon from here. We still have plenty of fucktoys to play with.</w:t>
      </w:r>
    </w:p>
    <w:p>
      <w:pPr>
        <w:pStyle w:val="Normal"/>
        <w:rPr/>
      </w:pPr>
      <w:r>
        <w:rPr/>
        <w:t>Kifa's sisters: *cry* Waaaaah! But we want our Lucario back.</w:t>
      </w:r>
    </w:p>
    <w:p>
      <w:pPr>
        <w:pStyle w:val="Normal"/>
        <w:rPr/>
      </w:pPr>
      <w:r>
        <w:rPr/>
        <w:t>Kifa: *murr* Sorry, girls. But there's nothing I can do now. Tell you what. The next time we go out, we'll find ourselves a new fucktoy. Maybe... a Mightyena or a Delcatty.</w:t>
      </w:r>
    </w:p>
    <w:p>
      <w:pPr>
        <w:pStyle w:val="Normal"/>
        <w:rPr/>
      </w:pPr>
      <w:r>
        <w:rPr/>
        <w:t>Kifa's sisters: YAY! BIG SIS, YOU'RE THE BEST!</w:t>
      </w:r>
    </w:p>
    <w:p>
      <w:pPr>
        <w:pStyle w:val="Normal"/>
        <w:rPr/>
      </w:pPr>
      <w:r>
        <w:rPr/>
      </w:r>
    </w:p>
    <w:p>
      <w:pPr>
        <w:pStyle w:val="Normal"/>
        <w:rPr/>
      </w:pPr>
      <w:r>
        <w:rPr/>
        <w:t>They all quickly got over the Clefable's recent interference. They remembered all the times they played with her back when they took her in as a mere Cleffa. Of course, Kifa still missed the silent Lucario and wished he wasn't taken away from here...</w:t>
      </w:r>
    </w:p>
    <w:p>
      <w:pPr>
        <w:pStyle w:val="Normal"/>
        <w:rPr/>
      </w:pPr>
      <w:r>
        <w:rPr/>
        <w:t>--------------------------</w:t>
      </w:r>
    </w:p>
    <w:p>
      <w:pPr>
        <w:pStyle w:val="Normal"/>
        <w:rPr/>
      </w:pPr>
      <w:r>
        <w:rPr/>
      </w:r>
    </w:p>
    <w:p>
      <w:pPr>
        <w:pStyle w:val="Normal"/>
        <w:rPr/>
      </w:pPr>
      <w:r>
        <w:rPr/>
        <w:t>On the other side of the forest, miles away from the lab and from smelling range, the Lucario, and Lopunny, and the Linoone were having a much needed sleep, not know that they are finally away from the lab and into some much-needed fresh air. The Clefable gave them a kiss on the forehead.</w:t>
      </w:r>
    </w:p>
    <w:p>
      <w:pPr>
        <w:pStyle w:val="Normal"/>
        <w:rPr/>
      </w:pPr>
      <w:r>
        <w:rPr/>
      </w:r>
    </w:p>
    <w:p>
      <w:pPr>
        <w:pStyle w:val="Normal"/>
        <w:rPr/>
      </w:pPr>
      <w:r>
        <w:rPr/>
        <w:t>Wingarret: Rest well...</w:t>
      </w:r>
    </w:p>
    <w:p>
      <w:pPr>
        <w:pStyle w:val="Normal"/>
        <w:rPr/>
      </w:pPr>
      <w:r>
        <w:rPr/>
      </w:r>
    </w:p>
    <w:p>
      <w:pPr>
        <w:pStyle w:val="Normal"/>
        <w:rPr/>
      </w:pPr>
      <w:r>
        <w:rPr/>
        <w:t>And she fell asleep. What she didn't realize however, that just as she was finally asleep, the three pokemon stood around her. Their sex organs were wet/hard, and ready. Wingarret was in for a long night that she tried to leave behind some time ago. And it's was going to be satisfying for all of them...</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7:19:00Z</dcterms:created>
  <dc:creator>Ray Haughton</dc:creator>
  <dc:description/>
  <cp:keywords/>
  <dc:language>en-US</dc:language>
  <cp:lastModifiedBy>Tiger Ray</cp:lastModifiedBy>
  <dcterms:modified xsi:type="dcterms:W3CDTF">2014-05-10T00:54:00Z</dcterms:modified>
  <cp:revision>8</cp:revision>
  <dc:subject/>
  <dc:title>Based on this pic from the image board http://www</dc:title>
</cp:coreProperties>
</file>