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ire and Rosie sat at the kitchen table together as they prepared their letter for Santa, debating on what they both wanted as their mother continued to prepare dinner for the three of them. Claire spun a strand of her silver hair in her finger, the long ponytail whipped about as she fiddled in thought. She had dark grey fur and cold blue eyes, a very different fur pattern than her younger sister. Rosie’s eyes were a brighter, deeper blue and her fur was almost calico. Her hair was brown in colour and seemed almost to be in pigtails in the way it flowed out.</w:t>
        <w:br/>
        <w:br/>
        <w:t>“I think I’ve got it!” Claire said as she began to write, thinking the first sentence aloud, “Dear Santa...”</w:t>
        <w:br/>
        <w:br/>
        <w:t>Rosie looked over her sister’s shoulder, eyes growing wider and wider as she saw what her older sibling was writing, “Wait a minute, you don’t mean...”</w:t>
        <w:br/>
        <w:br/>
        <w:t>“Mhmm!” Claire responded with a wide grin.</w:t>
        <w:br/>
        <w:br/>
        <w:t>“Big what?” Rosie blushed a little, “Long? The two most handsome reindeer available? Oh Claire, this is just too much!”</w:t>
        <w:br/>
        <w:br/>
        <w:t>Claire shook her head in disagreement, her sister seemed innocent enough, but there was the same hunger hidden within her that her older sister had, and even a brief history of giving into those instincts, “I disagree, this is exactly what the doctor ordered!”</w:t>
        <w:br/>
        <w:br/>
        <w:t>“How’s the letter coming girls?” Alicia asked, the girl’s mother looking much like her youngest daughter Rosie, perhaps with eyes more like Claire.</w:t>
        <w:br/>
        <w:br/>
        <w:t>“Good,” Claire said confidently, Rosie unable to do much more than nod with a nervous sigh, “Just about finished!” Claire finished the letter with little X’s and O’s, doodling a little kitty winking face (;3) and a big heart. “Done!” She called out triumphantly, carefully folding the page up and looking around.</w:t>
        <w:br/>
        <w:br/>
        <w:t>Rosie then turned to her mother, whispering gently, “Umm, mommy, do you, do you umm have an envelope?”</w:t>
        <w:br/>
        <w:br/>
        <w:t>“Sure,” the mother said as she reached her paw out, able to read the look on her youngest daughter’s face, more than a bit curious what had been written down onto that piece of paper, “I can take care of it for you.”</w:t>
        <w:br/>
        <w:br/>
        <w:t>Claire rubbed the page anxiously, trying to look calm and innocent as she spoke, “Sure, just don’t... read it ok? It’s just for Santa, and he’ll know if you read it!”</w:t>
        <w:br/>
        <w:br/>
        <w:t>“Oh, of course,” Alicia said as she grabbed the page, turning to bring it upstairs as the food had some time to simmer, “Be right back girls.”</w:t>
        <w:br/>
        <w:br/>
        <w:t>“Pinkie promise mommy?” Rosie called out after her mother, sinking into her seat shyly as her mother made no reply back to the pair.</w:t>
        <w:br/>
        <w:br/>
        <w:t>Alicia slowly unfolded the page as she looked for an envelope in the spare room, quickly reading through what Claire had written. “‘Big’ and ‘Long’ huh?” The mother cat began to purr gently as she read through the rest of it, it was a very interesting letter indeed, “Oh girls, I don’t know where you get any of that from!” The mother wore a mischievous grin as she folded the paper back up and placed it in an envelope, jotting down the North Pole address on the front and setting it aside safely, “Mmm, mommy wouldn’t mind if Santa came through on that wish actually...” She jotted a small note on a separate page, leaving a heart herself before adding it to the envelope and sealing it up, “‘Tis the season to be jolly...”</w:t>
        <w:br/>
        <w:br/>
        <w:t>...</w:t>
        <w:br/>
        <w:br/>
        <w:t>A few days later, Santa Claus himself sat by the warm glowing fire in his living room, going through letter upon letter for every young cub across the globe. He eventually reached Claire and Rosie’s letter, opening it up and beginning to read. It didn’t take long for his cheeks to flush faintly red, the jolly figure chuckling as he read along, letting a few words drop out aloud, “Big... Long... oh my... the two most handsome reindeer available, huh?” He continued to read, seeing the kitty face and heart, “Little Claire and Rosie, you two are growing up so fast it seems.” He went to sort out some details before finding the second letter, looking over it before letting out a booming, warm laugh, “Oh Alicia, aren’t you a little too old to be asking Santa for something? Very well then, I believe I know just the right two for the job…” The jolly figure reached for pen and paper, writing down his plans for the family of three.</w:t>
        <w:br/>
        <w:br/>
        <w:t>…</w:t>
        <w:br/>
        <w:br/>
        <w:t>It was soon Christmas Eve and the two feline sisters found themselves sitting by the big window in their home, watching as snow softly drifted from the sky into their backyard. They let out soft sighs as they anxiously awaited Christmas Morning, wondering if Santa had received their letter and if he intended on obliging them at all. “Girls, you should probably get to bed soon,” it was the voice of their mother, “Santa could arrive at any moment now.”</w:t>
        <w:br/>
        <w:br/>
        <w:t>“Aww, I’m not sleepy at all!” Claire grumbled, Rosie pouting as well.</w:t>
        <w:br/>
        <w:br/>
        <w:t>“Yeah mom, just five more minutes… please?”</w:t>
        <w:br/>
        <w:br/>
        <w:t>Alicia smirked and nodded to her sweet young daughters, paws at her side as she reluctantly agreed to the new terms, “Alright fine, five minutes, but then its straight to bed!”</w:t>
        <w:br/>
        <w:br/>
        <w:t>“Yay!” the two kittens cheered in unison, Alicia chuckling to herself as for a moment she also thought to their letter. She herself was rather curious about just what Santa would bring this year.</w:t>
        <w:br/>
        <w:br/>
        <w:t>…</w:t>
        <w:br/>
        <w:br/>
        <w:t>Claire and Rosie’s eyes slowly opened as the soft glow of the sun pooled into their room, gently tickling their eyes awake. Their breath was slow as they remained calm, still coming to. Rosie was a bit quicker at it than her sister, and suddenly exclaimed, brightly and loudly, “It’s Christmas, it’s Christmas, it’s Christmas!”</w:t>
        <w:br/>
        <w:br/>
        <w:t>Claire hopped up as well and followed her sister out, both kittens wearing their pajamas as they rushed towards the living room, “It is Christmas!” They were so excited they hadn’t even put any thought towards waking their mother up, simply bounding towards the big Christmas tree in the living room without any other care in mind.</w:t>
        <w:br/>
        <w:br/>
        <w:t>“I wonder if we got everything we asked for?” Rosie spoke, just before the pair stopped dead in their tracks in the living room, both looking forward in disbelief as two reindeer stood there in the living room just in front of their Christmas tree.</w:t>
        <w:br/>
        <w:br/>
        <w:t>“I certainly hope so!” the smaller of the two reindeer spoke, his fur a mix of redder brown and white, almost as if the little cutie was made of candy. He turned slowly to show off all of the wrapped gifts behind them, all looking rather suggestive in shape, “We did bring a lot!”</w:t>
        <w:br/>
        <w:br/>
        <w:t>The second reindeer was taller and clearly older, his fur the more traditional brown of his species, “Y-yeah, we did…”</w:t>
        <w:br/>
        <w:br/>
        <w:t>Claire looked over the two, gulping a little as she began to drool, “You’re both umm, n-n-naked…”</w:t>
        <w:br/>
        <w:br/>
        <w:t>“Y-yeah,” the older reindeer stuttered a bit, clearly the shyer of the two, “Santa thought you umm, would… prefer us this way…”</w:t>
        <w:br/>
        <w:br/>
        <w:t>“Yeah,” the more exuberant and younger of the pair spoke up, “Your note was… very specific!” The two kittens said nothing, clearly either as shy as the older deer or just overwhelmed with how well Santa had pulled through for them this year. After the brief silence the smaller deer spoke again, “My name is Deckerson, and this is Halbert.”</w:t>
        <w:br/>
        <w:br/>
        <w:t>“D-Deckerson, H-H-Hal…” Rosie tried to get the names right.</w:t>
        <w:br/>
        <w:br/>
        <w:t>“You can just call me Decker!” the young reindeer said, looking over to his older companion and nudging him in the rib with his elbow.</w:t>
        <w:br/>
        <w:br/>
        <w:t>“Oh umm, just call me Hal…”</w:t>
        <w:br/>
        <w:br/>
        <w:t>Decker shook his head and laughed with a roll of his eyes, soon looking rather excited, “Oh! The contracts!”</w:t>
        <w:br/>
        <w:br/>
        <w:t>“Contracts?” Claire and Rosie seemed to say in unison, the small reindeer nodding his head up and down fiercely.</w:t>
        <w:br/>
        <w:br/>
        <w:t>“Indeed, indeed, all here for you to read!” He giggled at his own little rhyme and passed the golden parchment over. It seemed to glow on its own, ink forming on it like magic.</w:t>
        <w:br/>
        <w:br/>
        <w:t>Dear Claire and Rosie,</w:t>
        <w:br/>
        <w:br/>
        <w:t>I read your letter and it brought such cheerfulness to my heart. You two have grown so much and I am happy to see you discovering your bodies in such a way. That story of you two with your classmates at that sleepover was truly fun to read. I have read your needs and specifications and hope that these two reindeer will serve as the right answer. While in your car this holiday season they will be entirely yours to do with as you wish. Their bodies belong to you until the New Year begins, at which time they will return to me in order to visit other cubs next year. The toys they have brought with them however, are yours forever. Upon signing below, you will take full responsibility of these two reindeer for the next seven days, and in return they shall obey your every command.</w:t>
        <w:br/>
        <w:br/>
        <w:t>With kindest and warmest regards, your friend always,</w:t>
        <w:br/>
        <w:t>Santa Clause</w:t>
        <w:br/>
        <w:br/>
        <w:t>The letter was stamped with a candy cane.</w:t>
        <w:br/>
        <w:br/>
        <w:t>Claire’s eyes wiggled as she looked at the reindeer, “How do we umm, sign?”</w:t>
        <w:br/>
        <w:br/>
        <w:t>Decker smiled ear to ear, “Simply use your fingertips!”</w:t>
        <w:br/>
        <w:br/>
        <w:t>Claire reached out and began to form her name, a shimmer of sparks following the trail of her digit, “Ahh, that’s so cool! C’mon, Rosie.” Rosie nodded but stayed silent, possibly shy like Hal. As soon as both names had been inscribed, the letter rolled up and burst into tinsel, both kittens laughing happily. At the same time, two golden lockets in the shape of a heart with the letters C and R intertwined together appeared on the reindeer’s necks, held in place by ribbon that seemed fitted for a Christmas tree.</w:t>
        <w:br/>
        <w:br/>
        <w:t>“Annnnd done! We are yours to do as you wish with!” the small deer’s eyes moved between each kitten before speaking, “Santa decided to make us a little different so you had variety and an age gap appropriate for each of you. That being said, we both belong to both of you!” His eyes went wider as he realized he was missing something, “Oh yes, your specifications… I hope this will do!”</w:t>
        <w:br/>
        <w:br/>
        <w:t>The small reindeer gently rubbed his sheath a little bit, until his cock began to spring out, both girls shocked at just how big it was for the deer’s size. He held it out and Claire slowly got closer, reaching out with her own paw to rub it gently. It was already firm, and growing firmer with each passing second, its form throbbing as precum had already begun dripping from the slit of the firm cock head, “Oh yes, this will do nicely!”</w:t>
        <w:br/>
        <w:br/>
        <w:t>“Sis!” Rosie whimpered, finding it rude that her sister’s had shook their new friend’s cock before even shaking his paw.</w:t>
        <w:br/>
        <w:br/>
        <w:t>“What?” Claire snapped lightly, slowly getting down on her knees, “He’s my new toy, and I intend to get my money’s worth!”</w:t>
        <w:br/>
        <w:br/>
        <w:t>“She’s right Rosie,” Decker began to speak, huffing lightly as he felt the kitten’s breath above his shaft, “We belong to you for the next seven days, and there’s no reason to be sh-sh-ahh!” Claire had already placed her lips gently around the head of the deer’s cock, slowly starting to swallow it down. She suckled it delicately, tongue lapping the precum from the head of his cock, the young feline purring as she began to enjoy the masculine taste of the younger deer. Decker panted as he leaned forward, sort of hugging the kitten’s head as she swallowed most of his length down, “G-god, I love my job!”</w:t>
        <w:br/>
        <w:br/>
        <w:t>Claire bobbed her head up and down a few more times before pulling back, a long line of saliva trailing between her lips and the reindeer’s cock, “Rosie, see how Hal… measures up!”</w:t>
        <w:br/>
        <w:br/>
        <w:t>Rosie gulped for a moment, “B-but, sis, I, I uhh…”</w:t>
        <w:br/>
        <w:br/>
        <w:t>“Rosie c’mon,” the older sister tried to coax her onto the act, “I’ve watched you suck cocks before. I know you like too. These lovely boys belong to us now!”</w:t>
        <w:br/>
        <w:br/>
        <w:t>Rosie shrugged her shoulders, stepping over to Hal, “Yeah, I guess that’s true…” She nodded to her sister than spoke up to the deer, “Umm, Mr. Reindeer, Hal, Hal show me your penis! Please.”</w:t>
        <w:br/>
        <w:br/>
        <w:t>Hal gulped himself as he looked down at the pretty kitten, she was so young. He was contractually obligated however and nodded slowly, “Yes of course!” He reached down and rubbed his shaft just a little, already half solid from watching Claire and Decker go at it. It only took a moment to grow to life, nearly twice the size of Decker’s.</w:t>
        <w:br/>
        <w:br/>
        <w:t>Rosie’s eyes went wide as the thick beast of a shaft was held in the air near her, her own breath starting to grow rather heavy, “Y-yeah sis, it umm, checks out!”</w:t>
        <w:br/>
        <w:br/>
        <w:t>Claire turned to look at it, lips planting on the side of Decker’s shaft as her tongue its length horizontally, “Good god!”</w:t>
        <w:br/>
        <w:br/>
        <w:t>Her lewd posture mixed with the cute, innocent look of Rosie was enough to drive poor Hal crazy, his cock bobbing up and down as a drop of precum oozed out. Before it could fall, Rosie reached out and poked it with her fingertip, then bringing it to her lips to suck clean. “Oh god!” Hal whimpered, nipping his bottom lip.</w:t>
        <w:br/>
        <w:br/>
        <w:t>Rosie let out a happy little grumble before asking permission for the next act, “Mmm, can I put it in my mouth Hal?”</w:t>
        <w:br/>
        <w:br/>
        <w:t>The older reindeer still had some reservations, but he had not say in the matter, anxiously nodding his head up and down, “Of course Rosie, it belongs to you now. You may do with it as you wish.”</w:t>
        <w:br/>
        <w:br/>
        <w:t>Rosie licked her lips before moving in, preparing to seal her lips around the thick head, “Purrrrfect!” Hal could do nothing more than let out a long, exaggerated gasp, soon moaning out as the young kitten suckled and slurped at his head, coaxing out more droplets of his salty precum.</w:t>
        <w:br/>
        <w:br/>
        <w:t>Claire let out her own satisfied little mumbles as she kept sucking on Decker’s cock, eyes peering over to her sister with a bit of a grin on her face as she spoke out towards her, “Oh yeah, that’s it, now you got it sis!” Both girls indeed kept sucking on the reindeer’s sizable shafts, bobbing their heads up and down as they swallowed each down inch by inch.</w:t>
        <w:br/>
        <w:br/>
        <w:t>Decker let out a particularly loud amount of noise as he rested his paw on the back of Claire’s head, watching her almost being able to swallow his entire length down to the base, “D-damn, you guys are more experienced than I thought!”</w:t>
        <w:br/>
        <w:br/>
        <w:t>Hal was soon making a good amount of noise as well, nipping his bottom lip as little Rosie got a good half of his length into her muzzle, “Y-you’re telling me!”</w:t>
        <w:br/>
        <w:br/>
        <w:t>Rosie looked up at Hal with her bright blue eyes, looking so sweet as she sucked on his shaft. She pulled back just a little bit, kissing the tip as she smiled brightly, “You taste so good Hal!”</w:t>
        <w:br/>
        <w:br/>
        <w:t>The reindeer nodded gently, his breath stiffening up, “Th-thanks cutie.”</w:t>
        <w:br/>
        <w:br/>
        <w:t>“Sweet Christmas!” Decker suddenly called out from across the room, Claire bobbing her head up and down over his length wildly. The kitten kept going under the younger of the two reindeer’s was right up on his hooves, shivering and shaking just before she pulled away.</w:t>
        <w:br/>
        <w:br/>
        <w:t>“Nuh-uh!” she said as she tickled the slit of his cock with her tongue, stealing his pre away, “No White Christmas just yet! First you two should help us get out of these pajamas!”</w:t>
        <w:br/>
        <w:br/>
        <w:t>Decker nodded slowly, face flushed from how teasing she seemed to be, “Y-yes, of course!”</w:t>
        <w:br/>
        <w:br/>
        <w:t>Rosie stood up at the same time as her sister, looking into her current partner’s eyes gently, “Do you like kisses Hal?” She was much more of a softie than her sister, each girl having different ways of expressing their needs.</w:t>
        <w:br/>
        <w:br/>
        <w:t>Hal smiled as he leaned closer, his early reservations beginning to dissipate, “Yeah, of course.” Rosie reached out for the back of her companion’s head and simply pulled him in, their lips connecting and their tongues snaking along each other, both letting out soft grumbles as they enjoyed a sensual embrace. The cute kitten was so gentle in how she kissed him, little laps against his larger tongue as her paw kept teasing his hard shaft.</w:t>
        <w:br/>
        <w:br/>
        <w:t>Decker was already down on his knees behind Claire, slowly pulling her pajama bottoms down. The kitten looked back with a big grin, chuckling a little as she spoke to him in a very sultry tone, “That a boy, take them off!”</w:t>
        <w:br/>
        <w:br/>
        <w:t>Decker nodded as he slowly pulled them down, letting out a soft sigh as her glistening folds were soon on display for him, “You’re already so wet!”</w:t>
        <w:br/>
        <w:br/>
        <w:t>The feline chuckled once more, “Well what can I say? I’m a sucker for nice cocks!” She patted her cheeks gently and her tail whipped about, “Feel like returning the favour?”</w:t>
        <w:br/>
        <w:br/>
        <w:t>Decker’s eyes went wide and he nodded profusely, licking his lips before huffing out a very impassioned, “Y-yeah!” Claire let out another laugh before it turned into a long moan, the smaller reindeer’s lips soon sealing over her damp folds. His tongue delicately began to glide over her soft petals, slurping up all of her juices. “You taste, so good!” he groaned out, tongue working tirelessly to slurp up every last drop that came from her.</w:t>
        <w:br/>
        <w:br/>
        <w:t>“Oh my god,” Claire growled out as the reindeer’s tongue kept gliding along her folds, even moving up towards her clit so his lips could suckle at it gently, “You’re so good at that!” Decker simply let out a satisfied little chuckle, still slurping and suckling at her clit before his tongue resumed its slow, sensual glides over the rest of her slick pussy.</w:t>
        <w:br/>
        <w:br/>
        <w:t>Rosie was soon turned the other way as Hal helped her out of her pajama bottoms, the adorable little kitten beaming down at him when he saw her own soft folds. “My goodness,” he said as he reached out to touch them, his fingers spreading out the pretty, puffy little pink folds, “Is everything on you this adorable?”</w:t>
        <w:br/>
        <w:br/>
        <w:t>Rosie giggled before pulling her own pajama top off, taking a cue from her sister who had done just the same, “I don’t know, what do you think?” She turned around to show off her flat chest, her cute little nipples looking quite cute indeed.</w:t>
        <w:br/>
        <w:br/>
        <w:t>Hal nodded slowly and the kitten did a little spin, showing all her features before bending forward, tail flopping out of the way to show off her pussy once more, “Yep, definitely adorable all over!”</w:t>
        <w:br/>
        <w:br/>
        <w:t>Rosie let out a sudden round of laughter, cute, short giggles that brightened up the room, “Oh stop, you’re making me blush!”</w:t>
        <w:br/>
        <w:br/>
        <w:t>Hal grinned, “Well, it’s true!”</w:t>
        <w:br/>
        <w:br/>
        <w:t>Rosie blushed a little bit indeed, wagging her butt cutely, “So… wanna taste it?”</w:t>
        <w:br/>
        <w:br/>
        <w:t>Hal nodded slowly, his breath growing a little heavier with excitement, as he whispered under his breath, “I thought you’d never ask!”</w:t>
        <w:br/>
        <w:br/>
        <w:t>Rosie closed her eyes in anticipation, still finding the act of getting eaten out to be an extra sensitive feeling for her. She could feel the tickle of the reindeer’s breath as it hovered just above her sensitive sex, her tail wiggling a bit as she took in anxious inhales and let out nervous exhales. It felt like forever before his lips finally touched her most sensitive spot, eyes going wide as the deer’s skilled tongue began to glide over her young pussy, “Oh, y-yes Hal, that feels so good!”</w:t>
        <w:br/>
        <w:br/>
        <w:t>The older reindeer let his tongue linger over her folds slowly, gliding over them to collect the sweet nectar that fell from them. He would flick the tip of his tongue to catch each droplet, taking special care to monitor her breath, knowing exactly when he was doing something right. He eventually worked up towards her clitoris, teasing it as well. “Mmm, so sweet” he mumbled out as he continued to kiss and slurp at her sweet little pussy, his exhales tickling and teasing her soft flesh.</w:t>
        <w:br/>
        <w:br/>
        <w:t>Both reindeer continued to lap at their respective partners, not letting up until both sisters were moaning so loud it almost hurt their ears. That’s when they both let up, taking a much needed pause. Their breath was a little heavy as they took a break, each chuckling as the girls above them had very heavy breaths. “Good god!” Claire spoke out as she got up, looking over to her sister. They admired just how wet they both were, nodding to one another before Claire pushed Decker down onto his back.</w:t>
        <w:br/>
        <w:br/>
        <w:t>“H-hey, whatcha doing?” he asked with a chuckle, watching as she straddle his hips, rubbing her wet pussy against the head of his cock, “O-oh!”</w:t>
        <w:br/>
        <w:br/>
        <w:t>“You like that, huh?” Claire asked in her dominant tone, her grin almost vicious, wide as could be, “You want to be this inside me don’t you?”</w:t>
        <w:br/>
        <w:br/>
        <w:t>The deer nodded desperately, feeling the warmth of her damp pussy radiate over his cock head, “Y-yes, I really do!”</w:t>
        <w:br/>
        <w:br/>
        <w:t>Claire’s eyes nearly turned dark, her brows wiggling as she growled under her breath, “Beg for it then!”</w:t>
        <w:br/>
        <w:br/>
        <w:t>The time had come and Rosie was now shy to admit how she liked going all the way, poking her fingers together as she stepped a few feet away from Hal, towards the living room table, “Umm, Hal, could you, could you umm…”</w:t>
        <w:br/>
        <w:br/>
        <w:t>Hal smiled gently, loving how sweetly innocent she was, even with her outed blowjob skills, “Yes Rosie?”</w:t>
        <w:br/>
        <w:br/>
        <w:t>“Could you be…” she leaned against the table, turning to look scared on purpose, holding her rump out into the air very cat-like, “Could you be rough with me?”</w:t>
        <w:br/>
        <w:br/>
        <w:t>Hal gulped, nervous about the idea of being that way towards such a seemingly delicate creature such as Rosie, “You’re serious?”</w:t>
        <w:br/>
        <w:br/>
        <w:t>Rosie nodded, wiggling her rump more as she somehow got even wetter than before, “Yeah, m-maybe pretend that I belong to you, instead of the other way around… and t-take what you want!”</w:t>
        <w:br/>
        <w:br/>
        <w:t>“I’m, uhh, not sure about…” Hal stopped turned to look over at his younger friend.</w:t>
        <w:br/>
        <w:br/>
        <w:t>Decker was nipping his bottom lip as Claire kept stroking his length, continuing to kiss the head of his cock with her slick entrance, leaving strings of her arousal over his cock, “Please! Please, oh sweet Christmas, please let me put it in!”</w:t>
        <w:br/>
        <w:br/>
        <w:t>Claire hot-dogged the shaft between her soaked pussy lips, before letting the head be warmed, precum sticking to her clit, she still hadn’t fully let him inside yet, “Mmm, I could really make these next seven days hell for you!”</w:t>
        <w:br/>
        <w:br/>
        <w:t>Decker shook his head, shocked at just what a spell she seemed to have over him, “Please!”</w:t>
        <w:br/>
        <w:br/>
        <w:t>Claire laughed and shrugged once more, “But… this cock is a little too nice to not feel inside me, so you’re lucky!” All at once she seemed to suddenly swallow the shaft up with her pussy, Decker letting out a whimpered squeak that was half moan half violent inhale. Claire closed her eyes as she hissed out her own breath, almost having taken the cock inside her too quickly, “Damn, that’s big!” She turned to look over at how her sister was doing, not riding the deer just yet as she needed to give her body some time to adjust to Decker’s size, “You guys about to do it?”</w:t>
        <w:br/>
        <w:br/>
        <w:t>Hal shrugged, “I think so but, your sister said, umm…”</w:t>
        <w:br/>
        <w:br/>
        <w:t>“That she likes it rough?” she smiled to Rosie, then nodded to Hal, “Yeah she does, even more than me believe it or not. I couldn’t believe it myself until I saw it. Uses toys twice the size as mine too.”</w:t>
        <w:br/>
        <w:br/>
        <w:t>Hal gulped, his cock stiffening straight up, “You can’t be serious?”</w:t>
        <w:br/>
        <w:br/>
        <w:t>Claire shrugged, cheeks flushing as she started to wiggle over Decker’s lap, “Why don’t you yank her tail up and find out?”</w:t>
        <w:br/>
        <w:br/>
        <w:t>Hal looked to her, then back to Rosie, the not so innocent kitten still shaking her tail as she spoke in a voice so falsely cutesy it almost made him feel guilty, “Please be gentle Mr. Reindeer!”</w:t>
        <w:br/>
        <w:br/>
        <w:t>Hal took a deep, steadying breath before letting it exhale as a growl, stepping towards her as he found a way to let lust take over, grabbing her tail as her sister had adjusted and yanking it right up into the air, “Best watch your voice little one, wouldn’t want to wake your mother up!”</w:t>
        <w:br/>
        <w:br/>
        <w:t>Rosie nipped her bottom lip as her tail stung a bit at the base from the yanking, whispering gently, breaking character for a brief moment, “Safe word is ‘Tinsel’, make it hurt.”</w:t>
        <w:br/>
        <w:br/>
        <w:t>The reindeer let his cock head prod against her tight little pussy, the size difference quite ridiculous. Rosie began to whimper right then and there, and Hal hissed into her ear in response, “Oh don’t worry, it will!”</w:t>
        <w:br/>
        <w:br/>
        <w:t>Claire had started to ride Decker’s cock a little faster, bouncing up and down on his lap, letting his entire length bury deep inside of her. She held his hips as she rode him, hitting his lap with firm smacks, “You can tell Santa, when you see him again, this is j-just what I wanted for Christmas!”</w:t>
        <w:br/>
        <w:br/>
        <w:t>Decker giggled, both rolling their eyes back to grunt out moans, “Y-yeah, honestly, same!”</w:t>
        <w:br/>
        <w:br/>
        <w:t>Claire’s eyes were closed as she kept bouncing up and down, her breath heavy as she as nipping her bottom lip a little bit, “I’m surprised with just how big this thing is, it’s almost bigger than you!”</w:t>
        <w:br/>
        <w:br/>
        <w:t>Decker laughed, referring to the kittens’ letter as he watched the damp, warm pussy clutch the flesh of his cock, “Well you did as for big and long!”</w:t>
        <w:br/>
        <w:br/>
        <w:t>Claire nodded slowly, chuckling a bit, “That’s true… god, by day three we won’t even be able to walk anymore!”</w:t>
        <w:br/>
        <w:br/>
        <w:t>There was a squeal from across the room and they turned to watch Rosie and Hal, Decker commenting on it, “That’s at least very true for your sister!”</w:t>
        <w:br/>
        <w:br/>
        <w:t>Hal had pushed forced the head of his cock into the younger kitten’s tight little pussy, adding more and more pressure as tried to shove the rest of his length in. He was met with much resistance, the kitten not a very natural match for his size. It felt incredible though, Rosie tighter than any partner Hal had ever had. Rosie was mumbling under her breath as her body was filled with bloated stings, her words only half acted as she squealed out, “I changed my mind Mr. Reindeer, its t-too big!”</w:t>
        <w:br/>
        <w:br/>
        <w:t>Hal grinned as he felt just how wet she was getting, his shaft soaked as he rutted into her, keeping her tail yanked up, “That’s really too bad little lady, should be more careful of what you wish for!”</w:t>
        <w:br/>
        <w:br/>
        <w:t>Rosie hissed and huffed as a good half of Hal’s shaft was buried into her, the reindeer pulling back before driving his length back in, over and over again, “Ahh, it h-hurts!”</w:t>
        <w:br/>
        <w:br/>
        <w:t>Hal grinned viciously, smacking the kitten’s rear, “Wish granted then!”</w:t>
        <w:br/>
        <w:br/>
        <w:t>Decker nipped his bottom lip at what he was seeing and hearing, his aiding thrusts only getting more powerful, “Shit, if this keeps up, I’m gonna cum!”</w:t>
        <w:br/>
        <w:br/>
        <w:t>Claire smiled mischievously, soon dropping all of her weight down, almost milking the smaller reindeer’s shaft, “No one’s stopping you!”</w:t>
        <w:br/>
        <w:br/>
        <w:t>Decker nodded slowly, not one to question a good thing, “Want me to pull out when I do?”</w:t>
        <w:br/>
        <w:br/>
        <w:t>Claire’s grin grew all the more devilish, still riding him hard, “If you think you even can!”</w:t>
        <w:br/>
        <w:br/>
        <w:t>Decker huffed out, mumbling a very breathy, “Shit!” He leaned back a bit to try and slide out, but it was impossible, Claire simply kept bouncing up and down over his lap, keeping his cock coated in her juices. His shaft was throbbing and there was very little he could do about it, his cheeks flushed red and eyes squinted as he groaned out louder than before, his cock pulsing as strings of white shot into the kitten’s tight pussy.</w:t>
        <w:br/>
        <w:br/>
        <w:t>Claire’s tongue lulled out to the side as she kept riding the firm shaft, whimpering and moaning with each passing second, “Oh yeah, y-yes, that feels so good!” She leaned in slowly to plant a little peck on the reindeer’s lips, grinning to him, “Good boy!”</w:t>
      </w:r>
    </w:p>
    <w:p>
      <w:pPr>
        <w:pStyle w:val="Normal"/>
        <w:widowControl/>
        <w:bidi w:val="0"/>
        <w:spacing w:lineRule="auto" w:line="256" w:before="0" w:after="160"/>
        <w:rPr/>
      </w:pPr>
      <w:r>
        <w:rPr/>
        <w:t>Nearby, Rosie was squealing out quite loud as Hal kept pounding her raw. His thrusts were more like lunges at that point and he gave them over and over. There was no sign in him slowing down and he kept spanking her cheeks hard with each paw. He kept it going until her buns were nice and red, the feline drooling as she began mewing out near breathlessly.</w:t>
        <w:br/>
        <w:br/>
        <w:t>Hal grinned as he kept up with his speed, gripping the girl’s hips as he growled to her, “I’m about to cum!”</w:t>
        <w:br/>
        <w:br/>
        <w:t>Rosie nodded her head frantically, whimpering out, “Yes, please, d-do it! Fill me with your cum!”</w:t>
        <w:br/>
        <w:br/>
        <w:t>The reindeer, yanked her tail up and humped a few more times, really growling out, “Good girl, t-take it!” There was soon a resounding gasp from both of them, Hal letting out grunted moans as Rosie squealed out desperately, squirting all over him as he flooded her pussy with a thick load. The pair collapsed soon after, and each took deep breaths, steadying themselves after the rough sessions they had all had.</w:t>
        <w:br/>
        <w:br/>
        <w:t>After a short amount of rest, Claire crawled over towards her sister, leaning in to get a good look at her pussy. She spread it out with her fingers and grinned as the pool of white began trailing out of her, leaning in to slurp it up. She coaxed her sister slowly into a 69, Rosie leaning up to do the same act on her sister. Decker and Hal both blushed as they watched the siblings slurping up each other’s creampies, nipping their bottom lips as Decker spoke, “J-just look at that!”</w:t>
        <w:br/>
        <w:br/>
        <w:t>“Yeah,” Hal said as he gently stepped towards the pair, dropping his cock over Claire’s face, “We sure lucked out on this job!” Claire moaned as she moved her lips up to suck Hal’s cock clean, taking turns between his shaft and her sister’s pussy, just as Decker moved towards Rosie. Rosie was offered much the same, and easily switched back and forth between both, not letting up until both were clean.</w:t>
        <w:br/>
        <w:br/>
        <w:t>After the nice long lappings were done, a voice cooed out from the hall, the four furs turning to see the kittens’ mother standing there. “W-wow, umm, I g-guess Santa really did get the letter didn’t he?”</w:t>
        <w:br/>
        <w:br/>
        <w:t>The group quickly scrambled to their feet, both kittens blushing profusely. Hal and Decker slowly approached Alicia, each holding a different side of her as they kissed her neck. “That he did!” Hal spoke, “Not to worry, we got your little note too… how about I give you a turn now?”</w:t>
        <w:br/>
        <w:br/>
        <w:t>Alicia moaned out deeply before looking to her daughters, stuttering as she was pulled down the hall towards her bedroom, “Girls, w-wait for mommy to open presents o-ok?” Claire and Rosie looked out each other before laughing happily, reaching out to each grab hold of one of Decker’s hands, the poor deer soon stolen away towards one of the girl’s bedro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9:00Z</dcterms:created>
  <dc:creator>Tiger Ray X</dc:creator>
  <dc:description/>
  <cp:keywords/>
  <dc:language>en-US</dc:language>
  <cp:lastModifiedBy>Tiger Ray X</cp:lastModifiedBy>
  <dcterms:modified xsi:type="dcterms:W3CDTF">2020-12-25T03:29:00Z</dcterms:modified>
  <cp:revision>2</cp:revision>
  <dc:subject/>
  <dc:title/>
</cp:coreProperties>
</file>