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Sand billowed gently in the air as wind swept through the kingdom of Khasiba, the sun beginning its slow decent towards the desert horizon. Pyramids filled out every corner of the kingdom’s perimeter, and one big shapely one claimed the centre, hollowed out and fastened as the queen’s castle. A lone Border collie pup slowly walked through the inner-city of the capital kingdom, his eyes wide and muzzle slightly agape as he looked over the breathtaking views. It was almost dizzying to look up at all of the pyramids that surrounded the area, the light of the sun reflecting off of them, shaded with the bright sand of the sun that surrounded the whole area.</w:t>
        <w:br/>
        <w:br/>
        <w:t>The boy’s family lived in a village not so far away from the big capital kingdom, and they had decided to visit for a month to get a good taste of the rich culture that surrounded Khasiba. The pup stepped slowly up the steps of the largest pyramid, seeing how high up he could get. It was getting late into the day, but he was sure his parents wouldn’t mind. After all, they had allowed him to go exploring the village of the kingdom as they rested. They had just finished a very busy day of settling into their home for the month, and both of his parents were quite exhausted. The pup made his way up until he had reached about half way, a guard suddenly calling to him, “Hey you! What are you doing?!”</w:t>
        <w:br/>
        <w:br/>
        <w:t>The pup turned with a start, looking a little nervous as he was approached by the tall, armed rhinos, “I-I was just climbing, I’m sorry I didn’t’ mean to intrude, I m-mean no harm!”</w:t>
        <w:br/>
        <w:br/>
        <w:t>“What do we have here?” a soft, elegant voice called out, both guards bowing down to allow its owner forward. It was a gorgeous skunk, rather plump, with a very interesting detail on her tail. The main stripe was dark magenta rather than white, a detail that was complemented well by her emerald eyes. She wore a lipstick that matched that exact same colour and was dressed very nicely in soft robes, adorned by rich metals on her wrists, ankles, ears and hair.</w:t>
        <w:br/>
        <w:br/>
        <w:t>The pup suddenly stood up extra straight, his posture tight as his lips quivered a bit, “Q-Queen M-Mother!”</w:t>
        <w:br/>
        <w:br/>
        <w:t>The skunk smiled softly, getting a little closer, “Oh? So you’ve heard of me?”</w:t>
        <w:br/>
        <w:br/>
        <w:t>Kipley nodded his head up and down, wearing a big, bright smile, “Yes of course I have. You are known far and wide throughout the land.”</w:t>
        <w:br/>
        <w:br/>
        <w:t>The queen grinned quite wide herself, “Well, I’m glad my reputation precedes me.”</w:t>
        <w:br/>
        <w:br/>
        <w:t>The pup bowed towards her, “…an-and may I say, your beauty is the subject of many stories, but you are much more stunning in real life, y-your highness…”</w:t>
        <w:br/>
        <w:br/>
        <w:t>The skunk rubbed her chin gently, looking over the details of the adorable boy. He had the traditional black and white fur of a border collie, which was well groomed, brushed to perfection and kept very tidy. His hair was white as well and his eyes, a vibrant, stunning orange. “I must say you are quite handsome yourself young man,” the queen stated truthfully, contemplating something silently to herself, “What is your name?”</w:t>
        <w:br/>
        <w:br/>
        <w:t>“Kipley, your highness!” the pup said quite sternly.</w:t>
        <w:br/>
        <w:br/>
        <w:t>“Your highness! Ha! No need for that my dear, my name is Lavendula, but you may call me Lavy.”</w:t>
        <w:br/>
        <w:br/>
        <w:t>“Miss Lavy…” the boy let the name linger on his tongue for a moment.</w:t>
        <w:br/>
        <w:br/>
        <w:t>The queen began to laugh once more, “No, no, just Lavy my dear. You have no need for the formalities. I have a son just like you, it wouldn’t feel right to be so… official.”</w:t>
        <w:br/>
        <w:br/>
        <w:t>The pup nodded slowly, “Y-yes… L-Lavy.”</w:t>
        <w:br/>
        <w:br/>
        <w:t>The skunk queen couldn’t help but smile wide and brightly, already loving the pup’s innocent personality, “Would you care to join me in my quarters for a short time Kipley. I would love to get to know such a kind visitor to my kingdom a bit better.”</w:t>
        <w:br/>
        <w:br/>
        <w:t>The pup’s tail began to wag quite a bit, excitement in his eyes as he nodded firmly, “Y-yes please your h-err, Lavy. I would enjoy that very much so!”</w:t>
        <w:br/>
        <w:br/>
        <w:t>The skunk smirked, trying not to laugh too loudly at the poor boy, “Follow me then.”</w:t>
        <w:br/>
        <w:br/>
        <w:t>The pup followed the queen and her guards into the big entrance of the immense homestead, so many wonderful details to lay eyes upon as they walked together through the large, hollowed out halls. His eyes remained as wide as his open maw as he looked over everything, heart racing as excitement continued to raise inside of him. His eyes would occasionally rest upon the rest of her form as she walked slightly ahead of him, gaze resting on her rump, its immense size making him blush. It was firm, bubbly, the exact booty that drove the pup wild. He was right in the middle of puberty and found his thoughts lingering towards the inappropriate near constantly. “Your h-home is very lovely Lavy.”</w:t>
        <w:br/>
        <w:br/>
        <w:t>The queen turned, but did so a little too quickly, the pup not having enough warning time to avert his gaze from her plump booty. His face turned red, but all the skunk did was smile, reaching down to hold the boy’s paw, “I’m very happy to hear that you approve Kipley.” She turned as they arrived to a rather lavish looking entrance, adorned all over in gold, “Well, here we are.” She turned to her guards, “You may wait outside.”</w:t>
        <w:br/>
        <w:br/>
        <w:t>“Yes Queen Mother!” the pair of rhinos said impressively in exact unison, bowing to her as they opened the door. It was quite heavy and took effort to open and close, a fact Kipley supposed that was caused by the door being composed of so much precious metal.</w:t>
        <w:br/>
        <w:br/>
        <w:t>The room was gorgeous, gold and silver lining every detail. Her bed was very soft looking and had a memorising palate of greens and purples, silk curtains of an almost pink hue surrounding its four poster design. “What a wonderful room!” Kipley said as he practically bounced on his heels, really taken aback by just how beautiful the skunk’s entire home was.</w:t>
        <w:br/>
        <w:br/>
        <w:t>The skunk grinned as she loved seeing the pup’s joy, her own eyes admittedly traveling over his form with very perverse intention, “I’m very happy you like it Kipley. I wouldn’t mind you spending more time here with me.”</w:t>
        <w:br/>
        <w:br/>
        <w:t>The boy turned, half looking at the skunk, half looking away with a soft pink blush on his cheeks, “Wh-what do you mean Lavy?”</w:t>
        <w:br/>
        <w:br/>
        <w:t>The skunk chuckled gently, leaning in to whisper in his ear, “I caught you looking!”</w:t>
        <w:br/>
        <w:br/>
        <w:t>The canine began to shake his head wildly, “I-I didn’t mean to, that is to say, umm… I’m truly, truly sorry your majesty, I did not mean to-to-t…”</w:t>
        <w:br/>
        <w:br/>
        <w:t>The skunk reached out to touch the pup’s chin, holding his lips up as she planted a single kiss on his lips, “Relax Kipley, I didn’t mind you looking at all. I have a son about your age and I understand what you must be going through at this age. I feel complimented that you’d look at an old woman like me in such a way.”</w:t>
        <w:br/>
        <w:br/>
        <w:t>“You’re not old Lavy,” the pup piped up, not even realizing the bulge tented in his pants, “Not at all!”</w:t>
        <w:br/>
        <w:br/>
        <w:t>The skunk smirked, eyes lingering on his tented pants, “You’re very sweet Kipley… and very handsome.”</w:t>
        <w:br/>
        <w:br/>
        <w:t>The boy’s eyes went wide, his cubhood starting to hurt from how tight his pants felt, “H-handsome?”</w:t>
        <w:br/>
        <w:br/>
        <w:t>The skunk moved closer once more, petting his hair gently, “Yes, handsome, as I said earlier.” Her eyes lingered on his for a moment before pulling back, reaching for some of the fruit that was sitting atop a solid gold plate, “Would you care for some grapes Kipley?”</w:t>
        <w:br/>
        <w:br/>
        <w:t>The pup stiffened up again, a little taken aback at the sudden change of posture, “Umm, uhh, yes, sure!”</w:t>
        <w:br/>
        <w:br/>
        <w:t>The skunk reached out with her tongue and gently slid it over a grape, pulling it back sensually and chewing it up. Kipley gulped as she continued to increase the tension in the room, soon passing the fruit over to the boy, “Here you go my dear.”</w:t>
        <w:br/>
        <w:br/>
        <w:t>The poor collie gulped, muttering out a low, “Th-thanks.” He simply sat there and shared grapes with the beautiful skunk, nervous, excited and way too aroused.</w:t>
        <w:br/>
        <w:br/>
        <w:t>Time passed slowly before the queen finally spoke again, “I will be frank with you young man. I fancy you!”</w:t>
        <w:br/>
        <w:br/>
        <w:t>“Y-you, you…”</w:t>
        <w:br/>
        <w:br/>
        <w:t>“I fancy you!” she repeated, eyes staring into his soul, “I fancy you, and I want you!” The boy said nothing, his face simply burning red. “However,” the skunk continued, “I must speak to your parents first. I will do nothing further with you until I have their strict permission.”</w:t>
        <w:br/>
        <w:br/>
        <w:t>The pup tried to close his legs, his erection way too obvious, “Y-yes, of course mam… err, Lavy.”</w:t>
        <w:br/>
        <w:br/>
        <w:t>The skunk almost blushed herself, loving just adorable the young pup was, “Perhaps I could take you now?”</w:t>
        <w:br/>
        <w:br/>
        <w:t>The pup nodded frantically, “Y-yes of course!” The skunk chuckled brightly, eating another grape.</w:t>
        <w:br/>
        <w:br/>
        <w:t>…</w:t>
        <w:br/>
        <w:br/>
        <w:t>It was not unheard of at all in their culture for young boys to have a relationship with an older woman, especially with royalty, and upon meeting the queen, Kipley’s parents were more than happy to give their permission. It was quite something to not only be visited by the queen, but for their kin to be chosen as a Concubine. The Queen Mother had promised the family some financial insensitive as well, insuring them that they would gain both monetary and social status with the arrangement. The boy’s parents had made sure it was what he wanted as well, and after a very passionate confession, they had chosen the following afternoon to set things in motion.</w:t>
        <w:br/>
        <w:br/>
        <w:t>Kipley walked towards the kingdom as the sun hung high in the sky. No matter how hot the desert sun was, it paled in comparison to the heat in the boy’s body. There was a burning in his chest, equally of nervousness and of excitement; a burning in his loins; a feverish fire in his heart. His pants were already feeling way too tight as he climbed the side of the pyramid, and as he reached the top, the two rhino guards from the day before bowed to him. They took the boy inside and walked towards the queen’s chambers, both bowing to him once more as he stepped inside.</w:t>
        <w:br/>
        <w:br/>
        <w:t>It took some effort for him to open the heavy doors, a fact that was met with the softest chuckle from the skunk inside. The pup turned to look at her, his cheeks flaring red as he was what she was wearing, “My queen.” Her jewels were still all in place, but she wore a single gown that covered her entire body, made of silk that was nearly clear, showing off her breasts and nether region with relative ease.</w:t>
        <w:br/>
        <w:br/>
        <w:t>“My young friend, do come closer.” She pat the side of her bed as she lay back in it, waiting for Kipley to make the short steps towards her. He did so slowly, right at the foot of her bed before she waved her paw in the air, “Wait. Remove your clothing first.”</w:t>
        <w:br/>
        <w:br/>
        <w:t>“L-Lavy?” the boy asked, trembling a little in place.</w:t>
        <w:br/>
        <w:br/>
        <w:t>The skunk grinned almost a little darkly, her teeth slightly prodding against her bottom lip, “Come now Kipley, we both know why you are here.”</w:t>
        <w:br/>
        <w:br/>
        <w:t>The canine looked down, nodding as he reached for the underside of his shirt, “Y-yes.” He slowly pulled the garment up and off of himself, folding it and setting it on the floor.</w:t>
        <w:br/>
        <w:br/>
        <w:t>Lavendula watched as he was careful in how he placed his clothing, his shoes and socks all place in a pile as he made the move for his pants, “So proper. I have chosen wisely.” The pup said nothing, simply blushing fiercely. He took a deep breath after his pants had been place down, gradually sliding his underwear down to his feet. He kicked them off, letting them land sort of haphazardly on the otherwise well folded pile. There was clear nervousness in him, but his cubhood was throbbing. Lavendula’s eyes focused on the sizable shaft, happy to see just how gifted he was. “My goodness,” she spoke softly, notes of sensuality in her voice, “You are as gifted as my son is!”</w:t>
        <w:br/>
        <w:br/>
        <w:t>“What?” the pup yipped, both embarrassed by the compliment and surprised she would know such things about her own son. It was again not unheard of, but being so new to his sexuality, it was overwhelming to hear such naughty things spoken aloud.</w:t>
        <w:br/>
        <w:br/>
        <w:t>“I’m not making you uncomfortable Kipley, am I?” the skunk asked, eyes slightly squinted as she remained focused on his darling body.</w:t>
        <w:br/>
        <w:br/>
        <w:t>“N-no, Lavy, j-just new to this is all…” the pup was on slightly shaky legs, his excitement and nervousness intertwining inside of him.</w:t>
        <w:br/>
        <w:br/>
        <w:t>The skunk smiled as she stretched her arms out wide in invitation, “It’s alright my dear. Come! Let your Queen Mother teach you a few things!” The boy nodded and moved forward, stepping gently up onto the bed. It was the softest, silkiest thing his footpads had ever been placed upon, and as he made his footing very carefully, the queen pulled him forward, planting her lips onto his. His eyes went wide as she felt her tongue slide into his muzzle, finding his tongue and tracing along it. His eyes soon began to close as their slippery muscles intertwined, dancing along each other slowly and softly.</w:t>
        <w:br/>
        <w:br/>
        <w:t>The pup hummed softly as they kissed, soon whimpering as the skunk reached between his legs to softly rub his hard length. He leaned into each stroke of her paw, huffing and panting into her mouth as she began to suck on his tongue. He was practically humping at her paw as she stroked him, suckling his tongue a little longer before pulling back, allowing him a few long, ragged breaths. “Th-th-that was an-m-m-mazing!” the boy panted out to the skunk.</w:t>
        <w:br/>
        <w:br/>
        <w:t>She let out a moaned chuckle, turning him slightly and pushing him down onto the bed, “If you liked that, just you wait!” The pup was only able to let out a single huff of a breath before she moved in for the kill, her lips suddenly sealing over the tip of his cock.</w:t>
        <w:br/>
        <w:br/>
        <w:t>His eyes closed as her let out a resounding moan, legs shaking as her muzzle slowly slid down, covering his entire length in the damp warmth of her lips, “Oh my gosh! L-Lavy, that feels so good!”</w:t>
        <w:br/>
        <w:br/>
        <w:t>The skunk simply let out a long groan an “Mmm!” her head beginning to bob up and down. She quickly was able to deep throat the boy, letting the tip of his cock hit the very back of her throat with each solid gulp. She reached around to gently clutch at his rump, squeezing his firm little booty tightly as she pulled him in closer. His cock remained buried into the back of her throat, the noises emanating from her almost purr-like.</w:t>
        <w:br/>
        <w:br/>
        <w:t>“Oh my gods, Lavy!” the boy cried out, legs shaking as he began to thrust gently into her warm muzzle, “This feels so incredible!”</w:t>
        <w:br/>
        <w:br/>
        <w:t>The queen was more than happy to oblige, and kept swallowing his length down, only stopping to compliment him in between catching some of the pre shooting out from the slit of his tip, “You taste so good Kipley!” She reached out and rubbed the base of his shaft, catching his knot and squeezing it as she sucked and slurped at the gleaming red tip of his shaft.</w:t>
        <w:br/>
        <w:br/>
        <w:t>The pup closed his eyes and reached for the skunk’s shoulders, attempting to steady himself as she continued to please him with such expertise. “Lavy, L-L-Lavy,” he tried to speak, shaking as his cock continued to erupt with squirts of precum, all of which the skunk lovingly lapped up, “I want to taste you too!”</w:t>
        <w:br/>
        <w:br/>
        <w:t>Lavendula stopped what she was doing, letting go of her grasp on the knot before laying back, “But of course my handsome prince.” She reached up and slowly slid up her silk vale, letting it catch the air of the room and billow off to the side. She then leaned back and spread her legs apart, showing off her puffy pussy, already quite soaked from the fun they had already had. The pup was so overwhelmed by what was going on, what with the ‘prince’ comment, the perfect blowjob, and now the delectable looking sex that awaited him. He moved in for it quite quickly, his tail wagging like mad as the skunk whispered to him, “Dig in my dear!”</w:t>
        <w:br/>
        <w:br/>
        <w:t>He let out a low hum as his tongue grazed over the puffy folds, lapping at each side of her fleshy petals. His tongue slid over each side of her gently, lapping at her pussy lips and collecting all of the precious nectar that fell from them. “Y-you taste so good Lavy!” the boy moaned out deeply, “So good!”</w:t>
        <w:br/>
        <w:br/>
        <w:t>Lavendula closed her eyes as the boy kept lapping at her, her own breath getting tighter, heavier as the boy seemed to get better and better at what he was doing. “Mmm, good boy,” she said with a smooth exhale, scritching the back of his head as his tongue continued to lap at her, “Move up just a bit.” She coaxed his muzzle upwards, his tongue scraping against her clitoral hood, “Yes, oh yes Kipley, right there!” The boy lapped hungrily at the nub of flesh, slurping it at quite a frenzy. The skunk enjoyed it at first, allowing him to really go for it. After a bit she pat his head, pushing it down to allow him to tongue inside her opening once more, “You’re such a goody boy Kipley!”</w:t>
        <w:br/>
        <w:br/>
        <w:t>The pup looked up as he took a break, her juices and his own saliva equally matting his fur, dripping down from his chin. “Your pussy tastes so good Lavy,” the boy regaled, “I could lick it all day!”</w:t>
        <w:br/>
        <w:br/>
        <w:t>The skunk beamed brightly, scritching the boy behind his ears, “That’s very good my dear, I’ll expect it every day!”</w:t>
        <w:br/>
        <w:br/>
        <w:t>The pup nodded rather enthusiastically, “Yes, yes of course my queen!” He stopped for a moment as he looked at her breasts, mesmerized by their sheer size.</w:t>
        <w:br/>
        <w:br/>
        <w:t>The skunk too notice of this and began to grin even wider, pressing her paws to their underside to prop them up, “See something you like Kipley?”</w:t>
        <w:br/>
        <w:br/>
        <w:t>The canine nodded slowly, his cheeks growing a slight pink hue, “Y-yes, my q-quee-oh!” His speech was blocked off as she pressed her breasts in around his face, letting his muzzle rest in the space between them. His breath grew tighter as he shivered slightly, inhaling the scent of her fur with a long exhale.</w:t>
        <w:br/>
        <w:br/>
        <w:t>“You like them Kipley?” she asked, squeezing them tighter against him.</w:t>
        <w:br/>
        <w:br/>
        <w:t>He let out a slow, growled “Mhmm!” as he rubbed his face against them, letting them rub all over before he placed his lips on her left nipple. He sucked gently on its black surface, tongue flicking at the nub like it was her clitoris. He then placed a very gentle love bite on it, eliciting a long moan from the skunk. He then moved on to the right breast, treating it much the same way. He was delicate but firm, hungry but gentle, and it was driving the queen wild.</w:t>
        <w:br/>
        <w:br/>
        <w:t>“Oh Kipley!” the skunk groaned out as he played with her breasts, “You are so wonderful!”</w:t>
        <w:br/>
        <w:br/>
        <w:t>The pup just kept suckling and nipping, his tail wagging wildly in the air as joy continued to swell within him. He stopped eventually as he caught a strong scent with his nostrils, wiggling them in the air as he panted out, “What is that enchanting smell my queen?”</w:t>
        <w:br/>
        <w:br/>
        <w:t>The queen grinned seductively as the boy moved back a bit, his nose hovering in the air, “I’m not sure my prince, describe it to me.”</w:t>
        <w:br/>
        <w:br/>
        <w:t>He kept sniffing around the bed, realizing it was emanating from the skunk, “It smells like… like… lavender!”</w:t>
        <w:br/>
        <w:br/>
        <w:t>The skunk grinned as she turned around, rubbing her big, fluffy tail against the boy’s face, “That’s my natural scent Kipley, it comes from down there.”</w:t>
        <w:br/>
        <w:br/>
        <w:t>The pup looked down at her big, bubbly butt, hovering just above it. The scent was strong, like a whole field of lavender flowers that left him both aroused and relaxed at once, “Wow, it smells so good my queen.”</w:t>
        <w:br/>
        <w:br/>
        <w:t>The skunk smiled back at him, reaching back with her paws to spread her cheeks out a bit. He looked down at her soft, black pucker, the scent of lavender continuing to emanate from it. He supposed it was some special kind of musk that she maybe had instead of the traditional skunk spray. Instead of repelling a predator it attracted a mate, as if the poor pup had become her prey. “I saw you staring at it yesterday…” the skunk whispered to the boy, feeling him get closer and closer to her rear, “I know you like how it smells. Would you like to see how it tastes?”</w:t>
        <w:br/>
        <w:br/>
        <w:t>The boy nodded slowly, drooling over her plump ass, “Yes my queen, yes!”</w:t>
        <w:br/>
        <w:br/>
        <w:t>Lavendula chuckled and gave her rump a few little pats, “Well then my dear, what are you waiting for?”</w:t>
        <w:br/>
        <w:br/>
        <w:t>“I-I suppose, n-nothing…” the boy mumbled nearly inaudibly as he moved in closer towards the skunk’s luscious rump, nestling his face in between her cheeks. His nose touched the soft skin of her pucker as he inhaled her lavender scent deeply, exhaling slow and soft before dragging his tongue over the warm hole.</w:t>
        <w:br/>
        <w:br/>
        <w:t>The skunk let out a longing moan of her own, legs shaking somewhat as the pup slithered his tongue over the surface of her rippled pucker, “Yes Kipley, just like that!” Her backdoor was arguably more sensitive than ever her pussy and any attention it got really drove her wild. The pup behind her whimpered and moaned as he continued to lick, lap and slurp; kissing the surface of her hole as the scent and taste left him butt drunk. The queen wiggling her rump against the boy’s face as his tongue probed in deeper, circling it around to stretch her hole out more, “Do you like the taste of my ass Kipley?”</w:t>
        <w:br/>
        <w:br/>
        <w:t>The pup continued to whimper out, whispering in between a particularly deep dive of his tongue, “I love it Queen Mother!”</w:t>
        <w:br/>
        <w:br/>
        <w:t>The skunk sighed as she spread her cheeks out once more, moaning as the boy’s tongue just slid right back up inside her, “S-so I can expect more of this from you my dear boy?”</w:t>
        <w:br/>
        <w:br/>
        <w:t>“Yes Queen Mother!” the pup growled as he probed his tongue in and out of her, basically tongue-fucking her backside as worshipped the tight hole, “I want to worship this beautiful butt every day!”</w:t>
        <w:br/>
        <w:br/>
        <w:t>Lavendula closed her eyes as she began bouncing her butt against the pup’s face, juices continuing flowing from her aroused sex, “Deeper boy, as deep as that tongue can go!” The pup let out muffled moans as he kept digging his tongue in, his precum squirting all over the skunk’s legs as his own arousal increased within him. “It feels so good!” the skunk cried out, panting as the sensitivity almost became too powerful, “Kipley, K-Kipley, I-I-I want you to fuck me!”</w:t>
        <w:br/>
        <w:br/>
        <w:t>The boy stopped rimming her all at once, pulling back as he began to blush, “F-fuck you? Really?”</w:t>
        <w:br/>
        <w:br/>
        <w:t>“Yes my beautiful boy!” the skunk hissed, reaching back with a paw to grasp his throbbing length, “I want you to take this hard cock, and shove it right up my ass!”</w:t>
        <w:br/>
        <w:br/>
        <w:t>“In… in your butt? Really?” the boy’s eyes went wide as his tail wagged back and forth.</w:t>
        <w:br/>
        <w:br/>
        <w:t>The skunk began to chuckle warmly once more, “Yes my dear, I want that cock, that entire cock, shoved in as deep as it can go!” She turned slowly and smiled at the boy, loving the look on his face, “Think you can do that for me?”</w:t>
        <w:br/>
        <w:br/>
        <w:t>He nodded up down like a bobble-head, “Yes my queen, it would be my pleasure!” He got up onto his knees just as she knelled down a little lower, her rump placed gently upon his shaft. He was easily able to slide his cubhood in between her soft, warm cheeks, sliding towards her tight hole. He could feel the heat radiating off of it, huffing out a low breath as his tip poked the rippled flesh. He nipped his bottom lip as he pushed forward, the queen’s pucker slowly spreading for him, allowing his length to sink inside of her.</w:t>
        <w:br/>
        <w:br/>
        <w:t>Lavendula let out a low, satisfied grumble as she felt the first inch of the boy’s cock enter her, “There’s a good boy, just shove that lovely thing inside me!”</w:t>
        <w:br/>
        <w:br/>
        <w:t>Kipley let out more grunted moans as he pushed more and more of his length in, his cock slowly being swallowed up by the lovely warmth of the skunk’s rear, “Oh my goodness, m-my queen, this feels so heavenly!”</w:t>
        <w:br/>
        <w:br/>
        <w:t>The skunk let out her usual mix of moans and chuckles, bouncing back against the boy’s cock to help it really get buried deep inside of her, “I’m glad you’re enjoying it Kipley, it feels very, very good for me too!” She closed her eyes as the shaft reached about halfway inside of her, its gifted size tickling her sensitive insides, “That’s it, p-p-please don’t stop Kipley!”</w:t>
        <w:br/>
        <w:br/>
        <w:t>The pup had no intension of doing any such thing, his breath growing heavier as he kept thrusting away, “S-so good!” His own eyes were soon closed as he continued to hump away at her, his hips hitting her bubbly butt as his knot began to swell to its full size. His entire length was eventually inside of her rear, his knot poking at the stretched flesh of her asshole.</w:t>
        <w:br/>
        <w:br/>
        <w:t>The skunk began to growl, paws tightly clutching her silky sheets as she hissed back at the boy, “I can feel it!” She continued to bounce back against it, trying to force her pucker open wider to accept the bulbous flesh at the base of his shaft. “I can feel that wonderful knot!” she continued to describe, ecstasy in her voice as she kept riding the boy’s thick shaft, “I can f-f-feel all that wonderful precum, spraying out of your tip as well!”</w:t>
        <w:br/>
        <w:br/>
        <w:t>The pup blushed behind her, still humping away, able to feel just how leaky he in fact was. “I-I can’t help it,” he began to explain, “You just feel so good, and this is w-w-way too hot!”</w:t>
        <w:br/>
        <w:br/>
        <w:t>The skunk growled once more, reaching back to spread both her cheeks out as wide as they could go, “I wasn’t complaining! Now be a good boy, and slam that knot inside me!”</w:t>
        <w:br/>
        <w:br/>
        <w:t>The young canine’s face was red, but he never slowed once, instead he gave a silly salute, arching his back to really drive his cock down hard, “Y-yes mam!” His tail whipped about as he slammed his cock in hard, driving it forward with constant, heavy precision. He panted, she panted, the pair moaning out as his knot forced her hole open. Within a moment, the bulbous flesh was swallowed up, leaving the pup with little more to do, than howl out, his young voice filling the room, as his seed filled the queen’s bowels.</w:t>
        <w:br/>
        <w:br/>
        <w:t>Lavendula’s breath remained heavy and shrill, her eyes wide as could be as her poor pucker was forced to remain spread for the boy’s knot. “T-turn around Kipley!” she had to pause to whimper, “I want you to tie me!” Kipley nodded, although the skunk would not have been able to see that, turning around slowly. The change in positioning only made her bloated bowels feel heavier, the tight stinging continuing to emanate within her lower body. “Oh my gods!” the queen cried out as the boy rested down, his length still throbbing as he emptied a heavy load inside of her, “G-g-good boy!”</w:t>
        <w:br/>
        <w:br/>
        <w:t>Kipley nodded once more, panting as he tried to rest for a moment, “Th-thank you Lavy!” The queen smiled softly as he used her pet name, taking deep breaths as if she were in labour. They would be stuck in that position for some time, the least she could do was try and adjust to it.</w:t>
        <w:br/>
        <w:br/>
        <w:t>A short time passed and eventually the boy was able to pull out, his knot deflated just enough to pop out of the skunk’s rear. A long pool of cum trailed out of her hole and the skunk reached to push some of it back in with her fingers, letting out a satisfied gasp before turning to her side, “Come to me Kipley!”</w:t>
        <w:br/>
        <w:br/>
        <w:t>“Y-yes, of course Lavy!” the pup nodded as he slid in front of her, acting as the little spoon. His cheeks flushed once more as she snuggled him tight, petting his hair in a very motherly fashion. It was strange, it felt as though it was his own mother doing it, while at the same time, the sexual tension was still very heavy in the room. It was a blend of arousal, romance and kinship, and it made Kipley feel very bashful. He also felt very small, and sunk into the skunk’s arms, kissing her paws as she clutched him tight.</w:t>
        <w:br/>
        <w:br/>
        <w:t>Lavendula mumbled gently as she squeezed the boy tightly, both pairs of eyes starting to grow heavy. The skunk made another purr-like sound, her lavender scent heavy in the air as both partners started to drift off, her final words spoken in a whisper, “Good boy.”</w:t>
        <w:br/>
        <w:br/>
        <w:t>…</w:t>
        <w:br/>
        <w:br/>
        <w:t>Kipley’s eyes slowly fluttered to life the following morning as Lavendula lit several candles, a warm grin growing on his muzzle as he lay his eyes upon the Queen Mother. She smiled back as she sat next to him on the bed, her paw once again gently gliding through his hair, “Good morning young prince. I hope you slept well.”</w:t>
        <w:br/>
        <w:br/>
        <w:t>“Yes Queen Mother,” the boy said, tail already starting to wag as he sat up, “Your bed is so comfortable, and you were, were, so, so… warm…”</w:t>
        <w:br/>
        <w:br/>
        <w:t>The skunk chuckled and reached out to hug the boy, really clutching tight once again, “I’m so glad to hear it Kipley. Would you care to take a bath with me this morning?”</w:t>
        <w:br/>
        <w:br/>
        <w:t>The pup’s eyes lit up, and his tail wagged even fiercer, “Y-yes, of course! I would love to Lavy!”</w:t>
        <w:br/>
        <w:br/>
        <w:t>The queen smiled, reaching out to grasp his paw, “Great, follow me then.”</w:t>
        <w:br/>
        <w:br/>
        <w:t>The boy got to his feet, but soon stopped, blushing once more as he whispered to her, “Umm, Lavy, should I, uhh… should I get dressed first?”</w:t>
        <w:br/>
        <w:br/>
        <w:t>“For a bath?” the skunk laughed, “No. That would be quite silly.”</w:t>
        <w:br/>
        <w:br/>
        <w:t>The pup laughed and shrugged his shoulders, “I just meant for the walk there.”</w:t>
        <w:br/>
        <w:br/>
        <w:t>The queen laughed again and leaned over to plant a kiss on the boy’s forehead, “Don’t worry about it sweetheart. It’s my kingdom and my subjects are used to my nude habits.” She looked closer at the boy, her grin getting a little more playful, “You aren’t shy, are you Kipley?”</w:t>
        <w:br/>
        <w:br/>
        <w:t>The pup shrugged once more, not willing to admit it even if he was, “N-no, not really I suppose.”</w:t>
        <w:br/>
        <w:br/>
        <w:t>The skunk smiled and lead him off the bed towards the door, “Great! Let’s go then.”</w:t>
        <w:br/>
        <w:br/>
        <w:t>…</w:t>
        <w:br/>
        <w:br/>
        <w:t>Kipley let out a long sigh as he slid into the warm water that filled the long, gold furnished bath tub. It was built into the floor and almost shaped like a small pool. It sparkled from liquid touching its shiny surface, the water that touched the young canine’s body heated to absolute perfection. He felt any of his little stresses completely dissipate as he submerged his body, only a faint blush on his cheeks when the queen came to sink in the water with him. She slid right behind him, pressing her big breasts against the back of his head, “Wonderful, isn’t it?”</w:t>
        <w:br/>
        <w:br/>
        <w:t>The boy let out another low huff of breath, leaning into the firm breasts, “Yes, they… it, it is!”</w:t>
        <w:br/>
        <w:br/>
        <w:t>The skunk let out a little chuckle, simply squeezing the boy tight from behind. Her paw began to slowly roam over his chest, inch by inch making its way down towards his crotch, “Something on your mind there, Kipley?”</w:t>
        <w:br/>
        <w:br/>
        <w:t>The pup scrunched up all of a sudden, looking a tad embarrassed and bashful, “Umm, n-no Lavy, I mean I didn’t mean to… I’m sorry…”</w:t>
        <w:br/>
        <w:br/>
        <w:t>The skunk let out another chuckle, her paw sliding over the outline of his sheath. She gave it a slow rub until the tip of his cock emerged, her fingers gently sliding over it, “It’s ok Kipley. I take it as a compliment!”</w:t>
        <w:br/>
        <w:br/>
        <w:t>The boy sighed deeply, nipping his bottom lip as his cock formed into her paw, “You d-do?”</w:t>
        <w:br/>
        <w:br/>
        <w:t>The skunk leaned in to whisper into his ear, giving it a little nip, “I do!” She dropped back a bit and coaxed the boy onto her lap, allowing him to lean back so his cock could be easier reached, “There’s a good boy, let mama take care of you!” Kipley simply nodded his head, nipping his lip harder as he moaned and whimpered. The skunk’s paw sealed tightly around his length, but managed to feel quite soft as it glided up and down, rippling gently through the water as she pleased the young pup.</w:t>
        <w:br/>
        <w:br/>
        <w:t>The queen seemed to be enjoying herself very much, and Kipley leaned into every stroke of her paw, his own breath growing tighter as he even humped a little at the welcoming paw, “Y-yes Lavy! It feels so g-g-good!”</w:t>
        <w:br/>
        <w:br/>
        <w:t>Lavendula closed her eyes and let out a satisfied sigh of her own, breath growing heavier as she rubbed the firm cubhood in her grasp, “You know… you still have one last hole of mine to claim.”</w:t>
        <w:br/>
        <w:br/>
        <w:t>Kipley looked up to her slowly, his lip quivering a little from his excitement at the thought of it, “You… you mean your…”</w:t>
        <w:br/>
        <w:br/>
        <w:t>The queen nodded to him, her grin growing ever wider, “Yes my dear, I mean that precisely!” Her stroking slowly moved towards the base of his shaft, getting her paws around his young knot, “Mmm, you know, this would feel so great inside of my pussy!” As soon as she had spoken those words, she moved the pup slowly off of her, wading in the water to turn. The pup turned about the same time and as she leaned up half out of the tub, her rump came right up to the boy’s face. “So…” she said slowly, spreading her cheeks to bury the boy’s face in her butt, “What do you say Kipley?”</w:t>
        <w:br/>
        <w:br/>
        <w:t>“I, I-I…” the pup tried his absolute best to give the queen a proper response, but his face was soon covered up, her lavender scent once again leaving him completely hypnotized. His eyes closed and he slid his tongue gently over her pucker. The queen gave him a moment, resuming her purr-like pants as the boy’s tongue circled her sensitive hole. The more he would lap, the more he would moan, and was soon plunging his tongue in deep.</w:t>
        <w:br/>
        <w:br/>
        <w:t>Lavendula let out what could be described best as a grunt, a groan and a gasp all at once, shivering as she gripped the side of the long tub tightly, “Kipley, oh my gods! That feels incredible!” She bounced her butt over the boy’s face a few times, letting him slurp deeper before speaking once more, “Mmm, I could let you eat my ass all day kiddo… but I got other plans for you!”</w:t>
        <w:br/>
        <w:br/>
        <w:t>Kipley took a much needed inhale of breath as he got to his feet, lining his cock up with her soft pussy lips, “Y-yes my Queen Mother!”</w:t>
        <w:br/>
        <w:br/>
        <w:t>The skunk pushed back against his hard cock, letting it prod at her a few times, “Mmm, I want it so bad my handsome prince! Please don’t make me wait any longer!”</w:t>
        <w:br/>
        <w:br/>
        <w:t>The pup nodded slowly, then eventually leaned into her, his teeth still nibbling at his lower lip, “Of course my queen!” He hugged her from behind as his shaft slowly slid inside of her wonderfully warm pussy, its fleshy lips clutching tightly against his throbbing length.</w:t>
        <w:br/>
        <w:br/>
        <w:t>“Yes!” the queen moaned out as his shaft made its way inside of her, “Yes Kipley, give it to me!”</w:t>
        <w:br/>
        <w:br/>
        <w:t>The boy was more than happy to oblige, his cock slowly entering her inch by inch. He was eventually able to stuff his entire length into her, letting out a satisfied groan as he began to hump away at her, “L-Lavy, you feel so good!”</w:t>
        <w:br/>
        <w:br/>
        <w:t>“Do I?” the skunk teased, pushing back against the cock sliding in and out of her, “Show me just how good I feel!”</w:t>
        <w:br/>
        <w:br/>
        <w:t>The pup let out a snarled hiss as he gripped her sides tighter, arching his back as he really began to ride her hard, “Yes my queen!”</w:t>
        <w:br/>
        <w:br/>
        <w:t>The skunk’s appetite seemed to be insatiable, and her tone was getting gradually more aggressive, “C’mon Kipley, don’t be so tame! Claim me!” The pup said nothing in response to that, but gave her neck a nip, really thrusting into her. “Yes Kipley,” Lavendula grunted out, almost sounding like a whimper as the boy’s entire length pounded her relentlessly, “G-good boy!”</w:t>
        <w:br/>
        <w:br/>
        <w:t>He huffed and grunted, groaned and barked as he rode her, his knot pressing at her luscious lips, “I’m close Lavy! I’m so close!”</w:t>
        <w:br/>
        <w:br/>
        <w:t>The skunk looked back at him, hissing another command his way, “Do it! Knot me! Fill me with your cum!”</w:t>
        <w:br/>
        <w:br/>
        <w:t>Kipley gripped her tighter, his heart racing as he gave every ounce of his strength into his thrusts. He lunged into her with quickening speed, his knot spreading her warm sex more and more with each lunge. “Y-yeah!” the pup growled as he really pushed hard, eyes going wide as he felt his knot plunge into her, “Yes! Oh my gods! This feels s-so…”</w:t>
        <w:br/>
        <w:br/>
        <w:t>“Good!” the skunk cried out in bliss, finishing the boy’s sentence as she clenched her own body tightly, milking as much seed out of the pup as she could. His knot swelled even wider than before as it found such a perfect warm place; Kipley a blubbering mess as he filled the skunk to the brim with his load. The skunk continued to let out her purr-like sounds, tail wiggling about contently as she thought aloud, “Mmm, I wonder how fertile you are!”</w:t>
        <w:br/>
        <w:br/>
        <w:t>“Wh-what was that, Queen Mother?” the pup tried to inquiry, met with another long chuckle.</w:t>
        <w:br/>
        <w:br/>
        <w:t>“Don’t worry about it my dear. Rest now. Enjoy our bath together!”</w:t>
        <w:br/>
        <w:br/>
        <w:t>“Y-yes Lavy…” the boy said with a long exhale, reeling from the wonderful lay. Lavendula simply smiled, beaming as she pat her belly, reflecting on just how interesting things were soon to 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0:00Z</dcterms:created>
  <dc:creator>Tiger Ray X</dc:creator>
  <dc:description/>
  <cp:keywords/>
  <dc:language>en-US</dc:language>
  <cp:lastModifiedBy>Tiger Ray X</cp:lastModifiedBy>
  <dcterms:modified xsi:type="dcterms:W3CDTF">2021-03-23T04:00:00Z</dcterms:modified>
  <cp:revision>2</cp:revision>
  <dc:subject/>
  <dc:title/>
</cp:coreProperties>
</file>