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 Cursed Adventure</w:t>
        <w:br/>
        <w:t>Chapter 2: Forest Ambush</w:t>
        <w:br/>
        <w:t>By: NeoPatamonX</w:t>
        <w:br/>
        <w:t>Picture series drawn by: OooeyGoooe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A new day shone over the busy town of Lewbrook, as our two adventurers woke from their well deserved rest. The sun’s rays beckoned the two sore bodies; the Yordle was first to rise, though as he looked to the bedding he couldn’t help but blush as the very same fluid they gave yesterday still seemed to be leaking from him! It wasn’t a huge mess, though it did remind him that yesterday’s events were no mere dream. Hearing those rustling movements, Neo’s earwings would flex and he too was quickly reminded of the same collection quest from yesterday in his bedding too. The two gazed at each other, before laughing togeth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Haha… I suppose we should have asked for more vials!” Ooo broke the silenc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Yeah… I.. I guess I’m not that surprised given the magnitude of yesterday’s encounter,” the Pata repli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Both the Pata and Yordle were both sporting healthy morning woods at each other too; it would be hard not to after their morning surprise! The two exchanged shy, sultry glances at each other…the Yordle sticking his tongue out a little bit. Surely this wasn’t the first time they’d done things together, and the mood was striking righ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Heh… I have to admit… I’m a little jealous,” Neo said, making his way over to the Yordle’s b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Whyzat?” Ooo simply sat on the edge stil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W...Well, from what you told me, that Slime King seemed to have given you a much bigger pounding, haha…”</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Hahah…Yeah... I was stuffed silly! But you were who he went for firs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Neo would reach for that Yordle morning wood with a smile, “Then maybe you need to be picked first this tim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Ooo squirmed on the bedding, giggling a little as he welcomed his companion’s advances with no qualms, throbbing rainbow shaft flexing as the images of that Slime King encounter raced through his head. His hand moved to meet Neo’s own pulsing length, the two gazing again at the remnants of yesterday’s encounter that painted the bedding…</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ough, just as fast as it began, the two heard the bustling patrons downstairs in the tavern, prompting the diligent archer to check out the window once agai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Oh… the sun is high Ooo! W… We have to go…”</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OOO’s ears perked at the mention, and he giggled “Oops! Haha yeah… we were certainly bedheads today! Adventure await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With a sense of chagrin, the two began to prepare once again to set out for their mysterious adventure. With the map in hand, and after carefully stuffing himself into his new shorts, Neo was ready. Ooo simply had to grab his staff and slip into his robe, which didn’t do much to hide his arousal, but Neo didn’t say anything...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re were easily a dozen patrons in the tavern below; each one wore their trade or experience on their persona. There were the laborers that kept Lewbrook growing, sporting their loose clothing and torn pants. There were other adventurers whose prowess ranged from modest to powerful; the most impressive spinning tales of his grand adventures to a captivated crowd. A bard was feverishly taking notes, the bar maidens keeping the taps flowing to the bustling crowd. The duo passed through, hoping some day to be the ones serenading a tavern with their own stories of grandeu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Something changed however, the moment the two descended fully from those steps, the entire tavern paused a moment and gazed at the archer and mage. The two were used to their fair share of attention, however this seemed different somehow… Neo had to wonder if there was still slime on them, though past experience told the two to just walk on. If they stopped every time they got such glances they’d get nowhere on their adventure! Ooo noticed a particularly interested lizard warrior seemed to be having a similar issue as he was with his robes, with a strong spire failing his loinclot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 tavern’s floor wasn’t a large trek, and the two managed to slip by the prying eyes with no issue, and they slipped next door into the crow’s peculiar shop.</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Ooo… did they seem off to you?” Neo ask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 xml:space="preserve">The Yordle would raise a brow and tilt his head “Huh? They always look at us, haha!” He said, then paused. “I think one of them was a little more </w:t>
      </w:r>
      <w:r>
        <w:rPr>
          <w:rFonts w:eastAsia="Times New Roman" w:cs="Arial" w:ascii="Arial" w:hAnsi="Arial"/>
          <w:i/>
          <w:iCs/>
          <w:color w:val="000000"/>
        </w:rPr>
        <w:t>excited</w:t>
      </w:r>
      <w:r>
        <w:rPr>
          <w:rFonts w:eastAsia="Times New Roman" w:cs="Arial" w:ascii="Arial" w:hAnsi="Arial"/>
          <w:color w:val="000000"/>
        </w:rPr>
        <w:t xml:space="preserve"> to see us that time though!” He added with a goofy little grin. Naturally, the Yordle wasn’t perturbed at al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Yes...yes...I’m certain you two have many questions,” The crow broke the two’s thoughts, and approached the shop’s count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Neo produced the map once again, and laid it on the counter, which the crow looked over once again and began to point towards the same area the two left before, right where they encountered that Slime King. The landscape spiraled on the map into a sea of trees before an X marking deep within the mas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See...see the X, that will be the target for you two…”</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What are we seeking… umm…” Neo began to ask.</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Oh yes…yes where are my manners... You can call me Borick. And to you, Neo and Ooo, you’ll be searching for a special treasure that will aid you both for the task at han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Neo was taken aback by this, and thought “</w:t>
      </w:r>
      <w:r>
        <w:rPr>
          <w:rFonts w:eastAsia="Times New Roman" w:cs="Arial" w:ascii="Arial" w:hAnsi="Arial"/>
          <w:i/>
          <w:iCs/>
          <w:color w:val="000000"/>
        </w:rPr>
        <w:t>Wait… did we introduce ourselves…?</w:t>
      </w:r>
      <w:r>
        <w:rPr>
          <w:rFonts w:eastAsia="Times New Roman" w:cs="Arial" w:ascii="Arial" w:hAnsi="Arial"/>
          <w:color w:val="000000"/>
        </w:rPr>
        <w: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Wow! Special treasure?This sounds like quite the quest!” Ooo said excitedly, cutting the Patamon’s thoughts short as Borick continue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Indeed...indeed... There is plenty to do, and I believe you two hold the key to a very important task… You both must have been weary from yesterday’s events, you’ve lost a lot of dayligh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Neo’s face tinged with some redness, whereas Ooo beamed with a wide toothy smile, though rubbing the back of his head with a colorful blush. Before the two could say anything, Borick continued, “As I was saying…yes… You two are more than capable… The collection of that... of those samples told me exactly what you should do next...yes… Venture past the plains, into the thick of the Gangobb Wood and you’ll find the cave...yes… You’re to find the treasure deep in that cave, then return to m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What’s the treasure we’re looking for?” Neo was eager for more informatio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Deep in the cave, you’ll find a very important key… Bring it back to me, and I’ll reward you...yes… Much more than yesterday… I suggest you both prepare for your journey as well...yes… it’ll no doubt take longer than a da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Borick began to turn and gather various items that the two might have needed, unsure himself of their supplies. He brought them everything from rations, to camping gear, to lanterns, torches, flint, waterskins; the usual accoutrement that any seasoned adventurer would stock up on before going for a long journey. This made the Pata begin to realize that they were probably going to be gone for a little while, and he began to sort through the offerings; Ooo did the same, picking out various items that looked useful. Borick watched over them with an appraising eye, calculating the total in his own min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After several moments, Borick gathered the purchased items, which Neo exchanged a decent sum for, and packed them for the two travelers in nice gunny sacks for the two to travel with ease. As he worked on this, Neo raised a question, “Borick… You seem very keen on the two of us; surely there’s others who sought this treasure. Why u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 avian paused a moment, but answered Neo with his own question, “Why not...yes… You two said you wanted a brand new adventure… Do you not trust my judgemen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It’s not that… I just… I can’t help but think there’s something we’re missing…”</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C’mon Neo! Don’t jinx it!” Ooo cut in, “We’re the perfect adventurers because we’re eager and ready to take on the worl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 Patamon reserved his suspicions when his questioning didn’t yield any results, as Borick finished preparing those sacks, “Now… The sun is high…Yes…  You two have quite the day ahead of you…”</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 two adventurers left Borick’s shop with purpose! They knew the next stop was to get to the edge of the Gangobb Wood. Neo couldn’t help but notice all the attention they were still getting even as they left town, though nobody did anything out of the ordinary… He must be getting paranoid. He sometimes envied Ooo’s ability to just block out the world and be so “happy go luck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 sun was high and warm over those now familiar plains, as the two heroes began their journey outside Lewbrook. With those gunny sacks over their shoulders, and with determination in their stride, they made quick work in their march towards the very same site that they met the Slime King. The two actually began to ponder if they’d see the perverse slime again… This only helped to remind the two that they weren’t able to have their morning frolic.</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Along the way, the two shared a pleasant stroll. There wasn’t much in the form of danger along the path to the woods; the trail pathed by many other adventurers and settlers before them marked the earth with a dirt path that spanned into the distance. The darkness of those woods could be seen from so far away, and it grew ever so slowly as they figured they’d arrive at the foot of the forest with a limited number of daylight hours left. They wondered if the sun would even penetrate that thick pelt of plants and trees that Gangobb Wood was shrouded i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 sun kept falling as the two continued, though they finally did meet the same clearing they had their encounter with that Slime King. Visions of their bodies being spread so wide and deep danced in their heads, as the two almost shared a sort of psychic thought with each other. There were still traces of that blue slime that gushed through their bodies, to which they just smiled and blushed at each oth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I suppose we know we’re here, huh Neo?” Ooo remarked, making the Patamon giggle a littl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at’s one way to leave a breadcrumb…”</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 two soon began to encroach on the wall of that forest. Looking for the best path in, Neo would check if the map offered any clues. “I think it's a straight shot through here Ooo, let’s hope we don’t get los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re was a semblance of a path, which opened up more as they began to climb over the rough bushes and vines that seemed to wall off the forest’s edge. Inside that thicket, the two were greeted by a sea of trees, greenery and exotic plants. There were many species that Neo could recognize from his survival training with his old master, none of which seemed fairly edible or useful to them. Ooo would gaze up, seeing the limited light provided by the setting su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With luck, the path began to really open up for the two, as though the forest was more traveled deeper inside than from the outside world. Neo would check the trail for tracks as they moved, though nothing too fresh seemed to be there. “I think we’re the only ones to walk this path for a long while… but it looks so established… We should be ready for anything Ooo.”</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 two continued to press on, the path winding along the deep forest growth, rising and falling as shelves of growth cascaded the forest. The path would narrow up small hills that oversaw steep drops into fallen trees and hissing insects, and lower back into the emerald and colorful plants and moss. The trek was beginning to be much more demanding that the plains walk, though finally, the path seemed to open up again as the forest became much more level. A nice clearing was ahead of them, at least, as much of a clearing as a thick forest could offer. The trees were thinner, but still an endless sea, as large bushes decorated the open space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 two huffed, thankful for the trail letting up on its demand on them. They had traveled so far and it was about time to settle down for the evening. Neo stopped Ooo for a moment and began to survey the area around them, “Hey Ooo… Let’s try to find somewhere to set up camp… “</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The Pata noticed an opening in the earth itself, it looked to be a small cave right off the main path. Neo motioned to Ooo and took them off the path for the first time inside the woods. As they walked across the thick of the forest bedding, they came closer and closer to the cave opening. Peering inside, the cave was decorated with several small bushes, and was fairly level. The evening light shone in through the roof of the small cave, and it looked that maybe they weren’t the first to consider using it for a camp...</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Neo suddenly realized he had forgotten to check the cave entry for any tracks. His earwings perked as he thought he heard something strange. Suddenly, it became really clear that the cave had plenty of tracks as a band of goblins and their tracking wolves shot out from the thick brushes! Blurs of green pounced on both Neo and Ooo, taking them to the ground. The goblins stood just about as tall as our heroes, which made the medium sized wolves seem like mounts more than pets. While the goblins pinned Ooo down easily, Neo was putting up a bit of a figh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G...Goblins!” Neo managed to shou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A little late there Neo!” OOO grunted in repl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 green shortstacks began to cackle, and when Neo thought he elbowed and shoved the couple on him away, two more came to replace them, and finally the archer was brought to the ground proper. The ripped little humanoids were clad in nothing more than loincloths, which Neo couldn’t help but gaze at - they were impressively strong! Neo noticed that the tussle made him and Ooo drop their gunny sacks. He thought they were being ambushed for their goods, but he soon realized exactly their intentions, as his shorts were pulled off his bod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Ooo had just two goblins on him, and his robes were tossed over the small of his back as the two goblins were already nude. One was molesting his backside while the other slapped his impressive length over the Yordle’s face. OOO didn’t flinch, and in fact happily began to give the aggressor what he clearly wanted. Sucking the very tip of that green uncut flesh, before taking it in his mouth and quickly deep into his throat, Ooo elicited a moan that had both surprise and pleasure from the goblin. One of the wolves was wagging its tail and standing really close to the other goblin that was holding the Yordle down and plowing his easily accessed backsid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w:t>
      </w:r>
      <w:r>
        <w:rPr>
          <w:rFonts w:eastAsia="Times New Roman" w:cs="Arial" w:ascii="Arial" w:hAnsi="Arial"/>
          <w:i/>
          <w:iCs/>
          <w:color w:val="000000"/>
        </w:rPr>
        <w:t>First the Slime… Now these goblins?... What are the odds?”</w:t>
      </w:r>
      <w:r>
        <w:rPr>
          <w:rFonts w:eastAsia="Times New Roman" w:cs="Arial" w:ascii="Arial" w:hAnsi="Arial"/>
          <w:color w:val="000000"/>
        </w:rPr>
        <w:t xml:space="preserve"> Neo thought as he was force fed one of the strong goblins’ impressive cocks. The musk of that crotch was intoxicating; it was clear these goblins were not of any township or city, but rather denizens of the forest. The goblin was hung too, his hips rocking into Neo’s face, balls slapping against his cheek roughly as he was bottomless and on his back. Thoughts about the likelihood of the two lewd events meaning something deeper quickly left his mind as he began to indulge in their “bad luck”. The other wolf was on standby over Neo as well, while the rest of the goblins were shamelessly stroking their dicks at the spectacl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Nnmm…. These runts sure can suck a good cock!”</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Yeah… I can’t wait to get my turn… We should… do this more ofte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 xml:space="preserve">The goblins’ voices filled the room, as did the lewd fleshy noises of pleasuring themselves. Ooo and Neo were both ‘battling’ their foes with their skilled fellatio, knowing very well they were outnumbered, but also something about the encounter just felt… </w:t>
      </w:r>
      <w:r>
        <w:rPr>
          <w:rFonts w:eastAsia="Times New Roman" w:cs="Arial" w:ascii="Arial" w:hAnsi="Arial"/>
          <w:i/>
          <w:iCs/>
          <w:color w:val="000000"/>
        </w:rPr>
        <w:t>right.</w:t>
      </w:r>
      <w:r>
        <w:rPr>
          <w:rFonts w:eastAsia="Times New Roman" w:cs="Arial" w:ascii="Arial" w:hAnsi="Arial"/>
          <w:color w:val="000000"/>
        </w:rPr>
        <w:t xml:space="preserve"> It was a strange sensation, something that nobody in the cave could put their mind to given the clouded feelings of lust brewing in all of them. Hips ground against the lips of both heroes as those goblin ambushers filled their senses with their potent arousal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 Yordle was first to score some goblin seed, the eager humanoid making such quick work of himself, grabbing Ooo’s head and tugging him nice and close to those powerful hips, pumping a thick potent load that surely was waiting for release for a long while, as the goblins cock stayed in the Yordles mouth for several moments. The other goblin who was groping his backside took quick notice of his team member’s early ‘defeat’ and wanted to get in on that mage next, practically pushing him away and out of the Yordles mouth with a sloppy pop soun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Hey! Watch it!” He would say angril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What? You were done anyway…” The goblin reply and shrug</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Before Ooo could even get a deep breath in or make a funny quirk, the goblin was already shoving his uncut meat, just as impressive as the last, into that skilled maw; the Yordle forced to inhale sharply between quick thrusts to get his breath back. The spent goblin noticed something that seemed to pique his interest, and he took the place of his rude companion. The distracted Yordle was in the perfect position for what he had in min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C’mon boy… I’m surprised you’re excited for these twerps too!”</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OOO’s eyes went wide as suddenly a warm weight began to bear down over top of his small body, and a very hot breath panting against his face. He couldn’t do much to protest, however suddenly powerful hunter hips began to crash against his backside, heated tip starting to spear his exposed rear! It didn’t take long to realize that this ‘battle’ would be fought against two enemy classe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Oh! The boys want a turn too? Hahaha!!”</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 other goblins seemed to be really excited now, Neo unable to see much beyond the hips of that hung goblin working his mouth. This one seemed to have a lot more stamina than the first to unload, that thick green shaft grinding and smothering every inch of the Pata’s mouth and kissing his throat over and over again. Suddenly, Neo felt his lower body hoisted up by some greedy hands, and his legs spread wide. He tried to squirm and flail, but the strong grip made it impossible, and he too began to feel a different body stand over him. His goblin attacker was petting and stroking the wolf that stood over Neo, giving encouraging words as those feral hips suddenly began to grind and poke him with that canine tip.</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 cave echoed the lewd wet fapping, those feral grunts of beasts and goblin alike as the adventurers began to feel the full force of their spitroasting. The wolves wasted no time, having no need for foreplay, as inch by inch of those canine members throbbed to life and sunk into them. The wolf on Ooo was first to get a steady flow, the goblin tugging on the Yordle’s head firmly. His rainbow hips were hiked high in the air of his own volition, as if happily welcoming the beast’s ‘attack’.</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Neo was still being held by the goblins, they were making sure the defiant Pata would gift their trusty companion with that well earned treat of his body. Each push of those wolf thrusts would drill into the Pata’s tender flesh deeper and deeper, spearing his body hastily as that heat began to pound and crash against his bound backside. He couldn’t do much but concentrate on that thick shaft smothering his tongue and throat, goblin juice soaking, forcing him to swallow and indulg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I’ve never seen our boys get so excited… And these two runts look like they were made for thi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F… Fuck yeah… I can’t wait for my tur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 rowdy crowd continued to fap and comment over the spectacle of the two heroes getting shared between companion and animal alike. The wolves were humping in stride now, both of them working their throbbing rods, wolven pre and persistence loosening up both heroes. The goblin humping Neo’s mouth finally began to cream his throat nice and thick, practically drowning him in goblin seed. After several moments his cock was replaced seamlessly with another horny goblin, this one wasting no time in humping the abused mouth. The goblin on Ooo seemed to be going steady, getting several endearing licks on his face from the humping wolf.</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ey! Stop that, hahaha!” The goblin would say with a toothy grin, gently pushing the wolf. The beast pushed back with a happy b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Ooo’s muffled moans danced on that green cock, swallowing down all that goblin pre as his body was in optimal position for the wolf to work his backside. Suddenly, the wolf began to thrust much harder, a peculiar bulge begging entry into the tight Yordle flesh and making him more noisy. His body shuddered, almost taking that knot right away thanks to yesterday’s limbering exercis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 wolf working Neo was panting and thrusting away, its bulbous hilt crashing over and over again against that tenderized ring, the downward force pushing the Pata into the dirt. Suddenly, those hips were pounding much harder! The strange position for the wolf seemed to have made it more determined, as that cock rocked and pushed, pried, tugged, and simply abused that overused slot. Neo gasped and whined against that dick, which only made it throb harder and gush another fresh load of pre. Suddenly, his eyes went wide as the wolf finished its mission, locking tight with a sloppy pop into the Pata.</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re he goes! Good bo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 satisfied wolf assumed canine position, stepping over the Pata and locking cock with his ass. The goblins holding Neo still knew they didn’t need to anymore, and began to work at working their feverish arousal from the incredible scene in front of them. Neo’s body literally hung by that powerful knot, that hot spear unleashing a torrent of feral seed all throughout the Pata’s core. The goblin that fed him placed a foot on his chest triumphantly as he watched the archer soaking in utter defea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Ooo was moaning loudly, whimpers and huffing wet against that goblin dick, enjoying the railing that feral beast was giving him. This wolf seemed to be more about popping and uncorking that knot a few times against that trained anus. The Yordle seemed to be a higher level in the sexual battles than Neo, as that heated length was ravaging that now gaping ass with reckless abandon and many loud, sloppy pops. Several moments went by, till that wolf finally plunged in deep and assumed a tying position, which set off the goblin working Ooo’s mouth with another goblin load. Yet another goblin replacing.</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Bound by canine lust, our two heroes continued to feed on goblin dick, feeling those deep seated dicks throb, gush, and fill their bodies with so much seed… The heat of the sex was starting to wear on their bodies, as the two focused more and more on feeding on goblin dick, and feeling wolf batter attempt to impregnate them. The crowd of fapping goblins couldn’t wait much longer, as they stepped closer to their victims and began to fap with purpos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Let’s mess these twerps up…”</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robbing deep within the archer and mage, the wolves made sure the two could do nothing more but swallow goblin loads and feel the hot splash of the fapping dicks’ release as the orgy reached its first apex. Neo and Ooo too finally let loose their own hands free oragsms, their arousals ignored but finally pushed over. Frenzied fapping continued, as those cumming goblin dicks were being worked at an impressive rate, load after load coming forth and coating the two all over. The wolves simply panted, happy, their dicks doing their job of detaining and filling the two.</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After swallowing their last loads, the goblins shifted positions once again. Most of them by now were spent, laying in the soft dirt of the cave while the final pair of goblins would take those mouths once agai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Shame these mutts stole these asses… by the look of them, they were a good fuck…”</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I’m just glad I got a turn at this mout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ose goblin dicks met with loads of their companions and the silken warmth of our heroes’ tongues and saliva. Humping nice and firm, they were already worked up from their fapping. They would hold those heads nice and close, and felt little resistance from the lust damaged duo.</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 air of the cave was much less lively, some of the goblins already passed out from the excitement. The wolves seemed to begin to have their fill too, as those thick knots began to pull out. This made Neo whine against that dick, Ooo also letting out a stuttered whimper. It was the Yordle’s tie that broke first, that wolf now licking its exposed arousal. The beast on Neo followed shortly after, and the sight of such seemed to push both goblins over the edg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Let’s paint these bitches…”, said the one humping the Pata’s fac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Such teamwork! Both goblins pulled out and plastered the heroes’ faces with their pent up load. Fapping those green foreskinned rods inches away from each face and jetting several ropes of goblin cream in a thorough facial for both.</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Finally… The battle was over, all combatants laid in the cave. Spunk laid everywhere. Energy was low.</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Neo woke again to the sounds of goblin snoring, and the moonlight of the clear night sky. The lunar light was high, and offered just enough light to make out the nest of goblin bodies and their wolves that rested all around them. His body was sore agai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Ooo… Hey Ooo… We gotta… We gotta get out of here…” Neo beckoned, as he began to work himself to stand.</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 xml:space="preserve">The Yordle’s ears perked, as he stretched and got up slowly, working a kink in his body, but seeming less battered than the Patamon. Aferall, he didn’t have the green devils working him into submission. He reached for his gunny sack and staff and uttered a simple regen spell on his companion and himself; </w:t>
      </w:r>
      <w:r>
        <w:rPr>
          <w:rFonts w:cs="Arial" w:ascii="Arial" w:hAnsi="Arial"/>
          <w:color w:val="000000"/>
        </w:rPr>
        <w:t xml:space="preserve">the two had taken much more “pleasure damage” </w:t>
      </w:r>
      <w:r>
        <w:rPr>
          <w:rFonts w:eastAsia="Times New Roman" w:cs="Arial" w:ascii="Arial" w:hAnsi="Arial"/>
          <w:color w:val="000000"/>
        </w:rPr>
        <w:t>then real damage. Neo grabbed his gunny sack and weapon as well, and the two snuck off into the night, not willing to tempt fate with sticking around any long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Working their way back to the trail, they traveled deeper into the woods once again, not wanting to wake up to another round with the goblin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Ooo, did you find it… strang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Hmm? Whatcha mea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I mean…. Surely… Two… Encounters like that in a row? Is everyone just horny around her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It's a little weird maybe now that i really think about it, like, if it was that one guy in the tavern... but all of them looked at us! And now these goblins?” Ooo said with a pause, then rubbed the back of his head with a blush “That was definitely fun, though! I kinda hope we have more ‘battles’ than battles!” he said giggling as usual.</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Heh… I can’t help but agree with you, though I’m starting to wonder if training to be an archer was even necessary!” This made Ooo giggle even mor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Despite the joke, this continued to weigh on the Pata’s mind more than OOOs as they continued their trek… It was awfully coincidental that they’d encounter two perverted ‘battles’, if he could call them that. He also just couldn’t stop thinking about that ambush orgy… and it was starting to make him feel aroused again. When he noticed the arousal was standing proud in the night air, he squinted at his companio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  Ooo… I forgot my shorts in the cave… Why didn’t you tell m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Bah, who needs em!” The commando White Mage declared with a goofy grin, but then rubbed the back of his head “Sorry though Ne-ohhh! didn’t notic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Neo couldn’t even respond to that… his mind still playing back all the strange events of their adventure, and now the shame of somehow not even realizing he was going to have to trek the rest of the journey without pant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As they marched into the night, Neo snapped out of his thoughts and remembered they needed to set up camp. Ooo pointed out a nice clearing, and this time Neo looked for tracks. It seemed clear enough, and the two began to unpack their gunny sacks to set up their camping gear. It was much later than they wanted, and surely they would need to take a short rest before taking foot again. With their bedrolls rolled out, they were quick to sink into them and begin to nod off once again.</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Goodnight Neo~”</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 Goodnight Ooo, let’s be sure we make good time tomorrow…”</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3:44:00Z</dcterms:created>
  <dc:creator>Daniel McLaughlin</dc:creator>
  <dc:description/>
  <cp:keywords/>
  <dc:language>en-US</dc:language>
  <cp:lastModifiedBy>Daniel McLaughlin</cp:lastModifiedBy>
  <dcterms:modified xsi:type="dcterms:W3CDTF">2020-10-04T23:55:00Z</dcterms:modified>
  <cp:revision>2</cp:revision>
  <dc:subject/>
  <dc:title/>
</cp:coreProperties>
</file>