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 Cursed Adventure</w:t>
        <w:br/>
        <w:t>Chapter 1: Just Some Slimes</w:t>
        <w:br/>
        <w:t>By: NeoPatamonX</w:t>
        <w:br/>
        <w:t>Picture series drawn by: OooeyGooey</w:t>
      </w:r>
    </w:p>
    <w:p>
      <w:pPr>
        <w:pStyle w:val="Normal"/>
        <w:spacing w:lineRule="auto" w:line="240" w:before="240" w:after="240"/>
        <w:ind w:firstLine="720"/>
        <w:rPr>
          <w:rFonts w:ascii="Arial" w:hAnsi="Arial" w:eastAsia="Times New Roman" w:cs="Arial"/>
          <w:color w:val="000000"/>
        </w:rPr>
      </w:pPr>
      <w:r>
        <w:rPr>
          <w:rFonts w:eastAsia="Times New Roman" w:cs="Arial" w:ascii="Arial" w:hAnsi="Arial"/>
          <w:color w:val="000000"/>
        </w:rPr>
        <w:t>It was a bright, overcast day in the simple village of Lewbrook, where our two brave heroes stood at the center of town’s bulletin board. The fledgling adventurers were seeking to start their very first adventure together, each having just completed their own training. Heeding each of their masters’ advice, the two were trying to find work that was both interesting and within their respected level of expertise, which was not that high after all!</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Clad in loose green leather tunic and with a fine bow and quiver was Neo, an anthropomorphic Patamon, and just as exotic was his partner Ooo, a rainbow colored Yordle who studied under the white robes of magic. The two were great pals due to their shared enthusiasm for great adventure and by their diminutive figures despite their skills and age. An eyebrow would be raised often when the two would show up to take on work, but they always proved their mettle with hard work and expertis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eo, how about this one? I think it’s right up our alley!”</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mm?” The Patamon gazed up at the board where the Yordle pointed and read the header of ‘Slime Purg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50 pieces of silver for the group who can rid the eastern plains near the forest of blue slimes… I suppose that could work. Though I’m not sure how well my arrows would work on these slimes Ooo.”</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mon Neo, you’re being pessimistic! With your aim and my charm, we can take on anything!”</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Patamon was pensive, but agreed, considering the other offerings included groups of Kobolds, a Goblin camp, and even rumors of an eldritch horror! He wanted a slice of adventure, but he didn’t want to become a slice of some monster’s dinner…</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says we are to meet with the town’s purveyor first… Let’s go!”, and with that, the Patamon snatched the bulletin offering off the board and the two went deeper into town to find the taver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Lewbrook was bustling at the fair, sunny hour, many furred people couldn’t help but gossip and glance and the colorful duo, nothing the two weren’t already used to. Some had eyes of wonder, others’ were more predatory, often finding the two easy pickings for their goods. Somehow though, the two avoided trouble. Upon reaching the tavern, they saw that their target was just next door, a humble looking shop that fit the bill of work’s descriptio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Placing the bounty on the counter, Neo was first to speak, “Hello? We are here to inquire about the Slime Purge job.”</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Out of the corners of the dank shop crept forward a tall crow with the stature of a lanky man, beak hooked and eyes that could pierce one’s very soul. His mysterious aura immediately enticed the two adventurers, which the keen creature seemed to appreciate immediately.</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y… I would bet my tailfeathers the two of you oft get yourselves quizzical lectures when taking on such work… But my eyes can see beyond your statures… Yes, I believe you two could very well be the best to take on such a threat…”</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 appreciate that! It saves us a lecture that we often have to engage in…” the Yordle sighed in relief.</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could imagine, yes...yes...yes... I have seen many adventurers and the glint in their eyes for their stake to fame, to experience the world and to take on the many challenges within. Very well…” the mysterious, lanky crow took the bounty into his grip and produced 10 glass vials, each one different from the last, and each sealed loosely with cork tops. “Fill each of these vials with the remnants of the purged slime, and I will reward you the 50 silver.”</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As the two departed, the crow read over the bounty more carefully.</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mm… Surely… This bounty meant the western plains…. Hmm…”</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Bounty, check. Vials, check. Directions, check. This was shaping up to be a very straight-forward experience for the two as they marched out of Lewbrook in search of the forest clearing which the slimes resided. The tall grass of the mild terrain outside Lewbrook offered easy trekking for the duo, as they smiled in the beaming light of the afternoon and sought after their prey.</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is it Neo! We’re actually on a missio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couldn’t agree more, and who better to go with than a healer! And to think of all those people who doubted us… Now look at us! Taking on the world!”</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Memories flashed back in the Patamon’s mind, his mentor, a master Archer, his years of shooting his heirloom bow at those same targets, hours of training and excelling under the grueling demands of that stalwart wolf determined to make him the best marksman possible. All the heated nights with his master, Neo offering himself in exchange for those lessons. Many nights the thick forest echoing in the howls of lust the two would create. Once graduated, the protective wolf took Neo in private for several days, marking different kinds of targets as the Patamon was treated to many tying of knots and sweaty cuddle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In the back of the Yordle’s mind were the lectures, pushing his bouncy personality to its limits as he focused on the art of magic. The headmaster’s endless persistence to have the peculiar creature harness his impressive tap of enchantment to the art of healing. That first night the Headmaster approached the Yordle for a more intimate lesson, his usual trick of teasing and watching his pupils resist. With Ooo however, he was surprised by a much more willing student than expected! Naturally, Ooo became his favorite pupil, and the headmaster taught him amazing curative magic in exchange for his willingness to indulge the wicked man of robe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two indeed had a lot in common, and often exchanged stories of their sexual adventures in their rightful camps, for what else makes for great encounters than a group of hopefuls all undergoing strenuous training together? It is safe to say the two were very well trained in the ways of their class, and in the ways of seductio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two jovial adventurers were about two hours out from Lewbrook, the tame plains offering little in resistance. Various wildflowers painted the distance up until the shadow of those woods, trails of blue slime were starting to be sighted by the two and they knew they were getting closer to the bounty. Something was a little off though…</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Whoa~ Ooo!”</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Neo sounded a troubled gasp and seemed to be getting further…up? The Yordle looked up in shock as long arms of a blue tendril had his companion ensnared by his arms and legs and lifted into the air! Before he could utter anything, he, too, felt the slick tendrils encase his limbs and lift him up, not too far away from his companion! The two looked down to see a giant slime! Translucent blue with a crown on his head and a strange dorky smile on its fac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This thing is huge! Is this what we have to take down?!” cried the flailing Yordle, clenching his staff desperately.</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oo…I…I wonder…” Neo managed to mutter before he felt strange dampness against his backside, his tunic shorts were suddenly feeling a lot looser; or rather, they became chapless within moments, the mild air of the warm day grazing his exposure! He looked over to his Yordle companion who was flipped upside down, blushing a little as he realized his lewd partner didn’t seem to even bother wearing much more than those white robe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It was eerie, the two couldn’t help but feel that this silent threat wasn’t going to be the end of their adventures, as those slick tendrils were grazing the duo’s exposed thighs, crotches and tailstars. Those slimy limbs worked the two quickly, creating a sensation the two were well too familiar with. The duo was all too familiar with many sexual advances, though this one felt so strange! The gooey limbs were both pliable and had shape and were starting to spread the anal walls of both adventurers as if it was its casual pre-emptive strik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ahh… Oooh gosh… I thought slimes were supposed to be easy to f-fuuuh…fight…!” Neo bellowed out, by now, his own arousal had been encased by the very same strange substance that had him gaped rather wide! Bound in the air, it appeared the substance ensnaring the two was starting to fog their mind; either that or that the blatant sexual act acted as much of a charm as necessary against the two. Either way, the battle suddenly felt much less hostile and friendlier than the Patamon would ever imagin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Yordle, still upside down, was being molested heavily by those tendrils. As the first one drove deep, two followed rather quickly. Not having to work on any clothing, the slime was already working on stuffing the spell caster with as much of its slime as possible! A decent tent already forming in the white fur of the rainbow Yordle. “H-haha… I can’t tell if we’re—nngh…winning or losing here! H-heh!”</w:t>
      </w:r>
    </w:p>
    <w:p>
      <w:pPr>
        <w:pStyle w:val="Normal"/>
        <w:spacing w:lineRule="auto" w:line="240" w:before="240" w:after="240"/>
        <w:ind w:firstLine="720"/>
        <w:rPr>
          <w:rFonts w:ascii="Arial" w:hAnsi="Arial" w:eastAsia="Times New Roman" w:cs="Arial"/>
          <w:color w:val="000000"/>
        </w:rPr>
      </w:pPr>
      <w:r>
        <w:rPr>
          <w:rFonts w:eastAsia="Times New Roman" w:cs="Arial" w:ascii="Arial" w:hAnsi="Arial"/>
          <w:color w:val="000000"/>
        </w:rPr>
        <w:t>The Slime King’s blush deepened, realizing that the two had succumbed to his lewd charm, and surprised at how little they resisted. He could sense the two were much too low level and took this opportunity to stuff the diminutive adventurers to the brim with his lewd intentions! The Patamon was being lowered on to that thick gooey tendril, forming a bulge in his abdomen the same as Ooo’s. He could feel his arousal being treated to the smooth tugs of the skilled Slime’s goo; this surely was not the first time the King had his way with someone like this…</w:t>
      </w:r>
    </w:p>
    <w:p>
      <w:pPr>
        <w:pStyle w:val="Normal"/>
        <w:spacing w:lineRule="auto" w:line="240" w:before="240" w:after="240"/>
        <w:ind w:firstLine="720"/>
        <w:rPr>
          <w:rFonts w:ascii="Arial" w:hAnsi="Arial" w:eastAsia="Times New Roman" w:cs="Arial"/>
          <w:color w:val="000000"/>
        </w:rPr>
      </w:pPr>
      <w:r>
        <w:rPr>
          <w:rFonts w:eastAsia="Times New Roman" w:cs="Arial" w:ascii="Arial" w:hAnsi="Arial"/>
          <w:color w:val="000000"/>
        </w:rPr>
        <w:t xml:space="preserve">Finding the Yordle more pliable, the Slime King wasted no time in stuffing the upside Ooo with plenty of worming limbs. Like lewd pistons, three slime tendrils throbbed and wrecked the Yordle thoroughly, as the King toyed with him and the Patamon in unison. The heat of both adventurers against the walls of slime squeezed and squirmed against the aggressive pace the King worked himself. </w:t>
      </w:r>
    </w:p>
    <w:p>
      <w:pPr>
        <w:pStyle w:val="Normal"/>
        <w:spacing w:lineRule="auto" w:line="240" w:before="240" w:after="240"/>
        <w:ind w:firstLine="720"/>
        <w:rPr>
          <w:rFonts w:ascii="Arial" w:hAnsi="Arial" w:eastAsia="Times New Roman" w:cs="Arial"/>
          <w:color w:val="000000"/>
        </w:rPr>
      </w:pPr>
      <w:r>
        <w:rPr>
          <w:rFonts w:eastAsia="Times New Roman" w:cs="Arial" w:ascii="Arial" w:hAnsi="Arial"/>
          <w:color w:val="000000"/>
        </w:rPr>
        <w:t>Over and over, both adventurers had to endure those lusty thrusts of the makeshift tentacles that claimed their bodies, trying more and more of their bodies’ limits. Both hopefuls were now lost in a chorus of moans that rang into the fair air of the plains, the battle surely being won by the king, working the two bodies like marionettes to his perverse play. All the two could do was endure, hips grinding and squirming to their best ability.</w:t>
      </w:r>
    </w:p>
    <w:p>
      <w:pPr>
        <w:pStyle w:val="Normal"/>
        <w:spacing w:lineRule="auto" w:line="240" w:before="240" w:after="240"/>
        <w:ind w:firstLine="720"/>
        <w:rPr>
          <w:rFonts w:ascii="Arial" w:hAnsi="Arial" w:eastAsia="Times New Roman" w:cs="Arial"/>
          <w:color w:val="000000"/>
        </w:rPr>
      </w:pPr>
      <w:r>
        <w:rPr>
          <w:rFonts w:eastAsia="Times New Roman" w:cs="Arial" w:ascii="Arial" w:hAnsi="Arial"/>
          <w:color w:val="000000"/>
        </w:rPr>
        <w:t>By now, the bulge in Neo’s belly popped the tunic’s buttons right off, while Ooo had all three tendrils bulging from within! The soft phallic intruders worked the two heroes to their limits. Sultry moans echoed into the warm wind of the plains as the two felt their own arousals feed the peculiar slime, Neo’s creamy seed and Ooo’s rainbow jizm leaked through the semi-solid which only seemed to make the Slime King more excited!</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Ha…. How…much longer will this fight be?” Neo panted, feeling himself growing tender from being milked out of his orgasm.</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will be…ngh…the first big victory! I can feel it!” the Yordle’s eyes gleamed with pleasure, doing little to address the Patamon’s questioning. For now, all the two could do was succumb as those thick tendrils seemed to never stop.</w:t>
      </w:r>
    </w:p>
    <w:p>
      <w:pPr>
        <w:pStyle w:val="Normal"/>
        <w:spacing w:lineRule="auto" w:line="240" w:before="240" w:after="240"/>
        <w:ind w:firstLine="720"/>
        <w:rPr>
          <w:rFonts w:ascii="Arial" w:hAnsi="Arial" w:eastAsia="Times New Roman" w:cs="Arial"/>
          <w:color w:val="000000"/>
        </w:rPr>
      </w:pPr>
      <w:r>
        <w:rPr>
          <w:rFonts w:eastAsia="Times New Roman" w:cs="Arial" w:ascii="Arial" w:hAnsi="Arial"/>
          <w:color w:val="000000"/>
        </w:rPr>
        <w:t>The Slime at this point was plowing the two adventurers, their bellies going flat and bulged over and over. Finally, the king plugged the duo’s mouths with a final addition, silencing them from further discussion and pumping a strangely sweet fluid against their tongues and throats. Both adventurers were left to simply suck down that fluid, lulling them into an even deeper state of charm.</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ir bellies burned with the lewd fluids they took in, as the Slime King penetrated their cores. That blue milk left a strangely satisfying sensation in the two, unlike any other seminal fluid they have experienced before. Their gazes became less focused, fixated fully on nursing those very trapping tendrils that began their battle. It left a certain strange weight inside of them, deep within. All the while the silent Slime King just kept on with his ‘attack’.</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Lewd squishing noises filled the air as the two continued to feel their bodies worked, swallowing everything the king fed them, and finally, their bodies gave into exhaustion and faded to black…</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sun was setting over the plains, and the cool air sent shivers over the abused duo as they awoke surrounded by globs and globs of kingly slime. Neo was first to wake up, though he could not move with the agility of an archer that he was used to. Feeling so full and exhausted, it was all he could do to crawl over to the Yordle and shake him awak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oo… Y…You still ther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Yordle simply yawned as if he was waking up from a simple nap, bouncing straight up, his slime filled belly bouncing with him. </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ooh… We really got our fill, huh?”</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ith the wave of his staff, the mage went to work regenerating their bodies, healing them within the next few minutes, as Neo worked to fill the vials with the blue slime they were literally caked in; luckily there was still plenty to collect.</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There was no way that was the slime that crow sent us to, is it?” the pensive Pata pondered as he sealed the last vial and collected his bow, realizing that his armor was ruined and he had to go back into town half naked…</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a fun battle! Hahaha~!” It was obvious that the Yordle’s carefree nature was shining, to which the Patamon could only reminiscence and blush, admitting to himself that the ‘battle’ was indeed quite the experience. He could feel in himself something was different, surely his body was more slime than himself after that intense session… He was dreading to understand the ramification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et’s spare the details when we return to town… I’m going to need new short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As the evening set in, the cold walk back to Lewbrook was as uneventful as the trek to the clearing. Upon entering the town gates, the Patamon couldn’t help but blush as many of the men passing by looked at him with obvious predatory intent, all those eyes hungry on his half nude form. Ooo caught glances and would simply blush too, but he was taking the extra attention in stride. There was something different though, he thought. Surely though, it was because he was parading around town half naked. </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hope the crow has some pant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As the two entered the curious shop, they were greeted again by the curious crow who was delighted by the vials of very vibrant slime. He then cocked a brow as he noticed the state of the Patamon’s clothing.</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two… You’ve come back with very potent samples. I can tell from her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we ended up with quite the battle…” Neo said pensive, trying to figure out how to ask about pant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 got slimed pretty hard!” This did not help with the pants conversatio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urious… You two seem to be quite the unconventional adventurers… I think I have another bounty for you…”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The crow reached under and produced a pair of shorts for the Patamon before going into the back of his shop with those vials of slime. He held them up to a light each and a smile crept from his beak, “You wouldn’t happen to know if that Slime had a crown, hmm?”</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Neo could sense that there was something the crow knew that they didn’t…though of course he did, he seemed like a seasoned adventurer himself based on the various trophies adorning the shop’s walls and cabinet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Ooo beamed with a lighthearted response as usual, “Wow, how’d ya know? He also kinda stuffed our uhm…holes…with his --”</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ab/>
        <w:t>“Yes...yes… I’m sure he did… This is why I’m sending you two on another quest right away. I think you’ll find yourselves in quite an…interesting adventur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The crow returned to the counter and produced a map, which had markings to the East of Lewbrook that reached far beyond where they ventured today. There was a lot to absorb, though the crow interrupted Neo’s survey of the map with a large sack of coin.</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quality of the slime you produced was much better than anticipated. I have compensated you two accordingly with 30 gold each. You two are…very lucky… I would advise to rest at the tavern tonight and start next thing tomorrow morning…. Yes…”</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Neo put those new shorts on while Ooo beamed again, looking to the Patamon, “A big payment for a big job! We’re really starting off great! We’ll do it mister!”</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yes… You will both do fine. I’ll leave you two to prepar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ith that, the crow went back to surveying those precious vials, leaving the two adventurers to their own devices. The two left next door to the tavern, which felt the eyes of all the patrons on them. They paid for moderate accommodations and began to unpack their things and get comfortable.</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omorrow we start on a real quest, I’m so excited!”</w:t>
      </w:r>
    </w:p>
    <w:p>
      <w:pPr>
        <w:pStyle w:val="Normal"/>
        <w:spacing w:lineRule="auto" w:line="240" w:before="240" w:after="240"/>
        <w:ind w:firstLine="720"/>
        <w:rPr/>
      </w:pPr>
      <w:r>
        <w:rPr>
          <w:rFonts w:eastAsia="Times New Roman" w:cs="Arial" w:ascii="Arial" w:hAnsi="Arial"/>
          <w:color w:val="000000"/>
        </w:rPr>
        <w:t>Neo smiled to the Yordle, but the weight of today’s adventure proved too much as he snuggled right into his sheets and began to doze off. The Yordle followed suit shortly after. Visions of grandeur visiting their dreams, though something else was brewing in their bo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28:00Z</dcterms:created>
  <dc:creator>Daniel McLaughlin</dc:creator>
  <dc:description/>
  <cp:keywords/>
  <dc:language>en-US</dc:language>
  <cp:lastModifiedBy>Daniel McLaughlin</cp:lastModifiedBy>
  <dcterms:modified xsi:type="dcterms:W3CDTF">2020-09-21T03:28:00Z</dcterms:modified>
  <cp:revision>2</cp:revision>
  <dc:subject/>
  <dc:title/>
</cp:coreProperties>
</file>