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day started off as normal for little nine year old Cass. First period Gym was bothersome as ever, with having to wear the skimpy one-piece workout uniform on the bus to school in the cold Winter weather. Running laps on the outdoor track helped a little to warm up but she still felt like she was going to freeze her tail off with her legs and arms fully exposed; her short calico-colored fur didn’t do much to stave off the chilly air. The only relief was the hot shower at the end of the class. She was so cold that, for once, she didn’t mind stripping off her clothes and bathing with the other girls and androgynes. In fact, it was kind of fun!</w:t>
      </w:r>
    </w:p>
    <w:p>
      <w:pPr>
        <w:pStyle w:val="Normal"/>
        <w:rPr/>
      </w:pPr>
      <w:r>
        <w:rPr/>
        <w:tab/>
      </w:r>
    </w:p>
    <w:p>
      <w:pPr>
        <w:pStyle w:val="Normal"/>
        <w:rPr/>
      </w:pPr>
      <w:r>
        <w:rPr/>
        <w:tab/>
        <w:t>With her fur dried off and fluffy from the shower, she was now able to change into her actual school uniform she kept in her backpack. It was a slightly warmer skirt and blouse combo with a change of panties as well. She replaced her used clothes into her backpack and dropped them off into her school locker before heading to her second class, Science.</w:t>
      </w:r>
    </w:p>
    <w:p>
      <w:pPr>
        <w:pStyle w:val="Normal"/>
        <w:rPr/>
      </w:pPr>
      <w:r>
        <w:rPr/>
      </w:r>
    </w:p>
    <w:p>
      <w:pPr>
        <w:pStyle w:val="Normal"/>
        <w:rPr/>
      </w:pPr>
      <w:r>
        <w:rPr/>
        <w:tab/>
        <w:t xml:space="preserve">Cass enjoyed her science classes. Currently her class was teaching the geology unit, learning about the different types of rocks and the movement of tectonic plates. Cass found it all very interesting and wondered if it would be something she could study more when she was older. The class went by quickly and she made sure to take proper notes of the teacher’s lecture to study later for the upcoming exams. Nonetheless, Alexandra Gw. was a very influential writer and philosopher of her time. </w:t>
      </w:r>
    </w:p>
    <w:p>
      <w:pPr>
        <w:pStyle w:val="Normal"/>
        <w:rPr/>
      </w:pPr>
      <w:r>
        <w:rPr/>
      </w:r>
    </w:p>
    <w:p>
      <w:pPr>
        <w:pStyle w:val="Normal"/>
        <w:rPr/>
      </w:pPr>
      <w:r>
        <w:rPr/>
        <w:tab/>
        <w:t xml:space="preserve">The rest of the school day seemed to drag on for Cass. Even lunchtime didn’t bring much interest to her day. Cass had a few friends, and she liked to sit with them, but mostly they just talked about movies, or television shows they were watching and Cass didn’t really have anything to add, so she just focused on eating her lunch, which today was a homemade egg and apple omelet, with milk to drink. </w:t>
      </w:r>
    </w:p>
    <w:p>
      <w:pPr>
        <w:pStyle w:val="Normal"/>
        <w:rPr/>
      </w:pPr>
      <w:r>
        <w:rPr/>
      </w:r>
    </w:p>
    <w:p>
      <w:pPr>
        <w:pStyle w:val="Normal"/>
        <w:rPr/>
      </w:pPr>
      <w:r>
        <w:rPr/>
        <w:tab/>
        <w:t>After lunch was History class. Another boring one for Cass. She much preferred looking into the future than learning about stuff that happened thousands of years ago. But even still it was required for her. The current topic was the founding of the Aristocracy 3,500 years ago and the rise of the twenty-six Families. The teacher emphasized that knowing and naming which twenty-one of the original twenty-six still exists today would be on the midterm test.</w:t>
      </w:r>
    </w:p>
    <w:p>
      <w:pPr>
        <w:pStyle w:val="Normal"/>
        <w:rPr/>
      </w:pPr>
      <w:r>
        <w:rPr/>
      </w:r>
    </w:p>
    <w:p>
      <w:pPr>
        <w:pStyle w:val="Normal"/>
        <w:rPr/>
      </w:pPr>
      <w:r>
        <w:rPr/>
        <w:tab/>
        <w:t>Finally, it was time for the last class of the day, Health. Cass took her seat as normal, but she could tell when she entered the classroom that something would be different. The teacher had brought out the projector and lowered the white screen at the front of the classroom. When everyone else had taken their seats and class had started, Instructor Gregor made an announcement.</w:t>
      </w:r>
    </w:p>
    <w:p>
      <w:pPr>
        <w:pStyle w:val="Normal"/>
        <w:rPr/>
      </w:pPr>
      <w:r>
        <w:rPr/>
        <w:tab/>
        <w:t>“Today class, I will be teaching you about sexual education!” and with this, the projector displayed onto the screen two photos of real-life cubs, one male squirrel and the other a female fox, posed fully naked and facing the camera with cheerful smiles on their faces. They both looked to be about eight or nine years old, like the students. The class went into an uproar at this, with cries of surprise and lots of giggling. Cass on the other paw was mortified! She had known that boys, girls, and androgynes were all vaguely different from each other, and that boys had different body parts than she did, but she had never actually seen what that meant herself!</w:t>
      </w:r>
    </w:p>
    <w:p>
      <w:pPr>
        <w:pStyle w:val="Normal"/>
        <w:rPr/>
      </w:pPr>
      <w:r>
        <w:rPr/>
      </w:r>
    </w:p>
    <w:p>
      <w:pPr>
        <w:pStyle w:val="Normal"/>
        <w:rPr/>
      </w:pPr>
      <w:r>
        <w:rPr/>
        <w:tab/>
        <w:t xml:space="preserve">“We will start off with the male body,” Gregor went on after the class had calmed down a little. He clicked the projector remote to move to the next slide and the male from the last slide filled the screen. Here he was posed in three photos with his arms outstretched: Another from the front, one from the side, and one from behind. “This is for the girls and andros in the room, with a show of paws, who has seen a male’s private parts before? Come on, don’t be shy. This could be a brother, a friend, maybe even your father, or uncle. Anyone? Put your paw down Jason! I said girls and andros only, you dork!” </w:t>
      </w:r>
    </w:p>
    <w:p>
      <w:pPr>
        <w:pStyle w:val="Normal"/>
        <w:rPr/>
      </w:pPr>
      <w:r>
        <w:rPr/>
      </w:r>
    </w:p>
    <w:p>
      <w:pPr>
        <w:pStyle w:val="Normal"/>
        <w:rPr/>
      </w:pPr>
      <w:r>
        <w:rPr/>
        <w:tab/>
        <w:t>Cass turned her head around at her classmates. Jason lowered his paw at the instructors rebuke, grinning broadly at the jest, but three girls had their paws in the air.</w:t>
      </w:r>
    </w:p>
    <w:p>
      <w:pPr>
        <w:pStyle w:val="Normal"/>
        <w:rPr/>
      </w:pPr>
      <w:r>
        <w:rPr/>
        <w:tab/>
        <w:t>“Excellent, we have a few. Let’s see...Lexi, where have you seen this before?” Gregor invited a black-furred feline girl to rise with a gesture of his paw.</w:t>
      </w:r>
    </w:p>
    <w:p>
      <w:pPr>
        <w:pStyle w:val="Normal"/>
        <w:rPr/>
      </w:pPr>
      <w:r>
        <w:rPr/>
        <w:tab/>
        <w:t>“My baby brother,” she squeaked over the giggles of the class. “When he was first born, my mom let me help change and bathe him.”</w:t>
      </w:r>
    </w:p>
    <w:p>
      <w:pPr>
        <w:pStyle w:val="Normal"/>
        <w:rPr/>
      </w:pPr>
      <w:r>
        <w:rPr/>
        <w:tab/>
        <w:t>“Great, that’s very helpful of you,” Gregor said as Lexi took her seat. “Jazz, how about you?”</w:t>
      </w:r>
    </w:p>
    <w:p>
      <w:pPr>
        <w:pStyle w:val="Normal"/>
        <w:rPr/>
      </w:pPr>
      <w:r>
        <w:rPr/>
        <w:tab/>
        <w:t>A stripe-furred raccoon girl rose this time, though she fidgeted with her paws as she replied. “M-My daddies, actually. I, um, used to take showers and stuff with them when I was younger.”</w:t>
      </w:r>
    </w:p>
    <w:p>
      <w:pPr>
        <w:pStyle w:val="Normal"/>
        <w:rPr/>
      </w:pPr>
      <w:r>
        <w:rPr/>
        <w:tab/>
        <w:t>“‘And stuff’, huh?” Gregor chuckles. “Well, a story for a later time perhaps. And Willow?”</w:t>
      </w:r>
    </w:p>
    <w:p>
      <w:pPr>
        <w:pStyle w:val="Normal"/>
        <w:rPr/>
      </w:pPr>
      <w:r>
        <w:rPr/>
        <w:tab/>
        <w:t>The white-furred wolf girl had put her paw back down, and just shaked her head when Gregor called on her.</w:t>
      </w:r>
    </w:p>
    <w:p>
      <w:pPr>
        <w:pStyle w:val="Normal"/>
        <w:rPr/>
      </w:pPr>
      <w:r>
        <w:rPr/>
        <w:tab/>
        <w:t>“Don’t be shy, everyone else shared their story,” the teacher prompted. Willow shook her head harder and stared into her desk.</w:t>
      </w:r>
    </w:p>
    <w:p>
      <w:pPr>
        <w:pStyle w:val="Normal"/>
        <w:rPr/>
      </w:pPr>
      <w:r>
        <w:rPr/>
        <w:tab/>
        <w:t>“Willow, participation is part of your grade here, tell us.”</w:t>
      </w:r>
    </w:p>
    <w:p>
      <w:pPr>
        <w:pStyle w:val="Normal"/>
        <w:rPr/>
      </w:pPr>
      <w:r>
        <w:rPr/>
        <w:tab/>
        <w:t>The embarrassed girl rose shakily to her footpaws. “The next door neighbor,” she murmured at last.</w:t>
      </w:r>
    </w:p>
    <w:p>
      <w:pPr>
        <w:pStyle w:val="Normal"/>
        <w:rPr/>
      </w:pPr>
      <w:r>
        <w:rPr/>
        <w:tab/>
        <w:t>“Ah yes, precocious cubs being cubs!” Gregor laughed.</w:t>
      </w:r>
    </w:p>
    <w:p>
      <w:pPr>
        <w:pStyle w:val="Normal"/>
        <w:rPr/>
      </w:pPr>
      <w:r>
        <w:rPr/>
        <w:tab/>
        <w:t>“Um, actually he was fully grown and he made me look at his-” Willow started to explain, but Gregor had already moved on and spoken over her.</w:t>
      </w:r>
    </w:p>
    <w:p>
      <w:pPr>
        <w:pStyle w:val="Normal"/>
        <w:rPr/>
      </w:pPr>
      <w:r>
        <w:rPr/>
      </w:r>
    </w:p>
    <w:p>
      <w:pPr>
        <w:pStyle w:val="Normal"/>
        <w:rPr/>
      </w:pPr>
      <w:r>
        <w:rPr/>
        <w:tab/>
        <w:t>“Now! Here we have the external and internal parts of the male anatomy!” Instructor Gregor said as he clicked to the next slide, which showed on one half the same squirrel, laying on his back with his slight penis flat on his belly, with labels that pointed to his exposed pink glans, and red fuzzy sheath and scrotum. The other half was a drawn cross-section of his internal parts with labels for the bladder, prostate, vas deferens, and testicles.</w:t>
      </w:r>
    </w:p>
    <w:p>
      <w:pPr>
        <w:pStyle w:val="Normal"/>
        <w:rPr/>
      </w:pPr>
      <w:r>
        <w:rPr/>
      </w:r>
    </w:p>
    <w:p>
      <w:pPr>
        <w:pStyle w:val="Normal"/>
        <w:rPr/>
      </w:pPr>
      <w:r>
        <w:rPr/>
        <w:tab/>
        <w:t>Gregor went into a lecture on how everything worked. He explained how boys get “erections” when exposed to pleasant stimulation, how when during mating, the boy would stick his penis into the female’s vagina (which would be discussed later) and “semen” from the “prostate” would combine with “sperm” from the “testes” and then be “ejaculated” into the female to impregnate her.</w:t>
      </w:r>
    </w:p>
    <w:p>
      <w:pPr>
        <w:pStyle w:val="Normal"/>
        <w:rPr/>
      </w:pPr>
      <w:r>
        <w:rPr/>
      </w:r>
    </w:p>
    <w:p>
      <w:pPr>
        <w:pStyle w:val="Normal"/>
        <w:ind w:left="0" w:right="0" w:firstLine="720"/>
        <w:rPr/>
      </w:pPr>
      <w:r>
        <w:rPr/>
        <w:t>Cass’s head spun with all the strange new words and concepts, and the accompanying slides showing the squirrel fully erect, then showing him on top of the fox with his penis inside of her made Cass squirm and blush so furiously she thought she might faint. It was like something she thought was so simple had suddenly been revealed to be very complicated and embarrassing, and it would never go back to the way it was.</w:t>
      </w:r>
    </w:p>
    <w:p>
      <w:pPr>
        <w:pStyle w:val="Normal"/>
        <w:ind w:left="0" w:right="0" w:firstLine="720"/>
        <w:rPr/>
      </w:pPr>
      <w:r>
        <w:rPr/>
      </w:r>
    </w:p>
    <w:p>
      <w:pPr>
        <w:pStyle w:val="Normal"/>
        <w:ind w:left="0" w:right="0" w:firstLine="720"/>
        <w:rPr/>
      </w:pPr>
      <w:r>
        <w:rPr/>
        <w:t>“</w:t>
      </w:r>
      <w:r>
        <w:rPr/>
        <w:t>Now before we move on to female anatomy, with a show of paws for the boys here, who has an erection right now? Don’t be shy! It’s perfectly normal and an involuntary reaction.” At the teacher’s question, nearly every boy in the room raised his paw. Cass glanced at the boy sitting next to her with his paw in the air, her eyes darting downward to see a prominent vertical bulge tenting his uniform shorts. Cass must have gasped loud enough for him to hear, because he turned to catch her staring. He gave Cass a sheepish grin and casual shrug. Cass tore her gaze away back to her desk and wished she could just melt through the floor. Her body even felt like it was burning hot enough to do so!</w:t>
      </w:r>
    </w:p>
    <w:p>
      <w:pPr>
        <w:pStyle w:val="Normal"/>
        <w:ind w:left="0" w:right="0" w:firstLine="720"/>
        <w:rPr/>
      </w:pPr>
      <w:r>
        <w:rPr/>
      </w:r>
    </w:p>
    <w:p>
      <w:pPr>
        <w:pStyle w:val="Normal"/>
        <w:ind w:left="0" w:right="0" w:firstLine="720"/>
        <w:rPr/>
      </w:pPr>
      <w:r>
        <w:rPr/>
        <w:t>“</w:t>
      </w:r>
      <w:r>
        <w:rPr/>
        <w:t>Now! The female anatomy!” Gregor announced, and clicked to the next slide, which showed the fox girl posed like the squirrel was before, with three photos of her from the front, the side, and from behind. “Now, as you can tell, unlike boys, girls and andros have most of their genitals inside them, so you can’t see much from the outside. But, in a position like this,” and here Gregor clicked to the next slide to show the fox girl sitting on a chair, legs spread apart, and her paws between her legs with her thumbs opening her sex to show the camera everything. “We can see all of their little bits and bobs,” Gregor continued, finishing his sentence.</w:t>
      </w:r>
    </w:p>
    <w:p>
      <w:pPr>
        <w:pStyle w:val="Normal"/>
        <w:ind w:left="0" w:right="0" w:firstLine="720"/>
        <w:rPr/>
      </w:pPr>
      <w:r>
        <w:rPr/>
      </w:r>
    </w:p>
    <w:p>
      <w:pPr>
        <w:pStyle w:val="Normal"/>
        <w:ind w:left="0" w:right="0" w:firstLine="720"/>
        <w:rPr/>
      </w:pPr>
      <w:r>
        <w:rPr/>
        <w:t xml:space="preserve">Most of the boys cheered and whooped at this. Cass swallowed hard, and stared fascinated at the sight. Of course she had seen her own parts before, but never from this angle and with such detail. The odd sight made her feel dizzy again, and especially when the slide clicked over to show all the labels on all the parts there. There were so many more than what the boys had! The next slide showed another cross-section of the internal parts with even more labels and unfamiliar terms like “uterus”, “fallopian tubes” and “ovaries”. </w:t>
      </w:r>
    </w:p>
    <w:p>
      <w:pPr>
        <w:pStyle w:val="Normal"/>
        <w:ind w:left="0" w:right="0" w:firstLine="720"/>
        <w:rPr/>
      </w:pPr>
      <w:r>
        <w:rPr/>
      </w:r>
    </w:p>
    <w:p>
      <w:pPr>
        <w:pStyle w:val="Normal"/>
        <w:ind w:left="0" w:right="0" w:firstLine="720"/>
        <w:rPr/>
      </w:pPr>
      <w:r>
        <w:rPr/>
        <w:t>“</w:t>
      </w:r>
      <w:r>
        <w:rPr/>
        <w:t xml:space="preserve">Now as you can see here,” Instructor Gregon intoned, entering lecture mode again. “Similar to now males become erect with sexual arousal, so do females.” He clicks to the next slide showing a before and after picture of the fox’s genitals. In the Before image they look normal, but in the After image they’re swollen and visibly wet with moisture. “Note how the vulva becomes larger as the labia become filled with blood. The clitoris at the top also becomes stiff and very sensitive, much like a tiny penis. The vagina also becomes wet with lubrication, this is to help the male penetrate inside the female. Think of it like a sexual slip-and-slide!” The whole class seemed to giggle at the silly analogy. “Both females and andros can experience this. The feeling isn’t as obvious as it is for males, but it’s said to feel like an extreme warmth and heightened sensation in their sex.” </w:t>
      </w:r>
    </w:p>
    <w:p>
      <w:pPr>
        <w:pStyle w:val="Normal"/>
        <w:ind w:left="0" w:right="0" w:firstLine="720"/>
        <w:rPr/>
      </w:pPr>
      <w:r>
        <w:rPr/>
      </w:r>
    </w:p>
    <w:p>
      <w:pPr>
        <w:pStyle w:val="Normal"/>
        <w:ind w:left="0" w:right="0" w:firstLine="720"/>
        <w:rPr/>
      </w:pPr>
      <w:r>
        <w:rPr/>
        <w:t>Cass blanched at this last statement. Now that he mentioned it, that sounds just like how she was feeling now: a strong tingling warmth between her legs, that until just now she hadn’t realized she was feeling!</w:t>
      </w:r>
    </w:p>
    <w:p>
      <w:pPr>
        <w:pStyle w:val="Normal"/>
        <w:ind w:left="0" w:right="0" w:hanging="0"/>
        <w:rPr/>
      </w:pPr>
      <w:r>
        <w:rPr/>
      </w:r>
    </w:p>
    <w:p>
      <w:pPr>
        <w:pStyle w:val="Normal"/>
        <w:ind w:left="0" w:right="0" w:firstLine="720"/>
        <w:rPr/>
      </w:pPr>
      <w:r>
        <w:rPr/>
        <w:t>Instructor Gregor flipped to the next slide which showed the same picture of the squirrel mating the fox, only with the addition of the internal diagram with a penis now inside of it that extended up to the “cervix”. “This is what the male is putting himself into during mating. With enough stimulation, the male will ejaculate his semen into the female’s uterus, thereby possibly causing her to become pregnant, if his sperm can travel up into her ovaries and fertilize an egg. Something important to note however: This can only occur in females, not androgynes, and only when the female is age 25 or older. This is due to the bio-chip inserted into all female cubs shortly after they’re born, to prevent pregnancy until they are old enough to properly have babies of their own. Androgynes can’t become pregnant in any case. The chip also makes the birthing process easier for the mother when the time comes.”</w:t>
      </w:r>
    </w:p>
    <w:p>
      <w:pPr>
        <w:pStyle w:val="Normal"/>
        <w:ind w:left="0" w:right="0" w:firstLine="720"/>
        <w:rPr/>
      </w:pPr>
      <w:r>
        <w:rPr/>
      </w:r>
    </w:p>
    <w:p>
      <w:pPr>
        <w:pStyle w:val="Normal"/>
        <w:ind w:left="0" w:right="0" w:firstLine="720"/>
        <w:rPr/>
      </w:pPr>
      <w:r>
        <w:rPr/>
        <w:t>The teacher clicked the remote once again, only this time the projection went black, ending the slideshow.</w:t>
      </w:r>
    </w:p>
    <w:p>
      <w:pPr>
        <w:pStyle w:val="Normal"/>
        <w:ind w:left="0" w:right="0" w:firstLine="720"/>
        <w:rPr/>
      </w:pPr>
      <w:r>
        <w:rPr/>
        <w:t>“</w:t>
      </w:r>
      <w:r>
        <w:rPr/>
        <w:t>Okay, that’s all I have to show you today. By a show of paws, for girls and andros, who’s feeling a certain heat in their pants right now? Don’t be shy! I had the boys do this too!”</w:t>
      </w:r>
    </w:p>
    <w:p>
      <w:pPr>
        <w:pStyle w:val="Normal"/>
        <w:ind w:left="0" w:right="0" w:firstLine="720"/>
        <w:rPr/>
      </w:pPr>
      <w:r>
        <w:rPr/>
        <w:t>Cass certainly was. The more he talked about it the more she felt it, the new sensation making her squirm in her seat and rub her thighs together which only made it worse! She certainly was not about to raise her paw though! A few other girls actually did though, some even as brazenly as the boys had done before!</w:t>
      </w:r>
    </w:p>
    <w:p>
      <w:pPr>
        <w:pStyle w:val="Normal"/>
        <w:ind w:left="0" w:right="0" w:firstLine="720"/>
        <w:rPr/>
      </w:pPr>
      <w:r>
        <w:rPr/>
      </w:r>
    </w:p>
    <w:p>
      <w:pPr>
        <w:pStyle w:val="Normal"/>
        <w:ind w:left="0" w:right="0" w:firstLine="720"/>
        <w:rPr/>
      </w:pPr>
      <w:r>
        <w:rPr/>
        <w:t>“</w:t>
      </w:r>
      <w:r>
        <w:rPr/>
        <w:t>And now, for the big finale, I would like some volunteers to come up front, drop trou, and show the rest of class what you’ve got!”</w:t>
      </w:r>
    </w:p>
    <w:p>
      <w:pPr>
        <w:pStyle w:val="Normal"/>
        <w:ind w:left="0" w:right="0" w:firstLine="720"/>
        <w:rPr/>
      </w:pPr>
      <w:r>
        <w:rPr/>
        <w:t>This sent the class into an uproar again.</w:t>
      </w:r>
    </w:p>
    <w:p>
      <w:pPr>
        <w:pStyle w:val="Normal"/>
        <w:ind w:left="0" w:right="0" w:firstLine="720"/>
        <w:rPr/>
      </w:pPr>
      <w:r>
        <w:rPr/>
        <w:t>“</w:t>
      </w:r>
      <w:r>
        <w:rPr/>
        <w:t>What do you mean?”</w:t>
      </w:r>
    </w:p>
    <w:p>
      <w:pPr>
        <w:pStyle w:val="Normal"/>
        <w:ind w:left="0" w:right="0" w:firstLine="720"/>
        <w:rPr/>
      </w:pPr>
      <w:r>
        <w:rPr/>
        <w:t>“</w:t>
      </w:r>
      <w:r>
        <w:rPr/>
        <w:t>No way!”</w:t>
      </w:r>
    </w:p>
    <w:p>
      <w:pPr>
        <w:pStyle w:val="Normal"/>
        <w:ind w:left="0" w:right="0" w:firstLine="720"/>
        <w:rPr/>
      </w:pPr>
      <w:r>
        <w:rPr/>
        <w:t>“</w:t>
      </w:r>
      <w:r>
        <w:rPr/>
        <w:t>Get naked in front of everyone?”</w:t>
      </w:r>
    </w:p>
    <w:p>
      <w:pPr>
        <w:pStyle w:val="Normal"/>
        <w:ind w:left="0" w:right="0" w:firstLine="720"/>
        <w:rPr/>
      </w:pPr>
      <w:r>
        <w:rPr/>
        <w:t>“</w:t>
      </w:r>
      <w:r>
        <w:rPr/>
        <w:t>I’ll do it!”</w:t>
      </w:r>
    </w:p>
    <w:p>
      <w:pPr>
        <w:pStyle w:val="Normal"/>
        <w:ind w:left="0" w:right="0" w:firstLine="720"/>
        <w:rPr/>
      </w:pPr>
      <w:r>
        <w:rPr/>
        <w:t>Instructor Gregor interjected, “Who said that? Come on up! I’ll even put these two back up on the screen so you aren’t alone!” And Gregor flipped to the first slide with the fox and squirrel standing naked.</w:t>
      </w:r>
    </w:p>
    <w:p>
      <w:pPr>
        <w:pStyle w:val="Normal"/>
        <w:ind w:left="0" w:right="0" w:firstLine="720"/>
        <w:rPr/>
      </w:pPr>
      <w:r>
        <w:rPr/>
      </w:r>
    </w:p>
    <w:p>
      <w:pPr>
        <w:pStyle w:val="Normal"/>
        <w:ind w:left="0" w:right="0" w:firstLine="720"/>
        <w:rPr/>
      </w:pPr>
      <w:r>
        <w:rPr/>
        <w:t>Jason stood up then and walked to the front of the class. He loosened up his belt and with one motion dropped his shorts and underwear, flashing his erection for all the class to see. “Nice and breezy!” Jason announced as he rotated his hips around, making it swing back and forth. The class erupted in whoops and hollers, laughing and pointing at the young cub.</w:t>
      </w:r>
    </w:p>
    <w:p>
      <w:pPr>
        <w:pStyle w:val="Normal"/>
        <w:ind w:left="0" w:right="0" w:firstLine="720"/>
        <w:rPr/>
      </w:pPr>
      <w:r>
        <w:rPr/>
      </w:r>
    </w:p>
    <w:p>
      <w:pPr>
        <w:pStyle w:val="Normal"/>
        <w:ind w:left="0" w:right="0" w:firstLine="720"/>
        <w:rPr/>
      </w:pPr>
      <w:r>
        <w:rPr/>
        <w:t>“</w:t>
      </w:r>
      <w:r>
        <w:rPr/>
        <w:t xml:space="preserve">Ah ha! Good job! Ah! Take a look at this, class! Jason here is a wolf, and all canids, wolves, foxes, dogs, and coyotes, have what’s called a knot,” Gregor explained, gesturing to the bright red bulb at the base of Jason’s dick. “When a canid puts his seed inside a female, the knot swells up inside her to make sure none of it can leak out. A good evolutionary trick to ensure pregnancy in the female!” </w:t>
      </w:r>
    </w:p>
    <w:p>
      <w:pPr>
        <w:pStyle w:val="Normal"/>
        <w:ind w:left="0" w:right="0" w:firstLine="720"/>
        <w:rPr/>
      </w:pPr>
      <w:r>
        <w:rPr/>
      </w:r>
    </w:p>
    <w:p>
      <w:pPr>
        <w:pStyle w:val="Normal"/>
        <w:ind w:left="0" w:right="0" w:firstLine="720"/>
        <w:rPr/>
      </w:pPr>
      <w:r>
        <w:rPr/>
        <w:t xml:space="preserve">After this, a few more boys came up beside Jason and dropped their pants too, showing off their male parts and erections. Gregor took the chance to explain about the fleshy barbs on Ty’s feline cock and how they’re used to enhance the pleasure of the mating and thus the chance of pregnancy. </w:t>
      </w:r>
    </w:p>
    <w:p>
      <w:pPr>
        <w:pStyle w:val="Normal"/>
        <w:ind w:left="0" w:right="0" w:firstLine="720"/>
        <w:rPr/>
      </w:pPr>
      <w:r>
        <w:rPr/>
      </w:r>
    </w:p>
    <w:p>
      <w:pPr>
        <w:pStyle w:val="Normal"/>
        <w:ind w:left="0" w:right="0" w:firstLine="720"/>
        <w:rPr/>
      </w:pPr>
      <w:r>
        <w:rPr/>
        <w:t>Before too long half the class was up there, naked from the waist down, boys, girls, and Marc, the lone andro of the bunch. Even through her horror, Cass was fascinated to see Marc looked no different than the other girls around him.</w:t>
      </w:r>
    </w:p>
    <w:p>
      <w:pPr>
        <w:pStyle w:val="Normal"/>
        <w:ind w:left="0" w:right="0" w:firstLine="720"/>
        <w:rPr/>
      </w:pPr>
      <w:r>
        <w:rPr/>
      </w:r>
    </w:p>
    <w:p>
      <w:pPr>
        <w:pStyle w:val="Normal"/>
        <w:ind w:left="0" w:right="0" w:firstLine="720"/>
        <w:rPr/>
      </w:pPr>
      <w:r>
        <w:rPr/>
        <w:t>Cass ripped her eyes away from the spectacle in front of her to stare down at her notes, but the burning between her legs became maddening. The feeling was an uncomfortable heat, strangely mixed with the urge to pee, despite her going to the toilet before class. She discreetly put her paw between her legs to try to stifle the urge. She let out a squeak before she could stop herself as something inside her throbbed powerfully at her touch. It felt at once both scary and oddly satisfying. She tried again, her paw moving underneath the hem of her skirt to press against the front of her panties, which she vaguely registered as being damp to the touch, and much like scratching at a mosquito bite, felt very satisfying and she sighed at the relief of it.</w:t>
      </w:r>
    </w:p>
    <w:p>
      <w:pPr>
        <w:pStyle w:val="Normal"/>
        <w:ind w:left="0" w:right="0" w:firstLine="720"/>
        <w:rPr/>
      </w:pPr>
      <w:r>
        <w:rPr/>
      </w:r>
    </w:p>
    <w:p>
      <w:pPr>
        <w:pStyle w:val="Normal"/>
        <w:ind w:left="0" w:right="0" w:firstLine="720"/>
        <w:rPr/>
      </w:pPr>
      <w:r>
        <w:rPr/>
        <w:t>“</w:t>
      </w:r>
      <w:r>
        <w:rPr/>
        <w:t>Oh-ho! It appears Cass here has discovered something interesting!” Instructor Gregor had been looming behind Cass out of her sight! When everyone turned to look at her, Cass pulled back her paw as quick as she could, blushing furiously again into her notebook.</w:t>
      </w:r>
    </w:p>
    <w:p>
      <w:pPr>
        <w:pStyle w:val="Normal"/>
        <w:ind w:left="0" w:right="0" w:firstLine="720"/>
        <w:rPr/>
      </w:pPr>
      <w:r>
        <w:rPr/>
      </w:r>
    </w:p>
    <w:p>
      <w:pPr>
        <w:pStyle w:val="Normal"/>
        <w:ind w:left="0" w:right="0" w:firstLine="720"/>
        <w:rPr/>
      </w:pPr>
      <w:r>
        <w:rPr/>
        <w:t>“</w:t>
      </w:r>
      <w:r>
        <w:rPr/>
        <w:t>Masturbation! The act of using one’s own paws, or objects, on their own sex to give themself pleasure. It’s totally normal for cubs to masturbate, often at ages even younger than you, and usually without even realizing what they’re doing. At younger ages, it’s mostly just for comfort, but as you get older it becomes something more. The same pleasure can be achieved alone with masturbation as can be achieved with mating. For females and andros, that usually means either rubbing the vulva or clitoris externally or using fingers or objects internally in the vagina. For boys this means stroking the penis up and down with his paw. So Cass, come on up to the front and give us an example of female masturbation.”</w:t>
      </w:r>
    </w:p>
    <w:p>
      <w:pPr>
        <w:pStyle w:val="Normal"/>
        <w:ind w:left="0" w:right="0" w:firstLine="720"/>
        <w:rPr/>
      </w:pPr>
      <w:r>
        <w:rPr/>
      </w:r>
    </w:p>
    <w:p>
      <w:pPr>
        <w:pStyle w:val="Normal"/>
        <w:ind w:left="0" w:right="0" w:firstLine="720"/>
        <w:rPr/>
      </w:pPr>
      <w:r>
        <w:rPr/>
        <w:t>Cass wanted to disappear right on the spot. She felt like she would explode if the other students didn’t stop watching her like that. She shook her head vigorously, still staring into her notebook, but Gregor put his paw on her head to scritch behind her ears, making her whatever-it-was between her legs twitch again.</w:t>
      </w:r>
    </w:p>
    <w:p>
      <w:pPr>
        <w:pStyle w:val="Normal"/>
        <w:ind w:left="0" w:right="0" w:firstLine="720"/>
        <w:rPr/>
      </w:pPr>
      <w:r>
        <w:rPr/>
      </w:r>
    </w:p>
    <w:p>
      <w:pPr>
        <w:pStyle w:val="Normal"/>
        <w:ind w:left="0" w:right="0" w:firstLine="720"/>
        <w:rPr/>
      </w:pPr>
      <w:r>
        <w:rPr/>
        <w:t>Against her own wishes, she felt herself stand up on wobbly legs and walk to the front of the classroom, each step making her wet panties rub against her sex agonizingly. Someone had pulled out a chair for her, and slumped into it, looking around at all the eyes watching her. She gasped as she felt her insides spasm again, and looked down to see her own paw between her legs, rubbing against the front of her panties that were now exposed to the class. She closed her eyes and tried to shut out everyone else around her and all the voices giggling and calling her name and egging her on as she continued touching herself. Her touches sent ripples of heat and strange satisfaction to someplace deep inside herself until she heard her own panting breaths. She kept going and felt that she couldn’t stop even if she tried until the feeling was almost too much to bear, then all at once something in her snapped. She cried out and doubled over in her chair, her palm pressed hard against her crotch as deep, inner muscles throbbed powerfully over and over again, sending neon stars flashing into the darkness of her tightly shut eyes.</w:t>
      </w:r>
    </w:p>
    <w:p>
      <w:pPr>
        <w:pStyle w:val="Normal"/>
        <w:ind w:left="0" w:right="0" w:firstLine="720"/>
        <w:rPr/>
      </w:pPr>
      <w:r>
        <w:rPr/>
      </w:r>
    </w:p>
    <w:p>
      <w:pPr>
        <w:pStyle w:val="Normal"/>
        <w:ind w:left="0" w:right="0" w:firstLine="720"/>
        <w:rPr/>
      </w:pPr>
      <w:r>
        <w:rPr/>
        <w:t>Through the lights in her eyes she could hear her classmates excited chatter:</w:t>
      </w:r>
    </w:p>
    <w:p>
      <w:pPr>
        <w:pStyle w:val="Normal"/>
        <w:ind w:left="0" w:right="0" w:firstLine="720"/>
        <w:rPr/>
      </w:pPr>
      <w:r>
        <w:rPr/>
        <w:t>“</w:t>
      </w:r>
      <w:r>
        <w:rPr/>
        <w:t>That was awesome!”</w:t>
      </w:r>
    </w:p>
    <w:p>
      <w:pPr>
        <w:pStyle w:val="Normal"/>
        <w:ind w:left="0" w:right="0" w:firstLine="720"/>
        <w:rPr/>
      </w:pPr>
      <w:r>
        <w:rPr/>
        <w:t>“</w:t>
      </w:r>
      <w:r>
        <w:rPr/>
        <w:t>I wanna go next!”</w:t>
      </w:r>
    </w:p>
    <w:p>
      <w:pPr>
        <w:pStyle w:val="Normal"/>
        <w:ind w:left="0" w:right="0" w:firstLine="720"/>
        <w:rPr/>
      </w:pPr>
      <w:r>
        <w:rPr/>
        <w:t>“</w:t>
      </w:r>
      <w:r>
        <w:rPr/>
        <w:t>Me too!”</w:t>
      </w:r>
    </w:p>
    <w:p>
      <w:pPr>
        <w:pStyle w:val="Normal"/>
        <w:ind w:left="0" w:right="0" w:firstLine="720"/>
        <w:rPr/>
      </w:pPr>
      <w:r>
        <w:rPr/>
        <w:t>“</w:t>
      </w:r>
      <w:r>
        <w:rPr/>
        <w:t>Do it to me!”</w:t>
      </w:r>
    </w:p>
    <w:p>
      <w:pPr>
        <w:pStyle w:val="Normal"/>
        <w:ind w:left="0" w:right="0" w:firstLine="720"/>
        <w:rPr/>
      </w:pPr>
      <w:r>
        <w:rPr/>
        <w:t>And then Instructor Gregor’s deep voice, “Now now class, if you’re going to follow Cass’s example, please keep your paws to yourselves! And no pictures, Jason! Put that phone away! This is private time!”</w:t>
      </w:r>
    </w:p>
    <w:p>
      <w:pPr>
        <w:pStyle w:val="Normal"/>
        <w:ind w:left="0" w:right="0" w:firstLine="720"/>
        <w:rPr/>
      </w:pPr>
      <w:r>
        <w:rPr/>
      </w:r>
    </w:p>
    <w:p>
      <w:pPr>
        <w:pStyle w:val="Normal"/>
        <w:ind w:left="0" w:right="0" w:firstLine="720"/>
        <w:rPr/>
      </w:pPr>
      <w:r>
        <w:rPr/>
        <w:t>Cass wasn’t sure if she dozed off at some point, but the next thing she remembered was the final bell ringing, and the sound jolting her attention back to the classroom. All of the students were already gone, and Instructor Gregor was facing away from her on his paws and knees with a hand towel, wiping up small puddles of something creamy white on the floor. She rose to her footpaws, her legs still feeling weak and padded quietly to her desk to pack up her things. As she turned to leave, Instructor Gregor was there.</w:t>
      </w:r>
    </w:p>
    <w:p>
      <w:pPr>
        <w:pStyle w:val="Normal"/>
        <w:ind w:left="0" w:right="0" w:firstLine="720"/>
        <w:rPr/>
      </w:pPr>
      <w:r>
        <w:rPr/>
      </w:r>
    </w:p>
    <w:p>
      <w:pPr>
        <w:pStyle w:val="Normal"/>
        <w:ind w:left="0" w:right="0" w:firstLine="720"/>
        <w:rPr/>
      </w:pPr>
      <w:r>
        <w:rPr/>
        <w:t>“</w:t>
      </w:r>
      <w:r>
        <w:rPr/>
        <w:t>Thank you for the wonderful participation today, Cass. You can be sure you’ll get full marks for the lesson!”</w:t>
      </w:r>
    </w:p>
    <w:p>
      <w:pPr>
        <w:pStyle w:val="Normal"/>
        <w:ind w:left="0" w:right="0" w:firstLine="720"/>
        <w:rPr/>
      </w:pPr>
      <w:r>
        <w:rPr/>
        <w:t>Cass blushed again. “Thank you, sir.” There wasn’t anything else she could say to that.</w:t>
      </w:r>
    </w:p>
    <w:p>
      <w:pPr>
        <w:pStyle w:val="Normal"/>
        <w:ind w:left="0" w:right="0" w:hanging="0"/>
        <w:rPr/>
      </w:pPr>
      <w:r>
        <w:rPr/>
        <w:tab/>
        <w:t>He returned to his desk, and she headed for the door.</w:t>
      </w:r>
    </w:p>
    <w:p>
      <w:pPr>
        <w:pStyle w:val="Normal"/>
        <w:ind w:left="0" w:right="0" w:hanging="0"/>
        <w:rPr/>
      </w:pPr>
      <w:r>
        <w:rPr/>
        <w:tab/>
        <w:t>“Have a good evening Miss Cass,” Gregor called to her.</w:t>
      </w:r>
    </w:p>
    <w:p>
      <w:pPr>
        <w:pStyle w:val="Normal"/>
        <w:ind w:left="0" w:right="0" w:hanging="0"/>
        <w:rPr/>
      </w:pPr>
      <w:r>
        <w:rPr/>
        <w:tab/>
        <w:t>“You too, Instructor Gregor,” Cass called back, and lightly stepped into the hallway.</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