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loucester MT Extra Condensed" w:hAnsi="Gloucester MT Extra Condensed" w:cs="Gloucester MT Extra Condensed"/>
          <w:sz w:val="28"/>
          <w:szCs w:val="28"/>
          <w:u w:val="single"/>
          <w:lang w:val="en-US"/>
        </w:rPr>
      </w:pPr>
      <w:r>
        <w:rPr>
          <w:rFonts w:cs="Gloucester MT Extra Condensed" w:ascii="Gloucester MT Extra Condensed" w:hAnsi="Gloucester MT Extra Condensed"/>
          <w:sz w:val="28"/>
          <w:szCs w:val="28"/>
          <w:u w:val="single"/>
          <w:lang w:val="en-US"/>
        </w:rPr>
        <w:t>What Happened To The Westwood Camels Spec Ops?</w:t>
      </w:r>
    </w:p>
    <w:p>
      <w:pPr>
        <w:pStyle w:val="Normal"/>
        <w:rPr>
          <w:rFonts w:ascii="Gloucester MT Extra Condensed" w:hAnsi="Gloucester MT Extra Condensed" w:cs="Gloucester MT Extra Condensed"/>
          <w:sz w:val="28"/>
          <w:szCs w:val="28"/>
          <w:u w:val="single"/>
          <w:lang w:val="en-US"/>
        </w:rPr>
      </w:pPr>
      <w:r>
        <w:rPr>
          <w:rFonts w:cs="Gloucester MT Extra Condensed" w:ascii="Gloucester MT Extra Condensed" w:hAnsi="Gloucester MT Extra Condensed"/>
          <w:sz w:val="28"/>
          <w:szCs w:val="28"/>
          <w:u w:val="single"/>
          <w:lang w:val="en-US"/>
        </w:rPr>
      </w:r>
    </w:p>
    <w:p>
      <w:pPr>
        <w:pStyle w:val="Normal"/>
        <w:ind w:firstLine="708"/>
        <w:rPr/>
      </w:pPr>
      <w:r>
        <w:rPr>
          <w:rFonts w:cs="Bell MT" w:ascii="Bell MT" w:hAnsi="Bell MT"/>
          <w:sz w:val="28"/>
          <w:szCs w:val="28"/>
          <w:lang w:val="en-US"/>
        </w:rPr>
        <w:t>Daisy Mae Connelly walked into the Student Council Room with a bit of confusion as well as apprehension. It was natural in a rabbit, she guessed, so she tried to brush it off.</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Mr Randalf?” she said tentatively.</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That’s me,” said a young Border Collie lad, around thirty years of age.</w:t>
      </w:r>
    </w:p>
    <w:p>
      <w:pPr>
        <w:pStyle w:val="Normal"/>
        <w:ind w:firstLine="708"/>
        <w:rPr/>
      </w:pPr>
      <w:r>
        <w:rPr>
          <w:rFonts w:cs="Bell MT" w:ascii="Bell MT" w:hAnsi="Bell MT"/>
          <w:sz w:val="28"/>
          <w:szCs w:val="28"/>
          <w:lang w:val="en-US"/>
        </w:rPr>
        <w:t>Daisy saw Mr Randalf Trelawney, a former student at Westwood University, sitting on a desk beside a candy machine in the corner, holding a $20 bill. On the other end of the room was a lanky, slim coyote in a sleeveless green shirt named Neill, and beside him, trying to beat the high score at a pinball machine was a hunky-looking German Shepherd named Rudy. These two she knew personally, since they had been her classmates in her last two years of Quantum Physics.</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Mr Randalf,” said Daisy. “I’m so glad you could come. I was the last to see your father, and I think I have some information you can use to....”</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 xml:space="preserve">Wait....just a second...” said Randalf, looking at his watch while still holding the twenty-dollar bill. </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What is it?” asked Daisy.</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Five, four, three, two, one....”</w:t>
      </w:r>
    </w:p>
    <w:p>
      <w:pPr>
        <w:pStyle w:val="Normal"/>
        <w:ind w:firstLine="708"/>
        <w:rPr>
          <w:rFonts w:ascii="Bell MT" w:hAnsi="Bell MT" w:cs="Bell MT"/>
          <w:sz w:val="28"/>
          <w:szCs w:val="28"/>
          <w:lang w:val="en-US"/>
        </w:rPr>
      </w:pPr>
      <w:r>
        <w:rPr>
          <w:rFonts w:cs="Bell MT" w:ascii="Bell MT" w:hAnsi="Bell MT"/>
          <w:sz w:val="28"/>
          <w:szCs w:val="28"/>
          <w:lang w:val="en-US"/>
        </w:rPr>
        <w:t>Suddenly, a bright light filled the room with a flash and a person appeared beside Randalf. A young, beautiful Collie girl, probably in her mid 20’s, wearing a skirt and a blouse and sporting a lovely hair style that seemed to clash with this decade. The Collie girl who materialized out of thin air took the twenty-dollar bill from Randalf’s paw and walked casually towards the candy machine.</w:t>
      </w:r>
    </w:p>
    <w:p>
      <w:pPr>
        <w:pStyle w:val="Normal"/>
        <w:ind w:firstLine="708"/>
        <w:rPr>
          <w:rFonts w:ascii="Bell MT" w:hAnsi="Bell MT" w:cs="Bell MT"/>
          <w:sz w:val="28"/>
          <w:szCs w:val="28"/>
          <w:lang w:val="en-US"/>
        </w:rPr>
      </w:pPr>
      <w:r>
        <w:rPr>
          <w:rFonts w:cs="Bell MT" w:ascii="Bell MT" w:hAnsi="Bell MT"/>
          <w:sz w:val="28"/>
          <w:szCs w:val="28"/>
          <w:lang w:val="en-US"/>
        </w:rPr>
        <w:t>Daisy was speechless, her eyes wide as saucers.</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What....the....”</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Oh, don’t mind her. She’s Crystal, my girlfriend,” said Randalf in a matter-of-fact way, as if he had just said ‘don’t mind the open window’ or something else as inconsequential. “She comes back every two years and wolfs down any snacks she can get her paws on.”</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But...but...”</w:t>
      </w:r>
    </w:p>
    <w:p>
      <w:pPr>
        <w:pStyle w:val="Normal"/>
        <w:ind w:firstLine="708"/>
        <w:rPr/>
      </w:pPr>
      <w:r>
        <w:rPr>
          <w:rFonts w:cs="Bell MT" w:ascii="Bell MT" w:hAnsi="Bell MT"/>
          <w:sz w:val="28"/>
          <w:szCs w:val="28"/>
          <w:lang w:val="en-US"/>
        </w:rPr>
        <w:t>“</w:t>
      </w:r>
      <w:r>
        <w:rPr>
          <w:rFonts w:cs="Bell MT" w:ascii="Bell MT" w:hAnsi="Bell MT"/>
          <w:sz w:val="28"/>
          <w:szCs w:val="28"/>
          <w:lang w:val="en-US"/>
        </w:rPr>
        <w:t>Miss Daisy, my girlfriend, Crystal,” said Randalf.</w:t>
      </w:r>
    </w:p>
    <w:p>
      <w:pPr>
        <w:pStyle w:val="Normal"/>
        <w:ind w:firstLine="708"/>
        <w:rPr>
          <w:rFonts w:ascii="Bell MT" w:hAnsi="Bell MT" w:cs="Bell MT"/>
          <w:sz w:val="28"/>
          <w:szCs w:val="28"/>
          <w:lang w:val="en-US"/>
        </w:rPr>
      </w:pPr>
      <w:r>
        <w:rPr>
          <w:rFonts w:cs="Bell MT" w:ascii="Bell MT" w:hAnsi="Bell MT"/>
          <w:sz w:val="28"/>
          <w:szCs w:val="28"/>
          <w:lang w:val="en-US"/>
        </w:rPr>
        <w:t>Crystal, the Collie girl, curtsied in acknowledgement as she walked to the desk with two arms-full of Twinkies.</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Crystal and I have a peculiar relationship,” explained Randalf  briefly. “You see, due to circumstances I won’t get into right now, she got trapped inside this pendant I wear around my neck,” he held out a silver pendant with an oval coin-like ornament in the middle. “She comes back as a flesh and blood girl every two years for thirty days and nights, and then goes back in the pendant until the next two years have passed. You could say we’re closer than any other couple on the planet, since I can’t stray more than a hundred meters from the pendant or else both she and I will go BOOM!”</w:t>
      </w:r>
    </w:p>
    <w:p>
      <w:pPr>
        <w:pStyle w:val="Normal"/>
        <w:ind w:firstLine="708"/>
        <w:rPr/>
      </w:pPr>
      <w:r>
        <w:rPr>
          <w:rFonts w:cs="Bell MT" w:ascii="Bell MT" w:hAnsi="Bell MT"/>
          <w:sz w:val="28"/>
          <w:szCs w:val="28"/>
          <w:lang w:val="en-US"/>
        </w:rPr>
        <w:t>“</w:t>
      </w:r>
      <w:r>
        <w:rPr>
          <w:rFonts w:cs="Bell MT" w:ascii="Bell MT" w:hAnsi="Bell MT"/>
          <w:sz w:val="28"/>
          <w:szCs w:val="28"/>
          <w:lang w:val="en-US"/>
        </w:rPr>
        <w:t>And take out half the city,” added Rudy the Shepherd, who had just lost a hundred points short of beating the high score. “Ah, dammit!”</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Better luck next time,” said Neill the coyote casually.</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Still can’t beat my score, eh, Slick?” said Crystal behind a mouthful of Twinkies.</w:t>
      </w:r>
    </w:p>
    <w:p>
      <w:pPr>
        <w:pStyle w:val="Normal"/>
        <w:ind w:firstLine="708"/>
        <w:rPr/>
      </w:pPr>
      <w:r>
        <w:rPr>
          <w:rFonts w:cs="Bell MT" w:ascii="Bell MT" w:hAnsi="Bell MT"/>
          <w:sz w:val="28"/>
          <w:szCs w:val="28"/>
          <w:lang w:val="en-US"/>
        </w:rPr>
        <w:t>“</w:t>
      </w:r>
      <w:r>
        <w:rPr>
          <w:rFonts w:cs="Bell MT" w:ascii="Bell MT" w:hAnsi="Bell MT"/>
          <w:sz w:val="28"/>
          <w:szCs w:val="28"/>
          <w:lang w:val="en-US"/>
        </w:rPr>
        <w:t>Har har, just you wait,” said Rudy. “While you’re busy stuffing your face, I’ll beat you before you can say ‘Little Debbie’.”</w:t>
      </w:r>
    </w:p>
    <w:p>
      <w:pPr>
        <w:pStyle w:val="Normal"/>
        <w:ind w:firstLine="708"/>
        <w:rPr>
          <w:rFonts w:ascii="Bell MT" w:hAnsi="Bell MT" w:cs="Bell MT"/>
          <w:sz w:val="28"/>
          <w:szCs w:val="28"/>
          <w:lang w:val="en-US"/>
        </w:rPr>
      </w:pPr>
      <w:r>
        <w:rPr>
          <w:rFonts w:cs="Bell MT" w:ascii="Bell MT" w:hAnsi="Bell MT"/>
          <w:sz w:val="28"/>
          <w:szCs w:val="28"/>
          <w:lang w:val="en-US"/>
        </w:rPr>
        <w:t>Daisy looked from one face to the other, wondering when this group had escaped the insane asylum.</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Anyway, what information did you have?” asked Randalf.</w:t>
      </w:r>
    </w:p>
    <w:p>
      <w:pPr>
        <w:pStyle w:val="Normal"/>
        <w:ind w:firstLine="708"/>
        <w:rPr/>
      </w:pPr>
      <w:r>
        <w:rPr>
          <w:rFonts w:cs="Bell MT" w:ascii="Bell MT" w:hAnsi="Bell MT"/>
          <w:sz w:val="28"/>
          <w:szCs w:val="28"/>
          <w:lang w:val="en-US"/>
        </w:rPr>
        <w:t>“</w:t>
      </w:r>
      <w:r>
        <w:rPr>
          <w:rFonts w:cs="Bell MT" w:ascii="Bell MT" w:hAnsi="Bell MT"/>
          <w:sz w:val="28"/>
          <w:szCs w:val="28"/>
          <w:lang w:val="en-US"/>
        </w:rPr>
        <w:t>Ah, yes!” said Daisy. “Well, it’s like this: Doctor Trelawney was working late last night, like one in the morning or so. I popped in around that time to check on my running experiment before heading home. Atomic studies. Nuclear decay under controlled conditions, see? Gotta check it every six hours. Anyway...when I left, two guys in black suits walked into the lab and your father greeted them. They had a briefcase with a logo...I drew it on this piece of paper.”</w:t>
      </w:r>
    </w:p>
    <w:p>
      <w:pPr>
        <w:pStyle w:val="Normal"/>
        <w:ind w:firstLine="708"/>
        <w:rPr>
          <w:rFonts w:ascii="Bell MT" w:hAnsi="Bell MT" w:cs="Bell MT"/>
          <w:sz w:val="28"/>
          <w:szCs w:val="28"/>
          <w:lang w:val="en-US"/>
        </w:rPr>
      </w:pPr>
      <w:r>
        <w:rPr>
          <w:rFonts w:cs="Bell MT" w:ascii="Bell MT" w:hAnsi="Bell MT"/>
          <w:sz w:val="28"/>
          <w:szCs w:val="28"/>
          <w:lang w:val="en-US"/>
        </w:rPr>
        <w:t>She walked shyly up to Randalf and gave him the piece of paper she was holding. It was a logo wit three straight lines crossed through with a fourth one and a dot on the upper-hand corner.</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VigorTech,” said Crystal, Twinkie crumbs flying out of her mouth like shotgun pellets as she opened another snack.</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You know this company?” asked Daisy.</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They were locally based until they moved to the capital about a year ago,” said Neill, walking up and looking at the logo. “They deal mainly in energy drinks and nutrition supplements. By the look of things, they might be branching out.”</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Hmm,” said Randalf as he looked at the paper and then at Daisy. “If VigorTech guys visited Dad, it can only mean one thing. Aggressive buyout.”</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What do you mean?” asked Daisy.</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Rand’s dad is a biochemist,” said Rudy, walking up to the desk and pulling up a chair. “He has been trying to develop a cure for degenerative diseases for years. Imagine if you could give your senile old grandpa a drink that could help him recover his full brain functions after years of dementia.”</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That....would be wonderful,” said Daisy, genuinely impressed.</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The fact that Dad disappeared can only mean one thing: he found what he was looking for,” said Randalf, looking out the window. “And his rival found out.”</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His rival?” asked Daisy.</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George Crayman,” said Crystal, finishing another snack cake. “Do you know him?”</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Do I know him?! Of course! He signed my copy of his book, The Gateway to the Atom!” said Daisy. “He’s a genius!”</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He’s a fraud,” said Neill. “Plagiarist.”</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He essentially threatens people who create breakthroughs in science and medicine and steals their ideas, publishes them under his name, and ka-poof! The people he plagiarized never see the light of day again.”</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You mean he murders them?” quavered Daisy, biting her lip sadly, hearing that her college hero was a phony.</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Oh, no. Worse,” said Rudy. “He whisks them away to some unknown black site where they produce things for him to get rich off.”</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So if we want to find Dad, we have to follow this clue and see what we can uncover,” said Randalf.</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Sounds like a plan!” said Neill.</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I’m in!” said Rudy.</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You got my help,” said Crystal.</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The Westwood Camels Spec Ops are on the case!” said Randalf.</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Hang on!” exclaimed Daisy. “What...where...when...uh...who are the Westwood Camels Spec Ops?”</w:t>
      </w:r>
    </w:p>
    <w:p>
      <w:pPr>
        <w:pStyle w:val="Normal"/>
        <w:ind w:firstLine="708"/>
        <w:rPr>
          <w:rFonts w:ascii="Bell MT" w:hAnsi="Bell MT" w:cs="Bell MT"/>
          <w:sz w:val="28"/>
          <w:szCs w:val="28"/>
          <w:lang w:val="en-US"/>
        </w:rPr>
      </w:pPr>
      <w:r>
        <w:rPr>
          <w:rFonts w:cs="Bell MT" w:ascii="Bell MT" w:hAnsi="Bell MT"/>
          <w:sz w:val="28"/>
          <w:szCs w:val="28"/>
          <w:lang w:val="en-US"/>
        </w:rPr>
        <w:t>The four friends looked at each other and chuckled.</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Well, it’s kinda silly,” said Rudy. “See, when we were all classmates, we kinda formed this group together, three bros just chilling and doing bro things together.”</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But one day, a douche-nozzle of a professor, Gary Fuddnost, accused Randalf of stealing the test papers one night before a big exam that we needed to take,” said Neill. “Well, Randalf did no such thing, so Crystal, who had only just met Rand at the time, put up a sort of court with the campus authorities and went all Sherlock Holmes on the douche-nozzle-on-Chief, Fuddnost.”</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Went all ‘Perry Mason’ would be more accurate,” said Crystal as she got some sodas from the soda machine. “See, I had seen lots of attorney shows on the telly and knew that the charges were total bullcorn. So I gathered evidence and it turned out Fuddnost had busted into his own office at night and faked the crime scene to frame Randalf. Neill and Rudy helped me clear Rand’s name and since then we all became best of friends.”</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And so, he got fired,” said Randalf. “And beaten to pulp by the four of us behind the gym.”</w:t>
      </w:r>
    </w:p>
    <w:p>
      <w:pPr>
        <w:pStyle w:val="Normal"/>
        <w:ind w:firstLine="708"/>
        <w:rPr>
          <w:rFonts w:ascii="Bell MT" w:hAnsi="Bell MT" w:cs="Bell MT"/>
          <w:sz w:val="28"/>
          <w:szCs w:val="28"/>
          <w:lang w:val="en-US"/>
        </w:rPr>
      </w:pPr>
      <w:r>
        <w:rPr>
          <w:rFonts w:cs="Bell MT" w:ascii="Bell MT" w:hAnsi="Bell MT"/>
          <w:sz w:val="28"/>
          <w:szCs w:val="28"/>
          <w:lang w:val="en-US"/>
        </w:rPr>
        <w:t>The four friends laughed. Daisy looked at each of them and wondered if they had ran out of their medication.</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And...what’s the Westwood Camels...something or other?”</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Ah, that!” said Randalf. “Well, it wasn’t the only case we busted. We defended other students from power-hungry rotten professors and superintendents and whatnot, and then Rudy kinda just came up with a name.”</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Westwood Camels,” said Rudy.</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But I added Special Operatives, Spec Ops, ‘cause it sounded ‘the business’, like real cool,” said Neill.</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I...see,” said Daisy, not sure if she was genuinely awake at this point.</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Anyway, we’re wasting our time,” said Randalf, hopping up. “Daisy, thank you. We’ll check out the VigorTech warehouse at the docks first. I’ll keep you posted.”</w:t>
      </w:r>
    </w:p>
    <w:p>
      <w:pPr>
        <w:pStyle w:val="Normal"/>
        <w:ind w:firstLine="708"/>
        <w:rPr>
          <w:rFonts w:ascii="Bell MT" w:hAnsi="Bell MT" w:cs="Bell MT"/>
          <w:sz w:val="28"/>
          <w:szCs w:val="28"/>
          <w:lang w:val="en-US"/>
        </w:rPr>
      </w:pPr>
      <w:r>
        <w:rPr>
          <w:rFonts w:cs="Bell MT" w:ascii="Bell MT" w:hAnsi="Bell MT"/>
          <w:sz w:val="28"/>
          <w:szCs w:val="28"/>
          <w:lang w:val="en-US"/>
        </w:rPr>
        <w:t>Daisy smiled and muttered something about it being her pleasure to help as she watched the four friends walk out of the room and outside the parking lot, where a hoverbike and a green van were parked.</w:t>
      </w:r>
    </w:p>
    <w:p>
      <w:pPr>
        <w:pStyle w:val="Normal"/>
        <w:ind w:firstLine="708"/>
        <w:rPr>
          <w:rFonts w:ascii="Bell MT" w:hAnsi="Bell MT" w:cs="Bell MT"/>
          <w:sz w:val="28"/>
          <w:szCs w:val="28"/>
          <w:lang w:val="en-US"/>
        </w:rPr>
      </w:pPr>
      <w:r>
        <w:rPr>
          <w:rFonts w:cs="Bell MT" w:ascii="Bell MT" w:hAnsi="Bell MT"/>
          <w:sz w:val="28"/>
          <w:szCs w:val="28"/>
          <w:lang w:val="en-US"/>
        </w:rPr>
        <w:t>“</w:t>
      </w:r>
      <w:r>
        <w:rPr>
          <w:rFonts w:cs="Bell MT" w:ascii="Bell MT" w:hAnsi="Bell MT"/>
          <w:sz w:val="28"/>
          <w:szCs w:val="28"/>
          <w:lang w:val="en-US"/>
        </w:rPr>
        <w:t>Westwood Camels Spec Ops?” she whispered to herself as she watched the friends leaving, Randalf and Crystal on the hoverbike and Rudy and Neill in the van. “What have you gotten yourself into this time, Daisy-buns?”</w:t>
      </w:r>
    </w:p>
    <w:p>
      <w:pPr>
        <w:pStyle w:val="Normal"/>
        <w:spacing w:before="0" w:after="200"/>
        <w:ind w:firstLine="708"/>
        <w:jc w:val="center"/>
        <w:rPr>
          <w:rFonts w:ascii="Bell MT" w:hAnsi="Bell MT" w:cs="Bell MT"/>
          <w:sz w:val="28"/>
          <w:szCs w:val="28"/>
          <w:lang w:val="en-US"/>
        </w:rPr>
      </w:pPr>
      <w:r>
        <w:rPr>
          <w:rFonts w:cs="Bell MT" w:ascii="Bell MT" w:hAnsi="Bell MT"/>
          <w:sz w:val="28"/>
          <w:szCs w:val="28"/>
          <w:lang w:val="en-U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loucester MT Extra Condensed">
    <w:charset w:val="00"/>
    <w:family w:val="roman"/>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37:00Z</dcterms:created>
  <dc:creator>Fernando Caballero</dc:creator>
  <dc:description/>
  <cp:keywords/>
  <dc:language>en-US</dc:language>
  <cp:lastModifiedBy>Fernando Caballero</cp:lastModifiedBy>
  <dcterms:modified xsi:type="dcterms:W3CDTF">2019-11-22T02:02:00Z</dcterms:modified>
  <cp:revision>5</cp:revision>
  <dc:subject/>
  <dc:title/>
</cp:coreProperties>
</file>