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sz w:val="40"/>
          <w:szCs w:val="40"/>
          <w:u w:val="single"/>
        </w:rPr>
      </w:pPr>
      <w:r>
        <w:rPr>
          <w:rFonts w:cs="Matura MT Script Capitals" w:ascii="Matura MT Script Capitals" w:hAnsi="Matura MT Script Capitals"/>
          <w:b/>
          <w:sz w:val="40"/>
          <w:szCs w:val="40"/>
          <w:u w:val="single"/>
        </w:rPr>
        <w:t>The Sharpest of Blades</w:t>
      </w:r>
    </w:p>
    <w:p>
      <w:pPr>
        <w:pStyle w:val="Normal"/>
        <w:jc w:val="center"/>
        <w:rPr>
          <w:rFonts w:ascii="Matura MT Script Capitals" w:hAnsi="Matura MT Script Capitals" w:cs="Matura MT Script Capitals"/>
          <w:b/>
          <w:b/>
          <w:sz w:val="40"/>
          <w:szCs w:val="40"/>
          <w:u w:val="single"/>
        </w:rPr>
      </w:pPr>
      <w:r>
        <w:rPr>
          <w:rFonts w:cs="Matura MT Script Capitals" w:ascii="Matura MT Script Capitals" w:hAnsi="Matura MT Script Capitals"/>
          <w:b/>
          <w:sz w:val="40"/>
          <w:szCs w:val="40"/>
          <w:u w:val="single"/>
        </w:rPr>
      </w:r>
    </w:p>
    <w:p>
      <w:pPr>
        <w:pStyle w:val="Normal"/>
        <w:rPr/>
      </w:pPr>
      <w:r>
        <w:rPr/>
        <w:t>S</w:t>
      </w:r>
      <w:r>
        <w:rPr>
          <w:rFonts w:cs="Goudy Old Style" w:ascii="Goudy Old Style" w:hAnsi="Goudy Old Style"/>
          <w:sz w:val="32"/>
          <w:szCs w:val="32"/>
        </w:rPr>
        <w:t>he moved swiftly like a ghost in the night, hugging the shadows, becoming one with the darkness as she reached the archway that led to her target’s room. Without a noise, her lock-picks slipped into the keyhole and lifted the tumbler pins gently as a lover lifting a beloved’s chin.</w:t>
      </w:r>
    </w:p>
    <w:p>
      <w:pPr>
        <w:pStyle w:val="Normal"/>
        <w:ind w:firstLine="708"/>
        <w:rPr/>
      </w:pPr>
      <w:r>
        <w:rPr>
          <w:rFonts w:cs="Goudy Old Style" w:ascii="Goudy Old Style" w:hAnsi="Goudy Old Style"/>
          <w:sz w:val="32"/>
          <w:szCs w:val="32"/>
        </w:rPr>
        <w:t>Inside the room, Elias Al-Sammad was counting his dinars. Golden coins were stacked two feet high on his desk, and he wrote down the figures in a ledger to his righ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 xml:space="preserve">Fourteen hundred and thirty seven,” he said to himself. “Beautiful! That pretty lass sure brought me a tidy profit.” </w:t>
      </w:r>
    </w:p>
    <w:p>
      <w:pPr>
        <w:pStyle w:val="Normal"/>
        <w:ind w:firstLine="708"/>
        <w:rPr/>
      </w:pPr>
      <w:r>
        <w:rPr>
          <w:rFonts w:cs="Goudy Old Style" w:ascii="Goudy Old Style" w:hAnsi="Goudy Old Style"/>
          <w:sz w:val="32"/>
          <w:szCs w:val="32"/>
        </w:rPr>
        <w:t>He lifted a glass of wine and closed his eyes, savouring the aroma before taking a sip. But suddenly, he found that his wine could not pass his throat. He coughed, spitting his wine, and opened his eyes.</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Wha….”</w:t>
      </w:r>
    </w:p>
    <w:p>
      <w:pPr>
        <w:pStyle w:val="Normal"/>
        <w:ind w:firstLine="708"/>
        <w:rPr>
          <w:rFonts w:ascii="Goudy Old Style" w:hAnsi="Goudy Old Style" w:cs="Goudy Old Style"/>
          <w:sz w:val="32"/>
          <w:szCs w:val="32"/>
        </w:rPr>
      </w:pPr>
      <w:r>
        <w:rPr>
          <w:rFonts w:cs="Goudy Old Style" w:ascii="Goudy Old Style" w:hAnsi="Goudy Old Style"/>
          <w:sz w:val="32"/>
          <w:szCs w:val="32"/>
        </w:rPr>
        <w:t>There was a silver blade pressed to his neck. It was curved and sharper than djinn’s teeth.</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Good evening, oh fortunate baron,” said a voice behind his left ear.</w:t>
      </w:r>
    </w:p>
    <w:p>
      <w:pPr>
        <w:pStyle w:val="Normal"/>
        <w:ind w:firstLine="708"/>
        <w:rPr>
          <w:rFonts w:ascii="Goudy Old Style" w:hAnsi="Goudy Old Style" w:cs="Goudy Old Style"/>
          <w:sz w:val="32"/>
          <w:szCs w:val="32"/>
        </w:rPr>
      </w:pPr>
      <w:r>
        <w:rPr>
          <w:rFonts w:cs="Goudy Old Style" w:ascii="Goudy Old Style" w:hAnsi="Goudy Old Style"/>
          <w:sz w:val="32"/>
          <w:szCs w:val="32"/>
        </w:rPr>
        <w:t xml:space="preserve">In a silver mirror on the opposite wall, Elias looked and saw a beautiful rabbit doe standing behind him. She was garbed in silks and jewels and had a long </w:t>
      </w:r>
      <w:r>
        <w:rPr>
          <w:rFonts w:cs="Goudy Old Style" w:ascii="Goudy Old Style" w:hAnsi="Goudy Old Style"/>
          <w:i/>
          <w:sz w:val="32"/>
          <w:szCs w:val="32"/>
        </w:rPr>
        <w:t>kukri</w:t>
      </w:r>
      <w:r>
        <w:rPr>
          <w:rFonts w:cs="Goudy Old Style" w:ascii="Goudy Old Style" w:hAnsi="Goudy Old Style"/>
          <w:sz w:val="32"/>
          <w:szCs w:val="32"/>
        </w:rPr>
        <w:t xml:space="preserve"> knife in her right paw. In the other, she held a piece of parchment, which she put on the desk.</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 suggest you read that and sign it,” said the rabbit.</w:t>
      </w:r>
    </w:p>
    <w:p>
      <w:pPr>
        <w:pStyle w:val="Normal"/>
        <w:ind w:firstLine="708"/>
        <w:rPr>
          <w:rFonts w:ascii="Goudy Old Style" w:hAnsi="Goudy Old Style" w:cs="Goudy Old Style"/>
          <w:sz w:val="32"/>
          <w:szCs w:val="32"/>
        </w:rPr>
      </w:pPr>
      <w:r>
        <w:rPr>
          <w:rFonts w:cs="Goudy Old Style" w:ascii="Goudy Old Style" w:hAnsi="Goudy Old Style"/>
          <w:sz w:val="32"/>
          <w:szCs w:val="32"/>
        </w:rPr>
        <w:t>Elias unfolded the parchment, swallowing hard as he felt the blade scrape his throat ever so slightly. The document looked official. It read:</w:t>
      </w:r>
    </w:p>
    <w:p>
      <w:pPr>
        <w:pStyle w:val="Normal"/>
        <w:ind w:firstLine="708"/>
        <w:rPr/>
      </w:pPr>
      <w:r>
        <w:rPr>
          <w:rFonts w:cs="Goudy Old Style" w:ascii="Goudy Old Style" w:hAnsi="Goudy Old Style"/>
          <w:i/>
          <w:sz w:val="32"/>
          <w:szCs w:val="32"/>
        </w:rPr>
        <w:tab/>
        <w:t>I, Elias Al-Sammad, son of Amedaan Al-Sammad, do hereby set all my slaves free and petition for the Grand and Wise Sultan Kassim the Third to grant them citizenship in the city of Kadulah in exchange for this tribute of fifty thousand golden coins for his Grandness and twenty thousand golden coins to be given to charity and for the maintenance of the Temple of the Goddess Doniazaad, to whom His Grandness is greatly devoted. It is my wish and final testament that all my wealth afterwards be used to convert my palace into a home for destitute widows and orphans, to be run by the Doniazaadian Priestesses.</w:t>
      </w:r>
    </w:p>
    <w:p>
      <w:pPr>
        <w:pStyle w:val="Normal"/>
        <w:ind w:firstLine="708"/>
        <w:rPr/>
      </w:pPr>
      <w:r>
        <w:rPr>
          <w:rFonts w:cs="Goudy Old Style" w:ascii="Goudy Old Style" w:hAnsi="Goudy Old Style"/>
          <w:i/>
          <w:sz w:val="32"/>
          <w:szCs w:val="32"/>
        </w:rPr>
        <w:tab/>
        <w:t>Signed</w:t>
      </w:r>
      <w:r>
        <w:rPr>
          <w:rFonts w:cs="Goudy Old Style" w:ascii="Goudy Old Style" w:hAnsi="Goudy Old Style"/>
          <w:sz w:val="32"/>
          <w:szCs w:val="32"/>
        </w:rPr>
        <w:t>: ______</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Well?” said the rabbi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This….this is ridiculous!” said Elias. “I didn’t write this.”</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 saved you the trouble,” said the doe. “Now sign i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Wha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You heard me. Your signatur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 refuse!”</w:t>
      </w:r>
    </w:p>
    <w:p>
      <w:pPr>
        <w:pStyle w:val="Normal"/>
        <w:ind w:firstLine="708"/>
        <w:rPr>
          <w:rFonts w:ascii="Goudy Old Style" w:hAnsi="Goudy Old Style" w:cs="Goudy Old Style"/>
          <w:sz w:val="32"/>
          <w:szCs w:val="32"/>
        </w:rPr>
      </w:pPr>
      <w:r>
        <w:rPr>
          <w:rFonts w:cs="Goudy Old Style" w:ascii="Goudy Old Style" w:hAnsi="Goudy Old Style"/>
          <w:sz w:val="32"/>
          <w:szCs w:val="32"/>
        </w:rPr>
        <w:t>The blade dug a millimetre into his neck.</w:t>
      </w:r>
    </w:p>
    <w:p>
      <w:pPr>
        <w:pStyle w:val="Normal"/>
        <w:ind w:firstLine="708"/>
        <w:rPr/>
      </w:pPr>
      <w:r>
        <w:rPr>
          <w:rFonts w:cs="Goudy Old Style" w:ascii="Goudy Old Style" w:hAnsi="Goudy Old Style"/>
          <w:sz w:val="32"/>
          <w:szCs w:val="32"/>
        </w:rPr>
        <w:t>“</w:t>
      </w:r>
      <w:r>
        <w:rPr>
          <w:rFonts w:cs="Goudy Old Style" w:ascii="Goudy Old Style" w:hAnsi="Goudy Old Style"/>
          <w:sz w:val="32"/>
          <w:szCs w:val="32"/>
        </w:rPr>
        <w:t>Either you sign it or you sign your death warrant,” said the rabbit. “Time’s running ou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I…oh, very well,” said Elias.</w:t>
      </w:r>
    </w:p>
    <w:p>
      <w:pPr>
        <w:pStyle w:val="Normal"/>
        <w:ind w:firstLine="708"/>
        <w:rPr>
          <w:rFonts w:ascii="Goudy Old Style" w:hAnsi="Goudy Old Style" w:cs="Goudy Old Style"/>
          <w:sz w:val="32"/>
          <w:szCs w:val="32"/>
        </w:rPr>
      </w:pPr>
      <w:r>
        <w:rPr>
          <w:rFonts w:cs="Goudy Old Style" w:ascii="Goudy Old Style" w:hAnsi="Goudy Old Style"/>
          <w:sz w:val="32"/>
          <w:szCs w:val="32"/>
        </w:rPr>
        <w:t>His shaky paw reached for his inkwell and quill. But instead of grabbing his inkwell, his paw knocked over his glass of wine. A loud shattering noise filled the night air.</w:t>
      </w:r>
    </w:p>
    <w:p>
      <w:pPr>
        <w:pStyle w:val="Normal"/>
        <w:ind w:firstLine="708"/>
        <w:rPr>
          <w:rFonts w:ascii="Goudy Old Style" w:hAnsi="Goudy Old Style" w:cs="Goudy Old Style"/>
          <w:sz w:val="32"/>
          <w:szCs w:val="32"/>
        </w:rPr>
      </w:pPr>
      <w:r>
        <w:rPr>
          <w:rFonts w:cs="Goudy Old Style" w:ascii="Goudy Old Style" w:hAnsi="Goudy Old Style"/>
          <w:sz w:val="32"/>
          <w:szCs w:val="32"/>
        </w:rPr>
        <w:t>And then, a knock on the door.</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Sir!” said the loud voice of the guard outside. “Is everything alright?”</w:t>
      </w:r>
    </w:p>
    <w:p>
      <w:pPr>
        <w:pStyle w:val="Normal"/>
        <w:ind w:firstLine="708"/>
        <w:rPr>
          <w:rFonts w:ascii="Goudy Old Style" w:hAnsi="Goudy Old Style" w:cs="Goudy Old Style"/>
          <w:sz w:val="32"/>
          <w:szCs w:val="32"/>
        </w:rPr>
      </w:pPr>
      <w:r>
        <w:rPr>
          <w:rFonts w:cs="Goudy Old Style" w:ascii="Goudy Old Style" w:hAnsi="Goudy Old Style"/>
          <w:sz w:val="32"/>
          <w:szCs w:val="32"/>
        </w:rPr>
        <w:t>For just a split second, the rabbit assassin glanced at the door. And that was enough for Elias to duck down, cutting his neck slightly in the process, and rolling under his desk and shouting.</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HELP!” he cried. “THIEF! THIEF!”</w:t>
      </w:r>
    </w:p>
    <w:p>
      <w:pPr>
        <w:pStyle w:val="Normal"/>
        <w:ind w:firstLine="708"/>
        <w:rPr>
          <w:rFonts w:ascii="Goudy Old Style" w:hAnsi="Goudy Old Style" w:cs="Goudy Old Style"/>
          <w:sz w:val="32"/>
          <w:szCs w:val="32"/>
        </w:rPr>
      </w:pPr>
      <w:r>
        <w:rPr>
          <w:rFonts w:cs="Goudy Old Style" w:ascii="Goudy Old Style" w:hAnsi="Goudy Old Style"/>
          <w:sz w:val="32"/>
          <w:szCs w:val="32"/>
        </w:rPr>
        <w:t>Immediately, a loud pounding came from the door, and the rabbit cursed under her breath. She snatched the roll of parchment from the desk and stashed it right as the door was knocked off its hinges and two guards ran into the room.</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HALT!” they yelled, but it was too late.</w:t>
      </w:r>
    </w:p>
    <w:p>
      <w:pPr>
        <w:pStyle w:val="Normal"/>
        <w:ind w:firstLine="708"/>
        <w:rPr>
          <w:rFonts w:ascii="Goudy Old Style" w:hAnsi="Goudy Old Style" w:cs="Goudy Old Style"/>
          <w:sz w:val="32"/>
          <w:szCs w:val="32"/>
        </w:rPr>
      </w:pPr>
      <w:r>
        <w:rPr>
          <w:rFonts w:cs="Goudy Old Style" w:ascii="Goudy Old Style" w:hAnsi="Goudy Old Style"/>
          <w:sz w:val="32"/>
          <w:szCs w:val="32"/>
        </w:rPr>
        <w:t>In an astonishing leap, the rabbit flew across the room and dived out of an open window. The guards ran to the window.</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NO, FOOLS!” yelled Elias. “DOWN THE STAIRS!”</w:t>
      </w:r>
    </w:p>
    <w:p>
      <w:pPr>
        <w:pStyle w:val="Normal"/>
        <w:ind w:firstLine="708"/>
        <w:rPr>
          <w:rFonts w:ascii="Goudy Old Style" w:hAnsi="Goudy Old Style" w:cs="Goudy Old Style"/>
          <w:sz w:val="32"/>
          <w:szCs w:val="32"/>
        </w:rPr>
      </w:pPr>
      <w:r>
        <w:rPr>
          <w:rFonts w:cs="Goudy Old Style" w:ascii="Goudy Old Style" w:hAnsi="Goudy Old Style"/>
          <w:sz w:val="32"/>
          <w:szCs w:val="32"/>
        </w:rPr>
        <w:t>He got out from under the desk and reached for a secret panel on the wall behind his chair. A hidden door opened, which led to a staircase that went down to the street. The two guards rushed through the door and down the stairs in hot pursuit.</w:t>
      </w:r>
    </w:p>
    <w:p>
      <w:pPr>
        <w:pStyle w:val="Normal"/>
        <w:jc w:val="center"/>
        <w:rPr>
          <w:rFonts w:ascii="Goudy Old Style" w:hAnsi="Goudy Old Style" w:cs="Goudy Old Style"/>
          <w:sz w:val="32"/>
          <w:szCs w:val="32"/>
        </w:rPr>
      </w:pPr>
      <w:r>
        <w:rPr>
          <w:rFonts w:cs="Goudy Old Style" w:ascii="Goudy Old Style" w:hAnsi="Goudy Old Style"/>
          <w:sz w:val="32"/>
          <w:szCs w:val="32"/>
        </w:rPr>
        <w:t>*</w:t>
        <w:tab/>
        <w:t>*</w:t>
        <w:tab/>
        <w:t>*</w:t>
      </w:r>
    </w:p>
    <w:p>
      <w:pPr>
        <w:pStyle w:val="Normal"/>
        <w:ind w:firstLine="708"/>
        <w:rPr>
          <w:rFonts w:ascii="Goudy Old Style" w:hAnsi="Goudy Old Style" w:cs="Goudy Old Style"/>
          <w:sz w:val="32"/>
          <w:szCs w:val="32"/>
        </w:rPr>
      </w:pPr>
      <w:r>
        <w:rPr>
          <w:rFonts w:cs="Goudy Old Style" w:ascii="Goudy Old Style" w:hAnsi="Goudy Old Style"/>
          <w:sz w:val="32"/>
          <w:szCs w:val="32"/>
        </w:rPr>
        <w:t>As she flew out the window, the rabbit assassin curled up into a ball and landed on an awning just outside Elias’s palace. Then she landed on the street, which was too empty and well-lit by torches to hide effectively.</w:t>
      </w:r>
    </w:p>
    <w:p>
      <w:pPr>
        <w:pStyle w:val="Normal"/>
        <w:rPr>
          <w:rFonts w:ascii="Goudy Old Style" w:hAnsi="Goudy Old Style" w:cs="Goudy Old Style"/>
          <w:sz w:val="32"/>
          <w:szCs w:val="32"/>
        </w:rPr>
      </w:pPr>
      <w:r>
        <w:rPr>
          <w:rFonts w:cs="Goudy Old Style" w:ascii="Goudy Old Style" w:hAnsi="Goudy Old Style"/>
          <w:sz w:val="32"/>
          <w:szCs w:val="32"/>
        </w:rPr>
        <w:tab/>
        <w:t>“Bad situation,” she said to herself as she ran towards the end of a street. As she turned the corner, someone bumped into her.</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OOF!”</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s first instinct was to say ‘Pardon me’, but as she looked at who had bumped into her, she couldn’t quite get the words out.</w:t>
      </w:r>
    </w:p>
    <w:p>
      <w:pPr>
        <w:pStyle w:val="Normal"/>
        <w:rPr>
          <w:rFonts w:ascii="Times New Roman" w:hAnsi="Times New Roman" w:cs="Times New Roman"/>
          <w:sz w:val="32"/>
          <w:szCs w:val="32"/>
        </w:rPr>
      </w:pPr>
      <w:r>
        <w:rPr>
          <w:rFonts w:cs="Goudy Old Style" w:ascii="Goudy Old Style" w:hAnsi="Goudy Old Style"/>
          <w:sz w:val="32"/>
          <w:szCs w:val="32"/>
        </w:rPr>
        <w:tab/>
        <w:t xml:space="preserve">It was a wolf. A brown wolf, dressed in a green tunic and a white turban. He was </w:t>
      </w:r>
      <w:r>
        <w:rPr>
          <w:rFonts w:cs="Goudy Old Style" w:ascii="Goudy Old Style" w:hAnsi="Goudy Old Style"/>
          <w:i/>
          <w:sz w:val="32"/>
          <w:szCs w:val="32"/>
        </w:rPr>
        <w:t>muhajir</w:t>
      </w:r>
      <w:r>
        <w:rPr>
          <w:rFonts w:cs="Goudy Old Style" w:ascii="Goudy Old Style" w:hAnsi="Goudy Old Style"/>
          <w:sz w:val="32"/>
          <w:szCs w:val="32"/>
        </w:rPr>
        <w:t>, a foreigner, for no wolves lived in Kadulah. Of that she was certain. Behind him was a horse, and tied to the horse’s back were two large earthenware jars that were commonly used to store oil.</w:t>
      </w:r>
    </w:p>
    <w:p>
      <w:pPr>
        <w:pStyle w:val="Normal"/>
        <w:rPr/>
      </w:pPr>
      <w:r>
        <w:rPr>
          <w:rFonts w:cs="Goudy Old Style" w:ascii="Goudy Old Style" w:hAnsi="Goudy Old Style"/>
          <w:sz w:val="32"/>
          <w:szCs w:val="32"/>
        </w:rPr>
        <w:tab/>
        <w:t>“A thousand pardons, my dear lady,” said the wolf in a voice that was rough but somehow pleasant to the ears.</w:t>
      </w:r>
    </w:p>
    <w:p>
      <w:pPr>
        <w:pStyle w:val="Normal"/>
        <w:rPr>
          <w:rFonts w:ascii="Goudy Old Style" w:hAnsi="Goudy Old Style" w:cs="Goudy Old Style"/>
          <w:sz w:val="32"/>
          <w:szCs w:val="32"/>
        </w:rPr>
      </w:pPr>
      <w:r>
        <w:rPr>
          <w:rFonts w:cs="Goudy Old Style" w:ascii="Goudy Old Style" w:hAnsi="Goudy Old Style"/>
          <w:sz w:val="32"/>
          <w:szCs w:val="32"/>
        </w:rPr>
        <w:tab/>
        <w:t>The rabbit tried to answer, opening her mouth several times, but she couldn’t quite find the words. The wolf noticed the knife on the rabbit’s hip and her urgent demeanour.</w:t>
      </w:r>
    </w:p>
    <w:p>
      <w:pPr>
        <w:pStyle w:val="Normal"/>
        <w:rPr>
          <w:rFonts w:ascii="Goudy Old Style" w:hAnsi="Goudy Old Style" w:cs="Goudy Old Style"/>
          <w:sz w:val="32"/>
          <w:szCs w:val="32"/>
        </w:rPr>
      </w:pPr>
      <w:r>
        <w:rPr>
          <w:rFonts w:cs="Goudy Old Style" w:ascii="Goudy Old Style" w:hAnsi="Goudy Old Style"/>
          <w:sz w:val="32"/>
          <w:szCs w:val="32"/>
        </w:rPr>
        <w:t>Suddenly, a more worrying noise came.</w:t>
      </w:r>
    </w:p>
    <w:p>
      <w:pPr>
        <w:pStyle w:val="Normal"/>
        <w:rPr/>
      </w:pPr>
      <w:r>
        <w:rPr>
          <w:rFonts w:cs="Goudy Old Style" w:ascii="Goudy Old Style" w:hAnsi="Goudy Old Style"/>
          <w:sz w:val="32"/>
          <w:szCs w:val="32"/>
        </w:rPr>
        <w:tab/>
        <w:t>“DOWN THE STREET!” yelled the guards who had reached the exit of the secret passage and were now on the street just around the corner the rabbit had come from.</w:t>
      </w:r>
    </w:p>
    <w:p>
      <w:pPr>
        <w:pStyle w:val="Normal"/>
        <w:rPr>
          <w:rFonts w:ascii="Goudy Old Style" w:hAnsi="Goudy Old Style" w:cs="Goudy Old Style"/>
          <w:sz w:val="32"/>
          <w:szCs w:val="32"/>
        </w:rPr>
      </w:pPr>
      <w:r>
        <w:rPr>
          <w:rFonts w:cs="Goudy Old Style" w:ascii="Goudy Old Style" w:hAnsi="Goudy Old Style"/>
          <w:sz w:val="32"/>
          <w:szCs w:val="32"/>
        </w:rPr>
        <w:tab/>
        <w:t>In a split second, the wolf understood.</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Quick!” he said, turning around and lifting the lid to one of his earthenware jars. “Hide in there!”</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 jumped into the pot and crouched insid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Um…your ears…” said the wolf.</w:t>
      </w:r>
    </w:p>
    <w:p>
      <w:pPr>
        <w:pStyle w:val="Normal"/>
        <w:ind w:firstLine="708"/>
        <w:rPr/>
      </w:pPr>
      <w:r>
        <w:rPr>
          <w:rFonts w:cs="Goudy Old Style" w:ascii="Goudy Old Style" w:hAnsi="Goudy Old Style"/>
          <w:sz w:val="32"/>
          <w:szCs w:val="32"/>
        </w:rPr>
        <w:t>Her ears were sticking out of the pot very conspicuously. She quickly flattened them as the wolf replaced the lid on the pot and all went dark for her. She could only listen.</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YOU! PEASANT!” said the muffled voice of one of the guards.</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Yes, sir?” asked the wolf politely.</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Did you see a rabbit run by here?” asked the guard.</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A brown rabbit wearing silks and carrying a knife?” asked the wolf.</w:t>
      </w:r>
    </w:p>
    <w:p>
      <w:pPr>
        <w:pStyle w:val="Normal"/>
        <w:ind w:firstLine="708"/>
        <w:rPr>
          <w:rFonts w:ascii="Goudy Old Style" w:hAnsi="Goudy Old Style" w:cs="Goudy Old Style"/>
          <w:sz w:val="32"/>
          <w:szCs w:val="32"/>
        </w:rPr>
      </w:pPr>
      <w:r>
        <w:rPr>
          <w:rFonts w:cs="Goudy Old Style" w:ascii="Goudy Old Style" w:hAnsi="Goudy Old Style"/>
          <w:sz w:val="32"/>
          <w:szCs w:val="32"/>
        </w:rPr>
        <w:t>Inside the pot, the doe gasped quietly with anger and fear.</w:t>
      </w:r>
    </w:p>
    <w:p>
      <w:pPr>
        <w:pStyle w:val="Normal"/>
        <w:ind w:firstLine="708"/>
        <w:rPr/>
      </w:pPr>
      <w:r>
        <w:rPr>
          <w:rFonts w:cs="Goudy Old Style" w:ascii="Goudy Old Style" w:hAnsi="Goudy Old Style"/>
          <w:sz w:val="32"/>
          <w:szCs w:val="32"/>
        </w:rPr>
        <w:t>“</w:t>
      </w:r>
      <w:r>
        <w:rPr>
          <w:rFonts w:cs="Goudy Old Style" w:ascii="Goudy Old Style" w:hAnsi="Goudy Old Style"/>
          <w:i/>
          <w:sz w:val="32"/>
          <w:szCs w:val="32"/>
        </w:rPr>
        <w:t>That double-crossing wolf!</w:t>
      </w:r>
      <w:r>
        <w:rPr>
          <w:rFonts w:cs="Goudy Old Style" w:ascii="Goudy Old Style" w:hAnsi="Goudy Old Style"/>
          <w:sz w:val="32"/>
          <w:szCs w:val="32"/>
        </w:rPr>
        <w:t>” she thought furiously. “</w:t>
      </w:r>
      <w:r>
        <w:rPr>
          <w:rFonts w:cs="Goudy Old Style" w:ascii="Goudy Old Style" w:hAnsi="Goudy Old Style"/>
          <w:i/>
          <w:sz w:val="32"/>
          <w:szCs w:val="32"/>
        </w:rPr>
        <w:t>I’ll slit his throat as soon as they open the jar…</w:t>
      </w:r>
      <w:r>
        <w:rPr>
          <w:rFonts w:cs="Goudy Old Style" w:ascii="Goudy Old Style" w:hAnsi="Goudy Old Style"/>
          <w:sz w:val="32"/>
          <w:szCs w:val="32"/>
        </w:rPr>
        <w: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YES! I saw her! She ran towards the south entrance, towards the Nabatta Wastes!” said the wolf.</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 gasped again, but with surprised and a glint of hop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f you hurry, you’ll catch her! If she reaches the canyons, you’ll lose her! There’s a thousand caverns ther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Thanks,” said the guard. “Come on! Let’s get her!”</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 listened as the sound of the guards grew fainter and suddenly realised the vase was moving.</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d better get you off the street,” said the wolf quietly. “It’ll be safer in my inn room.”</w:t>
      </w:r>
    </w:p>
    <w:p>
      <w:pPr>
        <w:pStyle w:val="Normal"/>
        <w:jc w:val="center"/>
        <w:rPr>
          <w:rFonts w:ascii="Goudy Old Style" w:hAnsi="Goudy Old Style" w:cs="Goudy Old Style"/>
          <w:sz w:val="32"/>
          <w:szCs w:val="32"/>
        </w:rPr>
      </w:pPr>
      <w:r>
        <w:rPr>
          <w:rFonts w:cs="Goudy Old Style" w:ascii="Goudy Old Style" w:hAnsi="Goudy Old Style"/>
          <w:sz w:val="32"/>
          <w:szCs w:val="32"/>
        </w:rPr>
        <w:t>*</w:t>
        <w:tab/>
        <w:t>*</w:t>
        <w:tab/>
        <w:t>*</w:t>
      </w:r>
    </w:p>
    <w:p>
      <w:pPr>
        <w:pStyle w:val="Normal"/>
        <w:ind w:firstLine="708"/>
        <w:rPr>
          <w:rFonts w:ascii="Goudy Old Style" w:hAnsi="Goudy Old Style" w:cs="Goudy Old Style"/>
          <w:sz w:val="32"/>
          <w:szCs w:val="32"/>
        </w:rPr>
      </w:pPr>
      <w:r>
        <w:rPr>
          <w:rFonts w:cs="Goudy Old Style" w:ascii="Goudy Old Style" w:hAnsi="Goudy Old Style"/>
          <w:sz w:val="32"/>
          <w:szCs w:val="32"/>
        </w:rPr>
        <w:t>Ten minutes later, the horse was stabled and the wolf carried the two jars on his back (one containing the rabbit) and went to his room at the local inn. When inquired by a stable boy as to why he didn’t leave the jars in the stable, the wolf answered “And risk these fine lamp oils be stolen in the middle of the night? No, thank you! I’d rather keep an eye on them.”</w:t>
      </w:r>
    </w:p>
    <w:p>
      <w:pPr>
        <w:pStyle w:val="Normal"/>
        <w:rPr>
          <w:rFonts w:ascii="Goudy Old Style" w:hAnsi="Goudy Old Style" w:cs="Goudy Old Style"/>
          <w:sz w:val="32"/>
          <w:szCs w:val="32"/>
        </w:rPr>
      </w:pPr>
      <w:r>
        <w:rPr>
          <w:rFonts w:cs="Goudy Old Style" w:ascii="Goudy Old Style" w:hAnsi="Goudy Old Style"/>
          <w:sz w:val="32"/>
          <w:szCs w:val="32"/>
        </w:rPr>
        <w:tab/>
        <w:t>The rabbit felt the jar being set on the floor and heard a door being shut and bolted.</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Okay, the coast is clear,” said the wolf’s voice. “You can come out now.”</w:t>
      </w:r>
    </w:p>
    <w:p>
      <w:pPr>
        <w:pStyle w:val="Normal"/>
        <w:ind w:firstLine="708"/>
        <w:rPr>
          <w:rFonts w:ascii="Goudy Old Style" w:hAnsi="Goudy Old Style" w:cs="Goudy Old Style"/>
          <w:sz w:val="32"/>
          <w:szCs w:val="32"/>
        </w:rPr>
      </w:pPr>
      <w:r>
        <w:rPr>
          <w:rFonts w:cs="Goudy Old Style" w:ascii="Goudy Old Style" w:hAnsi="Goudy Old Style"/>
          <w:sz w:val="32"/>
          <w:szCs w:val="32"/>
        </w:rPr>
        <w:t>Cautiously, her paw on the hilt of her knife, the rabbit lifted the lid and peeked out. She was in a cosy-looking room with a fire-pit in the middle, a warm fire burning cheerily. In front of her stood the wolf, with a smile and some cooking utensils.</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Make yourself comfortable, while I make us a meal, and do tell me your story,” said the wolf as he moved towards the fire and set the cooking utensils beside the burning flame.</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 stepped out of the jar and looked warily around her. The window of the inn was too small to fit through and the only door was bolted. She was safe…but also trapped.</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You’d better not be planning on betraying me,” she said.</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f I had wanted to, I would have done it by now,” said the wolf, getting some leeks, mushrooms and dry onions out of his saddlebags. “I was right in front of your pursuers, after all. But I am not planning on betraying anybody, especially not a beautiful girl like you who can share supper with me. It’s so lonely to eat alone, you know.”</w:t>
      </w:r>
    </w:p>
    <w:p>
      <w:pPr>
        <w:pStyle w:val="Normal"/>
        <w:ind w:firstLine="708"/>
        <w:rPr>
          <w:rFonts w:ascii="Goudy Old Style" w:hAnsi="Goudy Old Style" w:cs="Goudy Old Style"/>
          <w:sz w:val="32"/>
          <w:szCs w:val="32"/>
        </w:rPr>
      </w:pPr>
      <w:r>
        <w:rPr>
          <w:rFonts w:cs="Goudy Old Style" w:ascii="Goudy Old Style" w:hAnsi="Goudy Old Style"/>
          <w:sz w:val="32"/>
          <w:szCs w:val="32"/>
        </w:rPr>
        <w:t>The rabbit eyed the wolf suspiciously. He was strange. Even in this rather dire situation, he seemed to take things lightly as if he were on a picnic or holiday.</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What’s your name, dear lady?” asked the wolf.</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Megan,” said the doe, not hesitating for a second, which surprised her.</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 am Neill,” said the wolf.</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Neill the Oil Merchant?” asked Megan.</w:t>
      </w:r>
    </w:p>
    <w:p>
      <w:pPr>
        <w:pStyle w:val="Normal"/>
        <w:ind w:firstLine="708"/>
        <w:rPr/>
      </w:pPr>
      <w:r>
        <w:rPr>
          <w:rFonts w:cs="Goudy Old Style" w:ascii="Goudy Old Style" w:hAnsi="Goudy Old Style"/>
          <w:sz w:val="32"/>
          <w:szCs w:val="32"/>
        </w:rPr>
        <w:t>“</w:t>
      </w:r>
      <w:r>
        <w:rPr>
          <w:rFonts w:cs="Goudy Old Style" w:ascii="Goudy Old Style" w:hAnsi="Goudy Old Style"/>
          <w:sz w:val="32"/>
          <w:szCs w:val="32"/>
        </w:rPr>
        <w:t>Oil merchant, sometimes,” answered the wolf. “Always Neill.”</w:t>
      </w:r>
    </w:p>
    <w:p>
      <w:pPr>
        <w:pStyle w:val="Normal"/>
        <w:ind w:firstLine="708"/>
        <w:rPr>
          <w:rFonts w:ascii="Goudy Old Style" w:hAnsi="Goudy Old Style" w:cs="Goudy Old Style"/>
          <w:sz w:val="32"/>
          <w:szCs w:val="32"/>
        </w:rPr>
      </w:pPr>
      <w:r>
        <w:rPr>
          <w:rFonts w:cs="Goudy Old Style" w:ascii="Goudy Old Style" w:hAnsi="Goudy Old Style"/>
          <w:sz w:val="32"/>
          <w:szCs w:val="32"/>
        </w:rPr>
        <w:t>Megan smiled. She smiled, even though she was not in a situation where smiling was called for. But she did anyway. It felt nic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Won’t you sit down with me?” asked Neill.</w:t>
      </w:r>
    </w:p>
    <w:p>
      <w:pPr>
        <w:pStyle w:val="Normal"/>
        <w:ind w:firstLine="708"/>
        <w:rPr>
          <w:rFonts w:ascii="Goudy Old Style" w:hAnsi="Goudy Old Style" w:cs="Goudy Old Style"/>
          <w:sz w:val="32"/>
          <w:szCs w:val="32"/>
        </w:rPr>
      </w:pPr>
      <w:r>
        <w:rPr>
          <w:rFonts w:cs="Goudy Old Style" w:ascii="Goudy Old Style" w:hAnsi="Goudy Old Style"/>
          <w:sz w:val="32"/>
          <w:szCs w:val="32"/>
        </w:rPr>
        <w:t>Megan did. She sat daintily across the fire from Neill as she watched him chop vegetables with a small almost-blunt knife. As she watched Neill open a small phial of cooking oil and pour it into a stone pot, her tummy rumbled.</w:t>
      </w:r>
    </w:p>
    <w:p>
      <w:pPr>
        <w:pStyle w:val="Normal"/>
        <w:ind w:firstLine="708"/>
        <w:rPr>
          <w:rFonts w:ascii="Goudy Old Style" w:hAnsi="Goudy Old Style" w:cs="Goudy Old Style"/>
          <w:sz w:val="32"/>
          <w:szCs w:val="32"/>
        </w:rPr>
      </w:pPr>
      <w:r>
        <w:rPr>
          <w:rFonts w:cs="Goudy Old Style" w:ascii="Goudy Old Style" w:hAnsi="Goudy Old Style"/>
          <w:sz w:val="32"/>
          <w:szCs w:val="32"/>
        </w:rPr>
        <w:t xml:space="preserve">Neill looked up, and so did Megan. Their eyes met…and they laughed. </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Looks like someone’s hungry.”</w:t>
      </w:r>
    </w:p>
    <w:p>
      <w:pPr>
        <w:pStyle w:val="Normal"/>
        <w:ind w:firstLine="708"/>
        <w:rPr/>
      </w:pPr>
      <w:r>
        <w:rPr>
          <w:rFonts w:cs="Goudy Old Style" w:ascii="Goudy Old Style" w:hAnsi="Goudy Old Style"/>
          <w:sz w:val="32"/>
          <w:szCs w:val="32"/>
        </w:rPr>
        <w:t>Megan always ate lightly before a mission. She didn’t remember what time she had eaten, but knew it was hours ago. Her stomach rumbled again and a little louder.</w:t>
      </w:r>
    </w:p>
    <w:p>
      <w:pPr>
        <w:pStyle w:val="Normal"/>
        <w:ind w:firstLine="708"/>
        <w:rPr>
          <w:rFonts w:ascii="Times New Roman" w:hAnsi="Times New Roman" w:cs="Times New Roman"/>
          <w:sz w:val="32"/>
          <w:szCs w:val="32"/>
        </w:rPr>
      </w:pPr>
      <w:r>
        <w:rPr>
          <w:rFonts w:cs="Goudy Old Style" w:ascii="Goudy Old Style" w:hAnsi="Goudy Old Style"/>
          <w:sz w:val="32"/>
          <w:szCs w:val="32"/>
        </w:rPr>
        <w:t>“</w:t>
      </w:r>
      <w:r>
        <w:rPr>
          <w:rFonts w:cs="Goudy Old Style" w:ascii="Goudy Old Style" w:hAnsi="Goudy Old Style"/>
          <w:sz w:val="32"/>
          <w:szCs w:val="32"/>
        </w:rPr>
        <w:t>Good thing I found you,” said Neill as he fried mushrooms and greens. “I needed an opinion on my culinary skills.”</w:t>
      </w:r>
    </w:p>
    <w:p>
      <w:pPr>
        <w:pStyle w:val="Normal"/>
        <w:ind w:firstLine="708"/>
        <w:rPr>
          <w:rFonts w:ascii="Goudy Old Style" w:hAnsi="Goudy Old Style" w:cs="Goudy Old Style"/>
          <w:sz w:val="32"/>
          <w:szCs w:val="32"/>
        </w:rPr>
      </w:pPr>
      <w:r>
        <w:rPr>
          <w:rFonts w:cs="Goudy Old Style" w:ascii="Goudy Old Style" w:hAnsi="Goudy Old Style"/>
          <w:sz w:val="32"/>
          <w:szCs w:val="32"/>
        </w:rPr>
        <w:t>Megan suddenly felt comfortable. She didn’t know why, but decided not to question it. She followed her instinct and relaxed, unfastening the knife from her hip and setting it down beside her, within reach, and beside it she set down the parchment.</w:t>
      </w:r>
    </w:p>
    <w:p>
      <w:pPr>
        <w:pStyle w:val="Normal"/>
        <w:ind w:firstLine="708"/>
        <w:rPr>
          <w:rFonts w:ascii="Goudy Old Style" w:hAnsi="Goudy Old Style" w:cs="Goudy Old Style"/>
          <w:sz w:val="32"/>
          <w:szCs w:val="32"/>
        </w:rPr>
      </w:pPr>
      <w:r>
        <w:rPr>
          <w:rFonts w:cs="Goudy Old Style" w:ascii="Goudy Old Style" w:hAnsi="Goudy Old Style"/>
          <w:sz w:val="32"/>
          <w:szCs w:val="32"/>
        </w:rPr>
        <w:t>After a minute or two, Neill was scooping a generous helping of his fried dish into an earthenware plate and giving it to Megan. She set it in front of her as he served another plate for himself, and then they shared their meal.</w:t>
      </w:r>
    </w:p>
    <w:p>
      <w:pPr>
        <w:pStyle w:val="Normal"/>
        <w:ind w:firstLine="708"/>
        <w:rPr>
          <w:rFonts w:ascii="Goudy Old Style" w:hAnsi="Goudy Old Style" w:cs="Goudy Old Style"/>
          <w:sz w:val="32"/>
          <w:szCs w:val="32"/>
        </w:rPr>
      </w:pPr>
      <w:r>
        <w:rPr>
          <w:rFonts w:cs="Goudy Old Style" w:ascii="Goudy Old Style" w:hAnsi="Goudy Old Style"/>
          <w:sz w:val="32"/>
          <w:szCs w:val="32"/>
        </w:rPr>
        <w:t>The mushrooms were tender and well-cooked, the leeks gave them a nice touch of sweetness, and the onion complemented the dish perfectly. The oil was savoury and fragrant. Megan couldn’t quite recognise what kind of oil it was, but the flavour was exquisite.</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I say your cooking is nothing short of excellent,” said Megan as she finished her plate. “Your wife is fortunate, no doubt.”</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Haha, thank you. She will be, once I find one,” said Neill, finishing his helping.</w:t>
      </w:r>
    </w:p>
    <w:p>
      <w:pPr>
        <w:pStyle w:val="Normal"/>
        <w:ind w:firstLine="708"/>
        <w:rPr>
          <w:rFonts w:ascii="Goudy Old Style" w:hAnsi="Goudy Old Style" w:cs="Goudy Old Style"/>
          <w:sz w:val="32"/>
          <w:szCs w:val="32"/>
        </w:rPr>
      </w:pPr>
      <w:r>
        <w:rPr>
          <w:rFonts w:cs="Goudy Old Style" w:ascii="Goudy Old Style" w:hAnsi="Goudy Old Style"/>
          <w:sz w:val="32"/>
          <w:szCs w:val="32"/>
        </w:rPr>
        <w:t>The wolf reached for his saddlebag and pulled out a small jar. He pulled the lid off and a sweet scent of plum liquor filled the room.</w:t>
      </w:r>
    </w:p>
    <w:p>
      <w:pPr>
        <w:pStyle w:val="Normal"/>
        <w:ind w:firstLine="708"/>
        <w:rPr/>
      </w:pPr>
      <w:r>
        <w:rPr>
          <w:rFonts w:cs="Goudy Old Style" w:ascii="Goudy Old Style" w:hAnsi="Goudy Old Style"/>
          <w:sz w:val="32"/>
          <w:szCs w:val="32"/>
        </w:rPr>
        <w:t>“</w:t>
      </w:r>
      <w:r>
        <w:rPr>
          <w:rFonts w:cs="Goudy Old Style" w:ascii="Goudy Old Style" w:hAnsi="Goudy Old Style"/>
          <w:sz w:val="32"/>
          <w:szCs w:val="32"/>
        </w:rPr>
        <w:t>To a close call, and a new friendship,” said Neill and offered Megan the jar.</w:t>
      </w:r>
    </w:p>
    <w:p>
      <w:pPr>
        <w:pStyle w:val="Normal"/>
        <w:ind w:firstLine="708"/>
        <w:rPr>
          <w:rFonts w:ascii="Goudy Old Style" w:hAnsi="Goudy Old Style" w:cs="Goudy Old Style"/>
          <w:sz w:val="32"/>
          <w:szCs w:val="32"/>
        </w:rPr>
      </w:pPr>
      <w:r>
        <w:rPr>
          <w:rFonts w:cs="Goudy Old Style" w:ascii="Goudy Old Style" w:hAnsi="Goudy Old Style"/>
          <w:sz w:val="32"/>
          <w:szCs w:val="32"/>
        </w:rPr>
        <w:t>She smiled and accepted, taking a sip of the tasty liquor, feeling the cosy sensation of a high-quality alcoholic beverage filling her with its calming warmth.</w:t>
      </w:r>
    </w:p>
    <w:p>
      <w:pPr>
        <w:pStyle w:val="Normal"/>
        <w:ind w:firstLine="708"/>
        <w:rPr>
          <w:rFonts w:ascii="Goudy Old Style" w:hAnsi="Goudy Old Style" w:cs="Goudy Old Style"/>
          <w:sz w:val="32"/>
          <w:szCs w:val="32"/>
        </w:rPr>
      </w:pPr>
      <w:r>
        <w:rPr>
          <w:rFonts w:cs="Goudy Old Style" w:ascii="Goudy Old Style" w:hAnsi="Goudy Old Style"/>
          <w:sz w:val="32"/>
          <w:szCs w:val="32"/>
        </w:rPr>
        <w:t>Neill took a sip, closing his eyes and smiling. Then he set the jar down beside the fire and looked into Megan’s eyes.</w:t>
      </w:r>
    </w:p>
    <w:p>
      <w:pPr>
        <w:pStyle w:val="Normal"/>
        <w:ind w:firstLine="708"/>
        <w:rPr>
          <w:rFonts w:ascii="Goudy Old Style" w:hAnsi="Goudy Old Style" w:cs="Goudy Old Style"/>
          <w:sz w:val="32"/>
          <w:szCs w:val="32"/>
        </w:rPr>
      </w:pPr>
      <w:r>
        <w:rPr>
          <w:rFonts w:cs="Goudy Old Style" w:ascii="Goudy Old Style" w:hAnsi="Goudy Old Style"/>
          <w:sz w:val="32"/>
          <w:szCs w:val="32"/>
        </w:rPr>
        <w:t>“</w:t>
      </w:r>
      <w:r>
        <w:rPr>
          <w:rFonts w:cs="Goudy Old Style" w:ascii="Goudy Old Style" w:hAnsi="Goudy Old Style"/>
          <w:sz w:val="32"/>
          <w:szCs w:val="32"/>
        </w:rPr>
        <w:t>So…tell me your story.”</w:t>
      </w:r>
    </w:p>
    <w:p>
      <w:pPr>
        <w:pStyle w:val="Normal"/>
        <w:jc w:val="center"/>
        <w:rPr>
          <w:rFonts w:ascii="Goudy Old Style" w:hAnsi="Goudy Old Style" w:cs="Goudy Old Style"/>
          <w:sz w:val="32"/>
          <w:szCs w:val="32"/>
        </w:rPr>
      </w:pPr>
      <w:r>
        <w:rPr>
          <w:rFonts w:cs="Goudy Old Style" w:ascii="Goudy Old Style" w:hAnsi="Goudy Old Style"/>
          <w:sz w:val="32"/>
          <w:szCs w:val="32"/>
        </w:rPr>
        <w:t>*</w:t>
        <w:tab/>
        <w:t>*</w:t>
        <w:tab/>
        <w:t>*</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Under ordinary circumstances, Megan felt shame over nothing. Her profession left no room for such delicate emotions and she had precious few secrets left. Now, she hesitated. No one had shown her the same degree of kindness Neill had, even in the brief time she'd known him. Certainly, no one had ever stuck his neck out for her like he had.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She took another sip of the sweet plum wine and shrugged as casually as she could.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My story doesn't make for the most palatable dinner time conversation. Anyway, I'm sure you're much more interesting. A traveling merchant like you must have see many wonders. How can a... a lowly harem slave like me compare?”</w:t>
      </w:r>
    </w:p>
    <w:p>
      <w:pPr>
        <w:pStyle w:val="Normal"/>
        <w:autoSpaceDE w:val="false"/>
        <w:spacing w:lineRule="auto" w:line="240" w:before="0" w:after="0"/>
        <w:ind w:firstLine="708"/>
        <w:rPr/>
      </w:pPr>
      <w:r>
        <w:rPr>
          <w:rFonts w:cs="TimesNewRomanPSMT" w:ascii="Goudy Old Style" w:hAnsi="Goudy Old Style"/>
          <w:sz w:val="32"/>
          <w:szCs w:val="32"/>
          <w:lang w:val="en-US" w:eastAsia="es-ES"/>
        </w:rPr>
        <w:t>He moved closer to her and took one of her hands in his. “You give yourself too little credit. What mere slave could defy her captors with such boldness? Such skill? Please. Indulge me.”</w:t>
      </w:r>
    </w:p>
    <w:p>
      <w:pPr>
        <w:pStyle w:val="Normal"/>
        <w:autoSpaceDE w:val="false"/>
        <w:spacing w:lineRule="auto" w:line="240" w:before="0" w:after="0"/>
        <w:ind w:firstLine="708"/>
        <w:rPr/>
      </w:pPr>
      <w:r>
        <w:rPr>
          <w:rFonts w:cs="TimesNewRomanPSMT" w:ascii="Goudy Old Style" w:hAnsi="Goudy Old Style"/>
          <w:sz w:val="32"/>
          <w:szCs w:val="32"/>
          <w:lang w:val="en-US" w:eastAsia="es-ES"/>
        </w:rPr>
        <w:t>Still uncertain, she did not meet his eyes. Whatever he thought of her now, she knew that much changed after her tale unfolded. Still, he had saved her life and for that she owed him whatever he asked of her.</w:t>
      </w:r>
    </w:p>
    <w:p>
      <w:pPr>
        <w:pStyle w:val="Normal"/>
        <w:autoSpaceDE w:val="false"/>
        <w:spacing w:lineRule="auto" w:line="240" w:before="0" w:after="0"/>
        <w:ind w:firstLine="708"/>
        <w:rPr/>
      </w:pPr>
      <w:r>
        <w:rPr>
          <w:rFonts w:cs="TimesNewRomanPSMT" w:ascii="Goudy Old Style" w:hAnsi="Goudy Old Style"/>
          <w:sz w:val="32"/>
          <w:szCs w:val="32"/>
          <w:lang w:val="en-US" w:eastAsia="es-ES"/>
        </w:rPr>
        <w:t>She drew a breath to steady herself. “I have been a slave all of my life. Like my mother before me, and her mother as well. I have had, oh, too many masters now to count. All puffed up merchants</w:t>
      </w:r>
    </w:p>
    <w:p>
      <w:pPr>
        <w:pStyle w:val="Normal"/>
        <w:autoSpaceDE w:val="false"/>
        <w:spacing w:lineRule="auto" w:line="240" w:before="0" w:after="0"/>
        <w:rPr/>
      </w:pPr>
      <w:r>
        <w:rPr>
          <w:rFonts w:cs="TimesNewRomanPSMT" w:ascii="Goudy Old Style" w:hAnsi="Goudy Old Style"/>
          <w:sz w:val="32"/>
          <w:szCs w:val="32"/>
          <w:lang w:val="en-US" w:eastAsia="es-ES"/>
        </w:rPr>
        <w:t>or petty nobles like the last one. Fat, self satisfied males who think owning others makes them powerful.”</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Neill gave her a sorrowful smile. “That is an unfortunate fact of life in this part of the world.”</w:t>
      </w:r>
    </w:p>
    <w:p>
      <w:pPr>
        <w:pStyle w:val="Normal"/>
        <w:autoSpaceDE w:val="false"/>
        <w:spacing w:lineRule="auto" w:line="240" w:before="0" w:after="0"/>
        <w:ind w:firstLine="708"/>
        <w:rPr/>
      </w:pPr>
      <w:r>
        <w:rPr>
          <w:rFonts w:cs="TimesNewRomanPSMT" w:ascii="Goudy Old Style" w:hAnsi="Goudy Old Style"/>
          <w:sz w:val="32"/>
          <w:szCs w:val="32"/>
          <w:lang w:val="en-US" w:eastAsia="es-ES"/>
        </w:rPr>
        <w:t>Megan sipped at her wine again and grimaced, more from the memories than from the sting of the alcohol. “At first, things... weren't as bad as they might have been. I spent my younger days as a house slave. Cleaning. Cooking meals. One master had me sweep the ground in front of him wherever he walked. He never said why.”</w:t>
      </w:r>
    </w:p>
    <w:p>
      <w:pPr>
        <w:pStyle w:val="Normal"/>
        <w:autoSpaceDE w:val="false"/>
        <w:spacing w:lineRule="auto" w:line="240" w:before="0" w:after="0"/>
        <w:ind w:firstLine="708"/>
        <w:rPr/>
      </w:pPr>
      <w:r>
        <w:rPr>
          <w:rFonts w:cs="TimesNewRomanPSMT" w:ascii="Goudy Old Style" w:hAnsi="Goudy Old Style"/>
          <w:sz w:val="32"/>
          <w:szCs w:val="32"/>
          <w:lang w:val="en-US" w:eastAsia="es-ES"/>
        </w:rPr>
        <w:t xml:space="preserve">She paused and studied the handsome brown wolf in front of her, under the guise of searching for the right words. Most males would have tried to undress her by now, or at least laid a hand on her.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She wore little more than a few strips of light purple silk that, she knew, did nothing to keep her modest. To her surprise, she saw no lust in his eyes, only a gentle concern. She took another breath to calm herself.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After the first flowering of maturity, when my body began to fill out, my master at the time sent me to the harem. I have been there ever since. Because I am a rabbit, he assumed I must have certain appetites. That I might actually enjoy being made to service whoever he decided to give me to each night. I had four children by three different males by the time I was twenty-five.”</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Turning her face away, she slipped a hand into the wide sash around her waist and withdrew a small, razor edged knife that glittered in the firelight. </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None of my children lived to see their first birthday. My master said he would not feed the bastard spawn of a harlot, and he drowned each of them in front of me. After the last time, I decided he would never take another innocent life again.”</w:t>
      </w:r>
    </w:p>
    <w:p>
      <w:pPr>
        <w:pStyle w:val="Normal"/>
        <w:autoSpaceDE w:val="false"/>
        <w:spacing w:lineRule="auto" w:line="240" w:before="0" w:after="0"/>
        <w:ind w:firstLine="708"/>
        <w:rPr/>
      </w:pPr>
      <w:r>
        <w:rPr>
          <w:rFonts w:cs="TimesNewRomanPSMT" w:ascii="Goudy Old Style" w:hAnsi="Goudy Old Style"/>
          <w:sz w:val="32"/>
          <w:szCs w:val="32"/>
          <w:lang w:val="en-US" w:eastAsia="es-ES"/>
        </w:rPr>
        <w:t>The memory made her wince, the way it always did. Her hands tightened around the dagger until it trembled, sending little flashes of light dancing around the room. With a shudder of disgust, she threw it across the room.</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Why are you still here?” Neill said. “I'd have thought you'd be long gone after you, ah, won your freedom.”</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Megan drank the last of her wine and sagged a little, the tension easing from her as the warmth of the alcohol spread throughout her body. </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I couldn't leave. Not while there are still girls in the harems. Not while anyone still suffers in slavery. To fight that, I let myself be sold into slavery again and, when the time is right, I... take care of the problem. Just me and my knives.”</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She stood and bowed to him, the way she'd been taught to do. </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I thank you for your hospitality and for the food. But you don't want to get involved with a girl like me. I'm a monster, just like the ones I hunt.”</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 xml:space="preserve">She turned to go, but didn't resist when he stood and put his arms around her. He gently nuzzled her cheek.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You're not a monster. You did what you had to do. You put your life in danger to help others, and some might say that makes you a hero.”</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Hero.’ That word sounded nice to Megan’s ears. It was a word she associated with legendary figures on winged horses, charging into battle and slaying wicked beasts and fiery ifrits, lighting the skies with their magic swords.</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Neill sat down again and beckoned for Megan to do the same.</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And if you insist in calling yourself a monster, well...I trapped you in a jar,” said the wolf with a joking grin. “And you know the rules.”</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A djinni trapped in a bottle, yes. When freed, the djinni owes its liberator a favour.”</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Exactly. So, why don’t you stay here for the night? I bet those guards will be on the lookout for you, so it’s better if you lay low for now and go your way tomorrow, blending in with the crowds.”</w:t>
      </w:r>
    </w:p>
    <w:p>
      <w:pPr>
        <w:pStyle w:val="Normal"/>
        <w:autoSpaceDE w:val="false"/>
        <w:spacing w:lineRule="auto" w:line="240" w:before="0" w:after="0"/>
        <w:ind w:firstLine="708"/>
        <w:rPr/>
      </w:pPr>
      <w:r>
        <w:rPr>
          <w:rFonts w:cs="TimesNewRomanPSMT" w:ascii="Goudy Old Style" w:hAnsi="Goudy Old Style"/>
          <w:sz w:val="32"/>
          <w:szCs w:val="32"/>
          <w:lang w:val="en-US" w:eastAsia="es-ES"/>
        </w:rPr>
        <w:t>Megan knew the wolf was right. There were few people out and about in the dead of night, making anyone sneaking about conspicuous. During the day, it was easier to move stealthily among the hustle and bustle of the crowd, blending in with everyone else.</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I guess I do owe you a favour, Neill,” said Megan, sitting down again.</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I suppose so. And I think I’ll ask for it right now.”</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Megan winced.</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 xml:space="preserve">Oh boy, here it comes,” she thought to herself. “All males think with their </w:t>
      </w:r>
      <w:r>
        <w:rPr>
          <w:rFonts w:cs="TimesNewRomanPSMT" w:ascii="Goudy Old Style" w:hAnsi="Goudy Old Style"/>
          <w:i/>
          <w:sz w:val="32"/>
          <w:szCs w:val="32"/>
          <w:lang w:val="en-US" w:eastAsia="es-ES"/>
        </w:rPr>
        <w:t>zibs</w:t>
      </w:r>
      <w:r>
        <w:rPr>
          <w:rFonts w:cs="TimesNewRomanPSMT" w:ascii="Goudy Old Style" w:hAnsi="Goudy Old Style"/>
          <w:sz w:val="32"/>
          <w:szCs w:val="32"/>
          <w:lang w:val="en-US" w:eastAsia="es-ES"/>
        </w:rPr>
        <w:t>. I swear, I’d slice it off if I didn’t genuinely owe him my life...”</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 xml:space="preserve">Megan, can you </w:t>
      </w:r>
      <w:r>
        <w:rPr>
          <w:rFonts w:cs="TimesNewRomanPSMT" w:ascii="Goudy Old Style" w:hAnsi="Goudy Old Style"/>
          <w:i/>
          <w:sz w:val="32"/>
          <w:szCs w:val="32"/>
          <w:lang w:val="en-US" w:eastAsia="es-ES"/>
        </w:rPr>
        <w:t>dance</w:t>
      </w:r>
      <w:r>
        <w:rPr>
          <w:rFonts w:cs="TimesNewRomanPSMT" w:ascii="Goudy Old Style" w:hAnsi="Goudy Old Style"/>
          <w:sz w:val="32"/>
          <w:szCs w:val="32"/>
          <w:lang w:val="en-US" w:eastAsia="es-ES"/>
        </w:rPr>
        <w:t>?” asked Neill.</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The rabbit’s thoughts came to a halt.</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Dance?” she asked.</w:t>
      </w:r>
    </w:p>
    <w:p>
      <w:pPr>
        <w:pStyle w:val="Normal"/>
        <w:autoSpaceDE w:val="false"/>
        <w:spacing w:lineRule="auto" w:line="240" w:before="0" w:after="0"/>
        <w:ind w:firstLine="708"/>
        <w:rPr/>
      </w:pPr>
      <w:r>
        <w:rPr>
          <w:rFonts w:cs="TimesNewRomanPSMT" w:ascii="Goudy Old Style" w:hAnsi="Goudy Old Style"/>
          <w:sz w:val="32"/>
          <w:szCs w:val="32"/>
          <w:lang w:val="en-US" w:eastAsia="es-ES"/>
        </w:rPr>
        <w:t>Neill nodded.</w:t>
      </w:r>
    </w:p>
    <w:p>
      <w:pPr>
        <w:pStyle w:val="Normal"/>
        <w:autoSpaceDE w:val="false"/>
        <w:spacing w:lineRule="auto" w:line="240" w:before="0" w:after="0"/>
        <w:ind w:firstLine="708"/>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Well, yes...it’s part of harem training. We are all taught to dance.”</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Excellent!” said Neill, reaching for his saddle bag and pulling out an ocarina. “I’ll play some music and you can dance. And then we’ll call it even. Sound good?”</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As the wolf blew the dust out of his ocarina and flexed his fingers, Megan smiled and looked at her companion. He was strange, perhaps, but in a good way. She decided she’d forget about her current situation for a while and enjoy this calm eye of the storm.</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As Neill began playing an old tune, well known to everyone even though nobody knew where it had originated, Megan slowly started her dance, weaving slowly at first, turning her head and her alluring eyes upon the wolf who continued his song. She did little twirls and swayed her hips seductively, as she had been taught so many years ago...her beads catching the firelight in a dazzling display.</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r>
      <w:r>
        <w:rPr>
          <w:rFonts w:cs="TimesNewRomanPSMT" w:ascii="Goudy Old Style" w:hAnsi="Goudy Old Style"/>
          <w:sz w:val="32"/>
          <w:szCs w:val="32"/>
          <w:lang w:val="en-US" w:eastAsia="es-ES"/>
        </w:rPr>
        <w:t xml:space="preserve">If this is all the payment he wants for saving my life,” thought Megan. “I may have finally found a decent male. The one oasis in the scorching desert. The diamond in the coal mine.” </w:t>
      </w:r>
    </w:p>
    <w:p>
      <w:pPr>
        <w:pStyle w:val="Normal"/>
        <w:autoSpaceDE w:val="false"/>
        <w:spacing w:lineRule="auto" w:line="240" w:before="0" w:after="0"/>
        <w:ind w:firstLine="708"/>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Their eyes met. Neill played his jolly tune as he admired the beautiful and graceful figure dancing like a flame in the night.</w:t>
      </w:r>
    </w:p>
    <w:p>
      <w:pPr>
        <w:pStyle w:val="Normal"/>
        <w:autoSpaceDE w:val="false"/>
        <w:spacing w:lineRule="auto" w:line="240" w:before="0" w:after="0"/>
        <w:jc w:val="center"/>
        <w:rPr>
          <w:rFonts w:ascii="Goudy Old Style" w:hAnsi="Goudy Old Style" w:cs="TimesNewRomanPSMT"/>
          <w:sz w:val="32"/>
          <w:szCs w:val="32"/>
          <w:lang w:val="en-US" w:eastAsia="es-ES"/>
        </w:rPr>
      </w:pPr>
      <w:r>
        <w:rPr>
          <w:rFonts w:cs="TimesNewRomanPSMT" w:ascii="Goudy Old Style" w:hAnsi="Goudy Old Style"/>
          <w:sz w:val="32"/>
          <w:szCs w:val="32"/>
          <w:lang w:val="en-US" w:eastAsia="es-ES"/>
        </w:rPr>
        <w:t>*</w:t>
        <w:tab/>
        <w:t>*</w:t>
        <w:tab/>
        <w:t>*</w:t>
      </w:r>
    </w:p>
    <w:p>
      <w:pPr>
        <w:pStyle w:val="Normal"/>
        <w:autoSpaceDE w:val="false"/>
        <w:spacing w:lineRule="auto" w:line="240" w:before="0" w:after="0"/>
        <w:rPr>
          <w:rFonts w:ascii="Goudy Old Style" w:hAnsi="Goudy Old Style" w:cs="Goudy Old Style"/>
          <w:sz w:val="32"/>
          <w:szCs w:val="32"/>
          <w:lang w:val="en-US" w:eastAsia="es-ES"/>
        </w:rPr>
      </w:pPr>
      <w:r>
        <w:rPr>
          <w:rFonts w:cs="TimesNewRomanPSMT" w:ascii="Goudy Old Style" w:hAnsi="Goudy Old Style"/>
          <w:sz w:val="32"/>
          <w:szCs w:val="32"/>
          <w:lang w:val="en-US" w:eastAsia="es-ES"/>
        </w:rPr>
        <w:tab/>
        <w:t>Dawn came. Megan opened her eyes slowly. A sliver of light came in through the narrow window of the roo</w:t>
      </w:r>
      <w:r>
        <w:rPr>
          <w:rFonts w:cs="Goudy Old Style" w:ascii="Goudy Old Style" w:hAnsi="Goudy Old Style"/>
          <w:sz w:val="32"/>
          <w:szCs w:val="32"/>
          <w:lang w:val="en-US" w:eastAsia="es-ES"/>
        </w:rPr>
        <w:t>m. She sat up and saw that Neill was roasting flatbread on a stone skillet over a newly-kindled fire. She looked at herself briefly. Clean and comfortable. Too many times she had awoken disheveled and sore, the stench of stale semen clinging to her fur like a nauseating miasma. This was far better, waking up to the scent of toasting bread.</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Good morning, Megan!” said Neill as he reached for a bag of eggs to his right. “Breakfast is almost ready.”</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In five minutes, they were sitting by the fire and eating a delicious breakfast of cooked eggs sprinkled with pepper and wrapped in warm flatbread, washed down with ale that was strangely cool and refreshing. Neill told her that he had hung his oilskins of ale outside the window, so the night air would cool it and it would be refreshing in the morning.</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So, Neill,” said Megan as she sipped her ale. “Where are you from?”</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I am from Kass’to. The hidden village in the Nabatta Wast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blinked curious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Nabatta? There is nothing there but desert,” she said. “Everyone knows that. And the canyons are full of caverns where djinns live. At least that’s what everyone says.”</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at is half-true,” said Neill. “Nabatta is an uninhabitable wasteland, for the most part. But there is one place where life is possible and actually quite comfortable. Way up on the plateau of Mount Shalfa, there is my villag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But how do you survive up there?” aske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Believe it or not, it’s quite fertile. There is water and good earth, and things grow that will not grow anywhere else for a thousand and one miles.”</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re there many peopl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No. Just sixteen of us,” said Neill. “We could use some more people to help with the farming. I do the trading, coming to town to sell lamp oil in exchange for things we can’t get, like carpets and medicin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ounds like a nice place,” said Megan. “I wouldn’t mind visiting, if I weren’t a slav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wouldn’t be a slave there,” said Neill. “Everyone is free in Kass’to.”</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mean it?” asked Mega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f course. Nobody benefits from slavery up there. And even if we wanted to have slaves, nobody could afford them. Our entire village and a year’s supply of lamp oil could barely pay for half the price of a slav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thought about it. A place where she could be free, far from everyone she hated, a new beginn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 are you planning on doing?” asked Nei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snapped out of her thought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I have a mission,” said Megan. “To get Elias Al-Sammad to free his slaves, to steal the ledger from his desk and find out where and to whom he sold a slave girl yesterday, so I can free her. And to end his life, so he can’t harm anybody ever agai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ounds like you have it all figured out,” said Neill. “Where will the free slaves go after you finish off their master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y’ll be granted citizenship,” sai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aybe. But what if the Sultan just buys them, instea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hadn’t thought of tha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I guess I’ll break them out of the palace and escap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o whe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went silent. Every other city she could escape to would have a slave market, and slavers would be only too eager to recapture and sell a pretty runaway like the girls she had seen in harems all around the cit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ow about we smuggle them to my village?” asked Neill.</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said Megan suddenly and with a little jump, making her bosom jiggle slightly. “They wouldn’t have to be on the run! We could take them by night outside the city limits...and...hold on...</w:t>
      </w:r>
      <w:r>
        <w:rPr>
          <w:rFonts w:cs="Goudy Old Style" w:ascii="Goudy Old Style" w:hAnsi="Goudy Old Style"/>
          <w:i/>
          <w:sz w:val="32"/>
          <w:szCs w:val="32"/>
          <w:lang w:val="en-US" w:eastAsia="es-ES"/>
        </w:rPr>
        <w:t>we</w:t>
      </w:r>
      <w:r>
        <w:rPr>
          <w:rFonts w:cs="Goudy Old Style" w:ascii="Goudy Old Style" w:hAnsi="Goudy Old Style"/>
          <w:sz w:val="32"/>
          <w:szCs w:val="32"/>
          <w:lang w:val="en-US" w:eastAsia="es-ES"/>
        </w:rPr>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turned and stared at hi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 naturally,” said Neill. “You can’t get there without my help, and I am eager to rescue those poor slave girls too. We’d make a good tea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But I told you...you don’t want to get involved with me. I am troubl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 bit late for that, don’t you think, my little djinni-in-a-bottle?” said Neill with a warm smile. “I’d say we’re already involved with each other and should make the best of it. I have a plan that could work, and if it does, we could do it again and again and free many slav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listened intently. She had finished her ale and was now eager to go outside and do someth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But first, I need to get prepared,” said Neill, getting up and walking to the door. “Stay here and wait. I’ll be bac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He left and closed the door without locking it. Megan knew she could leave if she wanted to, but she didn’t want to. Everything they had talked about stirred in her mind like a swirling cauldro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eill returned ten minutes later with a bundle of clothes: A silk shawl and robe, a veil and a hoo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innkeeper’s daughter was happy to sell these to me,” said the wolf as he gave them to Megan. “Wear them, it’ll be your disguise. You will ride behind me and everyone will think you are my wife and will not be suspiciou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blushed at the word ‘wife’. She normally found it distasteful, but it sounded nice today.</w:t>
      </w:r>
    </w:p>
    <w:p>
      <w:pPr>
        <w:pStyle w:val="Normal"/>
        <w:autoSpaceDE w:val="false"/>
        <w:spacing w:lineRule="auto" w:line="240" w:before="0" w:after="0"/>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y rode outside the city limits, discussing their plan.</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ll knock on the servant’s side door of Elias Al-Sammad’s palace, offering to sell lamp oils at a two-for-one discount. Those greedy moneylenders can’t resist a good deal.”</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Megan giggled as she petted the big horse which was their steed. He felt soft to the touch, almost like riding a clou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ll have a cart full of large vases of oil. Twelve, in total. But three will be empty. You’ll hide in one of them, and in the dead of night when the servants are asleep, you will get out and find the slave quarters and free the girls. They’ll hide in the vases and I will carry them to my hideout, where we’re going now, in the dead of night. When we’ve freed all of them, we’ll take them to Kass’to.”</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t sounds like an excellent plan,” said Megan, playing the whole scene in her mind over and over. “I can’t wait to begi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y reached the foothills of the Nabatta Wastes. There was nothing but rocks and cliffs, and sandy canyons that were dry as bon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re,” said Neill, pointing to a cavern just out of sight on the top of a cliff. “That is where I keep my goods for safe-keep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ow. It’s really high up,” said Megan. “It’ll take us about a day to get up there, won’t i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r a few minutes, with the proper help from my friend here,” said Neill. “Hang onto my waist,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was puzzled as the wolf bent forward and spoke to his hors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Let’s go up, Sheit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n, all of a sudden, she felt the horse kick up and jump high. Very high, higher than any horse could jump, higher than the city walls, higher than the palm trees. Then she realis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re.....FLY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wo magnificent wings unfolded from the horse’s sides. He kicked the air as if it were solid ground and used his wings to glide and soar high above the wastes and towards the cavern up on the cliff sid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have a...</w:t>
      </w:r>
      <w:r>
        <w:rPr>
          <w:rFonts w:cs="Goudy Old Style" w:ascii="Goudy Old Style" w:hAnsi="Goudy Old Style"/>
          <w:i/>
          <w:sz w:val="32"/>
          <w:szCs w:val="32"/>
          <w:lang w:val="en-US" w:eastAsia="es-ES"/>
        </w:rPr>
        <w:t>flying horse</w:t>
      </w:r>
      <w:r>
        <w:rPr>
          <w:rFonts w:cs="Goudy Old Style" w:ascii="Goudy Old Style" w:hAnsi="Goudy Old Style"/>
          <w:sz w:val="32"/>
          <w:szCs w:val="32"/>
          <w:lang w:val="en-US" w:eastAsia="es-ES"/>
        </w:rPr>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eill just tilted his head back and grinned happily. They flew like the wind and in no time at all were up onto the mountaintop where the cavern entrance yawned in front of the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n we go, Sheitan!” said Neill. “Let’s get those suppli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horse landed at the entrance of the cavern, retracted his wings under the blanket that was beneath the saddle and walked gracefully into the stone archway. Anyone who didn’t know would look at him and see a regular horse with nothing special about hi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was stunned with surprise and exhilaration, bliss and excitement, as they went deeper into the cave. After a minute walk, they came to an open space with a lantern hung high in the ceiling of the cave, and several shelves of assorted items lining the walls. Sheitan came to a stop and Neill dismounted, helping Megan to dismount herself.</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keep merchandise and other things here,” said Neill, walking towards the shelv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take it those are the jars of oil we’ll use to rescue the girls,” said Megan, pointing at a line of empty jaws against the left wa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ose are the ones,” said Neill. “We’ll need a dozen. They’re light when empty, so we’ll have no trouble carrying them on our way dow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nce we fill them with oil, though, we’ll need a cart. I know where we can get one,” sai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Excellent. You’ll hide in one. Once we’re in the house, you’ll do what you’re best a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Right,” said Megan excitedly as they carried the empty jars and tied them to Sheitan’s sid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sharpest blade is the sword of justice,” said Neill. “That’s an old saying. I don’t know where it came fro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From an old legend,” said Megan as they finished trying the jars. “My mother told me that story long ago. There was a sultan who wanted a sword to administer justice. He commissioned the two best swordmasters of the land to forge a blade worthy of his position. They both forged the finest blades the world had ever seen, but the sultan could not decide which one was best. So, they made a test: they put both blades straight up in a stream, the edge pointing against the current. The first blade cut everything that came down the stream. Leaves, fish, twigs, rocks...everything. But the second one did not cut anything, until a thief ran into the stream escaping a man who was pursuing him, tripped and fell into the sword and was killed instant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Fascinating,” said Neill as they mounted Sheitan once more. “So which sword did the sultan choos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second sword,” said Megan. “And when he did so, the swordmaster who had forged the all-cutting blade was angry. He asked why he chose a sword that did not cut anything but a thief who stumbled clumsily upon it. The sultan said: Because the sword of justice is not the sword that cuts everything. It cuts only what it must, which is injusti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hh...so that’s where the saying comes fro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The sharpest of blades is justice, for it cuts that which it must and nothing els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 a great story,” said Neill as he tapped Sheitan lightly on the side and the horse walked towards the cave exit. “And tonight, you will be the sword of justice.”</w:t>
      </w:r>
    </w:p>
    <w:p>
      <w:pPr>
        <w:pStyle w:val="Normal"/>
        <w:autoSpaceDE w:val="false"/>
        <w:spacing w:lineRule="auto" w:line="240" w:before="0" w:after="0"/>
        <w:ind w:firstLine="708"/>
        <w:rPr/>
      </w:pPr>
      <w:r>
        <w:rPr>
          <w:rFonts w:cs="Goudy Old Style" w:ascii="Goudy Old Style" w:hAnsi="Goudy Old Style"/>
          <w:sz w:val="32"/>
          <w:szCs w:val="32"/>
          <w:lang w:val="en-US" w:eastAsia="es-ES"/>
        </w:rPr>
        <w:t>Megan smiled with determination. With a bit of luck, she would be administering justice. The word sounded good.</w:t>
      </w:r>
    </w:p>
    <w:p>
      <w:pPr>
        <w:pStyle w:val="Normal"/>
        <w:autoSpaceDE w:val="false"/>
        <w:spacing w:lineRule="auto" w:line="240" w:before="0" w:after="0"/>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It was an hour after dinnertime when the scullery maid in Elias Al-Sammad’s palace heard the door to the service entrance knock. She was a white mouse, just over twenty years of age, and had been working at Elias’s palace for just under a year.</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Who could that be?” she wondered as she peeked out of the kitchen doorway and saw the guard open the little flap on the door to see who it was.</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What is it?!” asked the guard, a burly mastiff.</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Oils for sale, my good sir,” said a rough but pleasant voice. The scullery maid tried to get a look, but the guard’s head was blocking the little window by which she could have seen the person speaking.</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Oil?” asked the guard.</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Fine lamp oils, scented with fine essences and spices, guaranteed to burn long and healthful heat for hours and hours,” said the rough but affable voice.</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We don’t need no oils!” said the guard, closing the little window.</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We’re having a special sale,” said the voice behind the door. “Two for one. Buy one, get one free.”</w:t>
      </w:r>
    </w:p>
    <w:p>
      <w:pPr>
        <w:pStyle w:val="Normal"/>
        <w:autoSpaceDE w:val="false"/>
        <w:spacing w:lineRule="auto" w:line="240" w:before="0" w:after="0"/>
        <w:rPr/>
      </w:pPr>
      <w:r>
        <w:rPr>
          <w:rFonts w:cs="Goudy Old Style" w:ascii="Goudy Old Style" w:hAnsi="Goudy Old Style"/>
          <w:sz w:val="32"/>
          <w:szCs w:val="32"/>
          <w:lang w:val="en-US" w:eastAsia="es-ES"/>
        </w:rPr>
        <w:tab/>
        <w:t>The guard stopped. Two for one? He knew his master never passed up a good deal. Quickly, he opened the little window again.</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Wait a moment. I’ll ask the house master.”</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 guard hurried upstairs to see his master and tell him about the deal. The scullery maid peeked through the window and saw a wolf. He looked poor but well-groomed. She wondered what he was doing selling oil at this hour of the night. Surely, he did not expect to sell anything to the rich moneylenders who were tight with their coins.</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But suddenly, she heard loud voices coming from upstairs. She recognized her master’s drunken voice.</w:t>
      </w:r>
    </w:p>
    <w:p>
      <w:pPr>
        <w:pStyle w:val="Normal"/>
        <w:autoSpaceDE w:val="false"/>
        <w:spacing w:lineRule="auto" w:line="240" w:before="0" w:after="0"/>
        <w:rPr/>
      </w:pPr>
      <w:r>
        <w:rPr>
          <w:rFonts w:cs="Goudy Old Style" w:ascii="Goudy Old Style" w:hAnsi="Goudy Old Style"/>
          <w:sz w:val="32"/>
          <w:szCs w:val="32"/>
          <w:lang w:val="en-US" w:eastAsia="es-ES"/>
        </w:rPr>
        <w:tab/>
        <w:t>“TWO FOR ONE!? BUY ALL THE OILS!” said her master. “HECK, BUY ENOUGH TO KEEP A LIGHTHOUSE GOING FOR AN ENTIRE YEAR! NEVER PASS UP A GOOD DEAL, MY BOY! HERE! TAKE THESE COINS AND BUY HIS STOCK! TELL THE MAID TO FIX HIM A SNACK AND SEND HIM ON HIS WAY.”</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 guard returned with a fistful of dinars and opened the door.</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You’re in luck. The master is buying all your oil. Here, twelve dinars. Bring them into the storeroom behind the kitchen, and when you’re done, the maid will have some food for you.”</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ank you, kind sir! You will not regret your purchase! Finer oils you won’t find anywhere else.”</w:t>
      </w:r>
    </w:p>
    <w:p>
      <w:pPr>
        <w:pStyle w:val="Normal"/>
        <w:autoSpaceDE w:val="false"/>
        <w:spacing w:lineRule="auto" w:line="240" w:before="0" w:after="0"/>
        <w:rPr/>
      </w:pPr>
      <w:r>
        <w:rPr>
          <w:rFonts w:cs="Goudy Old Style" w:ascii="Goudy Old Style" w:hAnsi="Goudy Old Style"/>
          <w:sz w:val="32"/>
          <w:szCs w:val="32"/>
          <w:lang w:val="en-US" w:eastAsia="es-ES"/>
        </w:rPr>
        <w:tab/>
        <w:t>The guard resumed his post. The scullery maid felt confident enough to walk out of her hiding place and saw a merchant wolf. He carried the jars, two by two, on his back and set them in the store room behind the kitchen.</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 wolf noticed the maid and bowed gracefully, giving her the traditional greeting reserved for ladies. She blushed, for nobody had ever greeted her with such reverence, her being a simple scullery maid.</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 night is blessed with your radiance, dear lady.”</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he little white mouse blushed so deeply that her face turned pink beneath her white fur.</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T-Thank you, kind merchant,” she said, bowing deeply. “You flatter me great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understand that your master has arranged for a snack to be prepared for me once I’ve finished bringing in these jars of fine oil,” said the wolf.</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Yes! I shall stoke the fire right away, kind sir!” said the mouse girl and hurried into the kitch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Once she was gone, a voice came from inside one of the jar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mooth talking, Neill. Do you use that tone with all the girl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nly the pretty ones,” said Neill jokingly. “All right in there,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ll is well, so far,” said Megan. “I heard Elias’s drunken hollering just now. That’ll make things easier. In my experience, when the master is drunk, everyone else in the house relaxes and slacks off.”</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at’ll work out splendidly,” said Neill. “Well, I’ll get the other jars in. Be back in a second.”</w:t>
      </w:r>
    </w:p>
    <w:p>
      <w:pPr>
        <w:pStyle w:val="Normal"/>
        <w:autoSpaceDE w:val="false"/>
        <w:spacing w:lineRule="auto" w:line="240" w:before="0" w:after="0"/>
        <w:ind w:firstLine="708"/>
        <w:rPr/>
      </w:pPr>
      <w:r>
        <w:rPr>
          <w:rFonts w:cs="Goudy Old Style" w:ascii="Goudy Old Style" w:hAnsi="Goudy Old Style"/>
          <w:sz w:val="32"/>
          <w:szCs w:val="32"/>
          <w:lang w:val="en-US" w:eastAsia="es-ES"/>
        </w:rPr>
        <w:t>As soon as Neill had set down the last jar of oil, the scullery maid came into the storeroom with a large piece of flatbread laden with all sorts of little morsels that had been left over from</w:t>
      </w:r>
      <w:r>
        <w:rPr>
          <w:rFonts w:cs="Times New Roman" w:ascii="Times New Roman" w:hAnsi="Times New Roman"/>
          <w:sz w:val="32"/>
          <w:szCs w:val="32"/>
          <w:lang w:val="en-US" w:eastAsia="es-ES"/>
        </w:rPr>
        <w:t xml:space="preserve"> </w:t>
      </w:r>
      <w:r>
        <w:rPr>
          <w:rFonts w:cs="Goudy Old Style" w:ascii="Goudy Old Style" w:hAnsi="Goudy Old Style"/>
          <w:sz w:val="32"/>
          <w:szCs w:val="32"/>
          <w:lang w:val="en-US" w:eastAsia="es-ES"/>
        </w:rPr>
        <w:t>dinner: dried meat, fruits, some nuts, olives and chickpeas. Neill looked at the mouse girl and could have sworn that her robes were a little looser around the boso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ve prepared this little meal for you, dear merchant,” said the mouse maid in a devoted voi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ank you,” said Neill, accepting the food. “Do stay here with me and talk for a while before returning to your duties.”</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h, I...I mustn’t. The master would be angry if I were to chat idly with other males without his consent,” said the mouse girl.</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r master is drunk as a skunk,” said Neill as he munched on a tasty olive. “He’ll never find out. I won’t tell if you won’t te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mouse maid giggled and blushed at the same time, feeling an excitement she had not felt in a long while. She was alone with a male, in a dimly-lit room. She oftened dreamed of these activities but never dared to hope she’d ever experience them. Those were things reserved for free girls, daughters of rich lords, not lowly scullery maid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ell me, dear lady. What is your nam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Dinah,” said the mouse girl. “My mother gave me that na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t means ‘love’,” said Neill, setting his food down on a nearby jar and stepping closer to the mai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t does,” said Dinah, blushing profuse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Before she knew it, the wolf had swept her into his arms. Her eyes went wide as he pulled her closer and their noses touched. Her heart pounded as Neill kissed her passionately, hugging her tight and pressing her to his chest, running his warm paws down her back and stopping just above her buttocks, pushing her into his hot body, consuming her with fiery desi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eill backed away from the kiss slowly and opened his eyes. He was met with an adorable sight: a blushing and flustered mouse girl, trembling with emotion, her arms wrapped tight around his neck, her chest heaving with excitemen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Dinah,” said Neill with a smooth voice. “Listen carefully. You must promise me not to scream, not to do or say anything that will put you in danger. Promis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I promise!” she stammer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Very well. You are going to be free tonight,” said Neill. “You will be set free by my djinn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Aha,” nodded Dinah, trembling with the desire for more kiss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he is in the jar to your left. Once I leave the house, she will set you and your sisters free,” said Neill, rubbing his nose with hers seductively. “How many slave girls are in the hous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Three!” blurted Dinah, her paws grasping Neill’s fur tightly. “Two ch-chambermaids upstairs, and one new girl that w-was purchased t-today! She’s in the m-maiden’s quarter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Excellent. You must help my djinni. She will take an earthly form so as to not frighten you. Then, you must help her in every way you can. By the end of the night, you and your sisters will be free to leave. You will no longer be slav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And...will I see you again?!” pleaded Dinah, trembling with desi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As often as you like. But that will be only if you do everything you can to help us free you. Understan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Yes! Yes, oh my lor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Excellen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ith that, Neill put her back on her feet and grabbed the food off the nearby vas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will be outside the palace walls, waiting. When I leave, rub the jar I pointed out to you and say the words ‘Djinni, djinni from afar! Rise and come out of your jar.’ Then the djinni will come out and she will do what she mus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Yes, my lord!” said Dinah. “B-But...won’t you please...take...uh...I mea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Later tonight, dear Dinah,” said Neill with a kind smile. “After you and your sisters are free, I shall reward you most generous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He winked and walked towards the outside door. Dinah listened as Neill told the guard to let him out and the guard unlocked the door for him. Then he was gon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Okay,” said Dinah, still hot and bothered but trying to focus and ignore her cravings. “The jar. I shall do as Neill told 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rubbed the jar with her paws and tail and recited the incantation.</w:t>
      </w:r>
    </w:p>
    <w:p>
      <w:pPr>
        <w:pStyle w:val="Normal"/>
        <w:autoSpaceDE w:val="false"/>
        <w:spacing w:lineRule="auto" w:line="240" w:before="0" w:after="0"/>
        <w:ind w:firstLine="708"/>
        <w:rPr>
          <w:rFonts w:ascii="Goudy Old Style" w:hAnsi="Goudy Old Style" w:cs="Goudy Old Style"/>
          <w:i/>
          <w:i/>
          <w:sz w:val="32"/>
          <w:szCs w:val="32"/>
          <w:lang w:val="en-US" w:eastAsia="es-ES"/>
        </w:rPr>
      </w:pPr>
      <w:r>
        <w:rPr>
          <w:rFonts w:cs="Goudy Old Style" w:ascii="Goudy Old Style" w:hAnsi="Goudy Old Style"/>
          <w:i/>
          <w:sz w:val="32"/>
          <w:szCs w:val="32"/>
          <w:lang w:val="en-US" w:eastAsia="es-ES"/>
        </w:rPr>
        <w:t>“</w:t>
      </w:r>
      <w:r>
        <w:rPr>
          <w:rFonts w:cs="Goudy Old Style" w:ascii="Goudy Old Style" w:hAnsi="Goudy Old Style"/>
          <w:i/>
          <w:sz w:val="32"/>
          <w:szCs w:val="32"/>
          <w:lang w:val="en-US" w:eastAsia="es-ES"/>
        </w:rPr>
        <w:t>Djinni, djinni from afar! Rise and come out of your ja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jar began to shake. Dinah backed away startled as the lid rose slowly and out came a beautiful brown rabbit wearing silks and jewels. Truly, this vision of loveliness was a djinn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have summoned me, Mistress?” said Megan in a misty ethereal voi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n-no, I did not. Your master...Neill...he told me to call upon you.”</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o it is time,” said Megan. “I have been summoned to set you and your sisters free from the bonds of slavery. I shall do what I have been bid and you shall assist 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oh yes, great djinni of the jar!” said Dinah, bowing instinctive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First, I must know where your sisters are located,” sai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chambermaids, Luri and Adara...are located upstairs in the servant quarters. And the new girl is in the maiden’s quarters, outside the main bedroom, where Master Elias sleep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at will suffice. Now, you shall remain here and prepare a bundle of food and drink enough for four to eat on a long journey. And you must speak to nobody of this until I retur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shall, oh djinni! I sha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Dinah watched as Megan disappeared outside the kitchen doorway and into the darkness of the courtyard, moving like a ghost in the night. For the first time since she was a tiny mouseling, she felt happy and hopeful. Diligently, she began preparing a bundle of food for her sisters and herself, fantasizing about foreign lands where she would be free to travel and enjoy the pleasures of life and flesh.</w:t>
      </w:r>
    </w:p>
    <w:p>
      <w:pPr>
        <w:pStyle w:val="Normal"/>
        <w:autoSpaceDE w:val="false"/>
        <w:spacing w:lineRule="auto" w:line="240" w:before="0" w:after="0"/>
        <w:ind w:firstLine="708"/>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guard nodded sleepily, his eyelids heavy as lead. He never noticed a silent figure dressed in silks sidling quietly up the stairs that led to the upper corridor where the bedrooms whe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walked in absolute silence in the gloom of the corridor, her eyes scanning each corner. She came to a door that was locked. A faint light could be seen seeping out from the keyhole into the darkness of the hallway.</w:t>
      </w:r>
    </w:p>
    <w:p>
      <w:pPr>
        <w:pStyle w:val="Normal"/>
        <w:autoSpaceDE w:val="false"/>
        <w:spacing w:lineRule="auto" w:line="240" w:before="0" w:after="0"/>
        <w:ind w:firstLine="708"/>
        <w:rPr/>
      </w:pPr>
      <w:r>
        <w:rPr>
          <w:rFonts w:cs="Goudy Old Style" w:ascii="Goudy Old Style" w:hAnsi="Goudy Old Style"/>
          <w:sz w:val="32"/>
          <w:szCs w:val="32"/>
          <w:lang w:val="en-US" w:eastAsia="es-ES"/>
        </w:rPr>
        <w:t>She peered into the keyhole and saw that there were two occupants inside the room. Two rabbit girls, one creamy-brown coloured and another black as midnight, both dressed in silks. She knew at once these were the chambermaids, Luri and Adara, and that the door was locked. A locked door was no obstacle for her. She reached for her lock-picks and quickly made short work of the tumbler pin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Quietly, she pushed the door open and sidled i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o are you?” asked the creamy-brown rabbit, name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new girl,” said Mega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nother one?” asked the black rabbit, named Adara. “The master just bought one. A little girl, not a day older than twelv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ere is she?” aske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he’s on her way up to the Master’s bedchambers,” said the black rabbi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re was a mix-up. Wait here, I’ll sort this out.”</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ey! Wait...we can’t leave this room unless the guard says so!” cried the cream-coloured rabbi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Don’t worry, you just stay put,” said Megan and she hurried back ou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swiftly and silently ran the familiar path to the master bedroom. And just as she turned the corner, she saw a tiny figure walking slowly, with leaden pace, towards the big door at the end of the corrido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ey!” whispere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tiny figure turned around. It was a vixen. A small vixen, no older than twelve. She was dressed in pear-green silks and wore silver beads on her neck and ankl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Who are you?” asked the vix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new girl. There’s been a mix-up,” said Megan confidently in a natural voice. “The master asked for me, not you, silly child. Go back to the upstairs servant’s quarters with Luri an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h-Okay!” said the vixen with a look of relief on her young f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smiled and rubbed her chin lightly with a paw. The little vixen smiled. It wasn’t often someone gave her such a kind gestu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s your name, little sister?” aske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Grace,” said the vix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 Grace, be a good girl and go to the servant’s room. I’ll take care of Master,” sai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Little Grace nodded and skipped happily back towards the servant’s room. Megan adjusted her knife and her jewels and walked up to the master bedroom door, pushing it op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Inside, there was a large bed and a desk in the far corner, with stacks of coins and ledgers on top. From the bed, a drunken groan ca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Urrrg....is that you, little minx?” said the voice of Elias, very heavy with drin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oh master,” whispered Megan seductively, quickly stepping up to the b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re you are. You’re my new bed-warmer. From now on, every night, you’re to come here and be of service to me as I please. Do you understand?”</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oh, yes, dear lord!” said Megan sweetly, scanning the room.</w:t>
      </w:r>
    </w:p>
    <w:p>
      <w:pPr>
        <w:pStyle w:val="Normal"/>
        <w:autoSpaceDE w:val="false"/>
        <w:spacing w:lineRule="auto" w:line="240" w:before="0" w:after="0"/>
        <w:ind w:firstLine="708"/>
        <w:rPr/>
      </w:pPr>
      <w:r>
        <w:rPr>
          <w:rFonts w:cs="Goudy Old Style" w:ascii="Goudy Old Style" w:hAnsi="Goudy Old Style"/>
          <w:sz w:val="32"/>
          <w:szCs w:val="32"/>
          <w:lang w:val="en-US" w:eastAsia="es-ES"/>
        </w:rPr>
        <w:t>She saw a bottle of ink on the desk, a small jar of hemlock powder. Very expensive stuff. Nobles used it to cure insomnia, but it had to be used carefully for inhaling too much could be deadly. Dissolved in water, it made a mixture that could be used for poiso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suddenly had an ide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y lord, shall you wish to drink more wine before you do with me as you please?”</w:t>
      </w:r>
    </w:p>
    <w:p>
      <w:pPr>
        <w:pStyle w:val="Normal"/>
        <w:autoSpaceDE w:val="false"/>
        <w:spacing w:lineRule="auto" w:line="240" w:before="0" w:after="0"/>
        <w:ind w:firstLine="708"/>
        <w:rPr/>
      </w:pPr>
      <w:r>
        <w:rPr>
          <w:rFonts w:cs="Goudy Old Style" w:ascii="Goudy Old Style" w:hAnsi="Goudy Old Style"/>
          <w:sz w:val="32"/>
          <w:szCs w:val="32"/>
          <w:lang w:val="en-US" w:eastAsia="es-ES"/>
        </w:rPr>
        <w:t>Elias was so drunk and groggy from snorting the hemlock powder that he could not see clearly and didn’t notice that the rabbit in front of him was in fact the same doe that had tried to kill him the previous nigh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uh? Uh, yes, yes. More wine! Let the rivers of pleasure flow!”</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s you wish, my lord,” said Megan and scooped up his wine glass and the bottle.</w:t>
      </w:r>
    </w:p>
    <w:p>
      <w:pPr>
        <w:pStyle w:val="Normal"/>
        <w:autoSpaceDE w:val="false"/>
        <w:spacing w:lineRule="auto" w:line="240" w:before="0" w:after="0"/>
        <w:ind w:firstLine="708"/>
        <w:rPr/>
      </w:pPr>
      <w:r>
        <w:rPr>
          <w:rFonts w:cs="Goudy Old Style" w:ascii="Goudy Old Style" w:hAnsi="Goudy Old Style"/>
          <w:sz w:val="32"/>
          <w:szCs w:val="32"/>
          <w:lang w:val="en-US" w:eastAsia="es-ES"/>
        </w:rPr>
        <w:t>Elias did not notice her quickly scooping a pawful of hemlock powder and pouring it into the glass, mixing it with wine until it was dissolv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o your health, my lord, and to a nice, long rest,” said Megan, putting the glass to his lip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Elias drank the entire glass in one go. Then he put his head to the pillow and sighed with conten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hh, the joys of being rich...and powerful...and having slave wenches to sate your every desire...ahh...yes...desi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He fell silent. Then, after a while, began to sno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made sure he was out for the count and quickly lifted the quilt and pulled Elias’s hand out from under the covers, removing his signet ring. She then hurried to the desk and took the parchment she had written the night before and smoothed it on the desk.</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Justice shall be served tonight,” she said as she expertly copied the signature of Elias from another parchment onto hers, and then sealed it with wax and the seal of the signet r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ow it was official. The Sultan would get this document in the morning, Elias would be dead, everyone would assume he died by overdosing on hemlock powder, and none would be the wiser. Megan covered her tracks perfectly. Everything was set.</w:t>
      </w:r>
    </w:p>
    <w:p>
      <w:pPr>
        <w:pStyle w:val="Normal"/>
        <w:autoSpaceDE w:val="false"/>
        <w:spacing w:lineRule="auto" w:line="240" w:before="0" w:after="0"/>
        <w:ind w:firstLine="708"/>
        <w:rPr/>
      </w:pPr>
      <w:r>
        <w:rPr>
          <w:rFonts w:cs="Goudy Old Style" w:ascii="Goudy Old Style" w:hAnsi="Goudy Old Style"/>
          <w:sz w:val="32"/>
          <w:szCs w:val="32"/>
          <w:lang w:val="en-US" w:eastAsia="es-ES"/>
        </w:rPr>
        <w:t>As Megan tiptoed out of the room, she looked back and saw Elias coughing. White foam began forming on his lips, a clear sign that the poison was working.</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Good night, oh fortunate baron!” said Megan, closing the door quietly. “May the gods have mercy on you.”</w:t>
      </w:r>
    </w:p>
    <w:p>
      <w:pPr>
        <w:pStyle w:val="Normal"/>
        <w:autoSpaceDE w:val="false"/>
        <w:spacing w:lineRule="auto" w:line="240" w:before="0" w:after="0"/>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Megan opened the door to the servant quarters to find the two rabbit does and the vixen girl sitting on their beds.</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You?” asked Luri, the creamy-brown doe. “What about the master?”</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He has died,” said Megan. “He was dead when I got to him, sniffing too much of that hemlock powder the nobles like to indulge in.”</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DEAD?!” cried Adara, the black rabbit.</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Shhh....not so loud,” whispered Megan. “You know what that means.”</w:t>
      </w:r>
    </w:p>
    <w:p>
      <w:pPr>
        <w:pStyle w:val="Normal"/>
        <w:autoSpaceDE w:val="false"/>
        <w:spacing w:lineRule="auto" w:line="240" w:before="0" w:after="0"/>
        <w:rPr/>
      </w:pPr>
      <w:r>
        <w:rPr>
          <w:rFonts w:cs="Goudy Old Style" w:ascii="Goudy Old Style" w:hAnsi="Goudy Old Style"/>
          <w:sz w:val="32"/>
          <w:szCs w:val="32"/>
          <w:lang w:val="en-US" w:eastAsia="es-ES"/>
        </w:rPr>
        <w:tab/>
        <w:t xml:space="preserve">“You mean...” Grace the little vixen said. “You mean...we’re </w:t>
      </w:r>
      <w:r>
        <w:rPr>
          <w:rFonts w:cs="Goudy Old Style" w:ascii="Goudy Old Style" w:hAnsi="Goudy Old Style"/>
          <w:i/>
          <w:sz w:val="32"/>
          <w:szCs w:val="32"/>
          <w:lang w:val="en-US" w:eastAsia="es-ES"/>
        </w:rPr>
        <w:t>free</w:t>
      </w:r>
      <w:r>
        <w:rPr>
          <w:rFonts w:cs="Goudy Old Style" w:ascii="Goudy Old Style" w:hAnsi="Goudy Old Style"/>
          <w:sz w:val="32"/>
          <w:szCs w:val="32"/>
          <w:lang w:val="en-US" w:eastAsia="es-ES"/>
        </w:rPr>
        <w:t>?”</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Yes, we are,” said Megan, walking up to the little vixen and hugging her around the shoulders. “We are free to leave.”</w:t>
      </w:r>
    </w:p>
    <w:p>
      <w:pPr>
        <w:pStyle w:val="Normal"/>
        <w:autoSpaceDE w:val="false"/>
        <w:spacing w:lineRule="auto" w:line="240" w:before="0" w:after="0"/>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b/>
        <w:t>“But...but what about the guards?” aske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y’ll probably be asleep or lazing about,” said Megan. “Whenever the master gets drunk, everyone else slacks off. And now that he’s dead, they’ll have no loyalty to anyone until they get hired by a new maste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is is...incredible,” said Adara, not quite able to believe their luc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Come, you must follow me,” said Megan, holding little Grace’s paw.</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ait...the treasury!” sai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 asked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treasury! We can take some gold for ourselves,” said the creamy do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re not thieves, sister,” sai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t’s not thieving! We’re only taking our worth!” said Luri. “The master paid nine hundred dinars for me. That’s my worth and I’m taking that much and no more. It’s the law.”</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f you were to buy your freedom, that’s how much you’d pay,” said Gr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Fair is fair,” said Megan. “Where is the treasur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 door right before the master’s bedroom,” said Luri. “But it’s lock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Not a problem,” said Megan. “Lead the wa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two rabbit sisters led Megan and her new protégé to the corridor where the master bedroom was. Halfway there, a small door that was almost invisible in the gloom appeared. Megan used her lock-picks and opened it. There was a staircase that let upwards into a room above. They all walked up and got to a landing. The sight that met their eyes was dumbfound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OW!” gasped Gr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Gold! Piles of gold coins, vases full of silver coins, golden pottery and silver spoons, all items that Elias had probably taken from people he lent money to in lieu of cash. There was a fortune in that roo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kay...nine hundred dinars,” said Luri, taking a bag and counting coin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dara did likewise, counting nine hundred dinars for herself.</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ow much did he pay for you, Grace?” asked Megan, leading Grace to a small stack of coins and taking a bag in her paw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welve-hundred,” said the little vix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 He paid more for you?” asked Luri from the other end of the roo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asters pay extra for a virgin,” said Gr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Everyone went silent. The only noise was the clinking of gold on gold as the girls counted coins and tossed them into their bag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ere. Nine hundred,” sai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Nine hundred,” sai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t’s almost a shame to leave all this treasure behind,” said Adara, looking at the beautiful gems and vase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re not thieves, sister,” said Luri. “Remember mother’s teaching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 know, sister,” said Adara. “Just saying.”</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ow much were you worth?” asked Luri, turning to Mega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But Megan didn’t answer. She was staring at an item that was standing in the corner, rolled up. A carpe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f that is what I think it is,” said Megan. “Then...it will be more than enough paymen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Grace looked up from her coin counting curiously at the doe. Megan quickly grabbed the carpet and unrolled it on the floor, sitting in the middle of it.</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i/>
          <w:sz w:val="32"/>
          <w:szCs w:val="32"/>
          <w:lang w:val="en-US" w:eastAsia="es-ES"/>
        </w:rPr>
        <w:t>Magic carpet, leave the floor! Fly and make your master soar!</w:t>
      </w:r>
      <w:r>
        <w:rPr>
          <w:rFonts w:cs="Goudy Old Style" w:ascii="Goudy Old Style" w:hAnsi="Goudy Old Style"/>
          <w:sz w:val="32"/>
          <w:szCs w:val="32"/>
          <w:lang w:val="en-US" w:eastAsia="es-ES"/>
        </w:rPr>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three slave girls watched in awe as the carpet began to float off the floor. At first a few inches, and then a full three feet. It stopped there, as if awaiting orders from its new owne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OW!” said Grace. “It really is a magic carpe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is is incredible,” sai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Right out of a fairy tale!” sai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Climb on, girls,” said Megan. “This is our ticket out of her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girls closed their bags of gold securely and sat on the carpet beside their rescuer. Megan clapped her paws and ordered the carpet to fly out a high window that showed a starry nigh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atch your heads, girls,” said Megan as the carpet slowly drifted out the window and into the night. “Magic carpet, to the kitchen. We have one more girl to rescu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carpet flew gracefully down into the courtyard and drifted towards the kitchen. The guards noticed nothing. They were fast asleep, knowing their master was drunk and would not wake up until midda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In the kitchen, Dinah was sitting on a wooden stool waiting for Megan, with a bundle of food in her paws. She almost screamed but caught herself just in time, remembering her promise to Neill.</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Mercy!” she whispered. “Where...h-how...when did you...”</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Climb on board, Dinah,” said Megan with a kind smil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oh, yes, great djinni of the jar!” said Dinah, shouldering the bundle of food and sitting on the carpet next to the two rabbit sister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Djinni?” asked Grace, looking up in admiration. “You’re a djinni, big siste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could not help laughing as she clapped her paws and ordered the carpet to fly over the wa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No, sweetie,” said Megan. “I’ll explain everything as soon as we’re safely on our way.”</w:t>
      </w:r>
    </w:p>
    <w:p>
      <w:pPr>
        <w:pStyle w:val="Normal"/>
        <w:autoSpaceDE w:val="false"/>
        <w:spacing w:lineRule="auto" w:line="240" w:before="0" w:after="0"/>
        <w:ind w:firstLine="708"/>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eill was sitting on the back steps of Elias’s palace waiting. His horse, Sheitan, was standing nearby under the shadow of an awning. They waited, hoping all went well inside the pal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uddenly, a rectangular shadow appeared on the street that got larger and larger. Neill looked up and the sight almost made him stumble bac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 did it!” said Megan brightly as the magic carpet landed in front of the wolf.</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ncredible!” said Neill. “You chanced upon a magic carpet! These are very rare and valuable! And you saved everyon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s. Neill, this is Grace,” said Megan, and Grace bowed. “Luri and Adara. And you already know Dinah,” she added with a win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Dinah blushed profusely as she saw the wolf, remembering what had happened earlie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Girls, we haven’t any time to lose,” said Neill. “I will guide you to your new home. Sheitan! Let’s go!”</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horse came out of the shadows and stood elegantly beside the wolf.</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Um...sir Neill,” said Dinah shy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Dinah, shall ride with me,” said Neill gallantly, offering his paw for he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almost lost her breath as she skipped forward and Neill lifted her up safely onto Sheitan’s back. The girls giggl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Looks like someone wants to do some riding,” sai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girls laughed and Dinah just smiled and stuck her tongue our playfully at the bunn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Hold onto my waist, Dinah,” said Neill as he mounted Sheitan.</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But don’t move your paws any lower,” teased Luri, and the girls laugh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heitan! Home we go!” said Neill.</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girls watched in awe as the horse unfolded his wings and kicked off the ground and went high into the air.</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agic carpet, follow that winged horse!” said Megan, clapping her paw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Grace hugged Megan happily as they went up into the skies and the carpet flew smoothly after the winged horse. Luri and Adara laughed and sang, looking down at the town slowly disappearing in the distance and seeing the miles of desert extend into the distance below the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Dinah hugged Neill happily and inhaled his sweet scent as she felt the wind blow her hair and her robes every which way. She cared not for modesty, for she knew in her heart that this wolf would be seeing her in less than this very ofte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Megan was perhaps the happiest of all. She had made it. She saved the girls, finished off Elias in a way that would never lead back to her, and acquired an invaluable ally in her quest to free the slaves of the cities near and far, not to mention a handy magic carpet to fly everywhere she needed.</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s Megan hugged Grace, her new little sister, she played in her mind with the thoughts of happy years ahead, of slaves being freed and of villages far away where nobody would ever bother them again.</w:t>
      </w:r>
    </w:p>
    <w:p>
      <w:pPr>
        <w:pStyle w:val="Normal"/>
        <w:autoSpaceDE w:val="false"/>
        <w:spacing w:lineRule="auto" w:line="240" w:before="0" w:after="0"/>
        <w:ind w:firstLine="708"/>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It was dawn when Neill finally said: “Home sweet ho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itan began to descent towards a steep cliff with a wide plateau on top. The girls looked and saw nothing. It was bare as bone. But suddenly, as they flew over some tall rocks, in a hollow between the peaks of the mountains, there it wa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Kass’to! The Hidden Villag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itan landed smoothly on a green meadow just outside the village, and trotted lightly towards the nearest house. Megan ordered the carpet to follow at a low height, just three feet above the ground. The village was small but neatly organized. There were six buildings: Four houses, a granary and a temple to a goddess the girls did not recognize. Each house had a small stable on the outer wall, and they saw more winged horses of all ages, from foals to full grown mares and stallions.</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is is the last place in the world where winged horses live,” said Neill. “At least as far as we know. They’ve fled the people who captured them and forced them to be beasts of burden and war.”</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Much like us,” said Adara. “We were slaves, but now we’re fre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itan came to a stop in the middle of the village. Megan’s carpet stopped too and settled down on the ground with its passengers.</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I’m home!” yelled Neill as he dismounted and helped Dinah dow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nd then all of a sudden, the doors to the houses opened and people came out to greet him and the newcomers. A couple of elderly wolves approached first, clearly Neill’s parents. Then an old rabbit priest, a fox and vixen and their children, and another wolf, Neill’s uncle. And after them, several winged horses also came.</w:t>
      </w:r>
    </w:p>
    <w:p>
      <w:pPr>
        <w:pStyle w:val="Normal"/>
        <w:autoSpaceDE w:val="false"/>
        <w:spacing w:lineRule="auto" w:line="240" w:before="0" w:after="0"/>
        <w:ind w:firstLine="708"/>
        <w:rPr/>
      </w:pPr>
      <w:r>
        <w:rPr>
          <w:rFonts w:cs="Goudy Old Style" w:ascii="Goudy Old Style" w:hAnsi="Goudy Old Style"/>
          <w:sz w:val="32"/>
          <w:szCs w:val="32"/>
          <w:lang w:val="en-US" w:eastAsia="es-ES"/>
        </w:rPr>
        <w:t>Introductions were made, bows and curtsies were exchanged, and the villagers prepared a table under a shady cedar tree to share a breakfast of fresh fruit, hot bread, cooked mushrooms sprinkled with powdered thyme and chickpeas. The rabbit priest held his glass of sweet plum cider up and welcomed the new daughters to the village. It was a celebration like the girls had never had. They danced, sang, Neill played his ocarina and the villagers played music with lutes and tambourines...it was an unforgettable breakfast.</w:t>
      </w:r>
    </w:p>
    <w:p>
      <w:pPr>
        <w:pStyle w:val="Normal"/>
        <w:autoSpaceDE w:val="false"/>
        <w:spacing w:lineRule="auto" w:line="240" w:before="0" w:after="0"/>
        <w:ind w:firstLine="708"/>
        <w:jc w:val="center"/>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tab/>
        <w:t>*</w:t>
        <w:tab/>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After their breakfast feast, Neill led the girls around the village to show them their new home. Megan and Grace walked paw-in-paw, Adara and Luri walked with each other’s arm around their waists, and Dinah held onto Neill’s arm as she looked around at every detail with genuine fascination.</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ou are all free now, girls,” said Neill as they walked under the shade of a plum orchard. “But freedom comes with a pri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y all looked at him.</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hat is that price, big brother?” asked Grac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 xml:space="preserve">The price is </w:t>
      </w:r>
      <w:r>
        <w:rPr>
          <w:rFonts w:cs="Goudy Old Style" w:ascii="Goudy Old Style" w:hAnsi="Goudy Old Style"/>
          <w:i/>
          <w:sz w:val="32"/>
          <w:szCs w:val="32"/>
          <w:lang w:val="en-US" w:eastAsia="es-ES"/>
        </w:rPr>
        <w:t>responsibility</w:t>
      </w:r>
      <w:r>
        <w:rPr>
          <w:rFonts w:cs="Goudy Old Style" w:ascii="Goudy Old Style" w:hAnsi="Goudy Old Style"/>
          <w:sz w:val="32"/>
          <w:szCs w:val="32"/>
          <w:lang w:val="en-US" w:eastAsia="es-ES"/>
        </w:rPr>
        <w:t>.”</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He let the word sink in for a whil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So far, you have had your tasks and your masters, and you were fed whatever they saw fit and slept whenever you could. Now you are free, but you are also responsible for your own lives. You have to look after yourselves and each other, work for your food, help people whenever you can and make a life for yourselves. You can make choices on your own, without anybody telling you what to do. It is all very sudden, and it will be overwhelming at first. But you will grow accustomed to it, and the villagers and I will help you to adjust to your new lif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re up to the challenge!” said Luri.</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Yeah! We can definitely do this!” said Adara.</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ith your help and big sister Megan, we’ll definitely do it!” said Grac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She was very excited. The little vixens who were daughters of the fox couple had been very kind with her and played games with her. It had been years since Grace had played, let alone been with children her age. She was happy as a magpie in a diamond field in her new hom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nd we have our money,” said Adara. “We can start building a business and we can make more money and help the villag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And other slave girls!” said Luri. “We can free them and build villages far from the cities, and they can live there.”</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Oh...that reminds me,” said little Grace. “Big sister Dinah, we forgot to get the gold for you. We should have taken the amount of money you were worth from the treasur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Dinah just smiled and squeezed Neill’s arm, looking fondly up at him.</w:t>
      </w:r>
    </w:p>
    <w:p>
      <w:pPr>
        <w:pStyle w:val="Normal"/>
        <w:autoSpaceDE w:val="false"/>
        <w:spacing w:lineRule="auto" w:line="240" w:before="0" w:after="0"/>
        <w:ind w:firstLine="708"/>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This handsome wolfy is the most valuable treasure I could ever ask for,” she said, kissing his cheek.</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Neill blushed and the girls laughed mirthfully.</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 also have to plan on how we’re going to rescue the other girls in the city,” said Megan. “I had a peek at Elias’s ledgers. He sold a slave girl to another moneylender for eight hundred dinars two nights ago.”</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w:t>
      </w:r>
      <w:r>
        <w:rPr>
          <w:rFonts w:cs="Goudy Old Style" w:ascii="Goudy Old Style" w:hAnsi="Goudy Old Style"/>
          <w:sz w:val="32"/>
          <w:szCs w:val="32"/>
          <w:lang w:val="en-US" w:eastAsia="es-ES"/>
        </w:rPr>
        <w:t>We’ll rescue her!” said Grace determinedly. “We’re an unstoppable team! With Sheitan and your magic carpet, big sister, and your cunning, we can rescue everyone!”</w:t>
      </w:r>
    </w:p>
    <w:p>
      <w:pPr>
        <w:pStyle w:val="Normal"/>
        <w:autoSpaceDE w:val="false"/>
        <w:spacing w:lineRule="auto" w:line="240" w:before="0" w:after="0"/>
        <w:ind w:firstLine="708"/>
        <w:rPr>
          <w:rFonts w:ascii="Goudy Old Style" w:hAnsi="Goudy Old Style" w:cs="Goudy Old Style"/>
          <w:sz w:val="32"/>
          <w:szCs w:val="32"/>
          <w:lang w:val="en-US" w:eastAsia="es-ES"/>
        </w:rPr>
      </w:pPr>
      <w:r>
        <w:rPr>
          <w:rFonts w:cs="Goudy Old Style" w:ascii="Goudy Old Style" w:hAnsi="Goudy Old Style"/>
          <w:sz w:val="32"/>
          <w:szCs w:val="32"/>
          <w:lang w:val="en-US" w:eastAsia="es-ES"/>
        </w:rPr>
        <w:t>The girls all cheered. They were determined to free their sisters and see the end of slavery in their land, being the sharpest of blades in the land. But for now, they looked forward to a day of rest and recovery, and a night of relaxation and warmth, and sweet dreams. Tomorrow they would plan their daring rescues and adventures. Tomorrow was another day.</w:t>
      </w:r>
    </w:p>
    <w:p>
      <w:pPr>
        <w:pStyle w:val="Normal"/>
        <w:autoSpaceDE w:val="false"/>
        <w:spacing w:lineRule="auto" w:line="240" w:before="0" w:after="0"/>
        <w:ind w:firstLine="708"/>
        <w:jc w:val="center"/>
        <w:rPr/>
      </w:pPr>
      <w:r>
        <w:rPr>
          <w:rFonts w:cs="Goudy Old Style" w:ascii="Goudy Old Style" w:hAnsi="Goudy Old Style"/>
          <w:sz w:val="32"/>
          <w:szCs w:val="32"/>
          <w:lang w:val="en-US" w:eastAsia="es-ES"/>
        </w:rPr>
        <w:t>*</w:t>
        <w:tab/>
        <w:t>*</w:t>
        <w:tab/>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tellar">
    <w:charset w:val="00"/>
    <w:family w:val="roman"/>
    <w:pitch w:val="variable"/>
  </w:font>
  <w:font w:name="Liberation Sans">
    <w:altName w:val="Arial"/>
    <w:charset w:val="01"/>
    <w:family w:val="swiss"/>
    <w:pitch w:val="variable"/>
  </w:font>
  <w:font w:name="Matura MT Script Capitals">
    <w:charset w:val="00"/>
    <w:family w:val="script"/>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WW8Dropcap0">
    <w:name w:val="WW8Dropcap0"/>
    <w:qFormat/>
    <w:rPr>
      <w:rFonts w:ascii="Castellar" w:hAnsi="Castellar" w:cs="Castellar"/>
      <w:sz w:val="163"/>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3:08:00Z</dcterms:created>
  <dc:creator>Fernando Caballero</dc:creator>
  <dc:description/>
  <cp:keywords/>
  <dc:language>en-US</dc:language>
  <cp:lastModifiedBy>Fernando Caballero</cp:lastModifiedBy>
  <dcterms:modified xsi:type="dcterms:W3CDTF">2019-04-14T00:45:00Z</dcterms:modified>
  <cp:revision>82</cp:revision>
  <dc:subject/>
  <dc:title/>
</cp:coreProperties>
</file>