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ailor and the Farmer</w:t>
      </w:r>
    </w:p>
    <w:p>
      <w:pPr>
        <w:pStyle w:val="Normal"/>
        <w:rPr/>
      </w:pPr>
      <w:r>
        <w:rPr/>
        <w:tab/>
        <w:t xml:space="preserve">Night had fallen over the port village of Sandstone. With the fall of the sun, a cool wind began to blow in from the nearby sea as it often did at this time of year. With the cool air came the soft chirps of crickets calling out to the world looking for a mate, or at the very least, a friend to while away the pleasant evening with. </w:t>
      </w:r>
    </w:p>
    <w:p>
      <w:pPr>
        <w:pStyle w:val="Normal"/>
        <w:ind w:firstLine="720"/>
        <w:rPr/>
      </w:pPr>
      <w:r>
        <w:rPr/>
        <w:t>This time of year spurred another creature to find himself a willing friend and playmate. The male crept silently towards the barn where he had agreed to meet one of the many deckhands who filtered in and out of the village with the almost constant comings and goings of the various cargo and fishing vessels. Despite the seemingly clandestine nature of his movements, he was well within his rights to be there seeing as how he owned the barn as well as all the land it sat on. With a gentle push of the barn door, a column of amber light greeted the male telling him his new friend had already made himself quite at home. Swiftly, he stepped inside and shut the door behind him.</w:t>
      </w:r>
    </w:p>
    <w:p>
      <w:pPr>
        <w:pStyle w:val="Normal"/>
        <w:rPr/>
      </w:pPr>
      <w:r>
        <w:rPr/>
        <w:tab/>
        <w:t>Upon entering the barn, the male was greeted with a most sexy sight. Laying upon his back atop a bale of hay, an athletically muscled, brown- and black-furred wolf cast a smile in the direction of the intruding male. His shirt was nowhere to be seen and his pants had been cast aside. The wolf’s groin was hidden by nothing more than a simple tan loincloth that almost totally blended into his fur. Without righting himself the wolf said in a husky sensual tone “I thought you had forgotten about me Garrett.”</w:t>
      </w:r>
    </w:p>
    <w:p>
      <w:pPr>
        <w:pStyle w:val="Normal"/>
        <w:ind w:firstLine="720"/>
        <w:rPr/>
      </w:pPr>
      <w:r>
        <w:rPr>
          <w:rFonts w:eastAsia="Times New Roman"/>
        </w:rPr>
        <w:t xml:space="preserve"> </w:t>
      </w:r>
      <w:r>
        <w:rPr/>
        <w:t xml:space="preserve">In response Garrett pulled the hood from his head exposing a long white muzzle with black speckles randomly dotted about its length. The palomino replied, “Making others wait always seems to make them all the more eager when I finally arrive, my sweet wolf. I am, however, glad you have returned to our humble port town Sven.” </w:t>
      </w:r>
    </w:p>
    <w:p>
      <w:pPr>
        <w:pStyle w:val="Normal"/>
        <w:rPr/>
      </w:pPr>
      <w:r>
        <w:rPr/>
        <w:tab/>
        <w:t>Garrett gingerly walked towards Sven, hips swaying seductively as he moved. The movement also helped to remove his cloak, the thick fabric falling in a bundle at his feet exposing the horse’s nude body to the waiting wolf. Hungry lupine eyes began to wander a body made hard by years of working fields and leading other men in their daily chores. As he walked, Garrett strode a bit longer than normal, knowing the extended stride would cause his ample testacies to sway in a way Sven loved oh so much. When he was in range, lightning quick paws shot out to lightly grab Garrett’s rump and pull him near. Without warning, Garrett found his sack being nuzzled and kissed, the hot breath tickling the soft black skin that made up his scrotum. Almost at once Garrett felt his shaft begin to build within his sheath. Looking down, Garrett smiled to himself as he saw that Sven had fully hidden his face under the horse’s heavy sack.</w:t>
      </w:r>
    </w:p>
    <w:p>
      <w:pPr>
        <w:pStyle w:val="Normal"/>
        <w:rPr/>
      </w:pPr>
      <w:r>
        <w:rPr/>
        <w:tab/>
        <w:t xml:space="preserve">Greedily Sven breathed in Garrett’s natural earthy musk. Despite how hard he worked, Garrett always took extra care to make sure he was clean at the end of the day, a fact his lovers always seemed to enjoy. His thoughts were quickly returned to the here and now as he felt Sven’s lips sucking a little of the skin of his scrotum into his muzzle. Without warning the wolf gave a little tug at his sack followed quickly by a hot growl before letting go of Garrett’s sensitive skin. By that point, Garrett’s sizable shaft had fallen halfway out of his sheath and currently rested upon Sven’s throat. Garrett’s thick equine meat bobbed both in time with both his own heart beat and the swallowing motions Sven made as he fought his more predatorily instincts that filled his mouth with copious amounts of saliva. </w:t>
      </w:r>
    </w:p>
    <w:p>
      <w:pPr>
        <w:pStyle w:val="Normal"/>
        <w:ind w:firstLine="720"/>
        <w:rPr/>
      </w:pPr>
      <w:r>
        <w:rPr/>
        <w:t xml:space="preserve">A grin spread across Garrett’s maw as he stepped back, letting his cock drag along Sven’s throat and to his muzzle. The wolf’s thick flat tongue washed over every inch of Garrett’s still growing shaft until all but his flared tip was being abused by Sven’s nimble strokes. The confines of the barn soon filled with a combined chorus of soft horse moans and the wet slurping of wolf tongue gliding over smooth flesh. With such a constant assault upon one of Garrett’s most sensitive places it did not take long before he was fully engorged. </w:t>
      </w:r>
    </w:p>
    <w:p>
      <w:pPr>
        <w:pStyle w:val="Normal"/>
        <w:ind w:firstLine="720"/>
        <w:rPr/>
      </w:pPr>
      <w:r>
        <w:rPr/>
        <w:t>Standing before Sven’s upside down form, Garrett’s shaft stood at full attention two inches shy of being a full two feet in length. Sven gave a happy bark at the sight and in a flash of movement had turned himself over. Crouched on paws and knees Sven gave a growl and flung himself at Garrett. Despite the size difference, Sven had surprise on his side and was able to knock Garrett to his rump and pin him there.</w:t>
      </w:r>
    </w:p>
    <w:p>
      <w:pPr>
        <w:pStyle w:val="Normal"/>
        <w:rPr/>
      </w:pPr>
      <w:r>
        <w:rPr/>
        <w:tab/>
        <w:t>Garrett looked up at Sven eyes wide with surprise that disappeared moments later when he found his lips being pressed firmly to those of his wolf lover’s. One of Sven’s paws rested under Garrett’s head for support, his other was sneaking down to finally remove his loincloth. The thin leather had become very uncomfortable the longer they played. With a quick yank, the loincloth fell atop Garrett’s groin, pooling just above his firm shaft. Moments later Garrett found his shaft being rubbed by Sven’s swollen wolfhood; the spire of meat feeling red hot, even against his own heated member.</w:t>
      </w:r>
    </w:p>
    <w:p>
      <w:pPr>
        <w:pStyle w:val="Normal"/>
        <w:ind w:firstLine="720"/>
        <w:rPr/>
      </w:pPr>
      <w:r>
        <w:rPr>
          <w:rFonts w:eastAsia="Times New Roman"/>
        </w:rPr>
        <w:t xml:space="preserve"> </w:t>
      </w:r>
      <w:r>
        <w:rPr/>
        <w:t>Breaking the kiss, Sven moved his head to one of Garrett’s ears and whispered, “Roll over and lift your tail you naughty horse.” The command was punctuated by a gentle bite to the ear.</w:t>
      </w:r>
    </w:p>
    <w:p>
      <w:pPr>
        <w:pStyle w:val="Normal"/>
        <w:ind w:firstLine="720"/>
        <w:rPr/>
      </w:pPr>
      <w:r>
        <w:rPr>
          <w:rFonts w:eastAsia="Times New Roman"/>
        </w:rPr>
        <w:t xml:space="preserve"> </w:t>
      </w:r>
      <w:r>
        <w:rPr/>
        <w:t>Moaning lustfully, Garrett moved to do as he was told. Rolling to one side, Garrett’s sensitive shaft rubbed the hay strewn floor causing him to moan even louder as its coarseness tickled him there. As he rolled, Garrett left a thin line of pre on the floor that soon became a puddle as he settled on his knees, tail flagged obediently high. In one smooth movement, Sven brought his broad flat tongue to bear upon Garrett’s tight tail star. A paw rested on Garrett’s strong rump, holding it to the side to allow Sven full access to the prize hidden within.</w:t>
      </w:r>
    </w:p>
    <w:p>
      <w:pPr>
        <w:pStyle w:val="Normal"/>
        <w:ind w:firstLine="720"/>
        <w:rPr/>
      </w:pPr>
      <w:r>
        <w:rPr>
          <w:rFonts w:eastAsia="Times New Roman"/>
        </w:rPr>
        <w:t xml:space="preserve"> </w:t>
      </w:r>
      <w:r>
        <w:rPr/>
        <w:t>It did not take long before Garrett had to hide his face in his arms to stifle the moans he found himself making. Sven’s tongue always felt amazing gliding over his tight pucker, and this time was no exception. The pool of pre under Garrett’s shaft began to grow larger, partially due to the heavy tongue bath he was getting, as well as in anticipation of what the tongue bath would lead to. Similarly a puddle had formed under Sven’s seven inch cock, though nowhere near as large as the one Garrett was currently making.</w:t>
      </w:r>
    </w:p>
    <w:p>
      <w:pPr>
        <w:pStyle w:val="Normal"/>
        <w:rPr/>
      </w:pPr>
      <w:r>
        <w:rPr/>
        <w:tab/>
        <w:t>Minutes passed as Sven reveled in the feeling of his tongue dancing across his friend’s pucker until finally Sven found he could take it no longer. Pulling his muzzle away from Garrett’s sexy ass, Sven raised himself up fully on his knees and positioned his throbbing shaft just outside of Garrett’s tail hole. A visible shiver ran up Garrett’s spine as he prepared himself for what was about to happen. Seeing this Sven gave a smirk and pushed his hips forward, kissing Garrett’s hole for a moment then pulled back. As he did, a ribbon of pre momentarily linked the two before breaking, leaving a sizable glistening wet spot on Garrett’s pucker. Soft wimpers reached Sven’s ears as he teased his lover a bit more.</w:t>
      </w:r>
    </w:p>
    <w:p>
      <w:pPr>
        <w:pStyle w:val="Normal"/>
        <w:rPr/>
      </w:pPr>
      <w:r>
        <w:rPr/>
        <w:tab/>
        <w:t xml:space="preserve">Garrett took in a deep breath readying himself to complain about Sven’s constant teasing when, all at once, he felt the head of Sven’s swollen shaft spreading his pucker. At first Sven felt Garrett’s body trying to push him back out, but the resistance turned Sven on even more, spurring him to push harder. The added pressure on his sensitive pucker caused Garrett to hold his head high, sending a long loud moan climbing from his lungs towards the rafters. It did not take long before Sven found himself fully hilted wihtin Garrett’s tightness. </w:t>
      </w:r>
    </w:p>
    <w:p>
      <w:pPr>
        <w:pStyle w:val="Normal"/>
        <w:ind w:firstLine="720"/>
        <w:rPr/>
      </w:pPr>
      <w:r>
        <w:rPr/>
        <w:t>Heartbeats passed before Sven began to slowly pull himself back out till just his tip remained. Thick muscles in Garrett’s anus tugged and pulled at the wolf’s receding cock, trying to pull it back in, a request Sven was all too happy to grant. In one strong thrust he hilted himself and caused Garrett to whimper in pleasure.</w:t>
      </w:r>
    </w:p>
    <w:p>
      <w:pPr>
        <w:pStyle w:val="Normal"/>
        <w:ind w:firstLine="720"/>
        <w:rPr/>
      </w:pPr>
      <w:r>
        <w:rPr>
          <w:rFonts w:eastAsia="Times New Roman"/>
        </w:rPr>
        <w:t xml:space="preserve"> </w:t>
      </w:r>
      <w:r>
        <w:rPr/>
        <w:t>The large horse was putty in Sven’s paws, his fat cock swaying and swinging between his legs as Sven began to rut his tight ass in earnest. Beads of pre built at the tip of Sven’s cock as he thrust, the pre soon spreading along the inside of Garrett’s tight pulsing tunnel. One paw rested on Garrett’s hip, both to steady Sven and to add leverage to pull himself into the horse’s plush rump all the harder. Sven’s other paw snaked its way down towards Garrett’s swinging cock, the thick meat was quickly caught as it swung directly into Sven’s paw.</w:t>
      </w:r>
    </w:p>
    <w:p>
      <w:pPr>
        <w:pStyle w:val="Normal"/>
        <w:rPr/>
      </w:pPr>
      <w:r>
        <w:rPr/>
        <w:tab/>
        <w:t>Almost at once Sven began to stroke Garrett’s cock in a rhythm opposite to his thrusts into the horse’s tight rump. As his cock hilted, Sven’s paw found Garrett’s flared tip, then as he pulled himself nearly out of his lover, his paw pads teased at the base of Garrett’s shaft. His paw briefly left to play with the horse’s heavy sack before swiftly returning to its stroking.</w:t>
      </w:r>
    </w:p>
    <w:p>
      <w:pPr>
        <w:pStyle w:val="Normal"/>
        <w:ind w:firstLine="720"/>
        <w:rPr/>
      </w:pPr>
      <w:r>
        <w:rPr>
          <w:rFonts w:eastAsia="Times New Roman"/>
        </w:rPr>
        <w:t xml:space="preserve"> </w:t>
      </w:r>
      <w:r>
        <w:rPr/>
        <w:t>All of the stimulation was beginning to take its toll on Sven, he could feel his knot swelling swiftly. Each thrust drove it deep into Garrett, the following counterthrust tugging it free. It would be only moments before Sven would be unable to remove it from Garrett, and with that tie an orgasm would soon follow. Garrett, too, knew what the added size passing in and out of his hole meant, and he relished it, ready to take Sven’s pent up seed. The thought sent shivers through his body, adding to the flow of pre that dripped off his tip.</w:t>
      </w:r>
    </w:p>
    <w:p>
      <w:pPr>
        <w:pStyle w:val="Normal"/>
        <w:rPr/>
      </w:pPr>
      <w:r>
        <w:rPr/>
        <w:tab/>
        <w:t xml:space="preserve">Howling to the sky, Sven crammed every inch of his cock he possibly could into Garrett’s waiting hole, his knot giving a wet pop as it slid in. Almost as soon as his knot locked them together, Sven came. Months worth of pent up desire and need flooded into Garrett’s willing hole. </w:t>
      </w:r>
    </w:p>
    <w:p>
      <w:pPr>
        <w:pStyle w:val="Normal"/>
        <w:ind w:firstLine="720"/>
        <w:rPr/>
      </w:pPr>
      <w:r>
        <w:rPr/>
        <w:t xml:space="preserve">That feeling of Sven’s watery canine seed splashing Garrett’s insides sent him over the edge as well. Pulling his head back towards the sky, Garrett added his own moans to the howls reverberating off the walls and roof. Thick ropes spat forth from his cock, the first of which causing his cock to rise up and soak his chest in seed. Seconds passed as the two continued to cum until finally, they collapsed beside the mess Garrett had made, panting heavily. Immediately Sven wrapped his arms around Garrett’s chest and hugged him tight. Lightly licking the horses neck Sven spoke between pants </w:t>
      </w:r>
    </w:p>
    <w:p>
      <w:pPr>
        <w:pStyle w:val="Normal"/>
        <w:spacing w:before="0" w:after="200"/>
        <w:ind w:firstLine="720"/>
        <w:rPr/>
      </w:pPr>
      <w:r>
        <w:rPr/>
        <w:t>“</w:t>
      </w:r>
      <w:r>
        <w:rPr/>
        <w:t>We don’t set sail for another two days if you wish to do this all again tomorrow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18:00Z</dcterms:created>
  <dc:creator>Sparky</dc:creator>
  <dc:description/>
  <dc:language>en-US</dc:language>
  <cp:lastModifiedBy>Sparky</cp:lastModifiedBy>
  <dcterms:modified xsi:type="dcterms:W3CDTF">2013-12-13T19:18:00Z</dcterms:modified>
  <cp:revision>2</cp:revision>
  <dc:subject/>
  <dc:title/>
</cp:coreProperties>
</file>