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Toy Box Wars</w:t>
      </w:r>
    </w:p>
    <w:p>
      <w:pPr>
        <w:pStyle w:val="Normal"/>
        <w:rPr/>
      </w:pPr>
      <w:r>
        <w:rPr/>
        <w:tab/>
        <w:t xml:space="preserve">$27.95. That was how much Wellington J. Otter cost when he was first purchased from the </w:t>
      </w:r>
      <w:r>
        <w:rPr>
          <w:i/>
        </w:rPr>
        <w:t>Periwinkle Stuffed Animal Emporium</w:t>
      </w:r>
      <w:r>
        <w:rPr/>
        <w:t>. However, at the time of his purchase, the stuffed otter toy had no name, he had no personality; in fact his head was full of nothing but air and pollyfill. The laws of nature, or the Gods, or whoever controlled the fates of little stuffed animals, dictated that a stuffed animal did not gain its sense of self until after it had been purchased, and given a name by its new owner. Hearing his name was one of Wellington’s earliest memories. As the world began to come into focus through never used eyes, the stuffed otter found himself staring into the jade green eyes of a ten year old girl. Wellington quickly found out that his new owner had a name, just like he did. She was named Becky, and he loved her without question from the day they first met. Likewise Becky loved Wellington, not only because she loved all of her stuffed animals, but also because her grandfather had given Wellington to her as an early birthday present. Gently Becky sat Wellington down on an enormous, to Wellington at least, chair so that she could properly thank her grandfather. As Wellington observed the world from this new vantage point, thoughts began to fill his head. The most important of these thoughts was a set of rules that he knew without question should never be broken no matter what. The most important of these rules was that, even though he was perfectly capable of doing so, he should never reveal his sentience to his owner. At the same time, the stuffed otter knew what he was. Somehow whatever filled his mind with the rules also, in an instant, taught him everything he would ever need to know to continue his life without worry or care.</w:t>
      </w:r>
    </w:p>
    <w:p>
      <w:pPr>
        <w:pStyle w:val="Normal"/>
        <w:widowControl/>
        <w:bidi w:val="0"/>
        <w:spacing w:lineRule="auto" w:line="480" w:before="0" w:after="200"/>
        <w:rPr/>
      </w:pPr>
      <w:r>
        <w:rPr/>
        <w:tab/>
        <w:t>A short time passed before Becky returned to retrieve Wellington from his perch on the chair. Moments passed as they made their way up a short flight of stairs to Becky’s room. Upon entering his owner’s room, Wellington found himself being held before a full body mirror. As he dangled from Becky’s arms the little otter inspected his form. The light filtering into the room through the open blinds was more than enough for Wellington to be able to make out his form. Someone somewhere had put a great deal of effort into creating him. Despite the fact that Becky was speaking to Wellington, he did not hear a word she said. He found himself far more interested in his own reflection. Wellington quickly discovered that he possessed a pair of highly polished coal black eyes and a simple stitched on mou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0:55:00Z</dcterms:created>
  <dc:creator>Sparky</dc:creator>
  <dc:description/>
  <dc:language>en-US</dc:language>
  <cp:lastModifiedBy>Sparky</cp:lastModifiedBy>
  <dcterms:modified xsi:type="dcterms:W3CDTF">2011-11-12T00:55:00Z</dcterms:modified>
  <cp:revision>2</cp:revision>
  <dc:subject/>
  <dc:title/>
</cp:coreProperties>
</file>