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eat of Intimacy</w:t>
      </w:r>
    </w:p>
    <w:p>
      <w:pPr>
        <w:pStyle w:val="Normal"/>
        <w:jc w:val="center"/>
        <w:rPr>
          <w:sz w:val="36"/>
          <w:szCs w:val="36"/>
        </w:rPr>
      </w:pPr>
      <w:r>
        <w:rPr>
          <w:sz w:val="36"/>
          <w:szCs w:val="36"/>
        </w:rPr>
        <w:t>By Natsuru</w:t>
      </w:r>
    </w:p>
    <w:p>
      <w:pPr>
        <w:pStyle w:val="Normal"/>
        <w:jc w:val="center"/>
        <w:rPr>
          <w:sz w:val="36"/>
          <w:szCs w:val="36"/>
        </w:rPr>
      </w:pPr>
      <w:r>
        <w:rPr>
          <w:sz w:val="36"/>
          <w:szCs w:val="36"/>
        </w:rPr>
      </w:r>
    </w:p>
    <w:p>
      <w:pPr>
        <w:pStyle w:val="Normal"/>
        <w:rPr>
          <w:sz w:val="28"/>
          <w:szCs w:val="28"/>
        </w:rPr>
      </w:pPr>
      <w:r>
        <w:rPr>
          <w:sz w:val="28"/>
          <w:szCs w:val="28"/>
        </w:rPr>
        <w:t>“</w:t>
      </w:r>
      <w:r>
        <w:rPr>
          <w:sz w:val="28"/>
          <w:szCs w:val="28"/>
        </w:rPr>
        <w:t>Ahahaha! Ehehehe!” Walking into a cabin in laughter were Drake Lynx and Natalia the Corgi; the two seemingly coming back from a date. The both had snow hanging on their shoulders, which they promptly flicked off. Soon after, Natalia pressed her body against the lynx’s and rubbed her head against his chest, “I have to say, Drake, you really know how to treat a woman.” A hand was placed on her back and sensually rubbed up and down along it, “Well, I do aim to please; not to mention I was raised to treat women right, heh.” After the two shared a smile, they ended their embrace and held themselves; shivering from the cold. Natalia walked over to her fireplace and started up a fire to warm up the place.</w:t>
      </w:r>
    </w:p>
    <w:p>
      <w:pPr>
        <w:pStyle w:val="Normal"/>
        <w:rPr>
          <w:sz w:val="28"/>
          <w:szCs w:val="28"/>
        </w:rPr>
      </w:pPr>
      <w:r>
        <w:rPr>
          <w:sz w:val="28"/>
          <w:szCs w:val="28"/>
        </w:rPr>
        <w:t>Natalia placed her hands out a few inches away from the flames, and even blew into them; “Hmm, it may take a while for the whole place to completely warm up, but at least it’s good enough so far.” Drake sent the corgi a warm smile, “Well, that’s certainly some good news there. Take care, Natalia!” As Drake was about to make his leave, Natalia stopped him and suggested that they should properly finish the rest of their date within the cabin. The lynx snickered before returning to face the corgi; replying that their date was already over. He stopped himself in placed and blushed, as he watched Natalia stripping out of her dress, “Mhm hm hm, are you sure that we’re actually done? I’m pretty sure you’d like out next fun.”</w:t>
      </w:r>
    </w:p>
    <w:p>
      <w:pPr>
        <w:pStyle w:val="Normal"/>
        <w:rPr>
          <w:sz w:val="28"/>
          <w:szCs w:val="28"/>
        </w:rPr>
      </w:pPr>
      <w:r>
        <w:rPr>
          <w:sz w:val="28"/>
          <w:szCs w:val="28"/>
        </w:rPr>
        <w:t>The corgi giggled and wink; Drake’s face grew redder as he gulped, before sporty a look of smugness. He removed his jacket as he walked over to her and proceeded to remove his shirt, while she helped out by undoing his pants. Within a few minutes, the two were completely naked and snuggling together on the floor; a little body heat was building around them, “Still a bit chilly, y’know.” Natalie giggled once more, as she sat herself up right and her tail started wagging, “Oh don’t worry, Drakey, we’ll soon be making a lot more heat for us”, she teased as she stuck out her tongue and winked. “Heh, have everything all thought out, huh”, the corgi leaned herself forward; placing her hands against his chest and her B-cup sized breasts pressed against his abdomen. Likewise, she felt the base of the lynx’s seven inch brown cock against her own abdomen, as well as her cunt.</w:t>
      </w:r>
    </w:p>
    <w:p>
      <w:pPr>
        <w:pStyle w:val="Normal"/>
        <w:rPr>
          <w:sz w:val="28"/>
          <w:szCs w:val="28"/>
        </w:rPr>
      </w:pPr>
      <w:r>
        <w:rPr>
          <w:sz w:val="28"/>
          <w:szCs w:val="28"/>
        </w:rPr>
        <w:t>The two were smiling at one another, as their faces got closer and Natalia playfully rubbed her nose against Drake’s. Closing their eyes, the two locked their mouths together, as they kissed each other passionately. As they kissed, Drake moved himself slightly, so he could place a hand on Natalia’s back; holding onto her as sensually rubbed her back. The two briefly ceased their kissing for a moment for some air; resuming soon after with Drake licking around the corgi’s mouth, before inserting his tongue inside of her mouth. Locking his wet muscle with hers, the two started french kissing as their tongues danced together within their mouths; saliva forming whenever their mouths opened slightly, “Mmm mm mmm!”</w:t>
      </w:r>
    </w:p>
    <w:p>
      <w:pPr>
        <w:pStyle w:val="Normal"/>
        <w:rPr>
          <w:sz w:val="28"/>
          <w:szCs w:val="28"/>
        </w:rPr>
      </w:pPr>
      <w:r>
        <w:rPr>
          <w:sz w:val="28"/>
          <w:szCs w:val="28"/>
        </w:rPr>
        <w:t>While lost in their kiss, their hands seem to move on their own. Natalia’s right hand slowly rubbed down Drake’s chest, and to his balls and shaft; upon which she rubbed along the cock for a few minutes and focused on fondling his balls. Likewise, the lynx moved his hand from around the corgi’s back to her front; moving it sensually down across her abdomen to her cunt. He first inserted his middle finger in; slowly thrusting in and out and twirling his finger around within. This action of his caused Natalia to break their kiss to let out a pleasure filled moan; which Drake immediately planted his lips with hers and letting her moan into the kiss. Inserting his index finger next, the lynx continued to slowly thrust his fingers between the vaginal walls; making the corgi moan out more within their kiss, and squeeze on Drake’s cock.</w:t>
      </w:r>
    </w:p>
    <w:p>
      <w:pPr>
        <w:pStyle w:val="Normal"/>
        <w:rPr>
          <w:sz w:val="28"/>
          <w:szCs w:val="28"/>
        </w:rPr>
      </w:pPr>
      <w:r>
        <w:rPr>
          <w:sz w:val="28"/>
          <w:szCs w:val="28"/>
        </w:rPr>
        <w:t>Soon enough, their passionate french kissing came to an end, as they parted their mouths and tongues from each other; leaving a thin string of saliva between them as they panted for air. Natalia brought herself to the lynx’s neck, where she sensually licked along it before kissing down it, and leaving some hickeys behind; Drake grinned through it as he removed his fingers from the corgi’s cunt. The lynx relaxed himself back, as he let Natalia continue to kiss down his neck; moving down along his chest and going further down. Kissing down his chest until she reached his cock and gave it a peck on the head; making the feline’s cock twitch.</w:t>
      </w:r>
    </w:p>
    <w:p>
      <w:pPr>
        <w:pStyle w:val="Normal"/>
        <w:rPr/>
      </w:pPr>
      <w:r>
        <w:rPr>
          <w:sz w:val="28"/>
          <w:szCs w:val="28"/>
        </w:rPr>
        <w:t>Placing her right hand behind the base and bringing her left hand to the balls, Natalia brought out her tongue and began to lick up and down along it. She used her right hand to massage the along the back of base, and her left hand to fondle the balls; her slow and sensual licks sent sensations to travel through Drake’s groin. The lynx held a grin on his face; his fangs were bare as he felt the canine’s tongue lapping along his head. The lower part of his body tingled, whenever that tongue twirled around his head, and licked across the slit. Pre started to emit out from the slit, and after Natalia had given herself a taste of it, she brought her whole mouth around the head of the cock; simultaneously licking and sucking it. “Mmm”, she moaned around the head as she started bobbing along it; sending out vibrations that made the lynx dig his claws and tight his grip on the mat they sat on.</w:t>
      </w:r>
    </w:p>
    <w:p>
      <w:pPr>
        <w:pStyle w:val="Normal"/>
        <w:rPr>
          <w:sz w:val="28"/>
          <w:szCs w:val="28"/>
        </w:rPr>
      </w:pPr>
      <w:r>
        <w:rPr>
          <w:sz w:val="28"/>
          <w:szCs w:val="28"/>
        </w:rPr>
        <w:t>Going downward a bit, Natalia had taken half of the shaft into her mouth, and continued to bob from there. Using her tongue as she sucked, she coated the top portion of the lynx’s length with her saliva. She brought right hand from around the back of the base, and used it to rub the bottom portion of the length, while her left hand continued to fondle the balls; occasionally giving them a squeeze. “Ah, mm, aahh”, Drake could no longer hold in his moans, as he let them stream out from his mouth. More bits of pre began to seep out and were quickly slurped up by the corgi, and prompted her to swallow the rest of Drake’s length; essentially deep throating him. While Natalia bobbed her head back and forth along the shaft, she would gyrate her head around while using her tongue to twist all around the base.</w:t>
      </w:r>
    </w:p>
    <w:p>
      <w:pPr>
        <w:pStyle w:val="Normal"/>
        <w:rPr>
          <w:sz w:val="28"/>
          <w:szCs w:val="28"/>
        </w:rPr>
      </w:pPr>
      <w:r>
        <w:rPr>
          <w:sz w:val="28"/>
          <w:szCs w:val="28"/>
        </w:rPr>
        <w:t xml:space="preserve">Overcome with euphoria, Drake could feel his orgasm building up; his seed was rushing through within his groin to the exit. Even more pre had emerged out in quantities; a sure enough sign that the lynx was close and Natalia knew this. In an attempt to get him to reach climax, the corgi had pulled back her tongue and suck down the whole length to the balls; giving the orbs a nice squeeze in the process. Natalia’s actions caused the lynx to be stricken by a great deal ecstasy, “NGH”; he reeled himself back as he came; shooting his seed down the canine’s throat. Natalia attempted to swallow every drop of Drake’s seed, but the stream of cum that was rushing down her throat was just too much for her to bare; making her have to remove that length from her mouth. </w:t>
      </w:r>
    </w:p>
    <w:p>
      <w:pPr>
        <w:pStyle w:val="Normal"/>
        <w:rPr>
          <w:sz w:val="28"/>
          <w:szCs w:val="28"/>
        </w:rPr>
      </w:pPr>
      <w:r>
        <w:rPr>
          <w:sz w:val="28"/>
          <w:szCs w:val="28"/>
        </w:rPr>
        <w:t>“</w:t>
      </w:r>
      <w:r>
        <w:rPr>
          <w:sz w:val="28"/>
          <w:szCs w:val="28"/>
        </w:rPr>
        <w:t>Mm, aaahhh”, the cock the flopped back and forth after she had removed it from her mouth; shooting out the remaining cum out onto her face, neck, and some on her breasts. She relaxed herself back as she let out a breath of fresh air, and trailed two of her fingers along her face to clean off her face; licking and sucking her fingers cleaned afterwards, “Mmm!” Once Drake had reeled himself forward into position, he came into view of seeing Natalia using two of her fingers to spread her cunt open; beckoning him to come over to her, as she winked at him with a smug look. The lynx snickered before he crawled over to the corgi; placing his hands under her legs, as he spread them apart to make way for the prize. The feline licked his lips as he inched his face closer to the canine’s pussy. He brought out his tongue and slowly starting licking the cunt. “Ngh, mmm”, Natalia sucked down on her lip, as she felt that wet muscle trail up, down, and side to side on her cunt; the slow movements felt like torture to her.</w:t>
      </w:r>
    </w:p>
    <w:p>
      <w:pPr>
        <w:pStyle w:val="Normal"/>
        <w:rPr>
          <w:sz w:val="28"/>
          <w:szCs w:val="28"/>
        </w:rPr>
      </w:pPr>
      <w:r>
        <w:rPr>
          <w:sz w:val="28"/>
          <w:szCs w:val="28"/>
        </w:rPr>
        <w:t>Hearing her sweet moans of pleasure made a smile form on the lynx’s mouth; he wanted to make her moan some more and even louder, and he just knew how to. Deciding to put an end to his teasing, Drake sent his tongue snaking inside of her; sending it deep through her vaginal walls, “Gah AAAAHHHH!” Just as he predicted; sending in his tongue made her made louder, so he moved his face forward until his whole mouth was around the lips; sending his tongue to travel deeper. Not only was he eating her out, he was also sucking her off; his lips practically kissing the lips of her pussy. More moans escaped out from her mouth and sounded like they had grew louder; the tongue that snaked within her hole felt like it was making its way to her G-spot. Surprising the lynx, Natalia held onto the back of Drake’s head and pulled him forward in a way, which made it seem like she was thrusting her hips into his face; effectively making his tongue thrust back and forth within her.</w:t>
      </w:r>
    </w:p>
    <w:p>
      <w:pPr>
        <w:pStyle w:val="Normal"/>
        <w:rPr>
          <w:sz w:val="28"/>
          <w:szCs w:val="28"/>
        </w:rPr>
      </w:pPr>
      <w:r>
        <w:rPr>
          <w:sz w:val="28"/>
          <w:szCs w:val="28"/>
        </w:rPr>
        <w:t>Natalia was in a state of ecstasy; feeling such a heated passion coursing through her. She was salivating; a string of drool was sliding down the side of her mouth, and she was feeling wet down in her cunt. As such, Drake was given a taste of the creamy bits of juices that was being emitted. He sent more inches of his tongue forward; licking up more the corgi’s juices, while also spreading her vaginal walls apart. With more of that invading her, Natalia’s hold on Drake’s head had tighten as she pulled him forward; making the tip of his tongue hit her sweet spot. “AAAHHH”, Natalia arched herself back when she reached her climax; her juices were flowing out of her and were getting on Drake’s muzzle. Though despite how fast the corgi’s juices were spilling out, the lynx did get to taste of a lot more of it as some of it did go down his throat, and not just on his face.</w:t>
      </w:r>
    </w:p>
    <w:p>
      <w:pPr>
        <w:pStyle w:val="Normal"/>
        <w:rPr>
          <w:sz w:val="28"/>
          <w:szCs w:val="28"/>
        </w:rPr>
      </w:pPr>
      <w:r>
        <w:rPr>
          <w:sz w:val="28"/>
          <w:szCs w:val="28"/>
        </w:rPr>
        <w:t>With her orgasm dying down, Natalia loosened her hold on Drake’s head to release him from her grasp; lying herself back as she panted. With the lynx backing himself away from the canine’s cunt, Natalia looked him and saw the little mess she made on his face, “I’m...so sorry.” Drake just gave a smug expression as he seductively licked the cream remained off from around his muzzle, “What for? There’s no need to be sorry, heh.” The corgi gave a brief chuckle, before bringing herself over to the lynx; locking them into another passionate kiss, and bringing him down onto his back in the process. Lost in their second kiss, Natalia brought a hand down to Drake’s cock, and gave it a few rubs before positioning it under her cunt; the head making contact with the lips. Their kiss ended soon after and Natalia sat herself upright atop the lynx; Drake placed his hands on her sides, as he held her by the hips.</w:t>
      </w:r>
    </w:p>
    <w:p>
      <w:pPr>
        <w:pStyle w:val="Normal"/>
        <w:rPr>
          <w:sz w:val="28"/>
          <w:szCs w:val="28"/>
        </w:rPr>
      </w:pPr>
      <w:r>
        <w:rPr>
          <w:sz w:val="28"/>
          <w:szCs w:val="28"/>
        </w:rPr>
        <w:t>Easing her down, the head penetrated through the lips; making the corgi cringe in response. As she soon as she started feeling some inches enter her cunt, she let out a cry as she gritted her fangs; despite having her walls stretched out from the tongue, she was still pretty tight. Hearing her voice made the lynx stop from entering her any further; half of his length was inside of her, and he didn’t want to hurt by inserting the rest in. “No…please…don’t stop”; the lynx’s ears perked up when Natalia spoke; “Please…continue. It doesn’t…hurt that…much. I just…need to get…used to it is all.” Drake gave her a warm smile, “All right then, but let’s take things slow for now”; he winked at her.</w:t>
      </w:r>
    </w:p>
    <w:p>
      <w:pPr>
        <w:pStyle w:val="Normal"/>
        <w:rPr>
          <w:sz w:val="28"/>
          <w:szCs w:val="28"/>
        </w:rPr>
      </w:pPr>
      <w:r>
        <w:rPr>
          <w:sz w:val="28"/>
          <w:szCs w:val="28"/>
        </w:rPr>
        <w:t>He slowly moved her upward like as if he were pulling out; eliciting a moan from her as she felt the shaft sliding down between her walls. Once Drake felt the bottom of the head at the entrance, he slowly thrust half of his length back in. “Aaahhh”; the pleasure filled moans of excitement escaped her, once she felt that big member sliding upwards inside her. The length was sliding downwards to the exit, and once the head was close to reaching out, the member went upwards again. Drake continued those movements of his in steady rhythm, as he had Natalia riding along half of his member; each slow pump stretching her vaginal walls apart. “Ah…unh…aahh…mmm…yes…oh yes”; every thrust she was given was nothing but pure bliss, and it felt like her body was heating up. “Unh…ah…mm…aaahhh. Faster…oh God…fuck me…faster…and…deeper.”</w:t>
      </w:r>
    </w:p>
    <w:p>
      <w:pPr>
        <w:pStyle w:val="Normal"/>
        <w:rPr>
          <w:sz w:val="28"/>
          <w:szCs w:val="28"/>
        </w:rPr>
      </w:pPr>
      <w:r>
        <w:rPr>
          <w:sz w:val="28"/>
          <w:szCs w:val="28"/>
        </w:rPr>
        <w:t>Drake grinned and his eyes sparkled in delight; not wanting to disappoint the lady, the lynx complied with her request. With his grasp on her hips firm; Drake brought the corgi down on all of his length, as she started thrusting in and out at quickened pace. His cock stretched even more her walls as it thrust deeper through the vaginal passage; his balls were slapping against the outside of her cunt, and emitted loud slapping sounds that echoed throughout the room. Natalia’s moans had increased; her breasts jiggled in succession in time with the rapid thrusting. Heat was being generated from their fun and sweat started appearing down their bodies. Their orgasms were building up again and Drake could feel some the corgi’s juices as his length was getting to closer to that sweet spot.</w:t>
      </w:r>
    </w:p>
    <w:p>
      <w:pPr>
        <w:pStyle w:val="Normal"/>
        <w:rPr/>
      </w:pPr>
      <w:r>
        <w:rPr>
          <w:sz w:val="28"/>
          <w:szCs w:val="28"/>
        </w:rPr>
        <w:t>Natalia placed her hands on the feline’s kneecaps for support, and seemed to be bouncing herself along the shaft; despite the fact Drake was already making her ride his cock. The lynx removed his hands from the corgi’s hips and placed them behind his head; relaxing as he left Natalia to ride herself up and down the member. She continued to move at the same pace when Drake was making her ride along his cock and the rhythmic bouncing was making the lynx emit precum; both of them were close to climaxing and they wanted it badly. As if she couldn’t hold in her orgasm any longer, Natalia brought herself down hard on the feline’s balls; the inches of Drake’s cock went deeper until the head poke at her G-spot. “NGH”, Drake grinned his fangs and his eyes were shut tight; “AAAHHH”, Natalia gripped the lynx’s knees as she reeled herself back. They both hit climax as they came at the same time; their respective jizz mixed together as they coated the internal walls, and some of it slid down Drake’s shaft to his balls.</w:t>
      </w:r>
    </w:p>
    <w:p>
      <w:pPr>
        <w:pStyle w:val="Normal"/>
        <w:rPr>
          <w:sz w:val="28"/>
          <w:szCs w:val="28"/>
        </w:rPr>
      </w:pPr>
      <w:r>
        <w:rPr>
          <w:sz w:val="28"/>
          <w:szCs w:val="28"/>
        </w:rPr>
        <w:t>Natalia collapsed atop Drake; the both of them were panting as they were reveling in their afterglow. They stared into each other’s eyes, before they start kissing each other again; Natalia’s hand rubbed up along the lynx’s chest, while Drake’s hand rubbed down from her shoulder and to her right boob, and gave it a squeeze. The corgi broke the kiss and let out a squeal, which in turn surprised the lynx. Curious, he gave her boob another squeeze and she let out another squeal; apparently she was very sensitive there. The feline gave a smug expression as he was given a deviously fun idea. He fondled the right boob and used his thumb to play with the nipple, while he used his tongue to lick on the nipple of the left boob, before he started sucking on it, “Ngh, aaahhh!” Natalia felt she couldn’t move her body; it was as if all the control she had was nonexistent. A red blush appeared across her muzzle, as she was once again being filled with pure ecstasy, “Oh wow Drake…I was right…about you. You really do…know just how…to treat a lady. Mmm…AAAHHH!”</w:t>
      </w:r>
    </w:p>
    <w:p>
      <w:pPr>
        <w:pStyle w:val="Normal"/>
        <w:rPr>
          <w:sz w:val="28"/>
          <w:szCs w:val="28"/>
        </w:rPr>
      </w:pPr>
      <w:r>
        <w:rPr>
          <w:sz w:val="28"/>
          <w:szCs w:val="28"/>
        </w:rPr>
        <w:t>It was the next day and the two were fully dressed; with Natalia wearing Drake’s jacket. They both shared a hug and the lynx proceeded out of the door afterwards, as he walked to his car; “Oh wait Drake, you forgot your jacket.” Before entering his car, Drake brought his attention back to Natalia and smiled, “Nah, it’s ok; you can keep it. Besides, I have plenty more just like that one back at my place, heh.” Entering his car, he started up the engine and turned the heater on; Natalia walked over to the car door window, “Well, last night was certainly fun. Hopefully we could do it again sometime.” The corgi gave a wink and the lynx nodded his head in response; Drake was just about to drive off until, “Oh, by the way Drake; you forgot something else.”</w:t>
      </w:r>
    </w:p>
    <w:p>
      <w:pPr>
        <w:pStyle w:val="Normal"/>
        <w:rPr>
          <w:sz w:val="28"/>
          <w:szCs w:val="28"/>
        </w:rPr>
      </w:pPr>
      <w:r>
        <w:rPr>
          <w:sz w:val="28"/>
          <w:szCs w:val="28"/>
        </w:rPr>
        <w:t>“</w:t>
      </w:r>
      <w:r>
        <w:rPr>
          <w:sz w:val="28"/>
          <w:szCs w:val="28"/>
        </w:rPr>
        <w:t>Oh yeah, and what would that be?”</w:t>
      </w:r>
    </w:p>
    <w:p>
      <w:pPr>
        <w:pStyle w:val="Normal"/>
        <w:rPr>
          <w:sz w:val="28"/>
          <w:szCs w:val="28"/>
        </w:rPr>
      </w:pPr>
      <w:r>
        <w:rPr>
          <w:sz w:val="28"/>
          <w:szCs w:val="28"/>
        </w:rPr>
        <w:t>It was sudden; almost like a flash. Natalia had taken Drake by his chin and pulled him into another passionate kiss. They closed their eyes; enjoying their good bye kiss.</w:t>
      </w:r>
    </w:p>
    <w:p>
      <w:pPr>
        <w:pStyle w:val="Normal"/>
        <w:jc w:val="center"/>
        <w:rPr>
          <w:sz w:val="36"/>
          <w:szCs w:val="36"/>
        </w:rPr>
      </w:pPr>
      <w:r>
        <w:rPr>
          <w:sz w:val="36"/>
          <w:szCs w:val="36"/>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2:00Z</dcterms:created>
  <dc:creator>Mark Gater II</dc:creator>
  <dc:description/>
  <dc:language>en-US</dc:language>
  <cp:lastModifiedBy>Mark Gater II</cp:lastModifiedBy>
  <dcterms:modified xsi:type="dcterms:W3CDTF">2016-08-11T11:02:00Z</dcterms:modified>
  <cp:revision>2</cp:revision>
  <dc:subject/>
  <dc:title/>
</cp:coreProperties>
</file>