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Deception</w:t>
      </w:r>
    </w:p>
    <w:p>
      <w:pPr>
        <w:pStyle w:val="Normal"/>
        <w:jc w:val="center"/>
        <w:rPr>
          <w:sz w:val="36"/>
          <w:szCs w:val="36"/>
        </w:rPr>
      </w:pPr>
      <w:r>
        <w:rPr>
          <w:sz w:val="36"/>
          <w:szCs w:val="36"/>
        </w:rPr>
        <w:t>By Natsuru</w:t>
      </w:r>
    </w:p>
    <w:p>
      <w:pPr>
        <w:pStyle w:val="Normal"/>
        <w:jc w:val="center"/>
        <w:rPr>
          <w:sz w:val="36"/>
          <w:szCs w:val="36"/>
        </w:rPr>
      </w:pPr>
      <w:r>
        <w:rPr>
          <w:sz w:val="36"/>
          <w:szCs w:val="36"/>
        </w:rPr>
      </w:r>
    </w:p>
    <w:p>
      <w:pPr>
        <w:pStyle w:val="Normal"/>
        <w:rPr>
          <w:sz w:val="28"/>
          <w:szCs w:val="28"/>
        </w:rPr>
      </w:pPr>
      <w:r>
        <w:rPr>
          <w:sz w:val="28"/>
          <w:szCs w:val="28"/>
        </w:rPr>
        <w:t>It was a very peaceful night in the city of Addiscend; no fighting, no attacks, and the beast people could about without a care in the world. It was nights like these where many of the people of Addiscend would go out and party at night clubs, and the best place for that was none other the one night club owned by Daedalus Deninhime; Howling Moon. It was one of the more popular clubs where the beast people could go to unwind and spend time with the many male dancers who worked there. For a club, it was usually populated with mostly men; rarely there were women who would come down to relax.</w:t>
      </w:r>
    </w:p>
    <w:p>
      <w:pPr>
        <w:pStyle w:val="Normal"/>
        <w:rPr>
          <w:sz w:val="28"/>
          <w:szCs w:val="28"/>
        </w:rPr>
      </w:pPr>
      <w:r>
        <w:rPr>
          <w:sz w:val="28"/>
          <w:szCs w:val="28"/>
        </w:rPr>
        <w:t xml:space="preserve">One of Howling Moon’s dancers, Makoran Lamour, or just Mako for short, was the club’s most popular dancer. A pink husky whose pole dancing enticed many men who watched him; even the straightest of beastmen were seduced by the near hypnotizing dance moves. As of tonight, the husky was right at work as usual; pole dancing before his many paying clients. His grinding, twirling, flagging, and hip lock walk down moves caught the attention of the many watchful beastmen. His dance moves had especially caught the attention of a certain green dingo; Natsuru Drake. </w:t>
      </w:r>
    </w:p>
    <w:p>
      <w:pPr>
        <w:pStyle w:val="Normal"/>
        <w:rPr>
          <w:sz w:val="28"/>
          <w:szCs w:val="28"/>
        </w:rPr>
      </w:pPr>
      <w:r>
        <w:rPr>
          <w:sz w:val="28"/>
          <w:szCs w:val="28"/>
        </w:rPr>
        <w:t xml:space="preserve">Now, unlike all of the other beastmen who were lustfully gazing at Mako’s performance, with their tongues hanging out like feral animals, Natsuru kept a cool demeanor. But even while staying cool, dingo himself couldn’t keep from licking his muzzle as he watched the husky perform; thinking the pink canine was only dancing for him. The husky eyed the green canine; apparently having taken notice to Natsuru gazing upon him. He just appeared somewhat different to the other men who were him. Being cheeky, Mako place two of his fingers to his lips and then flicked them forward; blowing a kiss towards the dingo. The other beastmen didn’t know this, as they assumed the blown kiss was for them and as such they were all howling and whistling at the pink canine. </w:t>
      </w:r>
    </w:p>
    <w:p>
      <w:pPr>
        <w:pStyle w:val="Normal"/>
        <w:rPr>
          <w:sz w:val="28"/>
          <w:szCs w:val="28"/>
        </w:rPr>
      </w:pPr>
      <w:r>
        <w:rPr>
          <w:sz w:val="28"/>
          <w:szCs w:val="28"/>
        </w:rPr>
        <w:t>Natsuru snickered as he received the blown kiss, as he tugged on the goggle strap around his neck. The dingo felt all hot and bothered and decided he should get up, and make his move. The green canine proceeded to walk his way over to the pink husky; removing hos shirt, shorts, and shoes along the way, until he was left with nothing, but the goggles around his neck and a G-string around his lower frame. Once within the pink canine’s space, Natsuru placed his hands around the Mako’s hips, as pushed him against the pole; placing his own semi naked body against the husky’s, and frotted their concealed groins together. This wasn’t anything new for Mako, as having men come up to and do things to him was quite common. There was even time when he had about five men in his room, as he sucked them off and they would fuck him; he considered it a relaxing Friday night.</w:t>
      </w:r>
    </w:p>
    <w:p>
      <w:pPr>
        <w:pStyle w:val="Normal"/>
        <w:rPr>
          <w:sz w:val="28"/>
          <w:szCs w:val="28"/>
        </w:rPr>
      </w:pPr>
      <w:r>
        <w:rPr>
          <w:sz w:val="28"/>
          <w:szCs w:val="28"/>
        </w:rPr>
        <w:t>The dingo’s actions caused the beastmen who continued to sit and watch, to howl out and whistle much louder, as he gave them quite the show. The green canine smirked and gave wink at Mako; the husky only gave a chuckle back in response, as he allowed the dingo continue on with his touching and grinding. Natsuru trailed his hands around the husky’s ass; squeezing and then slapping the cheeks, which prompted Mako to moan out. As he leaned himself in closer, Natsuru brought his tongue out and slowly licked up along Mako’s neck, while using the fingers of his right hand to trail up and down along the husky’s tailhole. Mako’s tail had started wagging from both excitement and arousal.</w:t>
      </w:r>
    </w:p>
    <w:p>
      <w:pPr>
        <w:pStyle w:val="Normal"/>
        <w:pBdr>
          <w:bottom w:val="single" w:sz="6" w:space="1" w:color="000000"/>
        </w:pBdr>
        <w:rPr>
          <w:sz w:val="28"/>
          <w:szCs w:val="28"/>
        </w:rPr>
      </w:pPr>
      <w:r>
        <w:rPr>
          <w:sz w:val="28"/>
          <w:szCs w:val="28"/>
        </w:rPr>
        <w:t>The dingo continued to lick up the pink canine’s neck and along his face, until he made it to one of his ears. “Hey husky boy, how’s about we go to someplace more private, so we can really start the fun, heh. I’ll be sure to give you the ride of your life.” Mako gave the dingo another chuckle, as he brought his free hand upon the green canine’s chest, and rubbed down along it until he reached the harden shaft, and gave it a few squeezes; “Sure thing, handsome.”</w:t>
      </w:r>
    </w:p>
    <w:p>
      <w:pPr>
        <w:pStyle w:val="Normal"/>
        <w:rPr>
          <w:sz w:val="28"/>
          <w:szCs w:val="28"/>
        </w:rPr>
      </w:pPr>
      <w:r>
        <w:rPr>
          <w:rFonts w:cs="Calibri"/>
          <w:sz w:val="28"/>
          <w:szCs w:val="28"/>
        </w:rPr>
        <w:t xml:space="preserve"> </w:t>
      </w:r>
      <w:r>
        <w:rPr>
          <w:sz w:val="28"/>
          <w:szCs w:val="28"/>
        </w:rPr>
        <w:t>Walking through the hallway to main room were two other canines; the coyote Nialus Deninhime and his boyfriend Aaron, a green husky. The two were working tonight within the club, as they both were escorting trays of food and refreshments to the clients. They were also dancers at the club too, but tonight wasn’t their night to perform for the crowd of men. Serving meals and drinks was their second job at Howling Moon, and it honestly wasn’t that bad for them to do.</w:t>
      </w:r>
    </w:p>
    <w:p>
      <w:pPr>
        <w:pStyle w:val="Normal"/>
        <w:rPr>
          <w:sz w:val="28"/>
          <w:szCs w:val="28"/>
        </w:rPr>
      </w:pPr>
      <w:r>
        <w:rPr>
          <w:sz w:val="28"/>
          <w:szCs w:val="28"/>
        </w:rPr>
        <w:t>As the two just about entered the main room, Mako and Natsuru had walked past them; upon which Nialus and Aaron had taken notice of.  “Oh, it looks like Mako has gotten himself another guest to spend the night with, hehe”, Aaron chuckled. Nialus on the other hand had taken the time to use his nose to sniff out the person Mako was with this time; it was basically his way of determining whether the person was a good guy, or a straight up douchebag. However, what he got was a radically different scent off from the dingo; he had the scent of a reptile. “Wait a minute, that’s dragonbutt”, Nialus clarified.</w:t>
      </w:r>
    </w:p>
    <w:p>
      <w:pPr>
        <w:pStyle w:val="Normal"/>
        <w:pBdr>
          <w:bottom w:val="single" w:sz="6" w:space="1" w:color="000000"/>
        </w:pBdr>
        <w:rPr/>
      </w:pPr>
      <w:r>
        <w:rPr>
          <w:sz w:val="28"/>
          <w:szCs w:val="28"/>
        </w:rPr>
        <w:t>Aaron was taken aback, “Wait…dragonbutt; you mean that was Natsuru?” Turning their heads to the two canines’ direction, Nialus and Aaron watched as Mako was clinging on the dingo’s arm, while Natsuru grinned at the pink canine; staring at him like he caught himself some fresh meat. With a better look at the dingo, Aaron had taken noticed of the canine’s heterochromia eyes, his goggles, and the overall way he held his expression was enough to let the green husky know that it was Natsuru. “You’re right, that is him, and that expression of his; looks like he’s planning of going all hardcore on Mako tonight.” The two canines brought their attention on one another and then immediately broke out into a fit of laughter, “Oh man, that guy has no idea what he’s getting himself into.” As the two resumed taking the trays of refreshments to their guests, they had briefly rubbed along their shoulders; specifically on the two bite marks they had gotten from days back.</w:t>
      </w:r>
    </w:p>
    <w:p>
      <w:pPr>
        <w:pStyle w:val="Normal"/>
        <w:rPr>
          <w:sz w:val="28"/>
          <w:szCs w:val="28"/>
        </w:rPr>
      </w:pPr>
      <w:r>
        <w:rPr>
          <w:sz w:val="28"/>
          <w:szCs w:val="28"/>
        </w:rPr>
        <w:t>Within Mako’s quarters, the husky in question was on his knees as he was giving the dingo above him a blowjob. With his hand placed on the back of the pink canine’s head, Natsuru thrust his dick in and out from Mako’s muzzle; bobbing his head along his shaft fast and rough. The green canine held a large grin across his muzzle as he stared down at the husky; moaning out through his gritted fangs. Mako could taste the pre that was shooting out onto his tongue, with even more quantities expelling out within his mouth. “NGHHH”, Natsuru shoved in every inch of his length a she deep throated the pink canine; unloading his seed to gush down Mako’s throat and forcing him to swallow it all.</w:t>
      </w:r>
    </w:p>
    <w:p>
      <w:pPr>
        <w:pStyle w:val="Normal"/>
        <w:rPr>
          <w:sz w:val="28"/>
          <w:szCs w:val="28"/>
        </w:rPr>
      </w:pPr>
      <w:r>
        <w:rPr>
          <w:sz w:val="28"/>
          <w:szCs w:val="28"/>
        </w:rPr>
        <w:t>Mako’s hands were firmly held on the dingo’s hips, as he was managing to swallow every drop of the green canine’s seed; some of which was dripping down from the side of his muzzle. Natsuru removed his dick from the husky’s mouth and shot the rest of his seed onto Mako’s face. As the pink canine proceeded to lick up the white essence from his face, the dingo rubbed his dick along the pink canine’s face; getting even more of his seed onto him, “Heh, looks good on ya.” As Mako gave a sly smile at the dingo, as he resumed back to licking the white cream from his face. Natsuru snickered as he helped the pink canine up onto his feet, only to immediately turn him around and then push down into his sofa; making him get on all fours for him.</w:t>
      </w:r>
    </w:p>
    <w:p>
      <w:pPr>
        <w:pStyle w:val="Normal"/>
        <w:rPr>
          <w:sz w:val="28"/>
          <w:szCs w:val="28"/>
        </w:rPr>
      </w:pPr>
      <w:r>
        <w:rPr>
          <w:sz w:val="28"/>
          <w:szCs w:val="28"/>
        </w:rPr>
        <w:t>Moving himself over to Mako, the dingo placed his dick between his cheeks as started hot dogging the husky’s rear. He used his hands to rub and feel along the pink canine’s chest and sides, as he licked up along the back of Mako’s neck. As he made it up to one of his ears, the dingo seductively whispered; “So, you ready for that ride of your life?” Mako merely chuckled at the question, “Oh, I so look forward to it”, the pink canine responded as he brought an arm around the dingo’s neck, and let his fingers trail down along it; “However, let’s turn things around here.” Finding the dingo’s pressure point, Mako pushed his fingers and thumb down on it, “NGH!”</w:t>
      </w:r>
    </w:p>
    <w:p>
      <w:pPr>
        <w:pStyle w:val="Normal"/>
        <w:rPr>
          <w:sz w:val="28"/>
          <w:szCs w:val="28"/>
        </w:rPr>
      </w:pPr>
      <w:r>
        <w:rPr>
          <w:sz w:val="28"/>
          <w:szCs w:val="28"/>
        </w:rPr>
        <w:t>As Natsuru’s body began to tumble down onto the sofa, Mako rolled himself off of the couch before the dingo’s body could fall atop him. The pink husky stared down the green canine’s twitching body and giggled, before turning his attention over to his desk where he spotted some ribbons he never threw away. Taking one of them, the husky used it to tie Natsuru’s hands together behind his back; making sure the ribbon was tighten enough to keep him from snapping it in half. Finishing with that, Mako turn the dingo around onto his back and lick his own muzzle as he placed himself atop the green canine’s torso. With feeling retuning back to his body, Natsuru shook his head and opened his eyes to stare upon the husky who sat on his chest.</w:t>
      </w:r>
    </w:p>
    <w:p>
      <w:pPr>
        <w:pStyle w:val="Normal"/>
        <w:rPr>
          <w:sz w:val="28"/>
          <w:szCs w:val="28"/>
        </w:rPr>
      </w:pPr>
      <w:r>
        <w:rPr>
          <w:sz w:val="28"/>
          <w:szCs w:val="28"/>
        </w:rPr>
        <w:t>“</w:t>
      </w:r>
      <w:r>
        <w:rPr>
          <w:sz w:val="28"/>
          <w:szCs w:val="28"/>
        </w:rPr>
        <w:t>Hey, what’s the big id…”, Natsuru was cut off from asking his question, when Mako locked his muzzle with the green canine’s. He sent his tongue in to connect with the dingo’s, as he passionately french kissed him for a short while, before parting himself away. Sitting himself upright, the pink husky let his fingers trail along Natsuru’s chest, as he whipped his dick out before the dingo’s face, without removing his G-string. A bead of sweat slid down the side of Natsuru face, as he eyed the husky’s cock, as he was somewhat taken aback by the size of Mako’s shaft; he seemed to be two inches more bigger than himself. The pink canine placed a hand upon Natsuru’s head and gripped his hair, “Sorry to do this handsome, but trust me you’ll enjoy this just the other men have.”</w:t>
      </w:r>
    </w:p>
    <w:p>
      <w:pPr>
        <w:pStyle w:val="Normal"/>
        <w:rPr>
          <w:sz w:val="28"/>
          <w:szCs w:val="28"/>
        </w:rPr>
      </w:pPr>
      <w:r>
        <w:rPr>
          <w:sz w:val="28"/>
          <w:szCs w:val="28"/>
        </w:rPr>
        <w:t>Another bead of sweat had slid down the dingo’s face, just as he was about to speak out. As soon as Mako saw the canine’s mouth open, he immediately thrust his dick into Natsuru’s mouth, and forced the dingo to bob his head along the length. The dingo only had one eye opened as he had to endure having his face fucked, as his head moved back and forth along the length at a moderate pace. With the phallic flesh of meat thrusting within his mouth, Natsuru’s reptilian licked along the base in time with the thrusts. He couldn’t really do anything about this, so he just took it like a man, as he allowed himself to be fucked in the mouth; closing his other eye as he let his tongue coil around Mako’s shaft.</w:t>
      </w:r>
    </w:p>
    <w:p>
      <w:pPr>
        <w:pStyle w:val="Normal"/>
        <w:rPr>
          <w:sz w:val="28"/>
          <w:szCs w:val="28"/>
        </w:rPr>
      </w:pPr>
      <w:r>
        <w:rPr>
          <w:sz w:val="28"/>
          <w:szCs w:val="28"/>
        </w:rPr>
        <w:t>Natsuru moaned around the dick; sending vibrations to course along the flesh and send a great amount of sensations through the husky’s lower body. Mako started thrusting his hips forward; sending his dick to go further within the dingo’s mouth and down his throat as he started deep throating the green canine. A stream of moans were being emitted from the pink canine’s mouth, as he thrust his dick slightly fast through Natsuru’s mouth; feeling that reptilian tongue slather his length in saliva. During his moaning, Mako brought two of his fingers to his mouth as he was about to suck on them, but just as he was about to stick his digits into his mouth, he changed his mind. Instead, he brought them over to Natsuru’s ass, and after teasing his tailhole like the dingo did to him back on stage, Mako penetrated his digits through it.</w:t>
      </w:r>
    </w:p>
    <w:p>
      <w:pPr>
        <w:pStyle w:val="Normal"/>
        <w:rPr>
          <w:sz w:val="28"/>
          <w:szCs w:val="28"/>
        </w:rPr>
      </w:pPr>
      <w:r>
        <w:rPr>
          <w:sz w:val="28"/>
          <w:szCs w:val="28"/>
        </w:rPr>
        <w:t>In reaction to having unlubricated fingers shoved inside him, Natsuru nearly bit down on the husky’s dick. The fingers thrust through the canine’s tight hole in time, and at the same pace of Mako’s thrusting hips; spreading the anal walls apart as they went in deeper. The husky’s actions, for some reason, made Natsuru suck harder on the pink canine’s dick, as well as emit more moans to generate more vibrations along Mako’s dick. The overwhelming sensations the husky was feeling increased the amount of moans he released from his mouth, as his grip on Natsuru’s hair had gotten tighter as increased the pace of his thrusting. As he began to reach the point of orgasm, precum began to seep out from the husky’s dick into quantities. Removing his digits from the tailhole, Mako placed his other hand onto the dingo’s head, and fucked the green canine’s face a bit faster.</w:t>
      </w:r>
    </w:p>
    <w:p>
      <w:pPr>
        <w:pStyle w:val="Normal"/>
        <w:rPr>
          <w:sz w:val="28"/>
          <w:szCs w:val="28"/>
        </w:rPr>
      </w:pPr>
      <w:r>
        <w:rPr>
          <w:sz w:val="28"/>
          <w:szCs w:val="28"/>
        </w:rPr>
        <w:t>Mako arched himself back with thrust he gave; moaning out as he his tongue hung from the side of his muzzle. His balls were smacking against the outside of Natsuru’s mouth, as he continued to pump him with the small bits of seed that seeped out. The husky was coming close; himself pent up with a lot of his seed, that it felt torturous as he waited to have his sweet release. As he just about reached his peak, Mako pulled the dingo’s head forward until he forced his balls to be engulfed by the green canine, as he gave a final thrust inside of Natsuru’s mouth. “Ngh…AAAHHH”, Mako arched himself back once more as he released his seed inside within the dingo’s mouth. Natsuru gagged as he felt husky seed rushing down his throat, as he was forced by the pink canine atop him to drink it all down.</w:t>
      </w:r>
    </w:p>
    <w:p>
      <w:pPr>
        <w:pStyle w:val="Normal"/>
        <w:rPr>
          <w:sz w:val="28"/>
          <w:szCs w:val="28"/>
        </w:rPr>
      </w:pPr>
      <w:r>
        <w:rPr>
          <w:sz w:val="28"/>
          <w:szCs w:val="28"/>
        </w:rPr>
        <w:t xml:space="preserve">Natsuru attempted to pry himself away, but the husky’s firm grip on his hair was keeping him from doing so; Mako was making sure the green canine had every last drop of his cum. The husky’s orgasm was coming to a cease, as his seed was now shooting out in very few spurts. With grip on the dingo loosening, Mako removed his dick from Natsuru’s mouth and allowed the green canine to breathe; other bits of the husky’s seed ended up shooting out onto Natsuru’s face. The dingo sent a glare at Mako; the husky just merely chuckled as a response back, as he removed the bowtie from around his neck, “I suppose it’s time we got to that ride of a lifetime.” Natsuru raised a brow as he wonder just what the pink canine was planning, but he soon got his answer as he watched Mako turn his bowtie into a ball gag. </w:t>
      </w:r>
    </w:p>
    <w:p>
      <w:pPr>
        <w:pStyle w:val="Normal"/>
        <w:rPr>
          <w:sz w:val="28"/>
          <w:szCs w:val="28"/>
        </w:rPr>
      </w:pPr>
      <w:r>
        <w:rPr>
          <w:sz w:val="28"/>
          <w:szCs w:val="28"/>
        </w:rPr>
        <w:t>“</w:t>
      </w:r>
      <w:r>
        <w:rPr>
          <w:sz w:val="28"/>
          <w:szCs w:val="28"/>
        </w:rPr>
        <w:t>Hey, don’t even thi…”, Natsuru was cut off once again as Mako placed the now turned gag, over his mouth. With the green canine completely at his mercy, Mako decided to be cheeky and rubbed his nose against Natsuru’s nose; making the dingo glare and cause a red vein to appear on his head. Just to be extra cheeky, the husky took the goggles from around Natsuru’s neck, and gave a smug expression as he wore them over his eyes. Mako soon took Natsuru’s legs and placed them over his shoulders, and edged himself close to the dingo’s rear end; teasing the tailhole with the head of his dick. Starting off slowly, the pink canine penetrated the head through the dingo’s anal ring; Natsuru’s body slightly trembled as he felt the insertion.</w:t>
      </w:r>
    </w:p>
    <w:p>
      <w:pPr>
        <w:pStyle w:val="Normal"/>
        <w:rPr>
          <w:sz w:val="28"/>
          <w:szCs w:val="28"/>
        </w:rPr>
      </w:pPr>
      <w:r>
        <w:rPr>
          <w:sz w:val="28"/>
          <w:szCs w:val="28"/>
        </w:rPr>
        <w:t>Just from the slow pace of the husky entering him, Natsuru assumed that Mako was going to go easy on him, but the dingo soon found out the hard way that that wasn’t the case. Starting off slow was all a part of Mako’s plan to give Natsuru a false sense of security, as the pink canine smirked and shoved in his whole length. Natsuru bit down on the gag hard and shut his eyes tight; his body was rocked back and forth along the sofa, as Mako fucked his tight ass at medium speed. The shaft was much bigger than the two digits that thrust through him moments ago, as the length was plowing between his anal walls, and pushing them further apart than what the fingers were doing. The dingo was moaning out, only to have them muffled by the gag in mouth; every thrust of the shaft he felt going deeper within him, made sent out more screams of pleasure. Mako’s balls were slapping against the dingo’s ass cheeks, and thus filled the room with loud, wet sounding slaps.</w:t>
      </w:r>
    </w:p>
    <w:p>
      <w:pPr>
        <w:pStyle w:val="Normal"/>
        <w:rPr>
          <w:sz w:val="28"/>
          <w:szCs w:val="28"/>
        </w:rPr>
      </w:pPr>
      <w:r>
        <w:rPr>
          <w:sz w:val="28"/>
          <w:szCs w:val="28"/>
        </w:rPr>
        <w:t>Sweat had started appearing down both canines’ bodies, and the air within the room was now filled with a musky scent. At that point, Mako decided to release his hold on the dingo’s legs and placed his arms around Natsuru, as he planted his body against his, and started fucking the green canine’s hole faster and rougher. The dingo’s muffled moans had gotten louder from a combination of being pumped and feeling the fur of the husky’s chest rubbing against his own dick. Natsuru’s dick throbbed against the husky’s chest and pre was slowly starting to seep out; despite having the tables turned on him, the dingo was actually really enjoying what was happening to himself. The green canine had planned to fuck the flamboyant pink husky senseless, and never expected that someone so cute looking; who was the very definition of jailbait, would end fucking him instead.</w:t>
      </w:r>
    </w:p>
    <w:p>
      <w:pPr>
        <w:pStyle w:val="Normal"/>
        <w:rPr>
          <w:sz w:val="28"/>
          <w:szCs w:val="28"/>
        </w:rPr>
      </w:pPr>
      <w:r>
        <w:rPr>
          <w:sz w:val="28"/>
          <w:szCs w:val="28"/>
        </w:rPr>
        <w:t xml:space="preserve">Being deceived and becoming the bottom bitch, had brought such a rush to Natsuru; never in his life had he ever been taken before, and now he knew what that felt like. The dingo was feeling burning sensation from inside, due in part of the husky’s rapid thrusting, as the head was nearly coming into contact with his prostate. Precum was now shooting out from the husky’s dick; a sure sign that Mako was reaching his peak, “Unh…damn; for someone…acting like a big bad dingo…you sure fucking tight.” Mako had decreased the pacing of his thrusts and focused more giving harder pumps; his balls were slamming against the outside of the dingo’s ass, as the head of the shaft was edging closer to Natsuru’s sensitive spot, “But it will be all the better…once I fill your tight hole…with my seed.”  </w:t>
      </w:r>
    </w:p>
    <w:p>
      <w:pPr>
        <w:pStyle w:val="Normal"/>
        <w:rPr>
          <w:sz w:val="28"/>
          <w:szCs w:val="28"/>
        </w:rPr>
      </w:pPr>
      <w:r>
        <w:rPr>
          <w:sz w:val="28"/>
          <w:szCs w:val="28"/>
        </w:rPr>
        <w:t>After a few more pumps, Mako gave one final, hard thrust as he knotted himself inside of Natsuru; sending his dick further into the dingo’s prostate. Feeling this, the green canine’s eyes were shut tightly as his anal walls squeezed against the pink canine’s dick; giving Mako that extra push into blowing his load. Copious amounts of husky seed was shooting out within Natsuru’s tailhole; coating his walls and filling him up with the white cream. Since Mako had himself knotted inside of the dingo, none of his seed would be able to spill out from the green canine’s hole; making sure Natsuru would take all of his seed as if he were impregnating him. This in turn caused Natsuru to reach his own orgasm; shooting his own seed out onto his and Mako’s chest. The husky brought himself to the dingo’s right shoulder and licked it, before he bit down hard on the shoulder; his tail wagging as caused blood to draw from the holes his fangs were leaving.</w:t>
      </w:r>
    </w:p>
    <w:p>
      <w:pPr>
        <w:pStyle w:val="Normal"/>
        <w:rPr>
          <w:sz w:val="28"/>
          <w:szCs w:val="28"/>
        </w:rPr>
      </w:pPr>
      <w:r>
        <w:rPr>
          <w:sz w:val="28"/>
          <w:szCs w:val="28"/>
        </w:rPr>
        <w:t>With their orgasms dying down, Mako released his fangs from Natsuru’s shoulder and pulled himself out from the dingo’s tailhole. The green canine had his eyes half opened; looking exhausted from the ordeal and panting. Mako removed the gag from the dingo’s mouth, “So, how did ya like that ride of the life I gave ya?” Managing to sit himself up on the sofa, Natsuru turned his back to the husky so that Mako could undo the tight ribbon on his wrists, “That was pretty sneaky of you to pull off a stunt like that on me, but I did actually end up finding myself liking it. I’m usually the one who tops the people I fuck with; never actually been someone else’s bitch boy.” The pink canine chuckled from what he just heard, as he used a single claw to cut the ribbon off from around the dingo’s hands. Once the ribbon was undone, Natsuru rubbed his wrists to ease the pain from the tightness of the binding, “You, my cute looking husky associate, are quite the deceitful one.”</w:t>
      </w:r>
    </w:p>
    <w:p>
      <w:pPr>
        <w:pStyle w:val="Normal"/>
        <w:rPr>
          <w:sz w:val="28"/>
          <w:szCs w:val="28"/>
        </w:rPr>
      </w:pPr>
      <w:r>
        <w:rPr>
          <w:sz w:val="28"/>
          <w:szCs w:val="28"/>
        </w:rPr>
        <w:t>“</w:t>
      </w:r>
      <w:r>
        <w:rPr>
          <w:sz w:val="28"/>
          <w:szCs w:val="28"/>
        </w:rPr>
        <w:t>Hehe, well in all honesty, I do enjoy just being the bottom bitch to a majority of men, but I do take absolute joy of topping men who see me as nothing more than a slut.” The husky removed the goggles from his head and handed them over to Natsuru, “Besides, I’m not as deceitful as you, Mr. Dragon.” The dingo was taken aback from what the husky just said, but soon gave a chuckle as he shape shifted into a dragon, “Ah, so you figured out that I was a dragon all along?” As Natsuru gathered up his clothes and proceeded to dress himself up, Mako used that time to explain that he figured out Natsuru was dragon just from his scent, and the fact that his tongue wasn’t even a canine’s tongue. Once fully dressed, the dragon was leave Mako’s room, but stopped once he felt his ass get slapped. He brought his attention to the husky and saw him chuckling, “Thank you for your time at the Howling Moon. Have a good night and please do come again.”</w:t>
      </w:r>
    </w:p>
    <w:p>
      <w:pPr>
        <w:pStyle w:val="Normal"/>
        <w:rPr>
          <w:sz w:val="28"/>
          <w:szCs w:val="28"/>
        </w:rPr>
      </w:pPr>
      <w:r>
        <w:rPr>
          <w:sz w:val="28"/>
          <w:szCs w:val="28"/>
        </w:rPr>
        <w:t>Mako bowed his head to Natsuru and the dragon chuckled in response; turning himself around afterwards as he was about to leave the husky’s room. “Oh, I’ll be sure to come back, and when I do I’ll be the one topping you, husky boy.” Natsuru turned his head to Mako; his red and blue eyes glowed eerily. “Hehe, oh I surely look forward to it, Mr. Dragon”; Mako brought his attention to the dragon and just like him, his sky blue eyes were glowing eerily.</w:t>
      </w:r>
    </w:p>
    <w:p>
      <w:pPr>
        <w:pStyle w:val="Normal"/>
        <w:rPr>
          <w:sz w:val="28"/>
          <w:szCs w:val="28"/>
        </w:rPr>
      </w:pPr>
      <w:r>
        <w:rPr>
          <w:sz w:val="28"/>
          <w:szCs w:val="28"/>
        </w:rPr>
      </w:r>
    </w:p>
    <w:p>
      <w:pPr>
        <w:pStyle w:val="Normal"/>
        <w:jc w:val="center"/>
        <w:rPr>
          <w:sz w:val="36"/>
          <w:szCs w:val="36"/>
        </w:rPr>
      </w:pPr>
      <w:r>
        <w:rPr>
          <w:sz w:val="36"/>
          <w:szCs w:val="36"/>
        </w:rPr>
        <w:t>En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jc w:val="center"/>
        <w:rPr>
          <w:sz w:val="36"/>
          <w:szCs w:val="36"/>
        </w:rPr>
      </w:pPr>
      <w:r>
        <w:rPr>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48:00Z</dcterms:created>
  <dc:creator>Mark Gater II</dc:creator>
  <dc:description/>
  <cp:keywords/>
  <dc:language>en-US</dc:language>
  <cp:lastModifiedBy>Mark Gater II</cp:lastModifiedBy>
  <dcterms:modified xsi:type="dcterms:W3CDTF">2015-10-31T05:03:00Z</dcterms:modified>
  <cp:revision>285</cp:revision>
  <dc:subject/>
  <dc:title/>
</cp:coreProperties>
</file>