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From Contempt to Love</w:t>
      </w:r>
    </w:p>
    <w:p>
      <w:pPr>
        <w:pStyle w:val="Normal"/>
        <w:jc w:val="center"/>
        <w:rPr>
          <w:sz w:val="40"/>
          <w:szCs w:val="40"/>
        </w:rPr>
      </w:pPr>
      <w:r>
        <w:rPr>
          <w:rFonts w:cs="Calibri"/>
          <w:sz w:val="40"/>
          <w:szCs w:val="40"/>
        </w:rPr>
        <w:t xml:space="preserve"> </w:t>
      </w:r>
      <w:r>
        <w:rPr>
          <w:sz w:val="40"/>
          <w:szCs w:val="40"/>
        </w:rPr>
        <w:t xml:space="preserve">By </w:t>
      </w:r>
    </w:p>
    <w:p>
      <w:pPr>
        <w:pStyle w:val="Normal"/>
        <w:jc w:val="center"/>
        <w:rPr>
          <w:sz w:val="40"/>
          <w:szCs w:val="40"/>
        </w:rPr>
      </w:pPr>
      <w:r>
        <w:rPr>
          <w:sz w:val="40"/>
          <w:szCs w:val="40"/>
        </w:rPr>
        <w:t>Natsuru</w:t>
      </w:r>
    </w:p>
    <w:p>
      <w:pPr>
        <w:pStyle w:val="Normal"/>
        <w:jc w:val="center"/>
        <w:rPr>
          <w:sz w:val="40"/>
          <w:szCs w:val="40"/>
        </w:rPr>
      </w:pPr>
      <w:r>
        <w:rPr>
          <w:sz w:val="40"/>
          <w:szCs w:val="40"/>
        </w:rPr>
      </w:r>
    </w:p>
    <w:p>
      <w:pPr>
        <w:pStyle w:val="Normal"/>
        <w:rPr>
          <w:sz w:val="28"/>
          <w:szCs w:val="28"/>
        </w:rPr>
      </w:pPr>
      <w:r>
        <w:rPr>
          <w:sz w:val="28"/>
          <w:szCs w:val="28"/>
        </w:rPr>
        <w:t>“</w:t>
      </w:r>
      <w:r>
        <w:rPr>
          <w:sz w:val="28"/>
          <w:szCs w:val="28"/>
        </w:rPr>
        <w:t>W-what…did you just say?” Those were the only words spoken that came from the yellow bunny’s mouth. Ace Bunny stood naked and his face a slight scarlet red, as he stared into the emerald colored eyes of the lynx before. Just like the bunny before him, Drake Lynx stood naked as his face was also a slight scarlet red, but he held the look of determination. “You heard what I said”, Drake responded as he walked over to the bunny slowly, and within his space the lynx placed one of his hands on the bunny’s chest, while the other was placed on side of his face and part of his chin. Drake could feel the bunny’s heart racing; moving his hand down to his, Drake took Ace’s hand and placed it against his own chest. Ace could also feel the lynx’s heartbeat, but it was more clam as it was not racing like his. The feline inched his face closer to Ace’s and opened his mouth slightly; the both of them could feel each other’s hot breath hitting them.</w:t>
      </w:r>
    </w:p>
    <w:p>
      <w:pPr>
        <w:pStyle w:val="Normal"/>
        <w:rPr>
          <w:sz w:val="28"/>
          <w:szCs w:val="28"/>
        </w:rPr>
      </w:pPr>
      <w:r>
        <w:rPr>
          <w:sz w:val="28"/>
          <w:szCs w:val="28"/>
        </w:rPr>
        <w:t>A bit nervous, Ace was slightly panting and his face was becoming redder; his eyes still focused on those emerald green eyes, as if he were mesmerized by them. Bringing himself even closer, Drake locked his lips with the bunny; tongue first. Ace’s eyes went wide in surprise from the sudden touching of their lips; Drake’s tongue was intertwined with his, as they danced between their mouths while the lynx kissed him deeply. Starting to get lost in the passionate kiss, Ace’s eyes slowly closed to a shut, as he returned the kiss back to feline; holding his face just as his was being held.</w:t>
      </w:r>
    </w:p>
    <w:p>
      <w:pPr>
        <w:pStyle w:val="Normal"/>
        <w:rPr>
          <w:sz w:val="28"/>
          <w:szCs w:val="28"/>
        </w:rPr>
      </w:pPr>
      <w:r>
        <w:rPr>
          <w:sz w:val="28"/>
          <w:szCs w:val="28"/>
        </w:rPr>
        <w:t>The two eventually continued their kissing on the ground; Drake atop of Ace. Breaking the kiss, the feline kissed along the side of the bunny’s neck, which soon turned to a lick along it, and then sucking. “Aahh”, moaned Ace; his hold on the feline’s back tightened, “now you’re just teasing me, Doc.” With his sucking coming to a momentary stop, Drake moved up to one of the bunny’s ears, and whispered, “heh, and now you belong to me.” After saying those words, the lynx went back to the bunny’s neck, as his fangs were now sharper than before, and he bit down upon Ace’s neck. The bunny moaned out from the pain, and his eyes went from their usual blue to a glowing yellow. The lynx removed his fangs from the bunny’s neck and looked Ace in the eyes again, but this time his eyes were a glowing yellow as well. The two held sinister looking smiles at each other, as the whole area around them became a blood red color, and then there were more eyes that glowed yellow. One of the eyes belonged to a bigger person, who was nothing more than a black silhouette; giving an evil laugh.</w:t>
      </w:r>
    </w:p>
    <w:p>
      <w:pPr>
        <w:pStyle w:val="Normal"/>
        <w:rPr>
          <w:sz w:val="28"/>
          <w:szCs w:val="28"/>
        </w:rPr>
      </w:pPr>
      <w:r>
        <w:rPr>
          <w:sz w:val="28"/>
          <w:szCs w:val="28"/>
        </w:rPr>
        <w:t>“</w:t>
      </w:r>
      <w:r>
        <w:rPr>
          <w:sz w:val="28"/>
          <w:szCs w:val="28"/>
        </w:rPr>
        <w:t>AAAHHH”, Drake screamed out as awoke from his sleep. “Hah…hah…hah”; he was panting and his face was covered in sweat. He brought an arm to his head; using it to wipe away the sweat from dripping down his head. “It…it was just a nightmare.” Looking over at his clock, he saw that it was seven in the morning, but it was still quite dark in his room. Once he walked over to his window and opened the blinds, his room became filled with as much light as it could, despite not looking so bright out.</w:t>
      </w:r>
    </w:p>
    <w:p>
      <w:pPr>
        <w:pStyle w:val="Normal"/>
        <w:rPr>
          <w:sz w:val="28"/>
          <w:szCs w:val="28"/>
        </w:rPr>
      </w:pPr>
      <w:r>
        <w:rPr>
          <w:sz w:val="28"/>
          <w:szCs w:val="28"/>
        </w:rPr>
        <w:t>A couple of minutes had went by and Drake was now in the bathroom, where he washing his face. He looked himself in the mirror in front of him and gritted his fangs when he saw his eyes change to yellow, and then be to their original green color. “</w:t>
      </w:r>
      <w:r>
        <w:rPr>
          <w:i/>
          <w:sz w:val="28"/>
          <w:szCs w:val="28"/>
        </w:rPr>
        <w:t>Even after the death of that monster, I’m still a monster myself</w:t>
      </w:r>
      <w:r>
        <w:rPr>
          <w:sz w:val="28"/>
          <w:szCs w:val="28"/>
        </w:rPr>
        <w:t>”, thought Drake. The lynx raised a fist; thinking about smashing the mirror before him in his anger, but he just couldn’t bring himself to do it. With a sigh, he brought his fist down and splashed water in his face to help calm himself down.</w:t>
      </w:r>
    </w:p>
    <w:p>
      <w:pPr>
        <w:pStyle w:val="Normal"/>
        <w:rPr/>
      </w:pPr>
      <w:r>
        <w:rPr>
          <w:sz w:val="28"/>
          <w:szCs w:val="28"/>
        </w:rPr>
        <w:t xml:space="preserve">After getting all dressed up and fixing himself a cup of coffee, Drake took a seat right in front of his television, and turned it on. There wasn’t any work for him today, so what better way to enjoy a few days off than by watching some television. Sipping his cup of coffee as he was channel surfing, he stopped on the news when he saw a familiar group of heroes; the Loonatics. Just looking at the six heroes made the lynx tighten his grip on his cup, and it looked as if the cup would break any second. Drake watched as the heroes were being congratulated for saving Acmetropolis; the city planet populated by both humans and anthropomorphic animals, once again. </w:t>
      </w:r>
    </w:p>
    <w:p>
      <w:pPr>
        <w:pStyle w:val="Normal"/>
        <w:rPr>
          <w:sz w:val="28"/>
          <w:szCs w:val="28"/>
        </w:rPr>
      </w:pPr>
      <w:r>
        <w:rPr>
          <w:sz w:val="28"/>
          <w:szCs w:val="28"/>
        </w:rPr>
        <w:t xml:space="preserve">The lynx couldn’t help but growl as he watched them; he didn’t hate the Loonatics, but rather held contempt for them as he believed that they would only help those of the higher part of society. For all of his whole life, Drake has lived in the lower part of society on Acmetropolis, but he didn’t mind it all as he felt right at home; he just didn’t like how the higher class had more attention and respect. His main focus was on the leader of the Loonatics, Ace Bunny. Despite feeling contempt for the heroes, Drake did have a bit of an admiration for the yellow bunny, and because of that he had small blush on his face as he recalled first half of his dream, before it turned into a nightmare. “Yeah right”, he scoffed, “like something like that would ever happen.” </w:t>
      </w:r>
    </w:p>
    <w:p>
      <w:pPr>
        <w:pStyle w:val="Normal"/>
        <w:rPr>
          <w:sz w:val="28"/>
          <w:szCs w:val="28"/>
        </w:rPr>
      </w:pPr>
      <w:r>
        <w:rPr>
          <w:sz w:val="28"/>
          <w:szCs w:val="28"/>
        </w:rPr>
        <w:t>Shaking that thought away, he began to recall the nightmare portion of his dream, and brought back terrible memories of what happened to him. About a week ago, Acmetropolis was invaded by vampires who came out right out of nowhere, and had the intention of ruling over the place. During the attack, Drake was kidnapped by them and became a vampire, as he along with many others cooperated into taking over the planet. He recalled when a part of their plan to rule over the planet, involved having the Loonatics on their side; which did happen when they had five of the members turned into vampires. The only one they didn’t manage to get was Ace, who through a tough battle managed to overcome the head vampire and single handedly defeat him. In turn, with the death of the head vampire, Ace had saved his team mates and along with them, all of those that were vampires had returned back normal; Drake being one of them.</w:t>
      </w:r>
    </w:p>
    <w:p>
      <w:pPr>
        <w:pStyle w:val="Normal"/>
        <w:rPr/>
      </w:pPr>
      <w:r>
        <w:rPr>
          <w:sz w:val="28"/>
          <w:szCs w:val="28"/>
        </w:rPr>
        <w:t>However, as Drake had found out earlier, he was still pretty much a vampire, so wasn’t really back to normal as he would have liked. The good thing though was the fact that he was in complete control of himself, but despite that he still didn’t liked that he was still a monster. Even when he was under the head vampire’s control, the lynx could recall every single bad thing he had done, and those thoughts just made him feel bad. Other than all of that, the only respect that Drake had for Ace was because the bunny, in a sense had saved him. This also explains the lynx’s slight admiration for him, but that was just it. That moment between him and Ace in the beginning dream, just seemed to only exist to mess with him; nothing like that would ever happen between him and that bunny in a million years.</w:t>
      </w:r>
    </w:p>
    <w:p>
      <w:pPr>
        <w:pStyle w:val="Normal"/>
        <w:rPr/>
      </w:pPr>
      <w:r>
        <w:rPr>
          <w:rFonts w:cs="Calibri"/>
          <w:sz w:val="28"/>
          <w:szCs w:val="28"/>
        </w:rPr>
        <w:t xml:space="preserve"> </w:t>
      </w:r>
      <w:r>
        <w:rPr>
          <w:sz w:val="28"/>
          <w:szCs w:val="28"/>
        </w:rPr>
        <w:t>Shaking the those thoughts out of his head, Drake turned off his television as he had just decided that he was bored of it. He thought that going out for a walk would be somewhat better and enjoyable. So, after he finished drinking the rest of his coffee from his cup, he washed it out and left it in the sink, and then walked out the door; locking it behind him. Just only a few minutes after leaving, and he had already just walked a couple of blocks down; looking left and right at the scenery and such. Even though it didn’t look at all bright out, the sun could still be seen and it was perfectly fine for the lynx out. Unlike those stories about vampires, Drake was different as the sun didn’t bother him, he didn’t feel sickness when around garlic, and he didn’t sparkle like those fake vampires in the movies. He still disliked the fact that he will forever be a vampire, but there was really nothing he could do about it; he could only just continue living his life.</w:t>
      </w:r>
    </w:p>
    <w:p>
      <w:pPr>
        <w:pStyle w:val="Normal"/>
        <w:rPr>
          <w:sz w:val="28"/>
          <w:szCs w:val="28"/>
        </w:rPr>
      </w:pPr>
      <w:r>
        <w:rPr>
          <w:sz w:val="28"/>
          <w:szCs w:val="28"/>
        </w:rPr>
        <w:t>“</w:t>
      </w:r>
      <w:r>
        <w:rPr>
          <w:i/>
          <w:sz w:val="28"/>
          <w:szCs w:val="28"/>
        </w:rPr>
        <w:t>Sigh, there is little to no change here; everyday just feels the same</w:t>
      </w:r>
      <w:r>
        <w:rPr>
          <w:sz w:val="28"/>
          <w:szCs w:val="28"/>
        </w:rPr>
        <w:t>”, the lynx thought. While walking he looked up at the yellow sky, “</w:t>
      </w:r>
      <w:r>
        <w:rPr>
          <w:i/>
          <w:sz w:val="28"/>
          <w:szCs w:val="28"/>
        </w:rPr>
        <w:t>maybe the days would feel less the same if sky was blue again or at least make the days feel livelier.”</w:t>
      </w:r>
      <w:r>
        <w:rPr>
          <w:sz w:val="28"/>
          <w:szCs w:val="28"/>
        </w:rPr>
        <w:t xml:space="preserve"> Drake had let out another sigh as he continued on with his walk, eventually after about an hour and a half he was drinking from a water fountain at a park. The lynx had walked quite far from his place to get to where he was now; the park wasn’t too far from where he stayed, but was far enough while traveling on foot. “Hehe, oh crikey I didn’t think I would walk all the way here”, he chuckled. After quenching his thirst, Drake calmly looked over at the stadium that was only few walking distance away, and was thinking about the basherball game that would start later today. He thought it would be great and more exciting to go see a game, but unfortunately for him he didn’t quite have enough money. He did have enough to get a ticket, but not enough to get a drink and some snacks, and why would he even want to watch a game without those.</w:t>
      </w:r>
    </w:p>
    <w:p>
      <w:pPr>
        <w:pStyle w:val="Normal"/>
        <w:rPr>
          <w:sz w:val="28"/>
          <w:szCs w:val="28"/>
        </w:rPr>
      </w:pPr>
      <w:r>
        <w:rPr>
          <w:sz w:val="28"/>
          <w:szCs w:val="28"/>
        </w:rPr>
        <w:t>“</w:t>
      </w:r>
      <w:r>
        <w:rPr>
          <w:sz w:val="28"/>
          <w:szCs w:val="28"/>
        </w:rPr>
        <w:t xml:space="preserve">Sigh, it sure would have been nice to go see a game today”, Drake said disappointedly. He started to walk off as he returned his wallet back to his pocket, and since he didn’t watch where he was going, he bumped into someone by accident. The person in question he bumped into was a gray bunny in street clothes, who was about to enjoy the ice cream he bought, but the bump forced him to drop it. “Oh, sorry about that mate”, Drake apologized; the bunny turned his attention to the lynx with a smile as he said, “no hard feelings, accidents do happen and I guess that was bound to happen anyway, hehe.”  After rubbing the back of his, Drake took a good look at the bunny and just couldn’t shake off the fact that he bared a striking resemblance to Ace Bunny. “You know, aside from your fur color, you look exactly like Ace Bunny of the Loonatics, hehe” the lynx said as he chuckled; there was no way that the leader of that group of heroes would just be out and about in Acmetropolis. </w:t>
      </w:r>
    </w:p>
    <w:p>
      <w:pPr>
        <w:pStyle w:val="Normal"/>
        <w:rPr>
          <w:sz w:val="28"/>
          <w:szCs w:val="28"/>
        </w:rPr>
      </w:pPr>
      <w:r>
        <w:rPr>
          <w:sz w:val="28"/>
          <w:szCs w:val="28"/>
        </w:rPr>
        <w:t xml:space="preserve">The bunny joined the lynx as he chuckled for a bit, “hehe, it’s funny that you say that, because I really am Ace Bunny.” After hearing what he just said, Drake was taken aback as he couldn’t believe that he was actually speaking with him right now. He just found so very hard to believe and he really didn’t know if what he said was true or joke. “Y-you can’t be really serious; if you’re Ace Bunny, then why is your fur gray instead of yellow?” Ace, or the bunny who called himself that, let out another chuckle as he explained that his fur changes to yellow whenever he was in his suit, and since he was in regular clothes right now his fur was its natural color. Drake was taken aback from the words that spawned out from the bunny’s mouth, as he still found it hard to believe that he was truly Ace. However, after doing a mental comparison of the two bunnies, the lynx did come to the realization that this bunny really was the leader of the Loonatics. </w:t>
      </w:r>
    </w:p>
    <w:p>
      <w:pPr>
        <w:pStyle w:val="Normal"/>
        <w:rPr>
          <w:sz w:val="28"/>
          <w:szCs w:val="28"/>
        </w:rPr>
      </w:pPr>
      <w:r>
        <w:rPr>
          <w:sz w:val="28"/>
          <w:szCs w:val="28"/>
        </w:rPr>
        <w:t>“</w:t>
      </w:r>
      <w:r>
        <w:rPr>
          <w:i/>
          <w:sz w:val="28"/>
          <w:szCs w:val="28"/>
        </w:rPr>
        <w:t>Oh great, just great</w:t>
      </w:r>
      <w:r>
        <w:rPr>
          <w:sz w:val="28"/>
          <w:szCs w:val="28"/>
        </w:rPr>
        <w:t>”, the lynx sarcastically thought. He was wondering why of all days did he had to be around Ace, especially considering his contempt for him and his team. Not only that, but there was still his little bit of admiration for him as he recalled the beginning part of his dream; a very small blush started appearing until the lynx shook his head, and the small bits of redness vanished. Despite his dislike of him, Drake was very good at keeping it to himself; acting as friendly as could. “Well, I do apologize again for bumping into you, and making you drop your ice cream”, he said as he began to walk. However, the bunny stopped him as he brought a hand to the lynx’s shoulder; asking him to wait. Reluctantly, he returned to face him; allowing Ace to have a good look at him. The bunny put his hand under his chin as started thinking for a bit, “you know, you actually look familiar. I’m sure I’ve seen you before”, he said; Drake felt a little worried.  “Oh wait, now I remember. You’re that lynx I fought against during that whole vampire attack.”</w:t>
      </w:r>
    </w:p>
    <w:p>
      <w:pPr>
        <w:pStyle w:val="Normal"/>
        <w:rPr/>
      </w:pPr>
      <w:r>
        <w:rPr>
          <w:sz w:val="28"/>
          <w:szCs w:val="28"/>
        </w:rPr>
        <w:t xml:space="preserve">There was a slight grin present on Drake’s face as began to remember that battle a week ago, where he was under the control of the lead vampire. It seemed to be fate that the two would square off against one another, even though Drake didn’t really want to go toe to toe with him, a little and only a little part of him wanted to beat him. However, unlike all of the other vampire possessed people that Ace faced, Drake was far stronger, as he proved to be too difficult for the bunny to defeat. Every melee attack he sent out, the lynx would block and counterattack. Whenever Ace used his laser vision, Drake would defend himself by using his long coat as a shield, which proved useful since his long coat was pretty much heat resistant. Since Drake was now a vampire, he had his own set of powers he used against the bunny, which were wind base as he could attack with air, or generate electricity. The fight with lynx was becoming far dangerous and Ace had no choice but to use his sword in defense, but he wasn’t planning to kill him. </w:t>
      </w:r>
    </w:p>
    <w:p>
      <w:pPr>
        <w:pStyle w:val="Normal"/>
        <w:rPr/>
      </w:pPr>
      <w:r>
        <w:rPr>
          <w:sz w:val="28"/>
          <w:szCs w:val="28"/>
        </w:rPr>
        <w:t>Ace would send a series of swings and slashes out at the lynx, as he attempted to overwhelm him, and try to tire him out and then strike him out. His plan proved to be useless as Drake wasn’t showing any signs of fatigue, and when Ace brought his sword down at him, the lynx just stopped the attack by actually grabbing the blade with his hand; blood dripping down from his palm. The lynx only smirked like he didn’t feel any pain at all, and caught Ace by surprise. The lynx drew out his claws and counterattacked the bunny at his shoulder; ripping that part of his suit off and making him draw blood. Screaming out in pain, Ace clutched his shoulder as he backed away and tripped to floor; Drake walking over to him menacingly. Seemingly look weak now, Drake took this opportunity to charge at the down bunny to finish him off, and with nothing left for him to do, Ace quickly used his sword to fire a laser at him. Since the lynx had launched himself at Ace thinking that it was over for him, he left himself wide open for attack. The laser from Ace’s sword hit the lynx square in the chest; knocking him back a few meters and stunning him. Drake lied there on the ground knocked out as Ace watched him; panting from one of his toughest fights.</w:t>
      </w:r>
    </w:p>
    <w:p>
      <w:pPr>
        <w:pStyle w:val="Normal"/>
        <w:rPr>
          <w:sz w:val="28"/>
          <w:szCs w:val="28"/>
        </w:rPr>
      </w:pPr>
      <w:r>
        <w:rPr>
          <w:sz w:val="28"/>
          <w:szCs w:val="28"/>
        </w:rPr>
        <w:t>The thought of that entire battle was beginning to leave the lynx’s head; his grin was slowly disappearing and changing into a calmer expression. “Yeah, well, I’m sorry about that too”, Drake apologized; his head slightly turned so he wouldn’t look the bunny in the eyes. He let out a sudden gasp when he felt Ace’s hand on his shoulder, “don’t sweat it; it wasn’t really your fault after all.” The bunny gave a warm smile to the feline, which culminated in Drake sporting another slight blush and then he felt something. Thump, thump thump; there was no mistaking, what the lynx felt was the beating of his heart, and even though it was normal for it to beat, he just couldn’t understand why he was feeling it so suddenly. Was it because of Ace? Catching himself of these feelings he was slowly experiencing, Drake shook his head and placed a hand to Ace’s; calmly removing it from his shoulder. “Well then, I’ll be off”, the lynx said.</w:t>
      </w:r>
    </w:p>
    <w:p>
      <w:pPr>
        <w:pStyle w:val="Normal"/>
        <w:rPr>
          <w:sz w:val="28"/>
          <w:szCs w:val="28"/>
        </w:rPr>
      </w:pPr>
      <w:r>
        <w:rPr>
          <w:sz w:val="28"/>
          <w:szCs w:val="28"/>
        </w:rPr>
        <w:t>Drake had then walked off; leaving the bunny all to himself. With his smile still present on his maw, Ace ran over to the lynx and was now walking beside him. Drake couldn’t help but feel irritated by this, as he wondered why he was doing that. “So, Drake was it; what are you doing out on such a fine day”, Ace asked. The lynx found it very uncomfortable to see the leader of Loonatics smiling at him, but like before he didn’t dare show this to him. “Well, if you must know, I’m just out walking for the most part”, he started. “I was thinking about going to the basherball stadium to watch the game, but…” Ace had cut the feline off before he was able to finish his sentence, “well isn’t that a coincidence”, he said. “I was just about to go to the game myself. You wanna join me?” The lynx was quite surprised that Ace would allow him to go along with him to see the game, and it honestly irked him. How could he trust the lynx so easily, especially after he tried to kill him? On top of all that, Drake really didn’t want to hang out with him at the stadium, even if he really did want to see the game today.</w:t>
      </w:r>
    </w:p>
    <w:p>
      <w:pPr>
        <w:pStyle w:val="Normal"/>
        <w:rPr>
          <w:sz w:val="28"/>
          <w:szCs w:val="28"/>
        </w:rPr>
      </w:pPr>
      <w:r>
        <w:rPr>
          <w:sz w:val="28"/>
          <w:szCs w:val="28"/>
        </w:rPr>
        <w:t>“</w:t>
      </w:r>
      <w:r>
        <w:rPr>
          <w:sz w:val="28"/>
          <w:szCs w:val="28"/>
        </w:rPr>
        <w:t>Sorry about that mate, but I can’t go to the game with you. I don’t really have enough money on me.” An unnoticeable smirk was present on the lynx; he was actually happy for once about not having enough money to go to someplace fun. He could just walk back home and watch the game on his television, however, the present of two tickets had suddenly appeared in front of face; held by the bunny himself. “You don’t have to worry about that, as I have two tickets as a reward for saving the planet again, hehe”, he chuckled. “I’ll even treat ya too”, he winked; Drake just stood there with a stunned look on his face.</w:t>
      </w:r>
    </w:p>
    <w:p>
      <w:pPr>
        <w:pStyle w:val="Normal"/>
        <w:rPr>
          <w:sz w:val="28"/>
          <w:szCs w:val="28"/>
        </w:rPr>
      </w:pPr>
      <w:r>
        <w:rPr>
          <w:sz w:val="28"/>
          <w:szCs w:val="28"/>
        </w:rPr>
        <w:t xml:space="preserve">Some minutes later, the two were now sitting inside of the basherball stadium as they watched Acmetropolis’ major and so far only sport; basherball. True to the bunny’s words, Ace was treating as he not only paid for the game, but he also paid for his and Drake’s snacks and drinks. Even though he really didn’t want to be here with him, the lynx did appreciate the bunny for his hospitality. The game of basherball is a sport where ten players; five on each team, ride hover vehicles and score points by throwing a ball at a floating spinning ring at the center of the arena. As Drake took a bite of his hotdog and a sip of his drink, he took notice of how excitedly cheerful Ace was; almost like a kid. Seeing the fun and excited side of him made the lynx chuckle, as he never thought Ace would be the fun type; maybe he just assumed too quickly. His chuckling didn’t go unnoticed either, as Ace had seen this and smiled at the feline. Grabbing ahold of his shoulder, Ace was right in Drake’s face with that same smile, “I see that you’re enjoying yourself”, he said. “Aren’t you glad that I let you joined me?” </w:t>
      </w:r>
    </w:p>
    <w:p>
      <w:pPr>
        <w:pStyle w:val="Normal"/>
        <w:rPr>
          <w:sz w:val="28"/>
          <w:szCs w:val="28"/>
        </w:rPr>
      </w:pPr>
      <w:r>
        <w:rPr>
          <w:sz w:val="28"/>
          <w:szCs w:val="28"/>
        </w:rPr>
        <w:t>That slight shade of crimson reappeared on the lynx’s face, but Ace didn’t seem to notice it and at that same time, Drake could feel his own heart thumping again. The lynx brought a hand to his chest right where his heart was beating, and smiled back at the bunny, “yeah, I am; this is really fun”, he said. Watching him sit back in his seat, Drake was starting to warm up to Ace, even if only it was just from spending time with him at the game. Was he actually falling for him? Together, along with the rest of the crowd, they were cheering wildly for their team and booing at the other team, until a couple of hours had went by and the game ended; the home team of Acmetropolis came out victorious.</w:t>
      </w:r>
    </w:p>
    <w:p>
      <w:pPr>
        <w:pStyle w:val="Normal"/>
        <w:rPr>
          <w:sz w:val="28"/>
          <w:szCs w:val="28"/>
        </w:rPr>
      </w:pPr>
      <w:r>
        <w:rPr>
          <w:sz w:val="28"/>
          <w:szCs w:val="28"/>
        </w:rPr>
        <w:t>It was now the twilight hour, and Drake was walking back through the lower society of Acmetropolis to his home. However, he was accompanied by Ace, who for no real reason at all decided to walk back with him. The lynx was curious about this, as he wondered why he would be walking by his side at the lower, and mostly ignored part of Acmetropolis. “You know, you didn’t have to come along with me”, Drake said. “Oh, I don’t mind at all; why wouldn’t I take a walk with a new friend of mine”, Ace said. The lynx gave smile as he that word; friend. He never thought he would ever hear that word come from him, and at that point he began to wonder that maybe he made the wrong assumptions about Ace all along. “Though, I gotta say that I didn’t really expect you live in this part of Acmetropolis. I was always thinking that you lived in the bigger city, hehe.”  A frown was now present on Drake’s face upon listening to what Ace said, as he now assumed that the bunny would talk badly about where he lived. And this was immediately right after he was starting to warm up to him too. The sooner he’d return home, the better thought the lynx, as he wouldn’t have to see Ace again.</w:t>
      </w:r>
    </w:p>
    <w:p>
      <w:pPr>
        <w:pStyle w:val="Normal"/>
        <w:rPr>
          <w:sz w:val="28"/>
          <w:szCs w:val="28"/>
        </w:rPr>
      </w:pPr>
      <w:r>
        <w:rPr>
          <w:sz w:val="28"/>
          <w:szCs w:val="28"/>
        </w:rPr>
        <w:t>Drake’s frown quickly disappeared when smoke hit his nostrils, “Sniff; do you smell that?” Ace sniffed up the smoke too that was passing by his nose, “it smells like fire; something’s burning.” The bunny and the lynx immediately rushed off to the direction of where the smoke was coming from; eventually making it to a large crowd of people standing outside of a burning apartment. The two ran to front of the crowd as they took a look at the building going ablaze. They took notice of a single fire truck on the side, with a fire fighter using the hose to dowse the flames. “Everyone, stand back; keep away from the building”, said another fire fighter. “But, my girl”, a woman said suddenly; “what about my little girl?” Upon hearing the woman’s words, Drake and Ace looked up at the burning building, and saw a scared little girl waving for help from a window, “Mommy”, she cried. There was an explosion in the next room to her left, which caused the window to her left to shatter and caused her to scream, “Aaahhh!”</w:t>
      </w:r>
    </w:p>
    <w:p>
      <w:pPr>
        <w:pStyle w:val="Normal"/>
        <w:rPr>
          <w:sz w:val="28"/>
          <w:szCs w:val="28"/>
        </w:rPr>
      </w:pPr>
      <w:r>
        <w:rPr>
          <w:sz w:val="28"/>
          <w:szCs w:val="28"/>
        </w:rPr>
        <w:t>Drake turned his attention to Ace to see what he would do in this situation. His view of the bunny made him believe that he wouldn’t bother saving the child, and probably think that she just wasn’t worth saving, but he was wrong. To his surprise, Ace ran into the burning building; completely ignoring the fire fighter’s words. The lynx was awestruck by this, as he didn’t think that Ace would rush inside and possibly save the child; never the less he too ran inside of the build, as he also ignored the fire fighter. With Ace, he was already at the top floor looking for the child; he used his right arm to cover his nose, but moved it away from his nose every time he called out to her. His ears twitched as he could hear the faint sounding cries coming from the child, and followed them to a room where he spotted her; the child was in fetal position crying in fear.</w:t>
      </w:r>
    </w:p>
    <w:p>
      <w:pPr>
        <w:pStyle w:val="Normal"/>
        <w:rPr>
          <w:sz w:val="28"/>
          <w:szCs w:val="28"/>
        </w:rPr>
      </w:pPr>
      <w:r>
        <w:rPr>
          <w:sz w:val="28"/>
          <w:szCs w:val="28"/>
        </w:rPr>
        <w:t>“</w:t>
      </w:r>
      <w:r>
        <w:rPr>
          <w:sz w:val="28"/>
          <w:szCs w:val="28"/>
        </w:rPr>
        <w:t>Hey, it’s gonna be ok”, Ace said spoke calmly. The little girl stopped her sobbing to look up at the bunny, who was offering his hand to her, “don’t worry, I’ll get ya back to your mother.” The child took Ace’s hand and then Ace picked her up, and held on to her firmly as he was about to carry her out of the apartment. As soon as he took a step forward, flames had risen in front of him and the child, and looking back at the window he decided that jumping from it was way too dangerous, especially since he was holding on to a child. The child held on to Ace tighter, as she started sobbing again, “don’t be scared, I’ll get you outta of here, I promise”, Ace said as he gave her pats of comfort. The bunny could have used his powers to get himself and child out of this mess, but for some reason he wasn’t making use of them, and he didn’t seem to have his sword on him. This made things very difficult for him, “</w:t>
      </w:r>
      <w:r>
        <w:rPr>
          <w:i/>
          <w:sz w:val="28"/>
          <w:szCs w:val="28"/>
        </w:rPr>
        <w:t>Damn, of all the days to not be in my suit, or have my sword with me.”</w:t>
      </w:r>
      <w:r>
        <w:rPr>
          <w:sz w:val="28"/>
          <w:szCs w:val="28"/>
        </w:rPr>
        <w:t xml:space="preserve"> </w:t>
      </w:r>
    </w:p>
    <w:p>
      <w:pPr>
        <w:pStyle w:val="Normal"/>
        <w:rPr/>
      </w:pPr>
      <w:r>
        <w:rPr>
          <w:sz w:val="28"/>
          <w:szCs w:val="28"/>
        </w:rPr>
        <w:t>As Ace attempted to get himself and the child out their situation, he took notice of small bits of debris falling around him. Looking up at the ceiling, he saw a large plank covered in flames that was about to come down on top of him. With nothing else to do, Ace got on his knees as he covered the child and used his body as a shield to protect her; thinking it as the best option to keep the child safe. However, before the burning plank hit Ace, a bolt of lightning was fired from out of nowhere, and it made contact with the plank; destroying it before it could hit Ace. Blinking for a bit, the bunny looked in the direction of where the lightning bolt came from and saw Drake; jolts of lightning traveled along the lynx’s arm that he held forward out. “Well, don’t just sit there looking all shocked”, he spoke, “let’s hurry and get that child back to her mother.”</w:t>
      </w:r>
    </w:p>
    <w:p>
      <w:pPr>
        <w:pStyle w:val="Normal"/>
        <w:rPr>
          <w:sz w:val="28"/>
          <w:szCs w:val="28"/>
        </w:rPr>
      </w:pPr>
      <w:r>
        <w:rPr>
          <w:sz w:val="28"/>
          <w:szCs w:val="28"/>
        </w:rPr>
        <w:t>Coming out from his awestruck gaze, Ace cracked a smirk as he nodded his head at Drake. He got back to his feet and held the child tighter, as he followed right behind the lynx out of the burning building. It wasn’t at all easy as more flames were getting their way, but this wasn’t so much a problem for Drake. With the powers he still had, the lynx conjured up a gust of wind and threw it the flames; blowing them away and opening a path to the exit. While Ace held on the child firmly and kept her face pressed against so she wouldn’t breathe in the smog, Drake was leading the way out and using his wind powers to help see the way out. The two eventually made it to the front door and got of the burning apartment back outside, and good thing too because as soon as they exited out from the door, another explosion came from within and out the door. With nobody inside the apartment, the fire fighters went back to dowsing down the flames. Putting down the child, the little girl ran to her mother and the two shared a hug as they shed tears of joy; the mother thanked Ace and Drake for saving her daughter. Ace rubbed his nose as he smiled, saying it was no problem at all, while Drake on the other hand just stood there staring at Ace; one of his hands was on his chest, as he felt his heart beating again.</w:t>
      </w:r>
    </w:p>
    <w:p>
      <w:pPr>
        <w:pStyle w:val="Normal"/>
        <w:rPr>
          <w:sz w:val="28"/>
          <w:szCs w:val="28"/>
        </w:rPr>
      </w:pPr>
      <w:r>
        <w:rPr>
          <w:sz w:val="28"/>
          <w:szCs w:val="28"/>
        </w:rPr>
        <w:t>With it now dark out, Drake continued his walk home with Ace still accompanying him. The bunny must have been a speed walker, as he had walked ahead of the lynx, and after crossing some railroad tracks Drake had come to a sudden stop. When Ace took notice to this, he turned his attention to him and asked what was up. “Nothing, it’s just that”, Drake stared, “just why did you rush in that apartment and saved that child?” The bunny held a quizzical look on his face from the question that was asked, “What do you mean by that”, he asked. The feline started speaking again, as the railroad lights started flickering behind him, and the crossing signs lowered. “I mean don’t you and your team only help those in higher and bigger parts of this planet; the ones who have lots of money to give as rewards? I was so surprised that you would help someone in this lower section of the place.” Ace just stood there seeming confused about the feline’s words, “you’ve got the wrong idea about me and my team, Drake”, he calmly said. “Whenever someone is in danger; whether they are of higher or lower society, my team and I will always be there to help them, no matter what.”</w:t>
      </w:r>
    </w:p>
    <w:p>
      <w:pPr>
        <w:pStyle w:val="Normal"/>
        <w:rPr>
          <w:sz w:val="28"/>
          <w:szCs w:val="28"/>
        </w:rPr>
      </w:pPr>
      <w:r>
        <w:rPr>
          <w:sz w:val="28"/>
          <w:szCs w:val="28"/>
        </w:rPr>
        <w:t xml:space="preserve">A low sounding gasp was emitted from Drake’s mouth after hearing what the bunny had said. Once again, he felt his heart racing for him; there was no mistaking it, Drake’s admiration of Ace was turning into a full blown crush. His ears twitched when he began to listen to Ace speak again, “although, I will admit that at one point, my team and I weren’t too keen about helping the humans of Acmetropolis, considering how unfairly we were treated before the meteor hit the planet.” Ace’s expression looked quite similar to anger and hatred, but it was quickly changed back to a much calmer look as he smiled again, “but, we all decided to put all that behind us and leave it in the past. We actually really enjoy helping the people of Acmetropolis now; it’s quite fun and the right thing to do.” There was a bit of silence between the two and as Drake moved his hand away from his chest, he smiled as walked forward towards the bunny. “I had you all wrong, Ace, and after spending this whole day with you, I should come to terms with my feelings for you.” Ace was even more confused and his eyes seem to have gone wide as the lynx made his way toward him. </w:t>
      </w:r>
    </w:p>
    <w:p>
      <w:pPr>
        <w:pStyle w:val="Normal"/>
        <w:rPr>
          <w:sz w:val="28"/>
          <w:szCs w:val="28"/>
        </w:rPr>
      </w:pPr>
      <w:r>
        <w:rPr>
          <w:sz w:val="28"/>
          <w:szCs w:val="28"/>
        </w:rPr>
        <w:t>“</w:t>
      </w:r>
      <w:r>
        <w:rPr>
          <w:sz w:val="28"/>
          <w:szCs w:val="28"/>
        </w:rPr>
        <w:t>Ace, I think…I think I…”as Drake was admitting his true feelings for Ace, a train had passed by them and seemingly blocked out the rest of the lynx’s words from being heard. That didn’t happen however, as Ace had clearly heard everything Drake said, and as he was about to reply back he was suddenly locked into a kiss. His eyes went wide and seem to glisten; he was being kissed by Drake, and it was quite the surprise to him. He didn’t expect for something like this to happen to him today, and not only that but this was actually his first kiss. Once the train to the side of them had completely gone by, Drake had ended his kiss with Ace and sported a blush on his face. He took notice of the bunny’s surprised expression from his sudden kiss, and felt a bit ashamed, “oh I’m sorry there mate”, Drake said as he rubbed the back of his head, “I didn’t mean to just suddenly do that to you.” Ace’s face was a shade of scarlet red and his expression had changed back to being happy as he was smiling again.  He liked how the lynx admitted his feelings to him, and especially how forward he was when he kissed him. Moving over to Drake, Ace brought a hand to his shoulder and then suddenly kissed the feline back; taking Drake by surprised too. The kiss was only a brief one, as the bunny parted his lips from the lynx, “so, should we continue this elsewhere”, he said; Drake smiled in response.</w:t>
      </w:r>
    </w:p>
    <w:p>
      <w:pPr>
        <w:pStyle w:val="Normal"/>
        <w:rPr>
          <w:sz w:val="28"/>
          <w:szCs w:val="28"/>
        </w:rPr>
      </w:pPr>
      <w:r>
        <w:rPr>
          <w:sz w:val="28"/>
          <w:szCs w:val="28"/>
        </w:rPr>
        <w:t>About an hour so, the two had arrived at Drake’s apartment; their clothes were clutter on the floor, and the sounds of running water was all that was heard. Within the lynx’s bathroom, Drake and Ace were in the shower together; washing away the ash and soot from their bodies, and removing the stench of smoke. Although, while they cleaned each other off, they were also having some fun with one another as well. After what had happened between an hour ago before arriving at Drake’s place, they when right back to doing just that; making out. The two were passionately french kissing each, as their soap covered hands explored one another’s body; rubbing along their sides and back. The two moaned into each other’s mouth while their tongues were locked, and dancing within and outside of their mouth, and saliva slid down the side of their moth that was quickly washed away by the running water. The two ended their kiss and were slowly panting for air, but the lynx seemed to be in a very frisky mood as he quickly went back to pleasure Ace; this time sucking along the side of his neck.</w:t>
      </w:r>
    </w:p>
    <w:p>
      <w:pPr>
        <w:pStyle w:val="Normal"/>
        <w:rPr>
          <w:sz w:val="28"/>
          <w:szCs w:val="28"/>
        </w:rPr>
      </w:pPr>
      <w:r>
        <w:rPr>
          <w:sz w:val="28"/>
          <w:szCs w:val="28"/>
        </w:rPr>
        <w:t>The bunny gasped out and a flush of crimson red was evident on his face, “I see that you’re…getting a bit…frisky there.” With the feeling of the feline’s tongue gliding along his neck, combined with Drake sucking it at the same time, made the bunny release a mixture moans and pants of pleasure. Not only that, but while the lynx’s hands were still rubbing down along the bunny’s back, one of his hands had moved down to Ace’s butt, where it briefly massed one of the cheeks before sending in two of his digits within his tailhole; fingering him as the fingers were slowly thrusting in and out. This made Ace grit his teeth and moan through them from the sudden penetration, as he could feel more pleasure coursing through him. And as their wet bodies continued to grind against each other’s form and the feeling of their hard shafts rubbing together from time to time, Ace decide to return the favor and offer Drake the same amount of bliss he felt. Taking a hand from the lynx’s back and bringing it over to their shafts, Ace grabbed them together and began frotting their cocks, causing Drake to moan through his sucking of the bunny’s neck, and a blush reappear on his face.</w:t>
      </w:r>
    </w:p>
    <w:p>
      <w:pPr>
        <w:pStyle w:val="Normal"/>
        <w:rPr>
          <w:sz w:val="28"/>
          <w:szCs w:val="28"/>
        </w:rPr>
      </w:pPr>
      <w:r>
        <w:rPr>
          <w:sz w:val="28"/>
          <w:szCs w:val="28"/>
        </w:rPr>
        <w:t xml:space="preserve">The wet hand slowly moving up and down along the two hard cocks sent a great deal of sensation to course through the males’ lower half of their body. Drake parted away from the bunny’s neck and made eye contact with him; he smiled and chuckled at him, “It seems that…you’re just as frisky…as me, bunnyboy.” At this a bit of free time, Drake looked and admired Ace’s body and his blush seemed to expand as he stared at the abs of the toned body; the drops of water sliding down the bunny’s figure was the right kind of fanservice for the lynx.  With his free hand, Drake brought it onto Ace’s body and rubbed it along his abs, “I didn’t say this before, but you have really nice body here, mate.” From the compliment he received, Ace’s own blush seemed to expand as well, as he too began eyeing the feline’s just as toned body and abs, and just like him he took his own free hand from Drake’s back to rub along his body, “you have a really nice body too, hehe.”  The lynx brought his face up close to the bunny’s face and smirked at him, while his hand continued to rub down Ace’s chest and to his hand, where he then took hold of the hand and moved it away from their shafts. </w:t>
      </w:r>
    </w:p>
    <w:p>
      <w:pPr>
        <w:pStyle w:val="Normal"/>
        <w:rPr>
          <w:sz w:val="28"/>
          <w:szCs w:val="28"/>
        </w:rPr>
      </w:pPr>
      <w:r>
        <w:rPr>
          <w:sz w:val="28"/>
          <w:szCs w:val="28"/>
        </w:rPr>
        <w:t>Ace was confused as wondered why the feline did that, but his thoughts on the matter were swept away as soon as he felt Drake’s lips briefly make contact with his, and then at his neck at where his Adam’s apple was located. Drake continued to do this as he gave sweet kisses down the bunny’s body, and going lower until he made it to Ace’s balls and cock. Grabbing ahold of the orbs, Drake teased the bunny as he played with them; fondling them between his fingers and making Ace’s face become redder. The lynx chuckled as he liked the somewhat embarrassed expression that Ace had on, and after bring his attention back to the shaft before him, Drake engulfed it as he started giving oral pleasure the bunny; moving his face forward and back and allowing his tongue to travel along it. “Aaaahhh”, Ace moaned out softly as he just stood against the shower wall with his eyes closed, as he enjoyed that wonderful feeling along his cock; the fondling of his balls was adding more to it. “Mmm…mmm”, Drake murmured while continued to blow the bunny above him; removing his fingers from Ace’s tailhole as brought his hand to his own shaft, and began to jerk himself off. Through the pleasure he felt and the moans he let out, Ace opened one of his eyes as looked down at Drake; taking notice of the feline stroking himself. “W-wait”, he moaned out; making Drake momentarily stop sucking, “I thought of…how we can both…feel the same pleasure.”</w:t>
      </w:r>
    </w:p>
    <w:p>
      <w:pPr>
        <w:pStyle w:val="Normal"/>
        <w:rPr/>
      </w:pPr>
      <w:r>
        <w:rPr>
          <w:sz w:val="28"/>
          <w:szCs w:val="28"/>
        </w:rPr>
        <w:t xml:space="preserve">For what took only a minute, the two mammals had positioned themselves in the sixty-nine position, with Ace on top of Drake. With both shafts within the others’ mouth, the two men were now both sucking each other at same; the pleasure between was now equal. While they both bobbed their heads along the others’ shaft, they each were doing something to add to the bliss; Drake continued fondled the bunny’s balls, and Ace was fingering the lynx’s tailhole like when it happened to him. The two were so focused on pleasuring each other, that they pretty much ignored the water from shower nozzle hitting them; it wasn’t even enough to serve as a distraction for them. Drake’s rough feline tongue gliding along the shaft in his mouth was making Ace moan a lot more than the lynx; such bliss made it feel like he was in heaven. The combination of their warm breaths hitting their members and the vibrations from their moans only added more to their excitement, and pre started to ooze out from the slit of their cockheads; giving them a taste of what was to come. After having a taste of the bunny’s precum was when Drake stopped blowing off Ace, and jerked him off from there on as he began rimming his tailhole; lapping at the entrance between the cheeks as the tip his tongue penetrated through. </w:t>
      </w:r>
    </w:p>
    <w:p>
      <w:pPr>
        <w:pStyle w:val="Normal"/>
        <w:rPr>
          <w:sz w:val="28"/>
          <w:szCs w:val="28"/>
        </w:rPr>
      </w:pPr>
      <w:r>
        <w:rPr>
          <w:sz w:val="28"/>
          <w:szCs w:val="28"/>
        </w:rPr>
        <w:t>Ace’s moans had increased; he was given a blow job by the feline under him and was now having his tailhole played with again. Feeling the feline tongue thrusting deeper between his anal walls than the lynx’s fingers, it almost felt as if he and Drake were racing with the lynx trying to make him cum first, and with his cock being jerked as he was being rimmed, it seemed to be working. Attempting to outdo the lynx, Ace had increased the pacing of his bobbing and was thrusting his fingers faster and further through Drake’s tailhole; the atmosphere between them was heating up. The two were gradually emitting out more pre, with Ace lapping up the bits of Drake’s seed, while the bunny’s own dripped on the feline’s chest. When the two made contact with one another’s prostate; Drake with his tongue and Ace with his fingers, and a nice squeeze on his cock from the lynx, both men simultaneously ejaculated. Drake’s chest was being coated from the bunny’s seed, while Ace was swallowing all of the lynx’s seed; he panted for air upon removing himself from Drake’s shaft.</w:t>
      </w:r>
    </w:p>
    <w:p>
      <w:pPr>
        <w:pStyle w:val="Normal"/>
        <w:rPr/>
      </w:pPr>
      <w:r>
        <w:rPr>
          <w:sz w:val="28"/>
          <w:szCs w:val="28"/>
        </w:rPr>
        <w:t>After a few minutes went by and the shower still running, the men just back to back as the water that hit ran down their bodies, and cleaned off the cum from their lower region, as well as Drake’s chest. The lynx pulled the bunny from behind and cuddled him, making Ace give a warm smile to the feline. That smile of his was soon changed to surprised one when he felt Drake’s still hard cock, hot dogging between his buttocks. Looking back at him, Drake smiled as he gave the bunny a wink, and Ace soon smirked in response. Getting up briefly with the feline’s arms around his waist, Ace positioned himself atop Drake’s cock; slowly bringing himself down on it with the feline’s help. The bunny gritted his teeth and had one eye open, as he endured taking in the inches of Drake’s cock. It was a good thing that the water from the shower, and the rimming he had gotten from the lynx had him lubed up; making it so much easier for Drake’s length to go deeper into Ace’s tailhole. With Drake balls deep within him, Ace sat there on the feline’s lap and took a deep breath; the lynx brought his arms around his chest and abdomen.  “So mate, you ready for a ride”, Drake flirted; Ace brought an arm around the lynx’s neck, “heh, show me what you’ve got”, Ace winked.</w:t>
      </w:r>
    </w:p>
    <w:p>
      <w:pPr>
        <w:pStyle w:val="Normal"/>
        <w:rPr>
          <w:sz w:val="28"/>
          <w:szCs w:val="28"/>
        </w:rPr>
      </w:pPr>
      <w:r>
        <w:rPr>
          <w:sz w:val="28"/>
          <w:szCs w:val="28"/>
        </w:rPr>
        <w:t>With another smirk he gave to the bunny, Drake had put some strength into his arms, as he had a firm hold on Ace and started to bring up off of his shaft; making him emit a moan through his teeth. Ace’s hold around the lynx’s was tightening as felt the cock sliding out between his walls until only the head was left in, and as he looked back from the corner of his eye, he noticed the lynx wink at him and was then brought back down to his balls. “Aaahhh”, he moaned out upon having Drake’s length slide back in and between his walls; the lynx smirked as he repeated those movements, and each slap against his entrance from the feline’s orbs caused him to moan out more. Drake’s thrusting started off slow, but the pace was slowly increasing whenever he pounded back into the bunny. The hard shaft that invaded his rectum was going deeper and deeper with the pacing increasing, and from the pleasure he felt from the shaft coming closer to his sensitive spot, Ace would eject out a mixed stream of moans and pants.</w:t>
      </w:r>
    </w:p>
    <w:p>
      <w:pPr>
        <w:pStyle w:val="Normal"/>
        <w:rPr>
          <w:sz w:val="28"/>
          <w:szCs w:val="28"/>
        </w:rPr>
      </w:pPr>
      <w:r>
        <w:rPr>
          <w:sz w:val="28"/>
          <w:szCs w:val="28"/>
        </w:rPr>
        <w:t xml:space="preserve">Being even more forward, Drake’s hand that was around the abdomen was moved downward to Ace’s cock, where he grabbed it and started to jerk him off. With that blush appearing on his face again, Drake smirked as he brought his face close to the bunny’s neck and gave it a lick; which he then proceeded to suck on it. Ace’s moans grew louder from such immense pleasure, with more of them escaping out from his mouth due to the slightly fast thrust he was receiving from the lynx. With the heated passion the two were now experiencing, their bodies had begun to drip droplets of sweat down their figures, which was quickly washed away by the running shower water. “Aaahhh…hah…Drake…you’re really giving me…a good ride.” The bathroom was beginning to be filled with Ace’s moans; the loud but sweet sounds of pleasure echoed through the lynx’s ears, and made thrust faster and harder within the bunny. Their orgasms were building up within their shafts, with them both emitting precum again from their heads. </w:t>
      </w:r>
    </w:p>
    <w:p>
      <w:pPr>
        <w:pStyle w:val="Normal"/>
        <w:rPr>
          <w:sz w:val="28"/>
          <w:szCs w:val="28"/>
        </w:rPr>
      </w:pPr>
      <w:r>
        <w:rPr>
          <w:sz w:val="28"/>
          <w:szCs w:val="28"/>
        </w:rPr>
        <w:t>Drake could feel the precum on his hand before it was quickly washed away, while his own pre was dripping along the walls of Ace’s rectum. The bunny’s moans weren’t the only sounds that could be heard, as they both could hear the hard and wet slapping sounds of his balls smacking against Ace’s butt, and with the pacing of his thrust now faster and harder, the head of his cock was now repeatedly poking at the bunny’s prostate. At that point, Ace had bit down on lip and moaned through his teeth again; what felt like pain or at least a stinging feeling at first, was now nothing more but pleasure coursing throughout him, “aahhh, oh…Drake, I…I…feel so close. Don’t think…I’ll last any longer.” He wasn’t the only who was coming close to his second orgasm, as upon listening to bunny’s words Drake knew was close as well, as more amounts of pre was seeping out from them. To have the satisfaction they’ve wanted, Drake gave one final and hard thrust at Ace’s prostate; ejaculating jets of his seed within his tailhole as he filled him. “AAAHHH”, the bunny moaned out from the hard poke at his prostate, and just like the lynx Ace had his second orgasm; his cock fired a stream of his cum out on his chest and on Drake’s hand. The water from the shower head washed away cum from the bunny’s chest and cock, and off from Drake’s hand. Ace was releasing slow breaths from mouth as he reveled in his afterglow, and Drake ceased his sucking from his neck as he reveled in afterglow alongside the bunny; the two stare at one another momentarily until they shared another brief passion filled kiss.</w:t>
      </w:r>
    </w:p>
    <w:p>
      <w:pPr>
        <w:pStyle w:val="Normal"/>
        <w:rPr>
          <w:sz w:val="28"/>
          <w:szCs w:val="28"/>
        </w:rPr>
      </w:pPr>
      <w:r>
        <w:rPr>
          <w:sz w:val="28"/>
          <w:szCs w:val="28"/>
        </w:rPr>
        <w:t>“</w:t>
      </w:r>
      <w:r>
        <w:rPr>
          <w:sz w:val="28"/>
          <w:szCs w:val="28"/>
        </w:rPr>
        <w:t>I think we’re done with our shower now”, Ace started. “We should turn off the shower, before you run the water bill.”</w:t>
      </w:r>
    </w:p>
    <w:p>
      <w:pPr>
        <w:pStyle w:val="Normal"/>
        <w:rPr>
          <w:sz w:val="28"/>
          <w:szCs w:val="28"/>
        </w:rPr>
      </w:pPr>
      <w:r>
        <w:rPr>
          <w:sz w:val="28"/>
          <w:szCs w:val="28"/>
        </w:rPr>
        <w:t>“</w:t>
      </w:r>
      <w:r>
        <w:rPr>
          <w:sz w:val="28"/>
          <w:szCs w:val="28"/>
        </w:rPr>
        <w:t>Hehe, I concur with that mate.”</w:t>
      </w:r>
    </w:p>
    <w:p>
      <w:pPr>
        <w:pStyle w:val="Normal"/>
        <w:rPr/>
      </w:pPr>
      <w:r>
        <w:rPr>
          <w:sz w:val="28"/>
          <w:szCs w:val="28"/>
        </w:rPr>
        <w:t>With their fun done and the shower now turned off, the two men were drying each other off, and it seemed like they just couldn’t stop touching each other. “Well that quite an enjoyable time I’ve experienced with you, Drake.” The lynx responded back with a chuckle, “me too; maybe it was fate for us to spend today together.” Just like the feline, Ace gave a chuckle as he took the initiative this time, and pulled Drake close into a hug; their now dry naked bodies against one another. Again, the two were sporting a blush on their face, “ya know, remembering the powers you used when we saved that child, you could come join my team and I as an honorary Loonatic.” Drake was really happy about being a new member of the Loonatics and smile from the offer, “as nice as that sounds mate, I think I’ll pass on the offer, but I will take it into consideration.”</w:t>
      </w:r>
    </w:p>
    <w:p>
      <w:pPr>
        <w:pStyle w:val="Normal"/>
        <w:rPr/>
      </w:pPr>
      <w:r>
        <w:rPr>
          <w:sz w:val="28"/>
          <w:szCs w:val="28"/>
        </w:rPr>
        <w:t>Ace continued to smile as he completely understood the lynx’s decision, “alright then and what do you think about the idea of us being an item?” Drake was taken by surprise at the second offer, at which he then laughed at, “I’m actually quite fine with that offer.” The two had stopped with their hugging to stare into each other’s eyes, and brought their faces closer as they locked their lips together again; enjoying another but longer passionate kiss.</w:t>
      </w:r>
    </w:p>
    <w:p>
      <w:pPr>
        <w:pStyle w:val="Normal"/>
        <w:rPr>
          <w:sz w:val="28"/>
          <w:szCs w:val="28"/>
        </w:rPr>
      </w:pPr>
      <w:r>
        <w:rPr>
          <w:sz w:val="28"/>
          <w:szCs w:val="28"/>
        </w:rPr>
      </w:r>
    </w:p>
    <w:p>
      <w:pPr>
        <w:pStyle w:val="Normal"/>
        <w:jc w:val="center"/>
        <w:rPr>
          <w:sz w:val="40"/>
          <w:szCs w:val="40"/>
        </w:rPr>
      </w:pPr>
      <w:r>
        <w:rPr>
          <w:sz w:val="40"/>
          <w:szCs w:val="40"/>
        </w:rPr>
        <w:t>END!</w:t>
      </w:r>
    </w:p>
    <w:p>
      <w:pPr>
        <w:pStyle w:val="Normal"/>
        <w:spacing w:before="0" w:after="200"/>
        <w:rPr>
          <w:rFonts w:cs="Calibri"/>
          <w:sz w:val="28"/>
          <w:szCs w:val="28"/>
        </w:rPr>
      </w:pPr>
      <w:r>
        <w:rPr>
          <w:rFonts w:cs="Calibr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04:00Z</dcterms:created>
  <dc:creator>Mark Gater II</dc:creator>
  <dc:description/>
  <dc:language>en-US</dc:language>
  <cp:lastModifiedBy>Mark Gater II</cp:lastModifiedBy>
  <dcterms:modified xsi:type="dcterms:W3CDTF">2015-09-01T10:04:00Z</dcterms:modified>
  <cp:revision>2</cp:revision>
  <dc:subject/>
  <dc:title/>
</cp:coreProperties>
</file>