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atsuru 63: Part 2</w:t>
      </w:r>
    </w:p>
    <w:p>
      <w:pPr>
        <w:pStyle w:val="Normal"/>
        <w:jc w:val="center"/>
        <w:rPr>
          <w:sz w:val="36"/>
          <w:szCs w:val="36"/>
        </w:rPr>
      </w:pPr>
      <w:r>
        <w:rPr>
          <w:sz w:val="36"/>
          <w:szCs w:val="36"/>
        </w:rPr>
        <w:t>By Natsuru</w:t>
      </w:r>
    </w:p>
    <w:p>
      <w:pPr>
        <w:pStyle w:val="Normal"/>
        <w:jc w:val="center"/>
        <w:rPr>
          <w:sz w:val="36"/>
          <w:szCs w:val="36"/>
        </w:rPr>
      </w:pPr>
      <w:r>
        <w:rPr>
          <w:sz w:val="36"/>
          <w:szCs w:val="36"/>
        </w:rPr>
      </w:r>
    </w:p>
    <w:p>
      <w:pPr>
        <w:pStyle w:val="Normal"/>
        <w:rPr>
          <w:sz w:val="28"/>
          <w:szCs w:val="28"/>
        </w:rPr>
      </w:pPr>
      <w:r>
        <w:rPr>
          <w:sz w:val="28"/>
          <w:szCs w:val="28"/>
        </w:rPr>
        <w:t>“</w:t>
      </w:r>
      <w:r>
        <w:rPr>
          <w:sz w:val="28"/>
          <w:szCs w:val="28"/>
        </w:rPr>
        <w:t>Oh wow, so this is what it looks like on Earth.” Looking about and around her, Natsuru was quite amazed with how things looked on the planet she had set foot on. She watched the many different species of people strolling about in the city; examining them as she noticed how different they looked, compared to those on her home planet. “These people are quite different looking from those back on Fantasia”, she muttered; “no wings, no horns, only two eyes, and I don’t see any humanoid like beings here either.” After a few more minutes of just staring at the people within the city, Natsuru gulped as she clutched the cloak that she wore to obscure herself; “there no signs of any dragons here on this planet, and that makes me feel so out of place here.”</w:t>
      </w:r>
    </w:p>
    <w:p>
      <w:pPr>
        <w:pStyle w:val="Normal"/>
        <w:rPr>
          <w:sz w:val="28"/>
          <w:szCs w:val="28"/>
        </w:rPr>
      </w:pPr>
      <w:r>
        <w:rPr>
          <w:sz w:val="28"/>
          <w:szCs w:val="28"/>
        </w:rPr>
        <w:t>After shaking her head for a second, she said to herself that she shouldn’t be worrying about there being no dragons on Earth, as she pulled out some sort of tracking device from her pocket. She looked over it for signs of anything demonic within the city, but she wasn’t getting any readings on her device. “Hmm, I guess I can assume that any demon here will only come out at night”, she said as she pet the device back into her pocket. “Whatever, I just hope there aren’t a whole lot of demons here for me to dispose of. The faster I get rid of the demons, the sooner I can return to my home.”  As she started to walk off, Natsuru had accidentally bumped into one of the people, who had coincidentally walked out from the detective agency she stood in front of. Falling to the ground, the hood of her cloak that hid her face had fell off too.</w:t>
      </w:r>
    </w:p>
    <w:p>
      <w:pPr>
        <w:pStyle w:val="Normal"/>
        <w:rPr>
          <w:sz w:val="28"/>
          <w:szCs w:val="28"/>
        </w:rPr>
      </w:pPr>
      <w:r>
        <w:rPr>
          <w:sz w:val="28"/>
          <w:szCs w:val="28"/>
        </w:rPr>
        <w:t>“</w:t>
      </w:r>
      <w:r>
        <w:rPr>
          <w:sz w:val="28"/>
          <w:szCs w:val="28"/>
        </w:rPr>
        <w:t>Oh, terribly sorry about that”, the person said as he offered out a hand to help Natsuru up. “No, there’s no need for you to apologize”, she responded back as she took the hand; “I wasn’t looking where I was going.” When she looked upwards to the person helping her, her cheeks had suddenly become crimson red from the site of the lynx before her. “Well then, are you ok; you’re not or anything”, the lynx asked. Natsuru practically made a gasp as she was helped up to her feet; the accent of the lynx’s voice was just so soothing to her ears. “I’m fine and thanks for the help”, Natsuru answered back.</w:t>
      </w:r>
    </w:p>
    <w:p>
      <w:pPr>
        <w:pStyle w:val="Normal"/>
        <w:rPr>
          <w:sz w:val="28"/>
          <w:szCs w:val="28"/>
        </w:rPr>
      </w:pPr>
      <w:r>
        <w:rPr>
          <w:sz w:val="28"/>
          <w:szCs w:val="28"/>
        </w:rPr>
        <w:t>The lynx smiled in response to her answer and took the time to have a look of Natsuru. “If you don’t mind me asking, but are you new here”, the lynx asked; “it’s just that I’ve never seen you before, since you look quite from all of the other reptiles who live here.” Natsuru was taken aback by the lynx’s words; how could he possibly know what I look like, I have my hood on, she thought. It was then that she realized that her hood was down, and nearly began to freak out. She quickly turned her back to the lynx, as she used her hood to conceal her face; “oh god, he saw what I look like; what if he thinks I’m a freak?” The lynx’s smile had vanished from his face as he wondered what was wrong with the reptile before him. As he was just about to ask if there was something wrong, he had then noticed her wings. “A winged reptile”, he questioned; hey, are you a dra…”</w:t>
      </w:r>
    </w:p>
    <w:p>
      <w:pPr>
        <w:pStyle w:val="Normal"/>
        <w:rPr>
          <w:sz w:val="28"/>
          <w:szCs w:val="28"/>
        </w:rPr>
      </w:pPr>
      <w:r>
        <w:rPr>
          <w:sz w:val="28"/>
          <w:szCs w:val="28"/>
        </w:rPr>
        <w:t>“</w:t>
      </w:r>
      <w:r>
        <w:rPr>
          <w:sz w:val="28"/>
          <w:szCs w:val="28"/>
        </w:rPr>
        <w:t xml:space="preserve">I’m sorry, but I…I have to go.” Before the lynx could get another word out, Natsuru had ran off; leaving the feline to just stand there with his arm extended out. With a look of worry now present on his face, the lynx brought his arm back to him as he wondered if the dragon would be alright. At that moment, a raccoon had exited out from the same building as the feline had. “What’s with the melancholy look, Drake”, he asked the lynx. “Oh, it’s nothing to worry too much about, Zapher”, the lynx known as drake answered back; “but I think I just had an encounter with a dragon, before she had ran off.” The raccoon known as Zapher gave a brief gasp, “A dragon? That’s quite the surprised to hear, especially considering that there haven’t been any dragons since they’ve all been wiped out.” </w:t>
      </w:r>
    </w:p>
    <w:p>
      <w:pPr>
        <w:pStyle w:val="Normal"/>
        <w:rPr>
          <w:sz w:val="28"/>
          <w:szCs w:val="28"/>
        </w:rPr>
      </w:pPr>
      <w:r>
        <w:rPr>
          <w:sz w:val="28"/>
          <w:szCs w:val="28"/>
        </w:rPr>
        <w:t xml:space="preserve">Drake gave a slight a nod, “yeah, well, enough about all of that; do you know of where that demon will show up next?” The raccoon gave a nod back as he theorized where the demon they were speaking of was going to show up. However, because of when the demon attacks had taken place, Zapher suggested that they would have to wait until it was nightfall. </w:t>
      </w:r>
    </w:p>
    <w:p>
      <w:pPr>
        <w:pStyle w:val="Normal"/>
        <w:rPr>
          <w:sz w:val="28"/>
          <w:szCs w:val="28"/>
        </w:rPr>
      </w:pPr>
      <w:r>
        <w:rPr>
          <w:sz w:val="28"/>
          <w:szCs w:val="28"/>
        </w:rPr>
        <w:t>With the hours passing by, nightfall was now present and the streets were still filled with roaming people, just as it was in the day. To ensure no one would be harmed, Natsuru was doing battle with a demon in one of the many alleys. She had even put up a barrier to prevent it from escaping and killing more people. Unfortunately for her, as she was fighting the demon, Natsuru had the bad luck of having her powers run out on her; leaving her defense and making it easy for the demon to entangle her with its tentacles. “</w:t>
      </w:r>
      <w:r>
        <w:rPr>
          <w:i/>
          <w:sz w:val="28"/>
          <w:szCs w:val="28"/>
        </w:rPr>
        <w:t>Oh damn it all, of all the times for my powers to go out on me; why now”</w:t>
      </w:r>
      <w:r>
        <w:rPr>
          <w:sz w:val="28"/>
          <w:szCs w:val="28"/>
        </w:rPr>
        <w:t>, she thought. The demon only laughed and berated the dragon for her bad luck; calling her weak and pathetic. Before it was about to kill her, it decided to have some fun with her first. Using its slimy tendrils, the demon had tighten its hold on Natsuru, as its tentacles were slowly moving into her jeans, fondled her breasts, and attempted to enter her mouth.</w:t>
      </w:r>
    </w:p>
    <w:p>
      <w:pPr>
        <w:pStyle w:val="Normal"/>
        <w:rPr>
          <w:sz w:val="28"/>
          <w:szCs w:val="28"/>
        </w:rPr>
      </w:pPr>
      <w:r>
        <w:rPr>
          <w:sz w:val="28"/>
          <w:szCs w:val="28"/>
        </w:rPr>
        <w:t>“</w:t>
      </w:r>
      <w:r>
        <w:rPr>
          <w:i/>
          <w:sz w:val="28"/>
          <w:szCs w:val="28"/>
        </w:rPr>
        <w:t>Is this how it’s going to end for me? Being humiliated by this creep and then killed. Oh, how I wish someone could come to my aid.</w:t>
      </w:r>
      <w:r>
        <w:rPr>
          <w:sz w:val="28"/>
          <w:szCs w:val="28"/>
        </w:rPr>
        <w:t xml:space="preserve">” As if her thoughts were heard, the tentacles that bind her were suddenly frozen solid; surprising both the demon and Natsuru. The tentacles were then shattered to pieces by a quick bolt of lightning; freeing Natsuru from its clutches. “Aaahhh”, she screamed as she fell, but was caught in the arms of Zapher. “Oh, so you’re that female dragon that Drake was talking about”, he said. Natsuru’s cheeks were turning red as her eyes were set on the raccoon that caught her; thinking that he was just as handsome as the lynx she met hours ago, “thanks for catching me.” The raccoon gave a smirk, “you know you have wings, right; you could’ve used them to save yourself.” </w:t>
      </w:r>
    </w:p>
    <w:p>
      <w:pPr>
        <w:pStyle w:val="Normal"/>
        <w:rPr/>
      </w:pPr>
      <w:r>
        <w:rPr>
          <w:sz w:val="28"/>
          <w:szCs w:val="28"/>
        </w:rPr>
        <w:t>The dragon’s cheeks became redder from how blunt the raccoon was, but there was denying that he was right. “I-I just forget is all; it could have happened with anyone”, she said in an attempt to defend herself. The raccoon gave a chuckle as he put Natsuru down on her feet; the dragon then proceeded to wipe off some of the slime she had gotten from the demon’s tentacles. “Anyway, those ice and lightning magic; were they your doing”, Natsuru asked quizzically. “Well, the freezing of those tentacles were my doing”, Zapher started off; “the lightning on the other hand…” Just then, the demon was stricken by a jolt of lightning; roaring out in pain as he became paralyzed. Afterwards, Drake had landed on his feet from high up somewhere, and didn’t seem to suffer any recoil damage; his back turned to the two. He turned himself around to face them; smirking as he brought his attention to them.</w:t>
      </w:r>
    </w:p>
    <w:p>
      <w:pPr>
        <w:pStyle w:val="Normal"/>
        <w:rPr>
          <w:sz w:val="28"/>
          <w:szCs w:val="28"/>
        </w:rPr>
      </w:pPr>
      <w:r>
        <w:rPr>
          <w:sz w:val="28"/>
          <w:szCs w:val="28"/>
        </w:rPr>
        <w:t>“</w:t>
      </w:r>
      <w:r>
        <w:rPr>
          <w:sz w:val="28"/>
          <w:szCs w:val="28"/>
        </w:rPr>
        <w:t>Oh, it looks like we were able to meet each other again”, Drake said as his attention was focused on Natsuru; “and it was a good thing; otherwise that demon would have finished you.”  As the lynx was walking over to the two, Natsuru asked him if that lightning strike his doing. The lynx nodded his head as he confirmed that he was responsible for the lightning strike. “But enough about that, we have yet introduce ourselves since we met earlier. The name’s Drake and this handsomely blunt raccoon is Zapher.” Zapher let out a chuckle at how Drake introduced him, “well, I guess one way to introduce me, hehe”, he said; “and what about you miss; what’s your name?” The dragon was hesitating for a bit to tell them her name, but seeing as they saved her and were also fighting the demon, she could see that she could trust them; “my name is Natsuru.”</w:t>
      </w:r>
    </w:p>
    <w:p>
      <w:pPr>
        <w:pStyle w:val="Normal"/>
        <w:rPr>
          <w:sz w:val="28"/>
          <w:szCs w:val="28"/>
        </w:rPr>
      </w:pPr>
      <w:r>
        <w:rPr>
          <w:sz w:val="28"/>
          <w:szCs w:val="28"/>
        </w:rPr>
        <w:t>Just as she was about to ask them a question, the demon sent out a loud roar as he free from his paralysis. It shouted out in rage about how it would kill the three, but its threat went on deaf ears. “Oh yadda yadda, this thing is now starting to become irritating”, Zapher said in a somewhat annoyed tone; “hey Drake, think we should dispose of this asshole about now?” The lynx smirked as he punched his fist into his hand and proceeded to crack his knuckles, “I couldn’t agree with you more, mate.” The demon let out another; enraged by the sheer cockiness of the lynx and the raccoon, it began to charge right out at them; unfortunately this would lead to the demon’s demise. Rather than think and plan its attack out, it just decided to act as it was fuel by its anger. Rushing over to the three, Zapher was the one to step forward as his hands were giving off a glow, and thrust out his hands forward as sent a gust of freezing wind at the demon; freezing it in its tracks with it just a mere inch away from him. Natsuru was astounded to see the raccoon freeze the entire the beast alive; who would have thought that there were earthlings who could use magic?</w:t>
      </w:r>
    </w:p>
    <w:p>
      <w:pPr>
        <w:pStyle w:val="Normal"/>
        <w:rPr>
          <w:sz w:val="28"/>
          <w:szCs w:val="28"/>
        </w:rPr>
      </w:pPr>
      <w:r>
        <w:rPr>
          <w:sz w:val="28"/>
          <w:szCs w:val="28"/>
        </w:rPr>
        <w:t>Drake step up right next to Zapher and gave him a smirk; the raccoon sent one back, along with a nod of his head. Bringing his attention back at the frozen demon, Drake was charging up his right fist with concentrated amounts of electricity, and then gave a hard punch at the demon; striking its frozen body with all of his stored up electric charges, until the body had completely shattered.  All Natsuru could do was just stand and watch in amazement; were these two also demon hunters she thought. “Well, that takes care of that demon”, Drake said as he rubbed his right knuckle. “And it was a clean kill too; no blood and guts splattered about”, Zapher said. The two males culminated in a laugh as Natsuru watched them; balling up her fist as she gritted her teeth, “</w:t>
      </w:r>
      <w:r>
        <w:rPr>
          <w:i/>
          <w:sz w:val="28"/>
          <w:szCs w:val="28"/>
        </w:rPr>
        <w:t>I feel so useless. If my powers had not gone out on me, I would have taken care of that demon</w:t>
      </w:r>
      <w:r>
        <w:rPr>
          <w:sz w:val="28"/>
          <w:szCs w:val="28"/>
        </w:rPr>
        <w:t>”, she thought.</w:t>
      </w:r>
    </w:p>
    <w:p>
      <w:pPr>
        <w:pStyle w:val="Normal"/>
        <w:rPr>
          <w:sz w:val="28"/>
          <w:szCs w:val="28"/>
        </w:rPr>
      </w:pPr>
      <w:r>
        <w:rPr>
          <w:sz w:val="28"/>
          <w:szCs w:val="28"/>
        </w:rPr>
        <w:t>“</w:t>
      </w:r>
      <w:r>
        <w:rPr>
          <w:sz w:val="28"/>
          <w:szCs w:val="28"/>
        </w:rPr>
        <w:t>Hey, is something wrong?” Natsuru was brought out of her thoughts when she was asked a question from Zapher; “it seems like there is something troubling you?” “Oh, sorry, it’s really nothing to worry about”, she answered back; “anyway, it was amazing how you killed that demon. Are you two demon hunters as well?” Drake and Zapher briefly stared at one another; confused as by what the dragon meant when she asked that question. “Uh, no, we aren’t; in fact that’s the first time we’ve ever heard that title”, Drake replied; “we only just dispose of any demon that just so happens to appear on the island.” Natsuru apologized for making an assumption about the two, but they quickly forgave and said that it was alright. She gave them a warm smile and with the demon now dead she had walked off into a corner to contact her boss, and let him know of the demon’s demise. However, upon calling him she received no answer; only interference, which was strange to her, as she was able to chat with him briefly when she arrived.</w:t>
      </w:r>
    </w:p>
    <w:p>
      <w:pPr>
        <w:pStyle w:val="Normal"/>
        <w:rPr>
          <w:sz w:val="28"/>
          <w:szCs w:val="28"/>
        </w:rPr>
      </w:pPr>
      <w:r>
        <w:rPr>
          <w:sz w:val="28"/>
          <w:szCs w:val="28"/>
        </w:rPr>
        <w:t>Assuming that she might be having some trouble, Drake walked over to her and asked, “Is everything going alright?” Natsuru turned to face the lynx and rubbed the back of her head as she proceeded to answer him, “oh yeah, everything is alright; just having a hard time reaching my boss to let him know that the demon I was sent to kill is, well, killed, hehe. See ya, you two.” Just as the dragon was making her leave, she suddenly stopped walking as she had then realized something; she couldn’t really go back home as she was tasked with getting rid of every demon that plagued the earth. However, she was still quite new on Earth, so as such, she didn’t really have a place to stay in as of yet. “Oh, I’m sorry to bother you two, but…”, she turned herself around to face the men, as she twiddled her fingers in embarrassment; “Do you two know any good places I could I stay for a few days? Like are there any inns here at all?”</w:t>
      </w:r>
    </w:p>
    <w:p>
      <w:pPr>
        <w:pStyle w:val="Normal"/>
        <w:rPr>
          <w:sz w:val="28"/>
          <w:szCs w:val="28"/>
        </w:rPr>
      </w:pPr>
      <w:r>
        <w:rPr>
          <w:sz w:val="28"/>
          <w:szCs w:val="28"/>
        </w:rPr>
        <w:t>“</w:t>
      </w:r>
      <w:r>
        <w:rPr>
          <w:sz w:val="28"/>
          <w:szCs w:val="28"/>
        </w:rPr>
        <w:t>Well, there are some pretty good hotels here, but they’re all pretty expensive as well”, Zapher answered. Knowing that she didn’t have a whole lot of money, Natsuru hunger head down in disdain, “oh, I see.” A sudden pat on the back, Natsuru raised and turned head towards Drake; surprised that she didn’t even notice the lynx had come up to her. “Oh, no need to be down, Natsuru” he said in a very comforting tone; “Zaph and I will help you out to get a home here to live in.” Overjoyed, Natsuru thanked the lynx and asked when they could get started, making Drake and Zapher sweat drop as she seemed to forget that it was way too late to buy a house. “It’s much too late for that right now, but I don’t mind letting you stay back at my place for a couple of days”, Zapher said; “Drake and I can keep you company.”</w:t>
      </w:r>
    </w:p>
    <w:p>
      <w:pPr>
        <w:pStyle w:val="Normal"/>
        <w:rPr>
          <w:sz w:val="28"/>
          <w:szCs w:val="28"/>
        </w:rPr>
      </w:pPr>
      <w:r>
        <w:rPr>
          <w:sz w:val="28"/>
          <w:szCs w:val="28"/>
        </w:rPr>
        <w:t>Natsuru’s expression had suddenly changed to that of the look of worry, upon hearing the raccoon’s words. Not that it was a bad idea for her to stay with them for a couple of days, but she seemed really hesitant about it for some reason. Sure, the two men were very nice and they did help her out, but she just wasn’t quite if she could heed their offer. Bringing a smile back on her face, she attempted to talk herself out of their offer, “Oh, that’s quite alright. I really do appreciate the offer, but I rather not intrude on you two.” “Nonsense”, Zapher immediately said as he held the dragon’s hands, and looked deep into her eyes; “now what kind of men would we be, if we didn’t help out a pretty, little lady like yourself.”</w:t>
      </w:r>
    </w:p>
    <w:p>
      <w:pPr>
        <w:pStyle w:val="Normal"/>
        <w:rPr>
          <w:sz w:val="28"/>
          <w:szCs w:val="28"/>
        </w:rPr>
      </w:pPr>
      <w:r>
        <w:rPr>
          <w:sz w:val="28"/>
          <w:szCs w:val="28"/>
        </w:rPr>
        <w:t>The raccoon smirked at the dragon, as a spark came from right eye; making Natsuru start blushing again. It also didn’t help that his voice was so soothing when he was sweet talking her. Drake couldn’t help but chuckle and shake his head, “oh whoa, Zaph; were you working your smooth talk there?” The raccoon turned to face the lynx with a sly grin plastered on his face, “why yes I was; impressed?” “Not really, it came off as cliché; almost as if you were trying too hard”, Drake answered back as he now sported a look of smugness; “thumbs down.” Zapher retorted back in annoyance, while the lynx just laughed it as he tried and succeeded at making the raccoon laugh. Just watching how the two males were acting towards one another made Natsuru giggle; they were funny, nice, and seemed very trust worthy. They were even kind enough to allow her to stay with them for a couple of days; something that other possible people wouldn’t do. Besides that, where else on Earth was she going to stay at?</w:t>
      </w:r>
    </w:p>
    <w:p>
      <w:pPr>
        <w:pStyle w:val="Normal"/>
        <w:rPr/>
      </w:pPr>
      <w:r>
        <w:rPr>
          <w:sz w:val="28"/>
          <w:szCs w:val="28"/>
        </w:rPr>
        <w:t>“</w:t>
      </w:r>
      <w:r>
        <w:rPr>
          <w:sz w:val="28"/>
          <w:szCs w:val="28"/>
        </w:rPr>
        <w:t>Ok then, I guess can take you both up for your kind offer”, she said; bringing the men’s attention back to her. “Besides, I do need a place so I can wash off this tentacle slime, as well as the smell, hehe.” Drake and Zapher smiled and chuckled at her remark, “we’re glad to hear that; come one, we’ll lead you back to my place”, Zapher said. Natsuru gave a quick nod as she walked herself over to them, and followed them back home. “If you want, you could tell more about yourself”, Drake said; “you know, just to keep the walk home from being a long and quiet one.” Natsuru gave another nod of her as she began telling them about herself; telling them that she was from another planet called Fantasia. She went on to explain that the inhabitants there were all basically mythical creatures; dragons, fairies, cyclops, and just about every mythological creature there was. Zaph couldn’t help laugh to that, “a planet full of fairy tale creatures and not to mention that it sounds very medieval like, hehe. I would find that really hard to believe, but I’m talking a dragon right now. Must be a peaceful planet?”</w:t>
      </w:r>
    </w:p>
    <w:p>
      <w:pPr>
        <w:pStyle w:val="Normal"/>
        <w:rPr/>
      </w:pPr>
      <w:r>
        <w:rPr>
          <w:sz w:val="28"/>
          <w:szCs w:val="28"/>
        </w:rPr>
        <w:t>“</w:t>
      </w:r>
      <w:r>
        <w:rPr>
          <w:sz w:val="28"/>
          <w:szCs w:val="28"/>
        </w:rPr>
        <w:t xml:space="preserve">Well it’s not too peaceful whenever we have demon attacks”, Natsuru replied back; “in fact, Fantasia is where I trained to be demon hunter, and handle any attacks alongside the other hunters.” Drake and Zapher were intrigued; there being life on another planet was always thought be nothing more than a theory, but now that theory was proven true. “Oh, I just remember something”, Natsuru suddenly said; “Drake, I must apologize for just running off after you had helped me earlier.” The lynx just smiled back at her before saying, “oh, you don’t have to worry much about that; just glad to see that you’re alright. Although, was there a reason for that?” Natsuru went on to explained that back on Fantasia, she was often bullied, ridiculed, and called a freak just for being so very different from everybody else; among other things. Another reason she was treated so different also had to do with the fact that she didn’t have complete control of her own magic, as it would often go out on her; which was exactly why it was very easy for that demon to almost kill her. </w:t>
      </w:r>
    </w:p>
    <w:p>
      <w:pPr>
        <w:pStyle w:val="Normal"/>
        <w:rPr/>
      </w:pPr>
      <w:r>
        <w:rPr>
          <w:sz w:val="28"/>
          <w:szCs w:val="28"/>
        </w:rPr>
        <w:t>“</w:t>
      </w:r>
      <w:r>
        <w:rPr>
          <w:sz w:val="28"/>
          <w:szCs w:val="28"/>
        </w:rPr>
        <w:t>It’s also the reason why I was so hesitant about taking your offer, about staying a couple of days with you two”, she said; her voice sound melancholic. “I wasn’t sure I could really trust you both; just being cautious is all.” After a brief look at one another, Drake and Zapher patted Natsuru on her shoulders, and reassured her that she had nothing to worry about, and that they would never doing something as cruel as that to her. Going back to her perky expression she thanked them, now knowing for sure that these two were really nice people.</w:t>
      </w:r>
    </w:p>
    <w:p>
      <w:pPr>
        <w:pStyle w:val="Normal"/>
        <w:rPr>
          <w:sz w:val="28"/>
          <w:szCs w:val="28"/>
        </w:rPr>
      </w:pPr>
      <w:r>
        <w:rPr>
          <w:sz w:val="28"/>
          <w:szCs w:val="28"/>
        </w:rPr>
        <w:t xml:space="preserve">The three had eventually arrived at Zapher’s place, upon which the dragon recognized it as the detective agency that she had previously stood out in front of. “Wait, this place; I thought we were going back to your place, Zapher?” Zapher and Drake snickered, “this is my place; sure, it doesn’t look like much from the outside, but I can assure you that there’s a lot more on the inside”, he replied back; “and a lot more room upstairs.” Upon entering the place, the first thing Natsuru noticed was that the main room was small, with only a desk, a couple of chairs, and a mini fridge. After noticing the stairs to her left, she walked up them to see that the raccoon’s words were; it was indeed a lot more room upstairs. Having a brief look around, she could spot that there was more than one room on the second floor. The awestruck look that was plastered on her face made it obvious that this was her first time inside a two story building, since there were mainly one story buildings back on Fantasia. </w:t>
      </w:r>
    </w:p>
    <w:p>
      <w:pPr>
        <w:pStyle w:val="Normal"/>
        <w:rPr>
          <w:sz w:val="28"/>
          <w:szCs w:val="28"/>
        </w:rPr>
      </w:pPr>
      <w:r>
        <w:rPr>
          <w:sz w:val="28"/>
          <w:szCs w:val="28"/>
        </w:rPr>
        <w:t>“</w:t>
      </w:r>
      <w:r>
        <w:rPr>
          <w:sz w:val="28"/>
          <w:szCs w:val="28"/>
        </w:rPr>
        <w:t>Impressed, huh; the door just right there is the guest room for you to sleep in, and to your left is the washroom.” Natsuru thanked Zapher and Drake again before walking into the washroom; closing the door behind her. The immediate sound of running from the showerhead had made it quite clear that she at least knew how to work a shower; there were most likely showers on her planet too. With the men by themselves for now, Zapher had immediately pulled Drake closer to him; getting within earshot, “now, while we have time for ourselves, how we spend some quality time together, like you promised.” With a look of smugness on his face, Drake turned his head to face the raccoon, “heh, straight to the point, huh there mate; even though we have a guest here now with us”, he said as tried to come off as concerned. Too bad that Zapher didn’t buy it and it didn’t sound at all legit; the lynx was just as eager to get into the raccoon’s pants. “Heh, oh I’m sure we’ll be able to finish before she’ll even get out of the shower, and if not I’m she wouldn’t mind joining us.” With no arguments or further delays, Zapher lead Drake into his room; immediately closing the door behind them.</w:t>
      </w:r>
    </w:p>
    <w:p>
      <w:pPr>
        <w:pStyle w:val="Normal"/>
        <w:rPr>
          <w:sz w:val="28"/>
          <w:szCs w:val="28"/>
        </w:rPr>
      </w:pPr>
      <w:r>
        <w:rPr>
          <w:sz w:val="28"/>
          <w:szCs w:val="28"/>
        </w:rPr>
        <w:t>“</w:t>
      </w:r>
      <w:r>
        <w:rPr>
          <w:sz w:val="28"/>
          <w:szCs w:val="28"/>
        </w:rPr>
        <w:t>Aaahhh, this feels so much better”, Natsuru sighed out in bliss, as the warm water ran down her entire nude frame; “to be cleansed of all that slime, as well as that awful stench, aaahhh.” She sensually washed her hair clean with sweet, fruit scented shampoo, and scrub down her scales with body wash; all the while fantasizing about Drake and Zapher. When she fondled one of her tits, she imagined Zapher holding her from behind; fondling her tit and rubbing along her side, while his hardened cock would slowly grind between her cheeks.  With her other hand moving so soothingly down to her vagina, the instant she stuck two of her fingers in she moaned out softly; imagining that it was Drake finger fucking her, while also fondling her other tit.</w:t>
      </w:r>
    </w:p>
    <w:p>
      <w:pPr>
        <w:pStyle w:val="Normal"/>
        <w:rPr>
          <w:sz w:val="28"/>
          <w:szCs w:val="28"/>
        </w:rPr>
      </w:pPr>
      <w:r>
        <w:rPr>
          <w:sz w:val="28"/>
          <w:szCs w:val="28"/>
        </w:rPr>
        <w:t>The washroom was being filled with Natsuru’s moans of pleasure, as she continued to play with herself while she was lost in her fantasy. Her body was becoming hotter the more she was being pleasured. “Sounds like you’re really enjoying this; we can go even further if you would like”, Zapher seductively said within the dragon’s ear. “Oh…y-yes…p-please do”, she replied back in a very euphoric tone. The raccoon and lynx both snickered as they squeezed Natsuru’s breasts, and Drake had thrust his fingers deeper within her pussy; eliciting a louder moan from her. “It’s a good thing we’re still the shower while we do this, cause it’s going to get a lot more messy in here”, Drake said in seductive tone.</w:t>
      </w:r>
    </w:p>
    <w:p>
      <w:pPr>
        <w:pStyle w:val="Normal"/>
        <w:rPr/>
      </w:pPr>
      <w:r>
        <w:rPr>
          <w:sz w:val="28"/>
          <w:szCs w:val="28"/>
        </w:rPr>
        <w:t>Overwhelmed by their charm, Natsuru allowed the men to do as they pleased to her, not that she didn’t mind it at all, as her mind was clouded by lust. Zapher licked and sucked up along her neck; the head of his cock teasing her tailhole. Drake took one of her tits and sucked on it, while his fingers continued to plunge further to her clit; his digits started to get coated from her juices. A nonstop mixture of pants and moans were emitted from her mouth, as if she could feel herself about to reach climax, even though they just started. With such a thrill, Natsuru wanted them to go even further on her and really didn’t want that moment of ecstasy to end. However, amidst the hot and steamy fun, a realization had come to the dragon, “</w:t>
      </w:r>
      <w:r>
        <w:rPr>
          <w:i/>
          <w:sz w:val="28"/>
          <w:szCs w:val="28"/>
        </w:rPr>
        <w:t>wait a minute, this is wrong; all wrong.</w:t>
      </w:r>
      <w:r>
        <w:rPr>
          <w:sz w:val="28"/>
          <w:szCs w:val="28"/>
        </w:rPr>
        <w:t xml:space="preserve">” </w:t>
      </w:r>
    </w:p>
    <w:p>
      <w:pPr>
        <w:pStyle w:val="Normal"/>
        <w:rPr/>
      </w:pPr>
      <w:r>
        <w:rPr>
          <w:sz w:val="28"/>
          <w:szCs w:val="28"/>
        </w:rPr>
        <w:t>Coming out of her fantasy, the whole washroom had become silent; the only noise was the running water of the shower. Just standing there, Natsuru removed her hand from her tit and pulled her fingers out from her vagina; looking it over as she saw her fingers coated in juices before being washed away from the water. After giving a quick sigh, she turned the shower off and hopped out of the tub, and proceeded to dry off her body. She went deep into thought while she drying herself, “</w:t>
      </w:r>
      <w:r>
        <w:rPr>
          <w:i/>
          <w:sz w:val="28"/>
          <w:szCs w:val="28"/>
        </w:rPr>
        <w:t>just what am I thinking, I just those two and I’m already having those kinds of thoughts about them</w:t>
      </w:r>
      <w:r>
        <w:rPr>
          <w:sz w:val="28"/>
          <w:szCs w:val="28"/>
        </w:rPr>
        <w:t>”, she thought; “</w:t>
      </w:r>
      <w:r>
        <w:rPr>
          <w:i/>
          <w:sz w:val="28"/>
          <w:szCs w:val="28"/>
        </w:rPr>
        <w:t>I hardly really know them.</w:t>
      </w:r>
      <w:r>
        <w:rPr>
          <w:sz w:val="28"/>
          <w:szCs w:val="28"/>
        </w:rPr>
        <w:t xml:space="preserve">” There was no denying that she had become interested of them; they were both really handsome and the fact they were nice enough to help her out, only helped to increase her interest in them. She would have to repay them sometime later on to show her appreciation, but not in such a vulgar way. Natsuru’s lust filled fantasy made her feel dirty; she didn’t know what to think of herself. A whore? A slut? Maybe she really was a freak, not to mention that if she were to do something like that, would they even want or like it? </w:t>
      </w:r>
    </w:p>
    <w:p>
      <w:pPr>
        <w:pStyle w:val="Normal"/>
        <w:rPr>
          <w:sz w:val="28"/>
          <w:szCs w:val="28"/>
        </w:rPr>
      </w:pPr>
      <w:r>
        <w:rPr>
          <w:rFonts w:cs="Calibri"/>
          <w:sz w:val="28"/>
          <w:szCs w:val="28"/>
        </w:rPr>
        <w:t xml:space="preserve"> </w:t>
      </w:r>
      <w:r>
        <w:rPr>
          <w:sz w:val="28"/>
          <w:szCs w:val="28"/>
        </w:rPr>
        <w:t>After completely drying herself off and tying her hair back into a ponytail, she attempted to rid herself of that perverted thought if hers. Looking at her clothes that were still covered in the tentacle slime, she took them and headed out of the washroom and straight to the laundry room, where she had plan to wash her clothes. Unfortunately for her, she had no idea how to operate a washing machine and a dryer, since the methods of cleaning clothes was far different from where she came from. “</w:t>
      </w:r>
      <w:r>
        <w:rPr>
          <w:i/>
          <w:sz w:val="28"/>
          <w:szCs w:val="28"/>
        </w:rPr>
        <w:t>Hm, maybe I can figure this out tomorrow</w:t>
      </w:r>
      <w:r>
        <w:rPr>
          <w:sz w:val="28"/>
          <w:szCs w:val="28"/>
        </w:rPr>
        <w:t>”, she thought as she walked and headed for the guest room; “</w:t>
      </w:r>
      <w:r>
        <w:rPr>
          <w:i/>
          <w:sz w:val="28"/>
          <w:szCs w:val="28"/>
        </w:rPr>
        <w:t>I wonder if there’s something for me wear in the room I’ll be sleeping in, and preferably in my size.</w:t>
      </w:r>
      <w:r>
        <w:rPr>
          <w:sz w:val="28"/>
          <w:szCs w:val="28"/>
        </w:rPr>
        <w:t xml:space="preserve">” </w:t>
      </w:r>
    </w:p>
    <w:p>
      <w:pPr>
        <w:pStyle w:val="Normal"/>
        <w:rPr>
          <w:sz w:val="28"/>
          <w:szCs w:val="28"/>
        </w:rPr>
      </w:pPr>
      <w:r>
        <w:rPr>
          <w:sz w:val="28"/>
          <w:szCs w:val="28"/>
        </w:rPr>
        <w:t>Standing in front of the door, Natsuru was just about to open it but when the sudden her ears twitched, she turned herself around and faced the door that was opposite her; she could swear she heard some slight moaning sounds. Walking over to it she placed her left ear against the door to have a listen; there was no denying it, she could definitely hear moaning and it sounded muffled. “</w:t>
      </w:r>
      <w:r>
        <w:rPr>
          <w:i/>
          <w:sz w:val="28"/>
          <w:szCs w:val="28"/>
        </w:rPr>
        <w:t>What’s going on in there; is there someone else here too</w:t>
      </w:r>
      <w:r>
        <w:rPr>
          <w:sz w:val="28"/>
          <w:szCs w:val="28"/>
        </w:rPr>
        <w:t>”, she questioned. Kneeling down so she could peek through the keyhole, she went wide eyed at what she was seeing; Drake and Zapher kissing while the lynx was jerking their frotting cocks. Her face had turned red as she could not look away, and she started thinking about joining them; just like in her fantasy. That lustful thought of hers was stating to return to her as she continued to spy on them; not even realizing that her towels had slowly fallen off her body. That didn’t matter at all for her, as her hands were slowly making their way back to her breasts and vagina; starting to pleasure herself as her body was becoming hot again.</w:t>
      </w:r>
    </w:p>
    <w:p>
      <w:pPr>
        <w:pStyle w:val="Normal"/>
        <w:rPr>
          <w:sz w:val="28"/>
          <w:szCs w:val="28"/>
        </w:rPr>
      </w:pPr>
      <w:r>
        <w:rPr>
          <w:sz w:val="28"/>
          <w:szCs w:val="28"/>
        </w:rPr>
        <w:t>The fun didn’t last that long, however, as Drake and Zapher had eventually stopped their kissing; panting heavily for air. With the quickening pace of Drake jerking their cocks, their moans were mixed in with their heavy panting; they could hardly be heard. Reaching their peak, they both gritted their teeth as they blew their loads. They were relieved, with only the sounds of very low pants were emitted from their mouth; their heads resting against one another as they looked each other in the eyes and smiled. Despite enjoying the show, Natsuru couldn’t help but feel disappointed; she thought that if she hadn’t taken a shower, then she could’ve seen the whole thing. Maybe even be able to join in. “Oh”, she said as she shook her head; “I’m having those thoughts again and I feel even dirtier for just watching them.” With her eyes now shut, she leaned against the door and questioned just what was wrong with her. Feeling the door slowly moving, her eyes had immediately shot opened as the door slid all the way forward, and Natsuru fell to the floor; turns out the door wasn’t all the way closed.</w:t>
      </w:r>
    </w:p>
    <w:p>
      <w:pPr>
        <w:pStyle w:val="Normal"/>
        <w:rPr>
          <w:sz w:val="28"/>
          <w:szCs w:val="28"/>
        </w:rPr>
      </w:pPr>
      <w:r>
        <w:rPr>
          <w:sz w:val="28"/>
          <w:szCs w:val="28"/>
        </w:rPr>
        <w:t>“</w:t>
      </w:r>
      <w:r>
        <w:rPr>
          <w:sz w:val="28"/>
          <w:szCs w:val="28"/>
        </w:rPr>
        <w:t>Well now, it would seem that our guest was listening in on us, Drake.” Natsuru shook her head as she it raised it up; her face going completely red upon the men’s naked bodies up close. “Or, maybe she was peeking through the keyhole”, Zapher said with a grin. Natsuru started to slowly stand back up on her feet before the males, and not at all caring about the fact that stood naked in front of them; she didn’t even attempt to cover up her body. Drake and Zapher took this time look up and down along her body from where they sat; Zapher even gave a whistle. “So then, Natsuru, if what Zaph deduced is true; did you enjoying listening in or watching the show?”</w:t>
      </w:r>
    </w:p>
    <w:p>
      <w:pPr>
        <w:pStyle w:val="Normal"/>
        <w:rPr>
          <w:sz w:val="28"/>
          <w:szCs w:val="28"/>
        </w:rPr>
      </w:pPr>
      <w:r>
        <w:rPr>
          <w:sz w:val="28"/>
          <w:szCs w:val="28"/>
        </w:rPr>
        <w:t>Natsuru felt the rush of nervousness coursing throughout her body, but she quickly came out of that emotional phase. There was no way that she’ll be to come up with a lie, and at that point she couldn’t really hide what she was feeling. Bringing a smirk to her face, she proceeded to answer the lynx, “to be completely honest, I did enjoy what I’ve seen”, she started. “But at the same time I was a bit disappointed, seeing as how I only saw very little and it was when you both were finishing”, she had then brought her hand to her mouth in an attempt to muffle her voice; “and I honestly would have enjoyed taking part in the fun.” Try as she might to keep those words from being heard, Drake and Zapher heard those words clearly; the grins grew wider in response. “Oh, but it doesn’t have to be completely over”, Zapher said as he hopped off the bed.</w:t>
      </w:r>
    </w:p>
    <w:p>
      <w:pPr>
        <w:pStyle w:val="Normal"/>
        <w:rPr>
          <w:sz w:val="28"/>
          <w:szCs w:val="28"/>
        </w:rPr>
      </w:pPr>
      <w:r>
        <w:rPr>
          <w:sz w:val="28"/>
          <w:szCs w:val="28"/>
        </w:rPr>
        <w:t>He walked over to the dragon and used one hand to cuff her chin, while he used his other hand to explore along the side of her body. “We can start anew, now that you’re here; can’t keep our guest disappointed and unentertained” The raccoon’s hand continued down Natsuru’s body, until it reached her butt, upon which Zapher gave it a nice slap and then a grope. Drake only snickered as he watched from the bed; seeing Zapher bringing the dragon over, “</w:t>
      </w:r>
      <w:r>
        <w:rPr>
          <w:i/>
          <w:sz w:val="28"/>
          <w:szCs w:val="28"/>
        </w:rPr>
        <w:t>heh, that Zaph; always the charmer</w:t>
      </w:r>
      <w:r>
        <w:rPr>
          <w:sz w:val="28"/>
          <w:szCs w:val="28"/>
        </w:rPr>
        <w:t>”, he thought. Once back on the bed, Zapher sat Natsuru down against his chest; his hard cock was in between her cheeks, “so, would you like start this off, or should I make the first move”, the raccoon asked. The dragon’s blush and smirk had not once faded off her face; she fingered along the raccoon’s chest, “I think you should start it off, Mr. Raccoon”, she winked.</w:t>
      </w:r>
    </w:p>
    <w:p>
      <w:pPr>
        <w:pStyle w:val="Normal"/>
        <w:rPr>
          <w:sz w:val="28"/>
          <w:szCs w:val="28"/>
        </w:rPr>
      </w:pPr>
      <w:r>
        <w:rPr>
          <w:sz w:val="28"/>
          <w:szCs w:val="28"/>
        </w:rPr>
        <w:t>With a big grin returned back on his face, Zapher moved his hands up along the dragon’s body, until he cuffed her breasts and started to sensually massage them; a moan emitted from Natsuru’s mouth in response. He brought his face over to hers and suggestively said, “alrighty then”, before shoving his tongue into her mouth and proceeded to french kissing her; intertwining their tongues. “Mm mph”, Natsuru’s moans muffled out during the kiss, as her eyes slowly closing as she was lost in it. Her moans were slowly increasing when her breasts were being fondled a bit faster from Zapher’s hands, until he moved one of his hands down to her pussy and stuck two fingers in; thrusting in and out at the same as his remaining hand the dragon’s tit. Her increased moans continued to be muffled, until Zapher ended the between them so they catch their breath; leaving a thin string of saliva between their mouths until it broke. The raccoon proceeded to lick along her neck before sucking on it, all the while hot-dogging her at a medium pace. As that was going on, Drake just sat across from them and just watched as he stroked his shaft while he was enjoying the show; although he could have joined in at any time.</w:t>
      </w:r>
    </w:p>
    <w:p>
      <w:pPr>
        <w:pStyle w:val="Normal"/>
        <w:rPr>
          <w:sz w:val="28"/>
          <w:szCs w:val="28"/>
        </w:rPr>
      </w:pPr>
      <w:r>
        <w:rPr>
          <w:sz w:val="28"/>
          <w:szCs w:val="28"/>
        </w:rPr>
        <w:t xml:space="preserve">When Zapher took notice of this, he ceased his licking and sucking and said, “you know Drake, you could join in about now.” The lynx only gave chuckle before saying, “oh, so you want me to interfere with your fun? You two seem to be really enjoying yourselves a lot without me”, he teased. “P-please Drake…I want…you to…j-join in”, Natsuru moaned out as she was pretty much pleading for him do whatever he wanted to her. “Well, I guess I shouldn’t refuse a lady; especially since you want me so badly”, Drake said as he crawled his way over to Natsuru, where he then took her untouched tit and sucked and licked on it. “Mmm”, the dragon moaned out from the sudden simultaneous feeling of having her tit licked and sucked on, and by the time Zapher had went back to sucking on her neck; the pacing of hands on her other tit and the finger fucking of her pussy had increased. </w:t>
      </w:r>
    </w:p>
    <w:p>
      <w:pPr>
        <w:pStyle w:val="Normal"/>
        <w:rPr>
          <w:sz w:val="28"/>
          <w:szCs w:val="28"/>
        </w:rPr>
      </w:pPr>
      <w:r>
        <w:rPr>
          <w:sz w:val="28"/>
          <w:szCs w:val="28"/>
        </w:rPr>
        <w:t>Her body becoming stimulated, Natsuru felt a rush of sheer pleasure all throughout her body; she continued to emit a never-ending stream of moans. She was living her fantasy she had during her shower, and it felt so much better than her playing with herself while imaging it. The sudden feeling of a nibble on her tit from Drake caused her to release a louder moan of pleasure, “UNHHHH!” The lynx gave a brief snicker and licked where he had nibbled at, and afterwards he started to move down her body; giving kisses and licks along the way until he reached her pussy. “I think you had enough fun here”, he said as he grabbed ahold of Zapher’s hand and pulled the fingers out from the dragon’s cunt. After a quick lick along his mouth, Drake spread her legs open and licked over and around the lips before sticking his tongue in; licking between Natsuru’s vaginal walls as he started to eat her out.</w:t>
      </w:r>
    </w:p>
    <w:p>
      <w:pPr>
        <w:pStyle w:val="Normal"/>
        <w:rPr>
          <w:sz w:val="28"/>
          <w:szCs w:val="28"/>
        </w:rPr>
      </w:pPr>
      <w:r>
        <w:rPr>
          <w:sz w:val="28"/>
          <w:szCs w:val="28"/>
        </w:rPr>
        <w:t>“</w:t>
      </w:r>
      <w:r>
        <w:rPr>
          <w:sz w:val="28"/>
          <w:szCs w:val="28"/>
        </w:rPr>
        <w:t>Mmmph”, was the sound Natsuru made from the penetration within her cunt; feeling that tongue exploring within her. “Oh…oh fu…mmm”, her curse was cut short when her mouth was suddenly invaded by Zapher’s fingers; the same fingers he was used that were thrusting in and out of her pussy, were now finger fucking within her mouth. “Nah uh; good woman don’t swear”, the raccoon replied with that same seductive tone of his, before proceeding to suck on the tit he continued to fondle. He didn’t cease with his thrusting either, as he quickened the pace of his thrusting between the dragon’s cheeks; his balls slapping against her rump. Drake moved himself forwards a bit, as stuck more of his tongue through her tight vaginal passage; the tip of the wet muscle nearly reaching the clit.</w:t>
      </w:r>
    </w:p>
    <w:p>
      <w:pPr>
        <w:pStyle w:val="Normal"/>
        <w:rPr>
          <w:sz w:val="28"/>
          <w:szCs w:val="28"/>
        </w:rPr>
      </w:pPr>
      <w:r>
        <w:rPr>
          <w:sz w:val="28"/>
          <w:szCs w:val="28"/>
        </w:rPr>
        <w:t>A trail of saliva was going down the side of Natsuru’s mouth the more she moaned around Zapher’s fingers. With her allowing the men to have their way with her, her body was starting to get hot from such heated passion. As if her arms had a mind of their own, Natsuru brought her right arm around the back of Zapher’s neck, and placed her left hand atop Drake’s head where she then immediately brought them forward. The raccoon and the lynx were taken by surprised of her fierce action; she practically made Zapher take her whole tit and shoved Drake’s maw into her cunt. Despite that, it didn’t stop nor did it ruin the sexual fun between the three; their minds at this point were taken over by the sheer amount of ecstasy that was built between them. Pulling Drake’s maw inside of her cunt, Natsuru was able to feel that feline tongue deeper within her passage; the wet muscle rapidly lapping away at her clit. Her climax was building up because of that, and she was already starting emit pre; which Drake had the satisfaction of tasting it.</w:t>
      </w:r>
    </w:p>
    <w:p>
      <w:pPr>
        <w:pStyle w:val="Normal"/>
        <w:rPr>
          <w:sz w:val="28"/>
          <w:szCs w:val="28"/>
        </w:rPr>
      </w:pPr>
      <w:r>
        <w:rPr>
          <w:sz w:val="28"/>
          <w:szCs w:val="28"/>
        </w:rPr>
        <w:t xml:space="preserve">Zapher could feel his own orgasm starting to build up as well, at which point he managed to remove himself away from Natsuru’s tit, despite her firm hold on him. “Hey, let’s switch things around”, he said as he removed his finger from Natsuru’s mouth. Her hold on Drake’s head had loosened; prompting him to remove himself from her cunt. Natsuru was curious as to why the raccoon wanted to do a switch around; just what exactly did he mean? She got her answer when Zapher backed away from her and bent her over; followed by him lying on his back and getting them into a sixty-nine position. He placed his hands around her hips and pulled the lower half of her body closer to his own maw; droplets of the dragon’s pre were landing on the side of Zapher’s mouth, of which he licked up. </w:t>
      </w:r>
    </w:p>
    <w:p>
      <w:pPr>
        <w:pStyle w:val="Normal"/>
        <w:rPr>
          <w:sz w:val="28"/>
          <w:szCs w:val="28"/>
        </w:rPr>
      </w:pPr>
      <w:r>
        <w:rPr>
          <w:sz w:val="28"/>
          <w:szCs w:val="28"/>
        </w:rPr>
        <w:t>“</w:t>
      </w:r>
      <w:r>
        <w:rPr>
          <w:sz w:val="28"/>
          <w:szCs w:val="28"/>
        </w:rPr>
        <w:t>I’ll continue with what Drake was doing to you from here on, and you can do the same to me too”, Zapher spoke. “A smug expression had reappeared on his mouth, as he added that Natsuru should also use her boobs to further add to the pleasure. The dragon blushed as she looked at the raccoon’s erection and then looked at her breasts. Titty fuck; would she even be able to do that with her b-sized breasts, she wondered. That thought was thrown out of her mind when she felt Zapher’s tongue, along with his maw, penetrate her cunt. Thinking that she might a swell give it a try, Natsuru brought herself close to the raccoon’s cock   and managed to get his cock in between her cleavage. Taking in the top portion of his cock, Natsuru simultaneously licked and suck the head while she jerked his length with her breasts; rubbing up and down at about the same pace the raccoon was eating her pussy out.</w:t>
      </w:r>
    </w:p>
    <w:p>
      <w:pPr>
        <w:pStyle w:val="Normal"/>
        <w:rPr>
          <w:sz w:val="28"/>
          <w:szCs w:val="28"/>
        </w:rPr>
      </w:pPr>
      <w:r>
        <w:rPr>
          <w:sz w:val="28"/>
          <w:szCs w:val="28"/>
        </w:rPr>
        <w:t>“</w:t>
      </w:r>
      <w:r>
        <w:rPr>
          <w:sz w:val="28"/>
          <w:szCs w:val="28"/>
        </w:rPr>
        <w:t xml:space="preserve">Mm mph”, she moaned around the shaft; sending vibrations to course through the length. That combined with his length thrusting between the dragon’s cleavage, had added to the already building orgasm of the raccoon. “Mmmph”, Zapher moaned out as he continued to lick between those vaginal walls; lapping up and tasting the pre juices. Natsuru was enjoying the taste of the pre cum that was emitting out from the piss slit and onto her tongue; she was starting to bob her head along half of the base. Upon feeling a hand grab one of her horns, she took her mouth away from Zapher’s cock, only to have Drake’s own hardened length shoved in her mouth, and he was already making her bob her head along his shaft, “can’t let Zaph have all of the fun now”, he snickered. </w:t>
      </w:r>
    </w:p>
    <w:p>
      <w:pPr>
        <w:pStyle w:val="Normal"/>
        <w:rPr>
          <w:sz w:val="28"/>
          <w:szCs w:val="28"/>
        </w:rPr>
      </w:pPr>
      <w:r>
        <w:rPr>
          <w:sz w:val="28"/>
          <w:szCs w:val="28"/>
        </w:rPr>
        <w:t>Natsuru didn’t seem to mind at all that having the lynx’s cock thrusting in and out her mouth, and while she was giving him some much needed attention, this didn’t cease her action of jerking off Zapher with her breasts. However, she could feel that Drake’s hold on her horn wasn’t as firm, so she briefly took the cock out of her mouth and brought it over to the raccoon’s shaft, where she then took both cocks into her mouth; effectively sucking them both off. “Mm mph aahh”, was Drake’s response to that sudden action, as he felt his head rubbing against Zapher’s; all while having the satisfaction of having his cock sucked. Natsuru couldn’t bob her head as effectively as she had briefly did, so she let her tongue do all the work as she blew them; having it lick around both fleshes of meat. She did somewhat regret not having a larger bust size, because; despite her strong dislike of them, she could’ve titty fucked them both at once. She just felt that she wasn’t giving Drake an equal amount of pleasure, as she was to Zapher.</w:t>
      </w:r>
    </w:p>
    <w:p>
      <w:pPr>
        <w:pStyle w:val="Normal"/>
        <w:rPr>
          <w:sz w:val="28"/>
          <w:szCs w:val="28"/>
        </w:rPr>
      </w:pPr>
      <w:r>
        <w:rPr>
          <w:sz w:val="28"/>
          <w:szCs w:val="28"/>
        </w:rPr>
        <w:t>She didn’t have to worry about that anymore though, because Drake removed his hold on her horn, and towered over her back as he thrust his length forward and back within her mouth. “Uh…aaahhh”, he was moaning out as he humped the dragon’s mouth, with the added sensation of having his length rub against the head of the raccoon’s cock, and just like Natsuru and Zapher, he could his orgasm build. While he enjoyed having his cock sucked within the warm mouth, he took noticed of the dragon’s other hole that was lacking attention. With smirk on his face, he quickly sucked on his fingers to coat them with his saliva, thrust them into the dragon’s tailhole; surprising her as he fingered her. “Mmmph”, Natsuru moaned out in response; the amount of pleasure she felt throughout was almost unbearable for to handle, and she was enjoying all of it. Her mind was clouded with nothing but lust, but even so, she did still manage to think up an idea and it involved her tail.</w:t>
      </w:r>
    </w:p>
    <w:p>
      <w:pPr>
        <w:pStyle w:val="Normal"/>
        <w:rPr>
          <w:sz w:val="28"/>
          <w:szCs w:val="28"/>
        </w:rPr>
      </w:pPr>
      <w:r>
        <w:rPr>
          <w:sz w:val="28"/>
          <w:szCs w:val="28"/>
        </w:rPr>
        <w:t>Bringing the tip of her tail to the feline’s mouth, she sent it inside and proceeded to slowly thrust it in and out; giving the lynx something to suck on. And even though it came as a surprise to Drake, he didn’t seem to mind it all as he held the tail with his other hand, and was bobbing his head along it; saliva was already streaming down the side of his mouth too. The room was now being filled with the sounds of their muffled moans, as they each were getting same amounts of pleasure. With more of her juices seeping out onto Zapher’s tongue and maw, and the pre emitting out within Natsuru’s mouth, it wouldn’t be any longer for them all to reach their climax. Zapher was really savoring that sweet taste of the dragon’s juices, that it seemed he wanted more of it, so while continued to lick through her tight hole he thrust in his maw; sending his tongue in further to her clit. That was too much for the dragon and she couldn’t hold her climax in any longer, “Mmmph”, she moaned around the cocks as she was to climax; a stream of her juices splashed onto Zapher’s maw, and forced him to bring his maw out of her cunt.</w:t>
      </w:r>
    </w:p>
    <w:p>
      <w:pPr>
        <w:pStyle w:val="Normal"/>
        <w:rPr>
          <w:sz w:val="28"/>
          <w:szCs w:val="28"/>
        </w:rPr>
      </w:pPr>
      <w:r>
        <w:rPr>
          <w:sz w:val="28"/>
          <w:szCs w:val="28"/>
        </w:rPr>
        <w:t>“</w:t>
      </w:r>
      <w:r>
        <w:rPr>
          <w:sz w:val="28"/>
          <w:szCs w:val="28"/>
        </w:rPr>
        <w:t>Hah…hah…hah”, he panted as his face was still getting dripped on from the juices that spilled out; licking his mouth clean. After being relieved of having her climax, Natsuru began licking and sucking both males harder; wanting to get them to orgasm and taste more of their seed herself. With her moaning sending more and more vibrations to travel along their shafts, and her tongue licking along their shafts and over their piss slits; making a lot more pre seep. The men had eventually reached their peak; Drake moaned around the dragon’s tail and Zapher gritted his teeth and moaned through them, as they both came inside Natsuru’s mouth. “Mm mph”, she responded as she felt the jets of their seed shooting down her throat; managing to swallow as much as she could, as some it spilled out the sides of her mouth. Not able to handle the quantities of cum that traveled down her esophagus, she freed her mouth of both shafts and letting the rest of the men’s seed shoot onto her face; coughing and panting for air. She even the removed the end of her tail from Drake’s mouth and he too, like the two under him, was panting softly. With the three of them satisfied of having their orgasms, they got off from atop each other, and used that time to regain some much need air.</w:t>
      </w:r>
    </w:p>
    <w:p>
      <w:pPr>
        <w:pStyle w:val="Normal"/>
        <w:rPr/>
      </w:pPr>
      <w:r>
        <w:rPr>
          <w:sz w:val="28"/>
          <w:szCs w:val="28"/>
        </w:rPr>
        <w:t>After a few minutes or so of catching their breath, the three went on to continue on with their fun. With their chests against one another and both pair of hands were placed around her hips, Zapher and Drake were inserting their cocks inside Natsuru’s cunt. Just from feeling the heads penetrate through made the dragon wince, and tighten her hands on Zapher’s shoulders; this was clearly her first time. That action of hers didn’t go unnoticed, as both men did see and hear it, “hey, are you ok”, Drake asked. The dragon gave a quick nod, “y-yeah, I’m…alright; just…never…really…experienced…this”, she said between groans. “Ah, a virgin, huh”, Zapher said suddenly; “well you don’t have to worry, miss; we’ll start off slow.” Natsuru was very appreciative of that and true to the raccoon’s words, they continued to the rest of their members at a slower pace, but even so she could still feel that stinging pain. Compared to be fingered, having two hard cocks inside was almost too much for her to bare. Despite that happening she didn’t cry; not a single tear was emitted from her eyes, but instead she dug her claws into Zapher’s shoulders.</w:t>
      </w:r>
    </w:p>
    <w:p>
      <w:pPr>
        <w:pStyle w:val="Normal"/>
        <w:rPr>
          <w:sz w:val="28"/>
          <w:szCs w:val="28"/>
        </w:rPr>
      </w:pPr>
      <w:r>
        <w:rPr>
          <w:sz w:val="28"/>
          <w:szCs w:val="28"/>
        </w:rPr>
        <w:t>“</w:t>
      </w:r>
      <w:r>
        <w:rPr>
          <w:sz w:val="28"/>
          <w:szCs w:val="28"/>
        </w:rPr>
        <w:t>NGH, s-shit”, Zapher cursed as he winced out in pain, as bits of blood was drawing out from his shoulders. “S-sorry…about that”, Natsuru apologized upon noticing what she had done; removing her claws from his shoulders. “I-I’s alright; it’s not like it’s the first time this has happened to me, heh”, he forgave her, all while acting tough as if those claws didn’t hurt him; Drake gave a brief snicker. With that all said and done, the men went back to inserting the rest of lengths within the dragon’s cunt, while still entering in slowly. Natsuru gritted her teeth as she was baring the pain; gripping her fingers on Zapher’s shoulders, instead of digging in her claws. Once the men were balls deep within Natsuru, they used that time to not go any further yet, so as Natsuru could adjust with having them inside her.</w:t>
      </w:r>
    </w:p>
    <w:p>
      <w:pPr>
        <w:pStyle w:val="Normal"/>
        <w:rPr>
          <w:sz w:val="28"/>
          <w:szCs w:val="28"/>
        </w:rPr>
      </w:pPr>
      <w:r>
        <w:rPr>
          <w:sz w:val="28"/>
          <w:szCs w:val="28"/>
        </w:rPr>
        <w:t>With her cunt now stretched, Natsuru untighten her grip from the raccoon’s shoulders, and ceased from gritting her teeth and breathed out. With her now adjusted to them, they resumed where they had left off, with Drake being the first to pull out, and then thrusting back; causing Natsuru to moan out. After slowly thrusting back in, Zapher started to pull himself out and then thrust back in; doing exactly what the lynx had did. Both men continued this movement of theirs, and got them into a perfect rhythm with each thrust. Whenever one of them would pull out and thrust back in, the other male would follow afterwards; effectively frotting them both as their members were rubbing in the opposite direction against each other. Natsuru was letting out low moans of pleasure, with each thrust she felt between her vaginal walls; the heads close to poking her clit. Every thrust she was given made her body slowly rock up and down against Zapher’s chest, and her moans were slowly starting to increase. With that stinging pain she had felt now completely gone, she felt nothing but pure ecstasy as her body was starting to get hot again.</w:t>
      </w:r>
    </w:p>
    <w:p>
      <w:pPr>
        <w:pStyle w:val="Normal"/>
        <w:rPr>
          <w:sz w:val="28"/>
          <w:szCs w:val="28"/>
        </w:rPr>
      </w:pPr>
      <w:r>
        <w:rPr>
          <w:sz w:val="28"/>
          <w:szCs w:val="28"/>
        </w:rPr>
        <w:t>Between the moans she was letting out, there seemed to be some words she had spoken, but they went unheard as if they were nothing but a whisper. Raising the volume of her voice so the men could hear her words, she moaned, “m-more…f-faster.” Drake and Zapher both smirked in response to the dragon’s request, and it wasn’t like they were going to turn her down. Picking up the pace, they started thrusting through the dragon’s vaginal walls at medium speed; never losing their rhythm. Natsuru’s moans had increased in quantity as she felt those hard balls slapping against the outside of her cunt, and her body was rocking faster against Zapher’s own. With their bodies becoming hotter, sweat was starting to appear down their naked frames; filling the room with the combined scent of musk and sex.</w:t>
      </w:r>
    </w:p>
    <w:p>
      <w:pPr>
        <w:pStyle w:val="Normal"/>
        <w:rPr>
          <w:sz w:val="28"/>
          <w:szCs w:val="28"/>
        </w:rPr>
      </w:pPr>
      <w:r>
        <w:rPr>
          <w:sz w:val="28"/>
          <w:szCs w:val="28"/>
        </w:rPr>
        <w:t>“</w:t>
      </w:r>
      <w:r>
        <w:rPr>
          <w:sz w:val="28"/>
          <w:szCs w:val="28"/>
        </w:rPr>
        <w:t>Uhn…hah…aaahhh…hah…uhh”, they each moaned and breathed out with every bump and grind; feeling the lower half of their bodies being stimulated once again. With their orgasm starting to build up again, they each had started to emit pre; an audible wet sloshing could be heard mixing in with the sounds of their moaning and breathing, from every hard and fast pump. Opening one of his eyes, Zapher looked at Natsuru as he felt her warm breath hitting his face, just as his own breath was hitting her face. Taking one of his hands away from her hips, he grabbed the back of her head and pulled her closer to lock them into another kiss.</w:t>
      </w:r>
    </w:p>
    <w:p>
      <w:pPr>
        <w:pStyle w:val="Normal"/>
        <w:rPr/>
      </w:pPr>
      <w:r>
        <w:rPr>
          <w:sz w:val="28"/>
          <w:szCs w:val="28"/>
        </w:rPr>
        <w:t>“</w:t>
      </w:r>
      <w:r>
        <w:rPr>
          <w:sz w:val="28"/>
          <w:szCs w:val="28"/>
        </w:rPr>
        <w:t>Mm mph”, she moaned as the raccoon passionately kissed her; once again having her mouth invaded by his tongue. Their wet muscles danced between their mouths, as the dragon allowed the raccoon to take her tongue, and intertwine it with his own, “mmm”, he moaned within their kiss; saliva was leaking down a side of their mouths. The hot passionate kiss was only a very brief one, as Zapher had ended it and allowed take in some air, and he licked up the dragon’s saliva; making blush from that. Feeling more hot air hitting against her face and a bit of her neck, Natsuru had slightly turned her head around and was immediately locked into passion filled kiss by Drake. Bringing an arm around his neck, that dragon kissed the lynx back. Doing exactly what the raccoon did to her, she locked her tongue with the felines, as they both frenched each other. There’s wasn’t really anything new with the kiss, and just like with Zapher it was only a brief one, with Drake being the one to end the kiss; followed by him kissing along the dragon’s neck.</w:t>
      </w:r>
    </w:p>
    <w:p>
      <w:pPr>
        <w:pStyle w:val="Normal"/>
        <w:rPr>
          <w:sz w:val="28"/>
          <w:szCs w:val="28"/>
        </w:rPr>
      </w:pPr>
      <w:r>
        <w:rPr>
          <w:sz w:val="28"/>
          <w:szCs w:val="28"/>
        </w:rPr>
        <w:t>After giving Natsuru many sweet kisses along her neck, the lynx brought himself forward so as to get in close range with Zapher. Upon seeing that, the raccoon brought himself forward, and when the two were within close proximity of each other, they passionately frenched each other; sandwiching the dragon between them as they were still fucking her pussy. Their moans growing in volume, their bodies giving off more sweat, and their orgasms still building up as more pre was being emitted; this was the most intense sexual activity they had ever been in. Amidst all of the bliss, Natsuru’s tail was wagging in excitement just away from the lynx’s tailhole. She gave smug look upon coming up with an idea; using the tip of her tail, she teased Drake’s tailhole by tickling it before thrusting it in and out; tail fucking him. The sudden intrusion made the lynx shot his eyes open and release even more moans within the raccoon’s mouth; this gave him such a rush that he was about cum. In fact, all of them were just about reaching their peak; they couldn’t hold in their orgasms any longer.</w:t>
      </w:r>
    </w:p>
    <w:p>
      <w:pPr>
        <w:pStyle w:val="Normal"/>
        <w:rPr>
          <w:sz w:val="28"/>
          <w:szCs w:val="28"/>
        </w:rPr>
      </w:pPr>
      <w:r>
        <w:rPr>
          <w:sz w:val="28"/>
          <w:szCs w:val="28"/>
        </w:rPr>
        <w:t>Drake and Zapher gave a final hard thrust; their heads hitting Natsuru’s G-spot, and came inside of her. At that exact same time, the dragon had reached her climax; cumming alongside the men and having their respective jizz mixing in. “Ngh…AAAHHH”, the each moaned out in unison; the loud sounds echoed all throughout the room and vibrated off the walls. Drake and Zapher continued to shoot a lot of their seed into Natsuru’s uterus, while some of it was leaking out onto the bed. The rush of their orgasms was beginning to slow down, until there was nothing more to let out. The moans that were streamed out were now replaced with heavy pants, as the three reveled in the afterglow of their fun; Drake and Zapher had pulled their cocks out from Natsuru’s cunt afterwards and likewise, the dragon removed the tip of her tail from the lynx’s tailhole.</w:t>
      </w:r>
    </w:p>
    <w:p>
      <w:pPr>
        <w:pStyle w:val="Normal"/>
        <w:pBdr>
          <w:bottom w:val="single" w:sz="6" w:space="1" w:color="000000"/>
        </w:pBdr>
        <w:rPr/>
      </w:pPr>
      <w:r>
        <w:rPr>
          <w:sz w:val="28"/>
          <w:szCs w:val="28"/>
        </w:rPr>
        <w:t>With her breathing slowing down, Natsuru collapsed atop of Zapher and knocked him back down on his bed as she lied atop him; passed out. “Hehe, I guess…hah…we were…hah…too much for her…hah…handle”, Drake chuckled. Zapher chuckled back as he agreed with lynx. With it now being very late, the men decide to follow what the dragon did; getting themselves ready for bed and sleeping the rest of the night away. The hours had gone by and the sun had risen; shining its rays through the window. Natsuru was the first one to wake; letting out a yawn as she sat up. Recalling what had happened last night, her face had crimson flush across it, as she looked at the still sleeping men. “</w:t>
      </w:r>
      <w:r>
        <w:rPr>
          <w:i/>
          <w:sz w:val="28"/>
          <w:szCs w:val="28"/>
        </w:rPr>
        <w:t>Last night sure was a lot of fun”</w:t>
      </w:r>
      <w:r>
        <w:rPr>
          <w:sz w:val="28"/>
          <w:szCs w:val="28"/>
        </w:rPr>
        <w:t>, she thought as she lied against headdress; placing her hand onto her abdomen. She gave a low gasp as she rubbed her stomach, as she came to a sudden realization, “</w:t>
      </w:r>
      <w:r>
        <w:rPr>
          <w:i/>
          <w:sz w:val="28"/>
          <w:szCs w:val="28"/>
        </w:rPr>
        <w:t>Oh my God…I’m pregnant.</w:t>
      </w:r>
      <w:r>
        <w:rPr>
          <w:sz w:val="28"/>
          <w:szCs w:val="28"/>
        </w:rPr>
        <w:t>”</w:t>
      </w:r>
    </w:p>
    <w:p>
      <w:pPr>
        <w:pStyle w:val="Normal"/>
        <w:rPr>
          <w:sz w:val="28"/>
          <w:szCs w:val="28"/>
        </w:rPr>
      </w:pPr>
      <w:r>
        <w:rPr>
          <w:sz w:val="28"/>
          <w:szCs w:val="28"/>
        </w:rPr>
        <w:t>“</w:t>
      </w:r>
      <w:r>
        <w:rPr>
          <w:sz w:val="28"/>
          <w:szCs w:val="28"/>
        </w:rPr>
        <w:t>AAAHHH”, Natsuru let out a loud scream as he had awoken from his sleep; his streak was so loud that it scared Haru awake, and made him fall out of their bed and hit his head on the floor. “Hah…hah…hah”, the dragon breathed out as held his chest like he was having a heart attack; he had just went through another nightmare of his…well a wet dream to be more precise, but a strange one. With nothing to do, Natsuru took this time to inspect himself; starting off with his chest, “no breasts.” He then brought his hands to the back of his head and neck, “short, normal length hair for a male.” He then moved one down to lower region of his body, “no pussy”, and then ended his inspection by placing his hand around his cock; “an erected cock. YES, I’M STILL HUNDRED PERCENT MALE.”</w:t>
      </w:r>
    </w:p>
    <w:p>
      <w:pPr>
        <w:pStyle w:val="Normal"/>
        <w:rPr>
          <w:sz w:val="28"/>
          <w:szCs w:val="28"/>
        </w:rPr>
      </w:pPr>
      <w:r>
        <w:rPr>
          <w:sz w:val="28"/>
          <w:szCs w:val="28"/>
        </w:rPr>
        <w:t>“</w:t>
      </w:r>
      <w:r>
        <w:rPr>
          <w:sz w:val="28"/>
          <w:szCs w:val="28"/>
        </w:rPr>
        <w:t>Ah, so you had another dream about yourself as a female again”, Haru sked as he got off from the floor and climbed back into bed. Natsuru nodded his head at the gryphon, “yeah, I did”, he answered as he then looked at his own stomach and rubbed it; “and in that dream, I got myself pregnant in the end.” Haru had let out a gasp in shock from what he just heard, “p-pregnant…did you just say you got pregnant in that dream?” The dragon gave another nod as he continued to rub his abdomen, “you know, Natsuru, you really do need to stop mixing week old drinks with leftover food, and stop eating them.”  “Yeah, you’re exactly right, Haru.”</w:t>
      </w:r>
    </w:p>
    <w:p>
      <w:pPr>
        <w:pStyle w:val="Normal"/>
        <w:rPr/>
      </w:pPr>
      <w:r>
        <w:rPr>
          <w:sz w:val="28"/>
          <w:szCs w:val="28"/>
        </w:rPr>
        <w:t>With their chatting coming to an end, Haru proceeded to go back to sleep; Natsuru followed suite as he lied back down onto his side. “</w:t>
      </w:r>
      <w:r>
        <w:rPr>
          <w:i/>
          <w:sz w:val="28"/>
          <w:szCs w:val="28"/>
        </w:rPr>
        <w:t>It may have been another weird dream of mine, but it was a very sexy dream, hehe”</w:t>
      </w:r>
      <w:r>
        <w:rPr>
          <w:sz w:val="28"/>
          <w:szCs w:val="28"/>
        </w:rPr>
        <w:t xml:space="preserve"> the dragon thought as a blush appeared on his face. He then closed his eyes; ready to drift off back to sleep. However, just as he was about to completely fall into slumber, Haru had suddenly asked, “Who exactly impregnated you in that dream of yours, by the way?”</w:t>
      </w:r>
    </w:p>
    <w:p>
      <w:pPr>
        <w:pStyle w:val="Normal"/>
        <w:rPr>
          <w:sz w:val="28"/>
          <w:szCs w:val="28"/>
        </w:rPr>
      </w:pPr>
      <w:r>
        <w:rPr>
          <w:sz w:val="28"/>
          <w:szCs w:val="28"/>
        </w:rPr>
        <w:t>“</w:t>
      </w:r>
      <w:r>
        <w:rPr>
          <w:sz w:val="28"/>
          <w:szCs w:val="28"/>
        </w:rPr>
        <w:t>Uhh….”</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i/>
          <w:sz w:val="28"/>
          <w:szCs w:val="28"/>
        </w:rPr>
        <w:t xml:space="preserve">  </w:t>
      </w: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spacing w:before="0" w:after="200"/>
        <w:jc w:val="center"/>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3:00Z</dcterms:created>
  <dc:creator>Mark Gater II</dc:creator>
  <dc:description/>
  <dc:language>en-US</dc:language>
  <cp:lastModifiedBy>Mark Gater II</cp:lastModifiedBy>
  <dcterms:modified xsi:type="dcterms:W3CDTF">2015-09-01T09:43:00Z</dcterms:modified>
  <cp:revision>2</cp:revision>
  <dc:subject/>
  <dc:title/>
</cp:coreProperties>
</file>