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Friends</w:t>
      </w:r>
    </w:p>
    <w:p>
      <w:pPr>
        <w:pStyle w:val="Normal"/>
        <w:jc w:val="center"/>
        <w:rPr/>
      </w:pPr>
      <w:r>
        <w:rPr>
          <w:sz w:val="36"/>
          <w:szCs w:val="36"/>
        </w:rPr>
        <w:t>By Natsuru</w:t>
      </w:r>
    </w:p>
    <w:p>
      <w:pPr>
        <w:pStyle w:val="Normal"/>
        <w:jc w:val="center"/>
        <w:rPr>
          <w:sz w:val="36"/>
          <w:szCs w:val="36"/>
        </w:rPr>
      </w:pPr>
      <w:r>
        <w:rPr>
          <w:sz w:val="36"/>
          <w:szCs w:val="36"/>
        </w:rPr>
      </w:r>
    </w:p>
    <w:p>
      <w:pPr>
        <w:pStyle w:val="Normal"/>
        <w:rPr>
          <w:sz w:val="28"/>
          <w:szCs w:val="28"/>
        </w:rPr>
      </w:pPr>
      <w:r>
        <w:rPr>
          <w:rFonts w:cs="Calibri"/>
          <w:sz w:val="36"/>
          <w:szCs w:val="36"/>
        </w:rPr>
        <w:t xml:space="preserve"> </w:t>
      </w:r>
      <w:r>
        <w:rPr>
          <w:sz w:val="28"/>
          <w:szCs w:val="28"/>
        </w:rPr>
        <w:t>“</w:t>
      </w:r>
      <w:r>
        <w:rPr>
          <w:sz w:val="28"/>
          <w:szCs w:val="28"/>
        </w:rPr>
        <w:t>Come on, Haru; you have to meet him.” Those were the words of the green dragon, Natsuru, as he was dragging his gryphon friend. The reptile was very excited about today, while the avian didn’t look quite pleased. Haru was being dragged probably against his will by the happy dragon. Try as he might, he just couldn’t free himself from the dragon’s grip on his arm. “Oh, I don’t know about this. I’m not sure if I even want to meet this so called friend of yours”, Haru said.</w:t>
      </w:r>
    </w:p>
    <w:p>
      <w:pPr>
        <w:pStyle w:val="Normal"/>
        <w:rPr>
          <w:sz w:val="28"/>
          <w:szCs w:val="28"/>
        </w:rPr>
      </w:pPr>
      <w:r>
        <w:rPr>
          <w:sz w:val="28"/>
          <w:szCs w:val="28"/>
        </w:rPr>
        <w:t>“</w:t>
      </w:r>
      <w:r>
        <w:rPr>
          <w:sz w:val="28"/>
          <w:szCs w:val="28"/>
        </w:rPr>
        <w:t>Oh come on, Haru; what are you afraid of. He’s a really nice guy; you’ll see.”</w:t>
      </w:r>
    </w:p>
    <w:p>
      <w:pPr>
        <w:pStyle w:val="Normal"/>
        <w:rPr>
          <w:sz w:val="28"/>
          <w:szCs w:val="28"/>
        </w:rPr>
      </w:pPr>
      <w:r>
        <w:rPr>
          <w:sz w:val="28"/>
          <w:szCs w:val="28"/>
        </w:rPr>
        <w:t>From their home and through the city, Natsuru had dragged themselves to the park. However, as they entered the place, the dragon had suddenly stopped themselves and then jumped himself and Haru into a bush. They both peeked out and stared at the back of a certain lynx. Haru questioned the reptile of what was he up to, only to be shushed by the dragon. “This is something I’ve always wanted to do, hehe”, Natsuru responded back.</w:t>
      </w:r>
    </w:p>
    <w:p>
      <w:pPr>
        <w:pStyle w:val="Normal"/>
        <w:rPr/>
      </w:pPr>
      <w:r>
        <w:rPr>
          <w:sz w:val="28"/>
          <w:szCs w:val="28"/>
        </w:rPr>
        <w:t>Seeing the other bushes before him, the dragon jumped from bush to bush as he sneaked his way to the lynx. The lynx in question, Drake, just stood there tapping his foot against the ground as he waited for someone. “Oh blimey; what’s taking him to show up”, he said rather impatiently. Unbeknownst to him, Natsuru continued to sneak his way closer to Drake, as stealthily as he could. “Hehe, I am the predator and you are the prey; lynxboy”, Natsuru whispered.</w:t>
      </w:r>
    </w:p>
    <w:p>
      <w:pPr>
        <w:pStyle w:val="Normal"/>
        <w:rPr/>
      </w:pPr>
      <w:r>
        <w:rPr>
          <w:rFonts w:cs="Calibri"/>
          <w:sz w:val="28"/>
          <w:szCs w:val="28"/>
        </w:rPr>
        <w:t xml:space="preserve"> </w:t>
      </w:r>
      <w:r>
        <w:rPr>
          <w:sz w:val="28"/>
          <w:szCs w:val="28"/>
        </w:rPr>
        <w:t>As the dragon chuckled within the bushes, he inadvertently made them rustle. Catching the sound of this, Drake’s ears twitched and he turned his head toward the bushes behind him; he had now noticed them rustle for a bit. “</w:t>
      </w:r>
      <w:r>
        <w:rPr>
          <w:i/>
          <w:sz w:val="28"/>
          <w:szCs w:val="28"/>
        </w:rPr>
        <w:t>Oh shit; did he notice me</w:t>
      </w:r>
      <w:r>
        <w:rPr>
          <w:sz w:val="28"/>
          <w:szCs w:val="28"/>
        </w:rPr>
        <w:t>”, Natsuru thought. As the bushes slowly stopped rustling, the lynx made a very hard to see smirk. “</w:t>
      </w:r>
      <w:r>
        <w:rPr>
          <w:i/>
          <w:sz w:val="28"/>
          <w:szCs w:val="28"/>
        </w:rPr>
        <w:t>Oh I see now; a sneak attack”</w:t>
      </w:r>
      <w:r>
        <w:rPr>
          <w:sz w:val="28"/>
          <w:szCs w:val="28"/>
        </w:rPr>
        <w:t xml:space="preserve">, Drake thought as he turned himself around. Seeing this, Natsuru thought that maybe Drake didn’t notice him hiding in the shrubbery; a smirk appeared across his maw. As for the lynx, Drake just resumed standing in place as the corner of his eye looked back to bush. </w:t>
      </w:r>
      <w:r>
        <w:rPr>
          <w:i/>
          <w:sz w:val="28"/>
          <w:szCs w:val="28"/>
        </w:rPr>
        <w:t>“Nice try, mate, but you’re going to have to try much better than that.”</w:t>
      </w:r>
    </w:p>
    <w:p>
      <w:pPr>
        <w:pStyle w:val="Normal"/>
        <w:rPr>
          <w:sz w:val="28"/>
          <w:szCs w:val="28"/>
        </w:rPr>
      </w:pPr>
      <w:r>
        <w:rPr>
          <w:sz w:val="28"/>
          <w:szCs w:val="28"/>
        </w:rPr>
        <w:t>“</w:t>
      </w:r>
      <w:r>
        <w:rPr>
          <w:sz w:val="28"/>
          <w:szCs w:val="28"/>
        </w:rPr>
        <w:t xml:space="preserve">What is that dragon up to”, Haru wondered from within the first bush he was still in. The gryphon watched in eagerness as he waited for whatever action the dragon would make. Back with Drake; with his back to the bush all exposed and defenseless, Natsuru decided to make his move. The dragon jumped out from the bush and launched himself towards the lynx; Haru’s beak went wide in surprised. “I’ve got you, lynxboy”, Natsuru shouted. As the reptile was just about pounced the mammal before him, Drake nonchalantly took a step to the side; making Natsuru miss him and fall flat on his face. Meanwhile, a sweat drop appeared on Haru’s head, as he witnessed Natsuru’s failed sneak attack, and shook his head in disappointment as he made his way out of the bush. </w:t>
      </w:r>
    </w:p>
    <w:p>
      <w:pPr>
        <w:pStyle w:val="Normal"/>
        <w:rPr>
          <w:sz w:val="28"/>
          <w:szCs w:val="28"/>
        </w:rPr>
      </w:pPr>
      <w:r>
        <w:rPr>
          <w:sz w:val="28"/>
          <w:szCs w:val="28"/>
        </w:rPr>
        <w:t>“</w:t>
      </w:r>
      <w:r>
        <w:rPr>
          <w:sz w:val="28"/>
          <w:szCs w:val="28"/>
        </w:rPr>
        <w:t>Ouch”, Nasuru groaned as he rubbed his face. “Man, I just about had you; you’re guard was down.” Drake brought his full attention to the reptile, and moved his fingers in a ‘tsk tsk’ motion.  “You were close, mate. If you hadn’t made the bushes rustle, then I wouldn’t have known that you would have jumped me.” The lynx began letting out a stream of laughter, while the dragon pouted until he too eventually joined the feline with laughter. As the two laughed happily, Haru had walked over to two. “Ahem”, he said.</w:t>
      </w:r>
    </w:p>
    <w:p>
      <w:pPr>
        <w:pStyle w:val="Normal"/>
        <w:rPr/>
      </w:pPr>
      <w:r>
        <w:rPr>
          <w:sz w:val="28"/>
          <w:szCs w:val="28"/>
        </w:rPr>
        <w:t>With his attention returned back to his avian friend, Natsuru walked over to Haru and brought an arm around his shoulder. With a big smile across his face, the dragon pats the gryphon on the back, as he introduced both of his friends. “Drake, this is my best friend, Haru”, he said. And Haru, this is my new friend whom I met here, Drake.” The lynx extended an arm out and brought out his opened paw, “nice to meet you, mate.” Haru for some reason seemed hesitant to shake paws with the feline, but seeing that Drake came off as friendly, he took the paw and shook. “Nice to meet you too.”</w:t>
      </w:r>
    </w:p>
    <w:p>
      <w:pPr>
        <w:pStyle w:val="Normal"/>
        <w:rPr/>
      </w:pPr>
      <w:r>
        <w:rPr>
          <w:rFonts w:cs="Calibri"/>
          <w:sz w:val="28"/>
          <w:szCs w:val="28"/>
        </w:rPr>
        <w:t xml:space="preserve"> </w:t>
      </w:r>
      <w:r>
        <w:rPr>
          <w:sz w:val="28"/>
          <w:szCs w:val="28"/>
        </w:rPr>
        <w:t xml:space="preserve">After the introductions were done, the three had taken a seat on a bench as they chatted. Natsuru told Haru about how Drake helped him around the whole place; showing him where every place was at. He even mentioned the awesome and entertaining things he introduced him to, like a comic and video game series about a group of freedom fighters, and a television show about six heroes who got their powers from a comet. Natsuru even mention how strong a fighter Drake was, which made the lynx chuckle as he rubbed the back of his head. </w:t>
      </w:r>
    </w:p>
    <w:p>
      <w:pPr>
        <w:pStyle w:val="Normal"/>
        <w:rPr>
          <w:sz w:val="28"/>
          <w:szCs w:val="28"/>
        </w:rPr>
      </w:pPr>
      <w:r>
        <w:rPr>
          <w:sz w:val="28"/>
          <w:szCs w:val="28"/>
        </w:rPr>
        <w:t>“</w:t>
      </w:r>
      <w:r>
        <w:rPr>
          <w:sz w:val="28"/>
          <w:szCs w:val="28"/>
        </w:rPr>
        <w:t>So, how did you two meet each other, and what made you both become such good friends”, Haru asked.</w:t>
      </w:r>
    </w:p>
    <w:p>
      <w:pPr>
        <w:pStyle w:val="Normal"/>
        <w:rPr/>
      </w:pPr>
      <w:r>
        <w:rPr>
          <w:sz w:val="28"/>
          <w:szCs w:val="28"/>
        </w:rPr>
        <w:t>“</w:t>
      </w:r>
      <w:r>
        <w:rPr>
          <w:sz w:val="28"/>
          <w:szCs w:val="28"/>
        </w:rPr>
        <w:t>Oh, well we met was completely by accident”, Natsuru started. Drake nodded his head in agreement to the dragon’s words, “and if I recall, Natsuru, you were wearing a cloak too.” Natsuru gave a nod as he started to explain to his avian friend how he came about meeting the lynx; all the while reminiscing that day. On that day, his very first day upon arriving on Earth and on the island, Michi, Natsuru stared in awe at how different Earth was compared to his planet of Fantasia. Just like Drake had mentioned, the dragon was indeed wearing cloak that covered his entire body. It was uncertain as to why he wore it; maybe he didn’t want the populace to notice his appearance? In fact, Haru had done the same thing when he arrived on Earth too.</w:t>
      </w:r>
    </w:p>
    <w:p>
      <w:pPr>
        <w:pStyle w:val="Normal"/>
        <w:rPr>
          <w:sz w:val="28"/>
          <w:szCs w:val="28"/>
        </w:rPr>
      </w:pPr>
      <w:r>
        <w:rPr>
          <w:rFonts w:cs="Calibri"/>
          <w:sz w:val="28"/>
          <w:szCs w:val="28"/>
        </w:rPr>
        <w:t xml:space="preserve"> </w:t>
      </w:r>
      <w:r>
        <w:rPr>
          <w:sz w:val="28"/>
          <w:szCs w:val="28"/>
        </w:rPr>
        <w:t>“</w:t>
      </w:r>
      <w:r>
        <w:rPr>
          <w:sz w:val="28"/>
          <w:szCs w:val="28"/>
        </w:rPr>
        <w:t>Oh wow”, he said in amazement. “This planet is so very different from my home planet, and it seems to be mostly populated by beast people. I don’t see any fairies, cyclops, not even other dragons.” Natsuru continued to stare and watch the populace; taking note of how very different everybody was compared to him. This ended up making the dragon feel somewhat nervous as he gulped, but remembering the reason why he came to Earth, he shook off that nervous as he started to get to work. Being a demon hunter, he had volunteered to come to Earth to take care of any demons that may have plagued the whole planet; he had no time to chat or make friends with anyone.</w:t>
      </w:r>
    </w:p>
    <w:p>
      <w:pPr>
        <w:pStyle w:val="Normal"/>
        <w:rPr>
          <w:sz w:val="28"/>
          <w:szCs w:val="28"/>
        </w:rPr>
      </w:pPr>
      <w:r>
        <w:rPr>
          <w:sz w:val="28"/>
          <w:szCs w:val="28"/>
        </w:rPr>
        <w:t>As he walked throughout the main town getting ready to do what he was supposed to do, he didn’t pay attention of where he was walking, and accidentally bumped into someone. Both Natsuru and the other person fell onto the ground, or in the dragon’s case; fell onto his back and his cloak came off. “Oh, sorry there mate; I’ve should’ve paid attention where I was going.” A paw was offered to Natsuru, who took it as he was helped back up to his feet. “There’s no need to apologize, I wasn’t really paying attention either.” Now back on his feet, Natsuru took a look at the person who helped him up, and a slight blush was present on his face. Standing before him was Drake Lynx, and for some reason the dragon was speechless; maybe he found the feline attractive.</w:t>
      </w:r>
    </w:p>
    <w:p>
      <w:pPr>
        <w:pStyle w:val="Normal"/>
        <w:rPr>
          <w:sz w:val="28"/>
          <w:szCs w:val="28"/>
        </w:rPr>
      </w:pPr>
      <w:r>
        <w:rPr>
          <w:sz w:val="28"/>
          <w:szCs w:val="28"/>
        </w:rPr>
        <w:t>With his cloak off, the lynx took a good look at Natsuru, and took notice of how different he was from the other reptiles of Earth. “Oh, I’ve never seen a reptile like you before; you’re quite different from the others”, Drake said. “Ears and wings; never seen those on a reptile I think.” After listening to the feline’s words, Natsuru had then realized that he didn’t have his cloak on. For whatever reason, he began to panic as he quickly picked up his cloak, and wrapped it around him. “I’m sorry, but I have to go”, Natsuru said as he ran off. As ran off, Drake extended an arm and shouted wait in confusion, but it was in vain as the dragon was gone by now. “Is he going to be ok?”</w:t>
      </w:r>
    </w:p>
    <w:p>
      <w:pPr>
        <w:pStyle w:val="Normal"/>
        <w:rPr/>
      </w:pPr>
      <w:r>
        <w:rPr>
          <w:sz w:val="28"/>
          <w:szCs w:val="28"/>
        </w:rPr>
        <w:t>“</w:t>
      </w:r>
      <w:r>
        <w:rPr>
          <w:sz w:val="28"/>
          <w:szCs w:val="28"/>
        </w:rPr>
        <w:t>Ah, so that’s how you two met each other for the first time”, Haru spoke. The two nodded their heads as Drake mentioned he didn’t understand why Natsuru did that. The dragon then explained that his reason for doing was because he was afraid of being seen as a freak to the lynx. “So then; how did you two become friends”, Haru asked again. Natsuru started to explain while he and Drake remembered that day. He explained that on his first night on Earth, he was in a tough battle with a demon and almost lost his life. However, Drake had showed up in the nick of time and lended a helping paw. The lynx fought and distracted the demon and the dragon delivered the final blow, as he decapitated the demon.</w:t>
      </w:r>
    </w:p>
    <w:p>
      <w:pPr>
        <w:pStyle w:val="Normal"/>
        <w:rPr>
          <w:sz w:val="28"/>
          <w:szCs w:val="28"/>
        </w:rPr>
      </w:pPr>
      <w:r>
        <w:rPr>
          <w:sz w:val="28"/>
          <w:szCs w:val="28"/>
        </w:rPr>
        <w:t>“</w:t>
      </w:r>
      <w:r>
        <w:rPr>
          <w:sz w:val="28"/>
          <w:szCs w:val="28"/>
        </w:rPr>
        <w:t>Thanks for the help”, Natsuru said as he shook paws with the feline. “No problem, mate”, Drake said. “I see you’re not shy this time around, hehe.” The reptile chuckled as he rubbed the back of his head, and looked backed to his shredded cloak. “I’m Natsuru, and you are?” “The name’s Drake, Drake Lynx.” After properly introducing each other, Natsuru said how impressed he was with the lynx’s strength, and wanted to see exactly how strong he was. So on the next day, the two met up in a forest where they had a sparring match, and where Drake came out victorious. However, what both Natsuru and Drake didn’t tell Haru was of their intimate moment at the waterfall that made them become closer.</w:t>
      </w:r>
    </w:p>
    <w:p>
      <w:pPr>
        <w:pStyle w:val="Normal"/>
        <w:rPr>
          <w:sz w:val="28"/>
          <w:szCs w:val="28"/>
        </w:rPr>
      </w:pPr>
      <w:r>
        <w:rPr>
          <w:sz w:val="28"/>
          <w:szCs w:val="28"/>
        </w:rPr>
        <w:t>“</w:t>
      </w:r>
      <w:r>
        <w:rPr>
          <w:sz w:val="28"/>
          <w:szCs w:val="28"/>
        </w:rPr>
        <w:t>And that is how me and this lynxboy became good friends”, Natsuru said as he nuzzled his head against the feline’s face. “Aw, mate; if you keep that up I might blush, hehe”, Drake chuckled. Haru watched as his reptilian friend nuzzled his head with the lynx, and seemed quite jealous about it. Why is Natsuru nuzzling against him, he thought. What’s so great about this guy? “Well, it was good meeting you, Drake”, Haru began speaking. “So, I guess Natsuru and I will be on our way now.” Both the dragon and the lynx were confused by the gryphon’s words, as Natsuru asked what he meant by that. Enthusiastically, the dragon said that the day had just started and that today was a good time to hang out. He asked what they all should do, and then Drake mentioned a movie he was planning to see, and asked if the two would like to join him. Natsuru, answering for both himself and Haru, excitedly said yes to the lynx’s offer; the avian held an upset look on his face. Maybe he was upset about the movie about to be seen, or maybe it was how happy he saw Natsuru become around this feline; who knows?</w:t>
      </w:r>
    </w:p>
    <w:p>
      <w:pPr>
        <w:pStyle w:val="Normal"/>
        <w:rPr>
          <w:sz w:val="28"/>
          <w:szCs w:val="28"/>
        </w:rPr>
      </w:pPr>
      <w:r>
        <w:rPr>
          <w:sz w:val="28"/>
          <w:szCs w:val="28"/>
        </w:rPr>
        <w:t>About a couple minutes had passed and by now the three were at the theater; watching a movie about a giant monster destroying a city, and fighting another giant monster. Natsuru and Drake were both really enjoying the movie; laughing together and chatting amongst themselves about the main monster. Haru watched as his best friend was enjoying himself with Drake, and began to feel sadden as he watched. Maybe he felt left out, or he felt that he was losing his best friend. After the movie had ended, the three were now sitting in a restaurant, where they continued to chat while also deciding on what to eat. Through his laughter, Natsuru then took noticed to Haru’s silence and the grumpy look he held.</w:t>
      </w:r>
    </w:p>
    <w:p>
      <w:pPr>
        <w:pStyle w:val="Normal"/>
        <w:rPr>
          <w:sz w:val="28"/>
          <w:szCs w:val="28"/>
        </w:rPr>
      </w:pPr>
      <w:r>
        <w:rPr>
          <w:sz w:val="28"/>
          <w:szCs w:val="28"/>
        </w:rPr>
        <w:t>“</w:t>
      </w:r>
      <w:r>
        <w:rPr>
          <w:sz w:val="28"/>
          <w:szCs w:val="28"/>
        </w:rPr>
        <w:t>Aww, what’s wrong birdboy”, Natsuru asked as he pulled the avian into a one arm hug. “Why so grumpy?” The gryphon huffed as he removed the dragon’s arm from off of his chest, “I’m fine; I’m not grumpy.”  He gave a glance towards Drake, which Natsuru didn’t notice at all, but the lynx did. The dragon tried to change his friend’s attitude by means of tickling, and even changing his frown into a smile. Seeing how that didn’t work, Natsuru went into his thinking state and then a thought came to him. “Oh, I think I know what will get rid of that frown”, he said. “You’ve already tried some food when you arrived here, but there are even more delicious goodies, like hotdogs.”  Haru’s expression was slightly changed to interest, “hotdogs”, he asked. The dragon gave a nod as he told the gryphon of how delicious they were, and that they could be eaten with many different toppings. Intrigued, it seemed as if Haru was going to go and order him one, but Natsuru stopped him and decided to order the food. Drake thought it was a good idea, as he saw it as an opportunity for him to get to know Haru more.</w:t>
      </w:r>
    </w:p>
    <w:p>
      <w:pPr>
        <w:pStyle w:val="Normal"/>
        <w:rPr>
          <w:sz w:val="28"/>
          <w:szCs w:val="28"/>
        </w:rPr>
      </w:pPr>
      <w:r>
        <w:rPr>
          <w:sz w:val="28"/>
          <w:szCs w:val="28"/>
        </w:rPr>
        <w:t>“</w:t>
      </w:r>
      <w:r>
        <w:rPr>
          <w:sz w:val="28"/>
          <w:szCs w:val="28"/>
        </w:rPr>
        <w:t xml:space="preserve">Ok then; I already know what Haru wants, so what do you want, Drake”, Natsuru asked as he stood up from their seat. The lynx smiled and said, “I’ll have a burger.” Natsuru nodded as he went to go order their meal and left Haru to get to know Drake more. “So, mate, tell me about yourself”, Drake started. “Are you also from the same place that dragonboy refused to tell me?” Haru didn’t even reply back, he just sat there glaring at the lynx, and then turned his head away from him. “Ok, so I see that you’re still not pleased with my being here with you, and Natsuru, hehe. Why so upset?” </w:t>
      </w:r>
    </w:p>
    <w:p>
      <w:pPr>
        <w:pStyle w:val="Normal"/>
        <w:rPr>
          <w:sz w:val="28"/>
          <w:szCs w:val="28"/>
        </w:rPr>
      </w:pPr>
      <w:r>
        <w:rPr>
          <w:sz w:val="28"/>
          <w:szCs w:val="28"/>
        </w:rPr>
        <w:t>“</w:t>
      </w:r>
      <w:r>
        <w:rPr>
          <w:sz w:val="28"/>
          <w:szCs w:val="28"/>
        </w:rPr>
        <w:t xml:space="preserve">Hmph”, Haru scoffed. “I don’t know what you’re even talking about. What makes you think that I’m upset?”  The sudden the sound of a fist hitting against the table, made the gryphon jump and then brings his attention to lynx. Drake’s fist was on the table; he was no longer smiling, nor did he seem cheery like he was all day. “You’re lying right now, mate”, he started. “Natsuru may not have noticed it, but I’ve been seeing you glaring at me; like I may have done something wrong.” A single string of sweat had slid down Haru’s face; he was taken aback by Drake’s sudden change, and even the tone of his voice was a lot more deeper. The lynx asked again about what was wrong with him; the gryphon in question had calmed himself down and let out a sigh. “I’m sorry for coming off as rude to you, Drake”, Haru started speaking. “I’m just…jealous right now…of you. Natsuru seems so…happy around you.” Drake nodded his head as he listened to Haru’s words, and was starting to understand why he was hard to get along with. </w:t>
      </w:r>
    </w:p>
    <w:p>
      <w:pPr>
        <w:pStyle w:val="Normal"/>
        <w:rPr/>
      </w:pPr>
      <w:r>
        <w:rPr>
          <w:sz w:val="28"/>
          <w:szCs w:val="28"/>
        </w:rPr>
        <w:t>“</w:t>
      </w:r>
      <w:r>
        <w:rPr>
          <w:sz w:val="28"/>
          <w:szCs w:val="28"/>
        </w:rPr>
        <w:t>I’ve never seen him so happy in my life before, and I barely know anything about you. I guess I just feel like…” Before Haru could even finish that statement, he was cut off by Drake who said, “…you feel like I’m taking him away from you.” Haru went silent upon hearing the feline finish his statement, and felt a bit ashamed after hearing those words. He slowly nodded his head and explained that the reason he came to Michi, was so that he could be with Natsuru again; he was worried about him too. Drake crossed his arms, “well, I don’t see what you’re worried out”, he spoke. The lynx turned his attention to the dragon in question; watching as he was soon about to order with a smile plastered on his face, “From what I’ve seen, he’s been doing alright with himself.” Haru shook his head as Drake brought his attention back to him, “you don’t understand”, he stated. “Back when we were younger, he was often bullied and called a freak, and some kid even threw a rock at him. I think he even attempted to kill himself at one point; he always looked so sad.”</w:t>
      </w:r>
    </w:p>
    <w:p>
      <w:pPr>
        <w:pStyle w:val="Normal"/>
        <w:rPr/>
      </w:pPr>
      <w:r>
        <w:rPr>
          <w:sz w:val="28"/>
          <w:szCs w:val="28"/>
        </w:rPr>
        <w:t>Drake nodded his head as he continued to listen on and even though he didn’t show it, he was quite surprised to hear this info about Natsuru. “However, after I met and befriended him, and my dad took him in to live with us, he started to open up more and became happy. And together, we were inseparable and the best of friends; we were like brothers.”  After listening to all that he heard, Drake brought a paw upon Haru’s left shoulder and gave him a smile. “I now understand, mate. You have a crush on Natsuru, or maybe you even love him.” A flash of pink had suddenly appeared the red avian’s face; flabbergasted by the feline’s sudden assumption about his feelings. “W-what are you talking about; what gave you that assumption?” Drake snickered as he returned back to his seat, “there’s no use hiding it, mate. It’s pretty obvious that you have those feelings about him, hehe.” The flush of pink never left Haru’s face, as he felt a little embarrassed; Drake continued to snicker some more. “You know Haru, you don’t have to worry about me taking Natsuru away from you. Dragonboy and I are just friends and only friends.”</w:t>
      </w:r>
    </w:p>
    <w:p>
      <w:pPr>
        <w:pStyle w:val="Normal"/>
        <w:rPr/>
      </w:pPr>
      <w:r>
        <w:rPr>
          <w:sz w:val="28"/>
          <w:szCs w:val="28"/>
        </w:rPr>
        <w:t>A smile made its way across Haru’s beak after hearing the feline say that, and he thanked him for that. “Besides…”, Drake started as a slight blush started to appear. “…there’s already somebody I have my eyes set on. He’s a detective who saved me actually, and a very good friend.”  Seeing the lynx’s expression, Haru gave a chuckle; the atmosphere around them had changed as the gryphon was warming up to the feline. Around that time, Natsuru had happily returned with their meals; on the tray were two hotdogs, two hamburgers, and three different flavored sherbets. “Well, it looks you two are getting along just fine, hehe”, he said. “So, what are you two chatting about?” The two just shook their heads as Drake said that it was nothing too important and that he and Haru were just warming up to one another. This made the dragon smile even more as he took his seat, and said that it was time to eat; both Haru and Drake couldn’t agree more.</w:t>
      </w:r>
    </w:p>
    <w:p>
      <w:pPr>
        <w:pStyle w:val="Normal"/>
        <w:rPr/>
      </w:pPr>
      <w:r>
        <w:rPr>
          <w:sz w:val="28"/>
          <w:szCs w:val="28"/>
        </w:rPr>
        <w:t xml:space="preserve">The first bite and taste of the hotdog, made Haru’s taste buds dance in his mouth; how could he have missed out on something so delicious, he wondered. The gryphon happily chewed and gulped down his meal, while Drake peacefully munched on his burger. Natsuru was just as happy as Haru, as he was chowing down both his burger and hotdog, until they were both disappeared within his belly; ready to be digested. While the three were enjoying their dessert, they were discussing on what they should all do next, with Drake saying that they could head back to his place and chill there with some games and a can of beer. Natsuru liked that idea as he explained to Haru that Drake has some awesome games to play, and they both were curious of what this beer thing was, and if it was good. </w:t>
      </w:r>
    </w:p>
    <w:p>
      <w:pPr>
        <w:pStyle w:val="Normal"/>
        <w:rPr/>
      </w:pPr>
      <w:r>
        <w:rPr>
          <w:sz w:val="28"/>
          <w:szCs w:val="28"/>
        </w:rPr>
        <w:t>Hours went by and by then, the three were now at Drake’s place; playing a fighting game together. As they gamed, it seemed as though Haru was having hard time as he had nevered played on such a device, unlike his dragon friend who had enough time to get used to the controller before Haru even showed up. While playing, the dragon had his first taste of beer from the can, and stuck his tongue out in disgust, “ugh, this taste so terrible.” “Hehe, let it grow on you and it’ll taste better”, Drake snickered. As time went on, the three never stopped playing the lynx’s fighting game, and Haru was beginning to become upset at the number of times Drake and Natsuru beat him. “Ugh, damn it all; screw this game, you both keep beating me”, Haru whined. Natsuru laughed and teased his friend as he started to brag his and Drake’s skills, but after the feline whispered into his ear, he nodded and suggested that they keep playing; telling Haru the he just might get lucky at the game.</w:t>
      </w:r>
    </w:p>
    <w:p>
      <w:pPr>
        <w:pStyle w:val="Normal"/>
        <w:rPr>
          <w:sz w:val="28"/>
          <w:szCs w:val="28"/>
        </w:rPr>
      </w:pPr>
      <w:r>
        <w:rPr>
          <w:sz w:val="28"/>
          <w:szCs w:val="28"/>
        </w:rPr>
        <w:t xml:space="preserve">True to the dragon’s words, Haru was getting better at the controls and the game itself that he himself started to brag. The more matches they played, the more the avian won over Natsuru and Drake, and Natsuru was also starting to enjoy the taste of beer. As Haru bragged that he was now better than the two, Natsuru and Drake sarcastically agreed with him, only for the gryphon to realize something was up. “Wait; are you two just letting me win?” Drake chuckled, “what on earth could ever give you that idea?” Upon the realization that Natsuru and Drake kept taking dives in the game, Haru became upset again and began ranting. He didn’t rant for long as he and Drake brought their attention to Natsuru, who was snickering weirdly. “Hey, Natsuru; are you alright’, Haru asked as he shook on the dragon’s shoulder. “Oh, I’m quite fine, Haru”, Natsuru replied back. “And you shouldn’t be so upset; we let you win so you could be happy, and motivate you, hehe.” </w:t>
      </w:r>
    </w:p>
    <w:p>
      <w:pPr>
        <w:pStyle w:val="Normal"/>
        <w:rPr>
          <w:sz w:val="28"/>
          <w:szCs w:val="28"/>
        </w:rPr>
      </w:pPr>
      <w:r>
        <w:rPr>
          <w:sz w:val="28"/>
          <w:szCs w:val="28"/>
        </w:rPr>
        <w:t>Drake took a good look at Natsuru’s face and noticed the drunken blush he held; he then brought his attention to the empty can of beer. “</w:t>
      </w:r>
      <w:r>
        <w:rPr>
          <w:i/>
          <w:sz w:val="28"/>
          <w:szCs w:val="28"/>
        </w:rPr>
        <w:t>No way; he only had one can, so how can he have become so drunk so quick</w:t>
      </w:r>
      <w:r>
        <w:rPr>
          <w:sz w:val="28"/>
          <w:szCs w:val="28"/>
        </w:rPr>
        <w:t>”, he thought. The lynx was brought out of his thoughts as the dragon was now invading his space. Natsuru in his drunken daze held on tightly to Drake’s body, as he nuzzled his head against him like a pet. “Mm, Drake; let’s have some fun. That type of fun, like we did before.” Haru continued to watch with a quizzical expression from hearing the dragon’s words. “Have fun? Like before? Natsuru, what are you…” Haru stopped speaking before he could finish, as watched in shock as Natsuru locked his lips with Drake’s; passionately frenching him as his tongue danced with the feline’s, and his paw rubbed his chest from under his shirt. Drake wasn’t surprised that the drunken dragon would have his way with him; in fact he didn’t mind it all and was actually enjoying it. Natsuru’s hand moved from the lynx’s body and now rubbed his crotch concealed within his pants.</w:t>
      </w:r>
    </w:p>
    <w:p>
      <w:pPr>
        <w:pStyle w:val="Normal"/>
        <w:rPr>
          <w:sz w:val="28"/>
          <w:szCs w:val="28"/>
        </w:rPr>
      </w:pPr>
      <w:r>
        <w:rPr>
          <w:sz w:val="28"/>
          <w:szCs w:val="28"/>
        </w:rPr>
      </w:r>
    </w:p>
    <w:p>
      <w:pPr>
        <w:pStyle w:val="Normal"/>
        <w:rPr/>
      </w:pPr>
      <w:r>
        <w:rPr>
          <w:sz w:val="28"/>
          <w:szCs w:val="28"/>
        </w:rPr>
        <w:t>Getting angry and kind of jealous, Haru balled up his fist as he watched his friend kissing the lynx. “Hey, lynxboy; stop having your way with Natsuru”, he said. Drake broke the kiss between the dragon and himself; a string of saliva broke between their lips. “I’m having my way with him? Uh, he’s the one who’s having his way with me.” Drunk and obviously horny, Natsuru unbuttoned and unzipped the feline’s pants; freeing his now hardened cock. Drake blushed while Natsuru licked his own lips as he brought himself to the phallic flesh of meat. He gave it a few strokes before bringing his tongue along it; licking up and down along it as he fondled his balls. Drake laid himself back against his sofa, as he let out moans of pleasure as he was enjoying such sensations coursing through his member.</w:t>
      </w:r>
    </w:p>
    <w:p>
      <w:pPr>
        <w:pStyle w:val="Normal"/>
        <w:rPr>
          <w:sz w:val="28"/>
          <w:szCs w:val="28"/>
        </w:rPr>
      </w:pPr>
      <w:r>
        <w:rPr>
          <w:sz w:val="28"/>
          <w:szCs w:val="28"/>
        </w:rPr>
        <w:t>The slow sensual licks he felt on his length, felt as if the dragon was torturing him. The reptile not only licked and fondled him, but also with his other hand, he was jerking the feline. He teased the head and piss slit with his wet muscle, causing Drake to stream out more soft moans; Haru was becoming annoyed with the scene before his eyes. Natsuru took the head into his mouth; simultaneously licking and sucking it as he bobbed his head along half of the base, and coating it with his saliva. “Ngh, ahh”, Drake moaned as he brought a paw atop the dragon’s head. “Oh mate, you…you’re getting…frisky there.” The lynx helped to bob the dragon’s head along his shaft, while his fingers caressed through his blond hair. The feline eyed the angry avian and noticed the blush across his face; a gleam appeared in one of his eyes as he also noticed a bulge, throbbing within his pants.</w:t>
      </w:r>
    </w:p>
    <w:p>
      <w:pPr>
        <w:pStyle w:val="Normal"/>
        <w:rPr/>
      </w:pPr>
      <w:r>
        <w:rPr>
          <w:sz w:val="28"/>
          <w:szCs w:val="28"/>
        </w:rPr>
        <w:t>“</w:t>
      </w:r>
      <w:r>
        <w:rPr>
          <w:sz w:val="28"/>
          <w:szCs w:val="28"/>
        </w:rPr>
        <w:t>Enjoying the…show there…birdboy?” Confuse for only a minute, Haru looked down to notice his concealed, throbbing erection. The pink on his face had expanded to making his entire face pink. Drake snickered as he held a smug expression towards the avian, “so I guess you’re feeling left out? Can’t let that continue.” His fingers continued to run through the strands of yellow hair, until he stopped and removed the dragon from his cock. Just like their lips, there was a thin string of saliva between the reptile’s maw, and the phallic flesh. The feline cuffed Natsuru’s chin and brought him eye to eye with him, “oh Natsuru, it seems that your mate there would like us to please him”, he said in such a seductive tone.</w:t>
      </w:r>
    </w:p>
    <w:p>
      <w:pPr>
        <w:pStyle w:val="Normal"/>
        <w:rPr>
          <w:sz w:val="28"/>
          <w:szCs w:val="28"/>
        </w:rPr>
      </w:pPr>
      <w:r>
        <w:rPr>
          <w:sz w:val="28"/>
          <w:szCs w:val="28"/>
        </w:rPr>
        <w:t>A sweat drop of nervousness was present upon the gryphon’s head, as he was stared down by the smug looks of Natsuru and Drake. The dragon brought himself over to him and proceeded to unbutton and unzip his pants; freeing his hardened cock.  The two males took a good look at the member, and Natsuru seemed mesmerized by it as he pressed his snout against the flesh, and took a whiff; perhaps he was still drunk. “My, Haru; you’re really quite eager”, the dragon teased as he stroked along the length. “Let me make it up to you; you deserve to have the same treatment too.”</w:t>
      </w:r>
    </w:p>
    <w:p>
      <w:pPr>
        <w:pStyle w:val="Normal"/>
        <w:rPr>
          <w:sz w:val="28"/>
          <w:szCs w:val="28"/>
        </w:rPr>
      </w:pPr>
      <w:r>
        <w:rPr>
          <w:sz w:val="28"/>
          <w:szCs w:val="28"/>
        </w:rPr>
        <w:t>The dragon’s tongue snaked its way out from his mouth, and licked along the harden flesh. Haru started to let out low moans of pleasure, as the base of shaft was continued to be lapped by the reptilian appendage. The gryphon closed his eyes as he lied back against the couch; Drake’s smug expression never left his face as he watched Natsuru pleasure his friend, as he jerked his now slick cock. Just looking at Haru’s pleasured expression made the lynx chuckle. Just like with the feline, Natsuru teased by licking up the base of the shaft, while simultaneously giving slow jerks; sending sensations of bliss coursing through the lower half of Haru’s body. The teased more when licked over the piss slit of the head, and then he wrapped his tongue around the entire base as he engulfed it; bobbing his head along the member. “Ah, aaahhh”, Haru moaned out; Drake licked his own lips at the scene and brought himself over to join in on the fun. “Hey now, mate; don’t be so greedy”, he said as he brought himself to eye level with Natsuru. With that seductive tone of his, he said, “after all, it’s always nice to share.”</w:t>
      </w:r>
    </w:p>
    <w:p>
      <w:pPr>
        <w:pStyle w:val="Normal"/>
        <w:rPr/>
      </w:pPr>
      <w:r>
        <w:rPr>
          <w:sz w:val="28"/>
          <w:szCs w:val="28"/>
        </w:rPr>
        <w:t>Natsuru removed himself away from the gryphon’s cock; allowing Drake to move in and lick along the side of. The dragon joined the lynx as he went back to licking the shaft again, and even pulled Haru’s pants down to his knees, so he could fondle his balls. With two wet appendages slowly licking up the base, and coating his shaft with saliva, Haru let out more moans of pleasure as pre cum began seeping out. Drake lapped it up and quickly licked his lips again, as he proceeded to engulf the head into his mouth; bobbing his head over half of it. While the feline tended to the top half of the member, Natsuru tended to the bottom half as he sucked on the side of the base, directly under the lynx. “Aahh; Natsuru, Drake. Ah aaahhh!”</w:t>
      </w:r>
    </w:p>
    <w:p>
      <w:pPr>
        <w:pStyle w:val="Normal"/>
        <w:rPr/>
      </w:pPr>
      <w:r>
        <w:rPr>
          <w:rFonts w:cs="Calibri"/>
          <w:sz w:val="28"/>
          <w:szCs w:val="28"/>
        </w:rPr>
        <w:t xml:space="preserve"> </w:t>
      </w:r>
      <w:r>
        <w:rPr>
          <w:sz w:val="28"/>
          <w:szCs w:val="28"/>
        </w:rPr>
        <w:t>Drake simultaneously sucked and licked the avian’s cock; his tongue mostly lapping at the head as he licked up more pre that was produced. He continued to pleasure himself as he never stopped jerking his own shaft, and just like with gryphon, pre was starting to drip from the head. “Oh Drake…your tongue…feels so much…better than Natsuru’s”, moaned Haru as he attempted to deep throat the feline. Back with Natsuru, the dragon had stopped with sucking the lower half, and gave it another lick. He proceeded down to the balls he fondled; he licked over one of the orbs, before taking it into his mouth and sucking on it. The pleasure he received from both his member and testicles cause Haru to moan out more and produce more pre to spill out on the feline tongue. His legs started to shake as his orgasm was building up within his groin; his fingers were clenched on the hairs of the two males. “Ngh, oh ah, I…I don’t I can last…much longer.”</w:t>
      </w:r>
    </w:p>
    <w:p>
      <w:pPr>
        <w:pStyle w:val="Normal"/>
        <w:rPr>
          <w:sz w:val="28"/>
          <w:szCs w:val="28"/>
        </w:rPr>
      </w:pPr>
      <w:r>
        <w:rPr>
          <w:sz w:val="28"/>
          <w:szCs w:val="28"/>
        </w:rPr>
        <w:t>From his words, Haru was nearly on the edge of having an orgasm; the stimulation of oral ecstasy was a major help of that. With his digits clenched on Drake’s head, the avian even helped himself with building his orgasm, as he continued to deep throat the lynx along his shaft; thrusting in and out of his warm mouth. To bring extra stimualation for his friend, Natsuru removed his maw from the gryphon’s balls and insert two of his fingers into his mouth; sucking them for a bit as got them wet with saliva.  Without even giving a warning, the reptile thrust his fingers within his friend’s tailhole; surprising Haru as he felt those digits penetrating through his rectum. This in turn helped to send the gryphon over the edge, as he couldn’t hold in his orgasm any longer. “AH FUCK; NGGGHHH”, Haru shouted as he came; shooting his load down Drake’s throat. His hold on the feline was firm; as he made sure the lynx took every drop of his seed. However, some of it was spilling out from the sides of Drake’s mouth, as he couldn’t swallow all of the ropes of cum that continued to shoot in his mouth.</w:t>
      </w:r>
    </w:p>
    <w:p>
      <w:pPr>
        <w:pStyle w:val="Normal"/>
        <w:rPr>
          <w:sz w:val="28"/>
          <w:szCs w:val="28"/>
        </w:rPr>
      </w:pPr>
      <w:r>
        <w:rPr>
          <w:sz w:val="28"/>
          <w:szCs w:val="28"/>
        </w:rPr>
        <w:t>Eventually Haru’s orgasm had died down and his hold upon Drake had softened, allowing the feline to remove himself from his cock. Drake gave a few pants for air and then licked his lips clean of the gryphon’s seed. He looked towards Haru who had lied back and was panting from blowing his load, but was still moaning softly as his tailhole was still being penetrated from Natsuru’s fingers. He suddenly felt a hand on the back of his head and was pulled forward by Drake, who proceeded to french him; their tongues dancing between their mouths as soft moans escaped them. During their intimate moment kiss, Drake brought his thumb and finger upon the zipper of Haru’s shirt and pulled it down; completely opening his shirt to reveal his toned body. Bringing his hand to the gryphon’s body, Drake let his hand rub along it as he felt his abs and chest. Natsuru had joined in too, but instead rubbing and feeling his body, he licked along the toned body and he would occasionally kiss it; his fingers never stopped thrusting in and out of the tailhole.</w:t>
      </w:r>
    </w:p>
    <w:p>
      <w:pPr>
        <w:pStyle w:val="Normal"/>
        <w:rPr>
          <w:sz w:val="28"/>
          <w:szCs w:val="28"/>
        </w:rPr>
      </w:pPr>
      <w:r>
        <w:rPr>
          <w:rFonts w:cs="Calibri"/>
          <w:sz w:val="28"/>
          <w:szCs w:val="28"/>
        </w:rPr>
        <w:t xml:space="preserve"> </w:t>
      </w:r>
      <w:r>
        <w:rPr>
          <w:sz w:val="28"/>
          <w:szCs w:val="28"/>
        </w:rPr>
        <w:t xml:space="preserve">With all the attention Haru was getting, it was as he was a king who was receiving pleasure from his servants, as he sat upon his throne. The gryphon didn’t mind the treatment he received; in fact it felt as if he were in heaven. Still lost within his kiss with Drake, he brought his hands around the feline’s hips; his fingers on the trim of his pants. Pulling them down the lynx’s legs and exposing most of his lower half, Drake broke the kiss between them as smirked at the avian. “Heh, I see you’re just as frisky, as dragonboy.” That pink shade of blush had returned to the gryphon’s face as Drake brought himself to one of his ears, and whispered, “Do you want to take me for a ride?” Looking at each other eye to eye, Haru didn’t mutter a word, but instead gave a slow nod. The lynx chuckled as he removed his pants completely from his frame; the lower half of his body fully exposed. </w:t>
      </w:r>
    </w:p>
    <w:p>
      <w:pPr>
        <w:pStyle w:val="Normal"/>
        <w:rPr>
          <w:sz w:val="28"/>
          <w:szCs w:val="28"/>
        </w:rPr>
      </w:pPr>
      <w:r>
        <w:rPr>
          <w:sz w:val="28"/>
          <w:szCs w:val="28"/>
        </w:rPr>
        <w:t>Coming face to face with Natsuru, the lynx cuffed the reptile’s chin and spoke to him. “Sorry about this, mate, but birdboy and I here need to be better acquainted”, he said. “So you’ll just have to watch.” Natsuru’s expression had changed to what could be described as the look that goes ‘aww.’ After removing his fingers from Haru’s tailhole, the dragon moved away to let Drake have his fun with the gryphon, while he watches. With his hands held over the avian’s shoulders, Drake had his tailhole positioned above Haru’s shaft. Slowly, the lynx began to bring himself down upon the member; the head had already penetrated through his entrance, and with more of the length entering him. Drake gritted his fangs, while Haru moaned as more inches of his member were going deeper into the feline; the anal walls pressing against his cock. The feline took all of Haru within until the gryphon was eventually balls deep within Drake; the two were breathing out warm breaths of air at one another.</w:t>
      </w:r>
    </w:p>
    <w:p>
      <w:pPr>
        <w:pStyle w:val="Normal"/>
        <w:rPr/>
      </w:pPr>
      <w:r>
        <w:rPr>
          <w:sz w:val="28"/>
          <w:szCs w:val="28"/>
        </w:rPr>
        <w:t>“</w:t>
      </w:r>
      <w:r>
        <w:rPr>
          <w:sz w:val="28"/>
          <w:szCs w:val="28"/>
        </w:rPr>
        <w:t>Hah…hah…well now, mate; aren’t ya going show me what you got?” With a smirk on his beak, Haru brought is hands around Drake’s hips again, “heh, I’ll show you what I got, lynxboy.”  The expression upon the feline’s face was the look of eagerness, as he was ready for the ride from the gryphon. With his fingers firmly pressed on his hips, Haru started to bring the feline up along his shaft; his cock grinding past the walls as he was pulling out. Up until he had gotten to the head, Haru brought Drake back down to his balls; bring every inch back within the lynx. With a medium rhythm, the avian repeated this process of thrusts at a moderate pace; not too fast but not too slow either. Drake was moaning through his fangs as he felt the phallic flesh thrusting and grinding between his anal walls, and the gryphon’s balls smack against his entrance. The feline’s own stiff rod rubbed against Haru’s furry chest; the hairs sending him sensation to course along his manhood with each passing thrust. Sweat was slowly starting to drip down their bodies at pace they were going at; building the heated bliss around them. Natsuru watched in lust of the show before him as jerked himself; switching between a slow and fast pace.</w:t>
      </w:r>
    </w:p>
    <w:p>
      <w:pPr>
        <w:pStyle w:val="Normal"/>
        <w:rPr>
          <w:sz w:val="28"/>
          <w:szCs w:val="28"/>
        </w:rPr>
      </w:pPr>
      <w:r>
        <w:rPr>
          <w:rFonts w:cs="Calibri"/>
          <w:sz w:val="28"/>
          <w:szCs w:val="28"/>
        </w:rPr>
        <w:t xml:space="preserve"> </w:t>
      </w:r>
      <w:r>
        <w:rPr>
          <w:sz w:val="28"/>
          <w:szCs w:val="28"/>
        </w:rPr>
        <w:t>Amidst the ecstasy, Drake was letting out a series of moans and grunts through his fangs; enjoying his ride along the avian’s shaft. However, despite the moderate pace they were going at, it wasn’t quite the rush he was usually used to, and wanted more of a thrill. “Heh, is that all…you got birdboy? I thought…you were going to show me what you got.” A bit annoyed from the lynx’s taunt, Haru decided to show the feline what he’s got as he started to increase the pace of his thrusting; pounding faster and harder in and out of him. Drake gave another smirk for “motivating” Haru, and his moans had increased in volume. The sounds of those balls slapping against his rump grew louder, as the sound had echoed throughout the living room. Drake could no longer keep his hold upon the gryphon’s shoulders; releasing his grip from them and bringing his hands down to his thighs. “Ngh, t-that’s it mate…ah…you’re really…unh…giving me your all, birdboy.”</w:t>
      </w:r>
    </w:p>
    <w:p>
      <w:pPr>
        <w:pStyle w:val="Normal"/>
        <w:rPr>
          <w:sz w:val="28"/>
          <w:szCs w:val="28"/>
        </w:rPr>
      </w:pPr>
      <w:r>
        <w:rPr>
          <w:sz w:val="28"/>
          <w:szCs w:val="28"/>
        </w:rPr>
        <w:t>Their moment between the two had begun to heat up around them, as more sweat had begun drip down their bodies; Drake’s shirt was getting drenched with sweat stains. Eventually, the room was starting to be filled with the scent of musk, which enveloped the three males’ nostrils; their faces having a flush of pink as euphoria overtook them. “Unh, gah, aahh”, Drake moaned; the combination of thrusts and fur tickling his groin was giving him thrill and pleasure he oh so wanted. Haru could only smirk as he gazed upon the lynx’s passion filled expression, and he wasn’t the only one. Both the show he watched and the sound of their moans were just too much for Natsuru to let go; the dragon couldn’t watch no longer while in his lust driven state. The sound of pants dropping to the floor made Drake’s ears twitch suddenly, but before he could even react to it he felt the erection of Natsuru against his back and the arms of the dragon around his form; slowly lifting up his shirt.</w:t>
      </w:r>
    </w:p>
    <w:p>
      <w:pPr>
        <w:pStyle w:val="Normal"/>
        <w:rPr/>
      </w:pPr>
      <w:r>
        <w:rPr>
          <w:sz w:val="28"/>
          <w:szCs w:val="28"/>
        </w:rPr>
        <w:t>“</w:t>
      </w:r>
      <w:r>
        <w:rPr>
          <w:sz w:val="28"/>
          <w:szCs w:val="28"/>
        </w:rPr>
        <w:t>Sorry Drake, but I can’t just can’t sit and watch, as you and Haru have all the fun”, Natsuru said as he removed the lynx’s sweaty shirt; tossing it to the floor. “I want to join in too.” The reptile teased Drake’s penetrated tailhole with the head of his cock for a bit, before slowly inserting into him. The feline gritted his fangs again and moaned through them as he was being penetrated with another hard cock. Haru smirked at the feeling of the dragon’s cock grinding against his, as the two were thrusting into the lynx; in perfect rhythm with one another as they thrust through his walls. “Unh, ngh, aahh”, Drake moaned out; he felt the dragon’s arms rub and explore his naked body. The right moving lower until that hand grabbed his shaft, and jerked him in slight motion with his thrusting. Natsuru kissed and lick the side of the feline’s neck, as he proceeded to suck on it; that flush of pink on Drake’s face grew. Amidst the three males’ pants and moans, they were enveloped within the scent their fun; the air was a mix sex and sweat.</w:t>
      </w:r>
    </w:p>
    <w:p>
      <w:pPr>
        <w:pStyle w:val="Normal"/>
        <w:rPr>
          <w:sz w:val="28"/>
          <w:szCs w:val="28"/>
        </w:rPr>
      </w:pPr>
      <w:r>
        <w:rPr>
          <w:sz w:val="28"/>
          <w:szCs w:val="28"/>
        </w:rPr>
        <w:t>Pre was already present coming from the dragon, since he didn’t ejaculate like the other males; smearing his bits of seed on Haru’s member. Their orgasms were building up with each thrust and jerk, and pre started dripping out from the cocks of Drake and Haru; the bits of gryphon seed mixing with the dragon’s, while the lynx had droplets of his own on Haru’s chest and Natsuru’s hand. Soon coming close to reaching their peak, the dragon and gryphon plowed through the feline’s rectum faster and harder; the heads of their cock rapidly poking against Drake’s prostate. “Unh, ah yes”, Drake moaned as his body rocked up and down rapidly along the two rods; droplets of sweat dripping off his body. The volume of his moans would rise whenever he felt the hard, constant pokes at his prostate. More pre was seeping out of the males’ in quantities; they were so very close and neither could last much longer.</w:t>
      </w:r>
    </w:p>
    <w:p>
      <w:pPr>
        <w:pStyle w:val="Normal"/>
        <w:rPr/>
      </w:pPr>
      <w:r>
        <w:rPr>
          <w:sz w:val="28"/>
          <w:szCs w:val="28"/>
        </w:rPr>
        <w:t>Natsuru and Haru’s hold on the lynx had become firm, as they simultaneously buck their hips forward, as they gave one final and rough thrust. “NGHHHH”, they both moaned out loudly as they ejaculated; shooting jets of their seed within the feline’s rectum, as they coated his walls with their jizz. Both males were balls deep within Drake, so not a drop of cum would drizzle out of him. The feeling of the two’s males seed flowing through him was too much for the pent up Lynx; he wanted to, he needed to cum so badly. The sudden squeeze on his stiff groin from the dragon really helped to send him over the edge. “Ngh AAAAHHH”, Drake moaned as he shot a load of cum onto Haru’s chest, and some it even shot up onto his face and beak.</w:t>
      </w:r>
    </w:p>
    <w:p>
      <w:pPr>
        <w:pStyle w:val="Normal"/>
        <w:rPr/>
      </w:pPr>
      <w:r>
        <w:rPr>
          <w:sz w:val="28"/>
          <w:szCs w:val="28"/>
        </w:rPr>
        <w:t>Minutes went after the males’ ejaculation had come to a cease, and they just reveled in the afterglow of such a heated passion of intimacy. Drake watched his friends resting against each other; the both of them wiped out after the intense pleasure they had endured. The lynx couldn’t help but let out a chuckle, as he walked off into his kitchen; fetching himself a glass of water. Gulping down half of the glass, Drake wiped away some sweat from his head as he as revigorated. He smiled until he felt himself getting grabbed from behind, and his right ear being nibbled.</w:t>
      </w:r>
    </w:p>
    <w:p>
      <w:pPr>
        <w:pStyle w:val="Normal"/>
        <w:rPr>
          <w:sz w:val="28"/>
          <w:szCs w:val="28"/>
        </w:rPr>
      </w:pPr>
      <w:r>
        <w:rPr>
          <w:sz w:val="28"/>
          <w:szCs w:val="28"/>
        </w:rPr>
        <w:t>“</w:t>
      </w:r>
      <w:r>
        <w:rPr>
          <w:sz w:val="28"/>
          <w:szCs w:val="28"/>
        </w:rPr>
        <w:t>Hey lynxboy.” Drake turned his head and saw that he was being held by Natsuru, “Oh, Natsuru; still drunk I take it?” The dragon nodded his head and explained that he sober by the time he took the lynx from behind, if that made any sense at all. “You’re quite the nice guy, Drake; making Haru happy like that.” The lynx chuckled as he said that felt sorry at watching him lose to them during their gaming. Natsuru explained that wasn’t what he meant, and said that he was referring to how he made Haru happy for the rest of the whole day; mentioning how his best friend didn’t seem to like him. The lynx was surprised by this, as he didn’t know that the dragon was even aware of how Haru was acting earlier.</w:t>
      </w:r>
    </w:p>
    <w:p>
      <w:pPr>
        <w:pStyle w:val="Normal"/>
        <w:rPr>
          <w:sz w:val="28"/>
          <w:szCs w:val="28"/>
        </w:rPr>
      </w:pPr>
      <w:r>
        <w:rPr>
          <w:sz w:val="28"/>
          <w:szCs w:val="28"/>
        </w:rPr>
        <w:t>“</w:t>
      </w:r>
      <w:r>
        <w:rPr>
          <w:sz w:val="28"/>
          <w:szCs w:val="28"/>
        </w:rPr>
        <w:t xml:space="preserve">Sorry, for his behavior and that I couldn’t somehow get him to behave”, Natsuru apologized. “It’s quite alright, mate; he was just really worried about you and perhaps a bit jealous”, Drake replied. Natsuru questioned why Haru would be jealous of Drake; the lynx went on to mention that the gryphon felt that he was taking Natsuru away from him. The dragon only chuckled as he said how silly Haru was. “You know Natsuru; Haru seems to really like you, mate. So, when I figured that out, I had to let him know that you and I were only just friends.” The dragon chuckled, saying that he figured as much; the lynx asked if Natsuru wasn’t hurt by what he said. On the contrary, the reptile wasn’t hurt by what the feline told him, and said that he was sure that Drake would find the right person him, and make him or her happy. </w:t>
      </w:r>
    </w:p>
    <w:p>
      <w:pPr>
        <w:pStyle w:val="Normal"/>
        <w:rPr>
          <w:sz w:val="28"/>
          <w:szCs w:val="28"/>
        </w:rPr>
      </w:pPr>
      <w:r>
        <w:rPr>
          <w:sz w:val="28"/>
          <w:szCs w:val="28"/>
        </w:rPr>
        <w:t>Drake smiled again as his face started turning red, “actually, as I had mentioned to Haru, there is someone I do have a crush on.” Looking at his expression, Natsuru chuckled as he nuzzled against the feline’s cheek; thinking how cute it was for the lynx to be blushing over someone. Embracing and holding hands with him, Natsuru wished Drake luck with being together with the person he has a crush on; the lynx brought his other hand to the dragon’s shoulder and thanked him. “You know, Drake; I really do like being your friend.” Drake turned his head around; making eye contact with Natsuru, as the smiled warmly at each other, “me too, mate.” The two slowly moved their heads closer to each other; their eyes slowly closing as they passionately kiss each other; feeling like a final kiss between the two friends.</w:t>
      </w:r>
    </w:p>
    <w:p>
      <w:pPr>
        <w:pStyle w:val="Normal"/>
        <w:rPr>
          <w:sz w:val="28"/>
          <w:szCs w:val="28"/>
        </w:rPr>
      </w:pPr>
      <w:r>
        <w:rPr>
          <w:sz w:val="28"/>
          <w:szCs w:val="28"/>
        </w:rPr>
        <w:t>“</w:t>
      </w:r>
      <w:r>
        <w:rPr>
          <w:sz w:val="28"/>
          <w:szCs w:val="28"/>
        </w:rPr>
        <w:t>No matter what, we’ll always be friends.”</w:t>
      </w:r>
    </w:p>
    <w:p>
      <w:pPr>
        <w:pStyle w:val="Normal"/>
        <w:rPr>
          <w:sz w:val="28"/>
          <w:szCs w:val="28"/>
        </w:rPr>
      </w:pPr>
      <w:r>
        <w:rPr>
          <w:sz w:val="28"/>
          <w:szCs w:val="28"/>
        </w:rPr>
      </w:r>
    </w:p>
    <w:p>
      <w:pPr>
        <w:pStyle w:val="Normal"/>
        <w:jc w:val="center"/>
        <w:rPr>
          <w:sz w:val="40"/>
          <w:szCs w:val="40"/>
        </w:rPr>
      </w:pPr>
      <w:r>
        <w:rPr>
          <w:sz w:val="40"/>
          <w:szCs w:val="40"/>
        </w:rPr>
        <w:t>END!</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rFonts w:cs="Calibri"/>
          <w:sz w:val="28"/>
          <w:szCs w:val="28"/>
        </w:rPr>
      </w:pPr>
      <w:r>
        <w:rPr>
          <w:rFonts w:cs="Calibri"/>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35:00Z</dcterms:created>
  <dc:creator>Mark Gater II</dc:creator>
  <dc:description/>
  <dc:language>en-US</dc:language>
  <cp:lastModifiedBy>Mark Gater II</cp:lastModifiedBy>
  <dcterms:modified xsi:type="dcterms:W3CDTF">2015-09-01T09:35:00Z</dcterms:modified>
  <cp:revision>2</cp:revision>
  <dc:subject/>
  <dc:title/>
</cp:coreProperties>
</file>