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color w:val="000000"/>
          <w:sz w:val="28"/>
          <w:szCs w:val="28"/>
        </w:rPr>
      </w:pPr>
      <w:r>
        <w:rPr>
          <w:rFonts w:cs="Calibri" w:ascii="Calibri" w:hAnsi="Calibri"/>
          <w:color w:val="000000"/>
          <w:sz w:val="28"/>
          <w:szCs w:val="28"/>
        </w:rPr>
        <w:t>Steven, a large grey wolf with grey, brown and white fur and piercing light brown eyes, currently needed a shit. He had just finished off work having spent the last half hour of it holding it in.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hated using the public restroom in the building, not only did it stink but he also had a tendency to break the toilets with how bad his bowels movements could be. So most of his car ride home he spent letting out a few toxic farts as he tried his best to hold his shit in.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Eventually he got home and ran into the door, throwing his stuff to the side but then stopped as his belly ached, holding it all in had just made him extra gassy and he needed some release and that’s when he noticed something.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is housemate Keese was lying on the couch, completely naked and his mouth was wide open. He was a male anthro German Shepherd that was smaller than Steven was.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The wolf loved playing pranks and finding new ways to wake up his roommate who could easily fall asleep around the house in all sorts of places. But he also loved making him do kinky things without any option.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didn’t have time to think though as his belly rumbled, he needed to shit now. The toilet was too far away but Keese’s open muzzle was right there for him to use so he went for it.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grinned and licked his lips as he quickly took off every bit of clothing, not wanting to get his work clothes messy. And then he put one leg over his roommate onto the couch while the other stayed on the ground but now his big muscular, musky, stinky rump was right above Keeve’s fac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Steven sighed in relief but before even sitting down he released a loud and very gassy fart. Keese however was completely asleep and barely even moved, his nose twitched slightly as he breathed in the stink but he didn’t wake up, not yet anyway.</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Steven lowered his rump until his asshole was against his open mouth and then he let out a moan as the shit started to flow instantly. The shit was hot and sloppy, filling up Keese’s mouth almost instantly until it was spilling out around his muzzl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Keese’s body started to squirm, his throat audibly choking down the fresh wolf shit until suddenly waking up. He knew this taste instantly, this wasn’t the first time he had tasted Steven’s shit but that’s only ever been during rim jobs, not something so foul and sudden.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started to loudly gag and Steven realised his friend had woken up and so before he could do anything Steven got both legs up on the couch and sat his ass right down on Keese’s open muzzl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Hey bud, thanks for letting me use you as a toilet, had your mouth wide open and everything like the kinky slut you are.’’ He said with a big toothy grin on his face.</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Keese squirmed in disgust but was forced to eat every load of shit that came out the wolf’s asshole. The wolf sighed as he fully relaxed now, sitting on his new throne and shitting right down Keese’s throat.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is muzzle was pinned open and so had no choice but to accept the shit. Most of it was foul and sloppy at this point, making it extra nasty to swallow the thick goop down.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Steven had a lot to eat so his bowels were very full. His tail wagged excitingly as he released loads of sloppy greasy shit, enough to fill up a few buckets, in this case, a dog’s belly.</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Keese gagged the shit down, his throat constantly bulging outward as he swallowed and swallowed big mouthfuls of sloppy, disgusting wolf shit. He wasn’t able to keep up with the flow so it continued to flow out of his muzzle and coat his neck.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After swallowing another mouthful of shit, finally the flow of shit came to an e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But Steven didn’t budge. He stayed seated on his toilet as he sighe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Can still feel plenty of shit brewing up inside me, I’m not done using your mouth yet, maybe you could give it a lick for me to help unclog some of the more smelly, tastier logs of shit deep within me?’’ He said knowing Keese’s answer.</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Keese softly growled, his mouth was pinned open still so he wasn’t even able to lick his ass even if he wanted to. Steven chuckled and wiggled his big rump, some shit leaking out of his ass as he pushed down on his bowels.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released a loud gas bomb of a fart with a puff of green gas going into Keese’s mouth and shooting out of nostrils. He gagged loudly and squirmed about, th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the taste was just as bad as Steven’s shit.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The wolf just chuckled and released more farts that were muffled by the insides of Keese’s muzzle. He had to gulp the farts down into his stomach as his mouth constantly filled with the horrid gas.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 xml:space="preserve">Finally Steven lifted his rump up, allowing Keese to close his mouth but very quickly Steven sat his butt back down but pressed his asshole against the German Shepherd’s nose. </w:t>
        <w:br/>
        <w:t>prrfffttt came out of his shit stained asshole, the smell assaulting Keese’s nostrils making him groan from the smell. Steven sighed in relief, passing gas in someone’s face just felt too good to him.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Fuck, that one was definitely a stinker, I bet you loved it’’ He said, again teasing his roommate.</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pushed out a ten second fart that was enough to make Keese start choking but all he could really do was inhale.</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So are you going to lick my asshole now? There’s no point in fighting, you always end up kissing my ass anyway so get to it.’’ Steven sai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sat his full weight down on Keese making him feel like a completely submissive dog. He whimpered as the smell kept going up his nostrils and making his nose hairs burn.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But he finally did as he was told and licked up against the shit hole. He had already eaten his shit so licking his farting ass wasn’t the worst. He did keep on licking and received a mouthful of wolf farts but that didn’t stop him from licking. In a short time he had cleaned the asshole and was now just covering it in his saliva.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Steven let out a soft moan and then noticed Keese’s cock was coming out of its sheath which made him chuckle.</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Told you, you’re a little ass kissing slut, I see you getting hard, even after eating my shit and choking down my farts, how nasty of you. Maybe I should stop shitting even though I got a good batch brewing inside for you.’’</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Keese squirmed about and was softly moaning, just off in his own world as he licked against the wolf’s warm rump. His tongue slid inside and licked as deep as it could get, adding his saliva to the mix of shit within that coated the inner walls. It was true, he was an ass slut, especially for his hunk of a roommate, he could do anything he wanted to him and he would gladly accept it.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just didn’t like being woken up from his naps in such a way without some kind of warning. Not to mention his shit tasted really strong and so he needed time to get used to that strong taste. But now he was and wanted mor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The wolf leaned forward and grabbed at his housemate's cock and gave it a few strokes, watching it pre.</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Oh so you do want more shit don’t you? Well open up wide puppy, get ready to eat more of my foul shit.’’</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sat right back up and wiggled his rump on Keese’s face as his asshole opened up, this time pushing out a thick log of shit. Keese’s mouth filled with the warm, fresh log of wolf poop and he gladly ate it.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chewed and chewed and swallowed it down without fighting back, he gladly licked at the asshole as the next log of shit was pushing out, licking at the shit log before letting it fill his mouth.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The log of shit pressed down along his tongue as it entered his maw and went directly towards his throat. He swallowed this one whole as the next shit log pushed out into his maw for him to chew.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slowly chewed this one, just enjoying the strong flavor that he had gotten used to. He loved how it felt being smushed between his teeth and coating his tongue. He swallowed slowly and felt it go all the way down his throat into his stomach.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then went right back to licking the ass and just waiting for his next meal. Steven had his tongue out, drooling all over Keese’s chest as he sat up on top of him, his hips started to move like he was riding Keese’s muzzl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is own cock was completely out of its sheath at this point and drooling pre just as much as his muzzle was drooling. He grabbed at his cock and slowly jerked it as he continued releasing his bowels.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Keese swallowed a good few more mouthfuls of warm shit logs, his belly was feeling quite full but he kept on licking for more, loving just being a butt slut for the wolf.</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But eventually he couldn’t hold himself back, having his face sat on and his throat shit downed, was just too incredible. He suddenly jolted upward and let out a long, satisfying moan as he released warm semen all over himself.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At the same time Steven released a load of cum as well, Keese’s body was being coated in both their seeds until their balls were emp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Both of them panted, Steven staying up on top of Keese’s face as he pante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Well go on, lick it clean, you’re a very versatile German Shepherd after all, you’re my toilet and toilet paper, so lick.’’ Steven sai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ithin seconds Keese had cleaned his asshole of shit, the only shit was what remained on his tongue and what had spilled out around his muzzle, but Steven was nice and clean though.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The wolf sighed in relief but as he stroked his cock a little more he got a naughty idea. He turned himself around and now sat down on Keese’s chest with his semi erect cock right in front of his fac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grabbed the dog’s face and forced his cock right into his mouth and without warning suddenly started pissing right into his mouth. Steven sighed in relief as he let go of his bladder, having needed a piss for a while but didn’t want to ruin the couch anymore than it already was.</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Keese was shocked by how strong the piss tasted, like always he was surprised by it but like every other time, he drank it down as best as he could. The shit taste in his mouth eventually went away as the piss helped wash it away so now all he could taste was the strong piss tast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The piss was pure gold in color and the flow of piss was hard to keep up with and spilled out around his muzzle, cleaning most of the shit away. But as Steven saw the piss dripping down onto the couch he shoved his cock right down the dog’s muzzle.</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Stop spilling it, your ruining the couch again.’’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had no choice now but to swallow as the piss went directly down his throat. Keese was constantly gulping the piss down which by this point he was used to the flavor and was getting hard again, the taste was just so incredibl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was there for a good solid minute swallowing the piss until finally the piss stream came to an end and Steven pulled his cock out with some drops coming out onto Keese’s tongue. Finally Steven got off him and sighed in relief after a good toilet break. </w:t>
      </w:r>
    </w:p>
    <w:p>
      <w:pPr>
        <w:pStyle w:val="Normal"/>
        <w:spacing w:lineRule="auto" w:line="240" w:before="0" w:after="0"/>
        <w:rPr>
          <w:rFonts w:eastAsia="Times New Roman" w:cs="Calibri"/>
          <w:color w:val="000000"/>
          <w:sz w:val="28"/>
          <w:szCs w:val="28"/>
        </w:rPr>
      </w:pPr>
      <w:r>
        <w:rPr>
          <w:rFonts w:eastAsia="Times New Roman" w:cs="Calibri"/>
          <w:color w:val="000000"/>
          <w:sz w:val="28"/>
          <w:szCs w:val="28"/>
        </w:rPr>
        <w:t>‘’</w:t>
      </w:r>
      <w:r>
        <w:rPr>
          <w:rFonts w:eastAsia="Times New Roman" w:cs="Calibri"/>
          <w:color w:val="000000"/>
          <w:sz w:val="28"/>
          <w:szCs w:val="28"/>
        </w:rPr>
        <w:t xml:space="preserve">Alright I’m going to order some dinner, so I will see you in a few hours when I need to shit again.’’ He said with a big toothy grin on his face before heading off to his room. </w:t>
        <w:br/>
        <w:t>Keese was looking forward to i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4:20:00Z</dcterms:created>
  <dc:creator>Allied Gaming</dc:creator>
  <dc:description/>
  <cp:keywords/>
  <dc:language>en-US</dc:language>
  <cp:lastModifiedBy>Allied Gaming</cp:lastModifiedBy>
  <dcterms:modified xsi:type="dcterms:W3CDTF">2024-04-16T12:02:00Z</dcterms:modified>
  <cp:revision>10</cp:revision>
  <dc:subject/>
  <dc:title/>
</cp:coreProperties>
</file>