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rPr>
        <w:t>Taki the young eight year old sibling had a fantastic time playing with his dog and naughty older brother. It got so filthy and disgusting but it was the best experience ever. The next day while Hiro was asleep Taki was alone with the dogs. He did have fun with Rocky the German shepherd so surely he would have fun with</w:t>
      </w:r>
      <w:r>
        <w:rPr>
          <w:sz w:val="28"/>
          <w:szCs w:val="28"/>
          <w:lang w:val="en-US"/>
        </w:rPr>
        <w:t xml:space="preserve"> his other two dogs. </w:t>
      </w:r>
    </w:p>
    <w:p>
      <w:pPr>
        <w:pStyle w:val="Normal"/>
        <w:spacing w:lineRule="auto" w:line="240" w:before="0" w:after="0"/>
        <w:rPr>
          <w:sz w:val="28"/>
          <w:szCs w:val="28"/>
          <w:lang w:val="en-US"/>
        </w:rPr>
      </w:pPr>
      <w:r>
        <w:rPr>
          <w:sz w:val="28"/>
          <w:szCs w:val="28"/>
          <w:lang w:val="en-US"/>
        </w:rPr>
        <w:t xml:space="preserve">He was sitting around in the living room with all three dogs, Rocky, Rusty the Great Dane and Buck the chubby, slightly overweight Husky. Rusty was very much a drooling dog, he had those floppy cheeks that drooled everywhere and Taki was watching those lips drooling, he wanted to kiss them so badly. His little cock was tenting in his undies, he wanted to play with all the dogs and get extra gross with them this time. </w:t>
      </w:r>
    </w:p>
    <w:p>
      <w:pPr>
        <w:pStyle w:val="Normal"/>
        <w:spacing w:lineRule="auto" w:line="240" w:before="0" w:after="0"/>
        <w:rPr>
          <w:sz w:val="28"/>
          <w:szCs w:val="28"/>
          <w:lang w:val="en-US"/>
        </w:rPr>
      </w:pPr>
      <w:r>
        <w:rPr>
          <w:sz w:val="28"/>
          <w:szCs w:val="28"/>
          <w:lang w:val="en-US"/>
        </w:rPr>
        <w:t>Taki stood up and undressed in front of them, each one turned and looked at him, panting and licking their lips as they watched the young human strip. Rocky got up and moved towards the boy, pressing his snout against the boy’s crotch and rubbing his nose against it, some warm gooey snot dripped out his nose and coated the boy’s cock making him moan out.</w:t>
      </w:r>
    </w:p>
    <w:p>
      <w:pPr>
        <w:pStyle w:val="Normal"/>
        <w:spacing w:lineRule="auto" w:line="240" w:before="0" w:after="0"/>
        <w:rPr>
          <w:sz w:val="28"/>
          <w:szCs w:val="28"/>
          <w:lang w:val="en-US"/>
        </w:rPr>
      </w:pPr>
      <w:r>
        <w:rPr>
          <w:sz w:val="28"/>
          <w:szCs w:val="28"/>
          <w:lang w:val="en-US"/>
        </w:rPr>
        <w:t>‘’</w:t>
      </w:r>
      <w:r>
        <w:rPr>
          <w:sz w:val="28"/>
          <w:szCs w:val="28"/>
          <w:lang w:val="en-US"/>
        </w:rPr>
        <w:t>Rusty, Come here boy.’’ Taki said.</w:t>
      </w:r>
    </w:p>
    <w:p>
      <w:pPr>
        <w:pStyle w:val="Normal"/>
        <w:spacing w:lineRule="auto" w:line="240" w:before="0" w:after="0"/>
        <w:rPr>
          <w:sz w:val="28"/>
          <w:szCs w:val="28"/>
          <w:lang w:val="en-US"/>
        </w:rPr>
      </w:pPr>
      <w:r>
        <w:rPr>
          <w:sz w:val="28"/>
          <w:szCs w:val="28"/>
          <w:lang w:val="en-US"/>
        </w:rPr>
        <w:t>Taki sat himself down on the ground as Rusty came to the front towards him. His big lips drooling and he pressed them right against Taki’s lips, hot messy drool going into his mouth and down along his chin. Taki moaning into the dogs drooling mouth, tasting his long, thick tongue with his own, lips pressed firmly to the dog.</w:t>
      </w:r>
    </w:p>
    <w:p>
      <w:pPr>
        <w:pStyle w:val="Normal"/>
        <w:spacing w:lineRule="auto" w:line="240" w:before="0" w:after="0"/>
        <w:rPr>
          <w:sz w:val="28"/>
          <w:szCs w:val="28"/>
          <w:lang w:val="en-US"/>
        </w:rPr>
      </w:pPr>
      <w:r>
        <w:rPr>
          <w:sz w:val="28"/>
          <w:szCs w:val="28"/>
          <w:lang w:val="en-US"/>
        </w:rPr>
        <w:t xml:space="preserve">He then ran his tongue up along the dog’s lips to his nostrils pushing his tongue inside and tasting that gooey, runny green snot. Rusty sneezed into the boy’s mouth, He pulled away slightly and was sneezed on again, the sticky boogers spreading over his face making it completely sticky.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aki was moaning in pleasure as he licked along his lips and started to make out with the dog’s nostrils. He sucked on them to get at the snot deep within, swallowing them down into his belly. The dog helped by pushing out some of the snot into the boy’s mouth making sure he got a good feeding of it, then the other two dogs started to press up against Taki, pressing their noses against him and blowing out their snot too, coating his face and chest in sticky boogers. It was so gross but was so nice, he wiped his face with his hand and then moved it down to his cock pressing his gooey hand against it and moaning from how nice it felt.</w:t>
      </w:r>
    </w:p>
    <w:p>
      <w:pPr>
        <w:pStyle w:val="Normal"/>
        <w:spacing w:lineRule="auto" w:line="240" w:before="0" w:after="0"/>
        <w:rPr>
          <w:sz w:val="28"/>
          <w:szCs w:val="28"/>
          <w:lang w:val="en-US"/>
        </w:rPr>
      </w:pPr>
      <w:r>
        <w:rPr>
          <w:sz w:val="28"/>
          <w:szCs w:val="28"/>
          <w:lang w:val="en-US"/>
        </w:rPr>
        <w:t>All three dogs were starting to get horny, rubbing their bodies up against Taki until he was a good boy to them and laid out on all fours, his ass exposed to the dogs. Rusty the Great Dane was first to move behind the boy; jumping on to his back and pushing his hard, fat cock up against the boy’s ass, little bit of pre shooting out against his hole.</w:t>
      </w:r>
    </w:p>
    <w:p>
      <w:pPr>
        <w:pStyle w:val="Normal"/>
        <w:spacing w:lineRule="auto" w:line="240" w:before="0" w:after="0"/>
        <w:rPr>
          <w:sz w:val="28"/>
          <w:szCs w:val="28"/>
          <w:lang w:val="en-US"/>
        </w:rPr>
      </w:pPr>
      <w:r>
        <w:rPr>
          <w:sz w:val="28"/>
          <w:szCs w:val="28"/>
          <w:lang w:val="en-US"/>
        </w:rPr>
        <w:t>‘’</w:t>
      </w:r>
      <w:r>
        <w:rPr>
          <w:sz w:val="28"/>
          <w:szCs w:val="28"/>
          <w:lang w:val="en-US"/>
        </w:rPr>
        <w:t>Please put it in!’’ Taki said to the dog.</w:t>
      </w:r>
    </w:p>
    <w:p>
      <w:pPr>
        <w:pStyle w:val="Normal"/>
        <w:spacing w:lineRule="auto" w:line="240" w:before="0" w:after="0"/>
        <w:rPr/>
      </w:pPr>
      <w:r>
        <w:rPr>
          <w:sz w:val="28"/>
          <w:szCs w:val="28"/>
          <w:lang w:val="en-US"/>
        </w:rPr>
        <w:t>Without another second wasted, the dog thrust his large dick inside the boy, stretching him out, he was bigger than the German shepherd but not as big as Hiro. It still felt fantastic, he happily accepted the dog cock into his ass and let the dog pound away at him. He was relentless, not caring how Taki felt about it, but his moans were a good indication.</w:t>
      </w:r>
    </w:p>
    <w:p>
      <w:pPr>
        <w:pStyle w:val="Normal"/>
        <w:spacing w:lineRule="auto" w:line="240" w:before="0" w:after="0"/>
        <w:rPr>
          <w:sz w:val="28"/>
          <w:szCs w:val="28"/>
          <w:lang w:val="en-US"/>
        </w:rPr>
      </w:pPr>
      <w:r>
        <w:rPr>
          <w:sz w:val="28"/>
          <w:szCs w:val="28"/>
          <w:lang w:val="en-US"/>
        </w:rPr>
        <w:t xml:space="preserve">His knot pressed firmly against his hole as he abused it, stretching it right out as the dog humped away. All the noise had woke up Hiro, he came walking in with a big grin on his face. His brother was in utter pleasure, moaning as the dog slammed away at his hole. Then the large Husky came over and jumped up on to his face, pressing his hard, fat cock against the boy’s lips and pushing it inside. </w:t>
      </w:r>
    </w:p>
    <w:p>
      <w:pPr>
        <w:pStyle w:val="Normal"/>
        <w:spacing w:lineRule="auto" w:line="240" w:before="0" w:after="0"/>
        <w:rPr>
          <w:sz w:val="28"/>
          <w:szCs w:val="28"/>
          <w:lang w:val="en-US"/>
        </w:rPr>
      </w:pPr>
      <w:r>
        <w:rPr>
          <w:sz w:val="28"/>
          <w:szCs w:val="28"/>
          <w:lang w:val="en-US"/>
        </w:rPr>
        <w:t>Taki moaned around the cock in his mouth, now he had them in both his holes, pounding away hard. The Great Dane knotted him and released its thick, creamy cum into the boy, it was so much it spilled out his ass as the dog pulled his knot out. Rocky was quick to jump up on to the boy’s ass and shove his cock in him, thrusting hard and fast, his fat knot easily slipping in and out of the boy’s ruined ass hole.</w:t>
      </w:r>
    </w:p>
    <w:p>
      <w:pPr>
        <w:pStyle w:val="Normal"/>
        <w:spacing w:lineRule="auto" w:line="240" w:before="0" w:after="0"/>
        <w:rPr>
          <w:sz w:val="28"/>
          <w:szCs w:val="28"/>
          <w:lang w:val="en-US"/>
        </w:rPr>
      </w:pPr>
      <w:r>
        <w:rPr>
          <w:sz w:val="28"/>
          <w:szCs w:val="28"/>
          <w:lang w:val="en-US"/>
        </w:rPr>
        <w:t>Taki blushed as he felt the urge to shit from the ass stretching and fucking, but he couldn’t do much with the dog pounding into him. The German Sheppard’s cock got coated in the boy’s shit, making the dog roar out in pleasure. The husky though was first to let out a howl of pleasure and release his seed into the boy’s mouth, filling up his belly with sweet tasty cum until it was bloating with it. Buck had a  large load stored in him and it was all going down his throat, at the same time Rusty was cumming into his shitty asshole, filling him up with hot cum just as much as the others. His insides were filled with creamy doggy semen and Rusty pulled his cock out with ease, he couldn’t even be knotted from how loose he was and the sight of all that cream and shit dripping out of that hole was making Hiro hungry.</w:t>
      </w:r>
    </w:p>
    <w:p>
      <w:pPr>
        <w:pStyle w:val="Normal"/>
        <w:spacing w:lineRule="auto" w:line="240" w:before="0" w:after="0"/>
        <w:rPr>
          <w:sz w:val="28"/>
          <w:szCs w:val="28"/>
          <w:lang w:val="en-US"/>
        </w:rPr>
      </w:pPr>
      <w:r>
        <w:rPr>
          <w:sz w:val="28"/>
          <w:szCs w:val="28"/>
          <w:lang w:val="en-US"/>
        </w:rPr>
        <w:t>Taki was filled too much, he gagged and vomited out some of the dog’s cum out down his chin and on to the floor, sticky strings of the cum still connected to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Hiro came up behind Taki and all of the sudden pressed his face into his brother’s ass, licking and sucking on that yummy, filthy hole.</w:t>
      </w:r>
    </w:p>
    <w:p>
      <w:pPr>
        <w:pStyle w:val="Normal"/>
        <w:spacing w:lineRule="auto" w:line="240" w:before="0" w:after="0"/>
        <w:rPr/>
      </w:pPr>
      <w:r>
        <w:rPr>
          <w:sz w:val="28"/>
          <w:szCs w:val="28"/>
          <w:lang w:val="en-US"/>
        </w:rPr>
        <w:t>‘’</w:t>
      </w:r>
      <w:r>
        <w:rPr>
          <w:sz w:val="28"/>
          <w:szCs w:val="28"/>
          <w:lang w:val="en-US"/>
        </w:rPr>
        <w:t>Ahh brother! That feels so good! But I got to poop!’’</w:t>
      </w:r>
    </w:p>
    <w:p>
      <w:pPr>
        <w:pStyle w:val="Normal"/>
        <w:spacing w:lineRule="auto" w:line="240" w:before="0" w:after="0"/>
        <w:rPr>
          <w:sz w:val="28"/>
          <w:szCs w:val="28"/>
          <w:lang w:val="en-US"/>
        </w:rPr>
      </w:pPr>
      <w:r>
        <w:rPr>
          <w:sz w:val="28"/>
          <w:szCs w:val="28"/>
          <w:lang w:val="en-US"/>
        </w:rPr>
        <w:t>Hiro didn’t mind, his ass was already a little filthy and soon enough Taki was moaning as his bowels emptied themselves. He was pooping into his brothers mouth, feeding him his shit and the dog’s cum within. Hiro moaning and hungrily eating up his brothers foul tasting shit and cum mixture, it was pretty damn good and within seconds he was filling up his belly. Because of how loose Taki’s hole was everything was just pouring out without him doing anything. Suddenly the Husky had gotten on to Hiro’s back, pressing his large cock up against his ass, this wasn’t a first time Hiro had something in his butt so he was quite excited to take a nice dog cock.</w:t>
      </w:r>
    </w:p>
    <w:p>
      <w:pPr>
        <w:pStyle w:val="Normal"/>
        <w:spacing w:lineRule="auto" w:line="240" w:before="0" w:after="0"/>
        <w:rPr>
          <w:sz w:val="28"/>
          <w:szCs w:val="28"/>
          <w:lang w:val="en-US"/>
        </w:rPr>
      </w:pPr>
      <w:r>
        <w:rPr>
          <w:sz w:val="28"/>
          <w:szCs w:val="28"/>
          <w:lang w:val="en-US"/>
        </w:rPr>
        <w:t xml:space="preserve">He pushed his ass back into the cock and felt it press inside, stretching his ass out making him moan into his brothers butt that he was still eating from. Though Taki’s bowels were feeling quite empty at this point, he was just pushing out some dog cum at this point into his brother’s hungry, moaning mouth. Taki fell forward, collapsing on to his overfilled belly as he panted and rolled around and watched his brother being fucked by the dog. </w:t>
      </w:r>
    </w:p>
    <w:p>
      <w:pPr>
        <w:pStyle w:val="Normal"/>
        <w:spacing w:lineRule="auto" w:line="240" w:before="0" w:after="0"/>
        <w:rPr>
          <w:sz w:val="28"/>
          <w:szCs w:val="28"/>
          <w:lang w:val="en-US"/>
        </w:rPr>
      </w:pPr>
      <w:r>
        <w:rPr>
          <w:sz w:val="28"/>
          <w:szCs w:val="28"/>
          <w:lang w:val="en-US"/>
        </w:rPr>
        <w:t>Hiro was on his knees, swallowing the last of the cum and shit mixture in his mouth as Buck thrust his cock into him hard and fast. Buck pounding Hiro hard and fast, his thick knot sliding in and out of him with ease after his ass was stretched out enough. Hiro’s mouth was wide open as he moaned and the Great Dane noticed and went over and pushed his lips to Hiro’s making out with him, his thick drooling tongue licking into his mouth. Hiro was happy to kiss him back but then he heard the dog gagg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shit and cum mixture that still lingered in his mouth wasn’t tasty to the dog, it was foul and gross and it made the dog want to barf. </w:t>
      </w:r>
    </w:p>
    <w:p>
      <w:pPr>
        <w:pStyle w:val="Normal"/>
        <w:spacing w:lineRule="auto" w:line="240" w:before="0" w:after="0"/>
        <w:rPr/>
      </w:pPr>
      <w:r>
        <w:rPr>
          <w:sz w:val="28"/>
          <w:szCs w:val="28"/>
          <w:lang w:val="en-US"/>
        </w:rPr>
        <w:t>‘’</w:t>
      </w:r>
      <w:r>
        <w:rPr>
          <w:sz w:val="28"/>
          <w:szCs w:val="28"/>
          <w:lang w:val="en-US"/>
        </w:rPr>
        <w:t>Come on….kiss me boy.’’ Hiro said.</w:t>
      </w:r>
    </w:p>
    <w:p>
      <w:pPr>
        <w:pStyle w:val="Normal"/>
        <w:spacing w:lineRule="auto" w:line="240" w:before="0" w:after="0"/>
        <w:rPr>
          <w:sz w:val="28"/>
          <w:szCs w:val="28"/>
          <w:lang w:val="en-US"/>
        </w:rPr>
      </w:pPr>
      <w:r>
        <w:rPr>
          <w:sz w:val="28"/>
          <w:szCs w:val="28"/>
          <w:lang w:val="en-US"/>
        </w:rPr>
        <w:t xml:space="preserve">Rusty could feel the barf coming up but Hiro wanted a kiss so he was going to give him one. The large dog once again pressed his lips to Hiro’s and right away threw up into his mouth, giving him a sloppy vomit filled kiss. Hiro was happy to swallow the vomit down into his stomach, feeling the need to barf himself but he manages to keep his puke down and the dog’s. </w:t>
      </w:r>
    </w:p>
    <w:p>
      <w:pPr>
        <w:pStyle w:val="Normal"/>
        <w:spacing w:lineRule="auto" w:line="240" w:before="0" w:after="0"/>
        <w:rPr>
          <w:sz w:val="28"/>
          <w:szCs w:val="28"/>
          <w:lang w:val="en-US"/>
        </w:rPr>
      </w:pPr>
      <w:r>
        <w:rPr>
          <w:sz w:val="28"/>
          <w:szCs w:val="28"/>
          <w:lang w:val="en-US"/>
        </w:rPr>
        <w:t xml:space="preserve">He moaned into his mouth, his tongue flicking out and tasting the dog’s vomit covered tongue as the dog once again puked into his mouth while the other continued thrusting his cock into his ass. It was enough to send him over the edge, his own cock spasmed and releasing thick creamy seed on to the ground and on to his belly. This made his ass tense up around the dick in his ass to the point the dog was howling and releasing hot creamy seed into the man’s ass, filling up with lots of hot dog seed until his ass was full. </w:t>
      </w:r>
    </w:p>
    <w:p>
      <w:pPr>
        <w:pStyle w:val="Normal"/>
        <w:spacing w:lineRule="auto" w:line="240" w:before="0" w:after="0"/>
        <w:rPr>
          <w:sz w:val="28"/>
          <w:szCs w:val="28"/>
          <w:lang w:val="en-US"/>
        </w:rPr>
      </w:pPr>
      <w:r>
        <w:rPr>
          <w:sz w:val="28"/>
          <w:szCs w:val="28"/>
          <w:lang w:val="en-US"/>
        </w:rPr>
        <w:t>Eventually the dog pulled his cock out and the Great Dane moved away, leaving Hiro time to breathe and relax a little. Taki came over to his brother and kissed his vomit covered lips and happily moaned into his mouth.</w:t>
      </w:r>
    </w:p>
    <w:p>
      <w:pPr>
        <w:pStyle w:val="Normal"/>
        <w:spacing w:lineRule="auto" w:line="240" w:before="0" w:after="0"/>
        <w:rPr>
          <w:sz w:val="28"/>
          <w:szCs w:val="28"/>
          <w:lang w:val="en-US"/>
        </w:rPr>
      </w:pPr>
      <w:r>
        <w:rPr>
          <w:sz w:val="28"/>
          <w:szCs w:val="28"/>
          <w:lang w:val="en-US"/>
        </w:rPr>
        <w:t>‘’</w:t>
      </w:r>
      <w:r>
        <w:rPr>
          <w:sz w:val="28"/>
          <w:szCs w:val="28"/>
          <w:lang w:val="en-US"/>
        </w:rPr>
        <w:t>Big brother you are as dirty as me! I love it, I love you!’’ Taki said happily.</w:t>
      </w:r>
    </w:p>
    <w:p>
      <w:pPr>
        <w:pStyle w:val="Normal"/>
        <w:spacing w:lineRule="auto" w:line="240" w:before="0" w:after="0"/>
        <w:rPr>
          <w:sz w:val="28"/>
          <w:szCs w:val="28"/>
          <w:lang w:val="en-US"/>
        </w:rPr>
      </w:pPr>
      <w:r>
        <w:rPr>
          <w:sz w:val="28"/>
          <w:szCs w:val="28"/>
          <w:lang w:val="en-US"/>
        </w:rPr>
        <w:t>‘’</w:t>
      </w:r>
      <w:r>
        <w:rPr>
          <w:sz w:val="28"/>
          <w:szCs w:val="28"/>
          <w:lang w:val="en-US"/>
        </w:rPr>
        <w:t>Hehe and I love you to little brother, let us rest now.’’ Hiro suggested.</w:t>
      </w:r>
    </w:p>
    <w:p>
      <w:pPr>
        <w:pStyle w:val="Normal"/>
        <w:spacing w:lineRule="auto" w:line="240" w:before="0" w:after="0"/>
        <w:rPr>
          <w:sz w:val="28"/>
          <w:szCs w:val="28"/>
          <w:lang w:val="en-US"/>
        </w:rPr>
      </w:pPr>
      <w:r>
        <w:rPr>
          <w:sz w:val="28"/>
          <w:szCs w:val="28"/>
          <w:lang w:val="en-US"/>
        </w:rPr>
        <w:t>‘’</w:t>
      </w:r>
      <w:r>
        <w:rPr>
          <w:sz w:val="28"/>
          <w:szCs w:val="28"/>
          <w:lang w:val="en-US"/>
        </w:rPr>
        <w:t>But I still want to have fun!’’ Taki said.</w:t>
      </w:r>
    </w:p>
    <w:p>
      <w:pPr>
        <w:pStyle w:val="Normal"/>
        <w:spacing w:lineRule="auto" w:line="240" w:before="0" w:after="0"/>
        <w:rPr>
          <w:sz w:val="28"/>
          <w:szCs w:val="28"/>
          <w:lang w:val="en-US"/>
        </w:rPr>
      </w:pPr>
      <w:r>
        <w:rPr>
          <w:sz w:val="28"/>
          <w:szCs w:val="28"/>
          <w:lang w:val="en-US"/>
        </w:rPr>
        <w:t>Once he said that Buck came over and pounced on Hiro making him fall to the floor with a loud thud. The dog then turned itself around and sat his massive, fat, chubby ass down on to the man’s face, rubbing his stink hole against him while the German Sheppard came over and sat himself down in the man’s lap.</w:t>
      </w:r>
    </w:p>
    <w:p>
      <w:pPr>
        <w:pStyle w:val="Normal"/>
        <w:spacing w:lineRule="auto" w:line="240" w:before="0" w:after="0"/>
        <w:rPr>
          <w:sz w:val="28"/>
          <w:szCs w:val="28"/>
          <w:lang w:val="en-US"/>
        </w:rPr>
      </w:pPr>
      <w:r>
        <w:rPr>
          <w:sz w:val="28"/>
          <w:szCs w:val="28"/>
          <w:lang w:val="en-US"/>
        </w:rPr>
        <w:t xml:space="preserve">He let out a moan as the dog farted into his face and the other was rubbing his shit stained ass against his large fat cock. </w:t>
      </w:r>
    </w:p>
    <w:p>
      <w:pPr>
        <w:pStyle w:val="Normal"/>
        <w:spacing w:lineRule="auto" w:line="240" w:before="0" w:after="0"/>
        <w:rPr>
          <w:sz w:val="28"/>
          <w:szCs w:val="28"/>
          <w:lang w:val="en-US"/>
        </w:rPr>
      </w:pPr>
      <w:r>
        <w:rPr>
          <w:sz w:val="28"/>
          <w:szCs w:val="28"/>
          <w:lang w:val="en-US"/>
        </w:rPr>
        <w:t xml:space="preserve">Hiro pushed his tongue out and pressed it against the dog’s rump tasting the shit stained hole. The husky was a big, chubby dog with plenty of shit within him so Hiro was in for a big meal. Rocky felt Hiro grip his hips as he pushed his thick, long human cock into the dog’s ass hole, he could feel the dog’s shit within squish around his cock making him moan into the dog’s ass above him. </w:t>
      </w:r>
    </w:p>
    <w:p>
      <w:pPr>
        <w:pStyle w:val="Normal"/>
        <w:spacing w:lineRule="auto" w:line="240" w:before="0" w:after="0"/>
        <w:rPr>
          <w:sz w:val="28"/>
          <w:szCs w:val="28"/>
          <w:lang w:val="en-US"/>
        </w:rPr>
      </w:pPr>
      <w:r>
        <w:rPr>
          <w:sz w:val="28"/>
          <w:szCs w:val="28"/>
          <w:lang w:val="en-US"/>
        </w:rPr>
        <w:t xml:space="preserve">The dog bounced in his lap, taking the cock deep into his ass as he began to shit all over his cock and balls. While he humped into the dog’s ass the other on his face started to shit into his mouth, hot, putrid smelling shit was coming out the dog’s bowels and into Hiro’s mouth. </w:t>
      </w:r>
    </w:p>
    <w:p>
      <w:pPr>
        <w:pStyle w:val="Normal"/>
        <w:spacing w:lineRule="auto" w:line="240" w:before="0" w:after="0"/>
        <w:rPr>
          <w:sz w:val="28"/>
          <w:szCs w:val="28"/>
          <w:lang w:val="en-US"/>
        </w:rPr>
      </w:pPr>
      <w:r>
        <w:rPr>
          <w:sz w:val="28"/>
          <w:szCs w:val="28"/>
          <w:lang w:val="en-US"/>
        </w:rPr>
        <w:t>The older sibling was moaning as he ate and chewed up the foul shit, swallowing it down into his belly, there was so much shit coming he had to constantly swallow, his stomach bulging outward from the amount of shit he was eat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hile Hiro had his fun Taki was feeling quite naughty as the other, the big Great Dane was watching the two dogs, his tail lifted high and his ass hole in full view in front of Taki. He had never penetrated anything before and thought this was a good time to try.</w:t>
      </w:r>
    </w:p>
    <w:p>
      <w:pPr>
        <w:pStyle w:val="Normal"/>
        <w:spacing w:lineRule="auto" w:line="240" w:before="0" w:after="0"/>
        <w:rPr>
          <w:sz w:val="28"/>
          <w:szCs w:val="28"/>
          <w:lang w:val="en-US"/>
        </w:rPr>
      </w:pPr>
      <w:r>
        <w:rPr>
          <w:sz w:val="28"/>
          <w:szCs w:val="28"/>
          <w:lang w:val="en-US"/>
        </w:rPr>
        <w:t xml:space="preserve">He came up behind the Great Dane who was at a perfect height for his little cock to push into the dog’s ass making him yelp a little from the suddenness. But the dog was panting and had a big smile on his face as he looked back at the boy who was humping his butt hole. The dog panted and drooled and the boy looked down to watch his cock sink into the dogs rear. It felt so good, he didn’t think it could feel this good to fuck a dog’s ass. He held on to those dog’s hips and kept on fucking him and he could feel the dog’s soft poop within, he looked down and saw his cock becoming coated in dog shit, it smelt so bad yet so goo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oth brothers pounded into the dogs while Hiro was also eating from one, his mouth wide open to receive Buck’s thick, gross logs of shit, swallowing them down, his belly becoming very full and big. His own cock plunging deep inside Rocky’s ass hole, stretching the dog’s ass out until finally he released a large load of human seed into the dog’s shit filled ass, moaning loudly around a log of shit as he did so. Taki was moaning out as well it felt to good, and now the dog was taking a shit on his dick. He saw it pushing out around his cock and plopping down on to the ground. It was so warm and mushy he couldn’t hold back and cummed hard into the dog’s ass.</w:t>
      </w:r>
    </w:p>
    <w:p>
      <w:pPr>
        <w:pStyle w:val="Normal"/>
        <w:spacing w:lineRule="auto" w:line="240" w:before="0" w:after="0"/>
        <w:rPr/>
      </w:pPr>
      <w:r>
        <w:rPr>
          <w:sz w:val="28"/>
          <w:szCs w:val="28"/>
          <w:lang w:val="en-US"/>
        </w:rPr>
        <w:t xml:space="preserve">The three dogs’s all moved away leaving the boys covered in shit, laying down along side each other panting from how good it all felt. Suddenly Taki rolled on top of his brother, kissing him passionately like they were in love. But the taste of the shit was horrible and eventually Taki threw up into his brother’s mouth, Hiro returned the favor and puked his guts out into Taki. Both of them sharing a nasty, vomit filled kiss, both brother’s swallowing it down into their stomachs. </w:t>
      </w:r>
    </w:p>
    <w:p>
      <w:pPr>
        <w:pStyle w:val="Normal"/>
        <w:spacing w:lineRule="auto" w:line="240" w:before="0" w:after="0"/>
        <w:rPr>
          <w:sz w:val="28"/>
          <w:szCs w:val="28"/>
          <w:lang w:val="en-US"/>
        </w:rPr>
      </w:pPr>
      <w:r>
        <w:rPr>
          <w:sz w:val="28"/>
          <w:szCs w:val="28"/>
          <w:lang w:val="en-US"/>
        </w:rPr>
        <w:t>They were nasty brothers but that was the best thing about them, they were open and would do anything to please the other, they were going to have a lot of fun for a very long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57:00Z</dcterms:created>
  <dc:creator>Blazie Fox</dc:creator>
  <dc:description/>
  <cp:keywords/>
  <dc:language>en-US</dc:language>
  <cp:lastModifiedBy>Blazie Fox</cp:lastModifiedBy>
  <dcterms:modified xsi:type="dcterms:W3CDTF">2018-05-06T05:28:00Z</dcterms:modified>
  <cp:revision>7</cp:revision>
  <dc:subject/>
  <dc:title/>
</cp:coreProperties>
</file>