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Out in the vastness of space, a spaceship traveling through the star ocean, was heading to a planet to pick up some packages. In short it was a delivery ship, taking things from one planet to another. </w:t>
      </w:r>
    </w:p>
    <w:p>
      <w:pPr>
        <w:pStyle w:val="Normal"/>
        <w:spacing w:lineRule="auto" w:line="240" w:before="0" w:after="0"/>
        <w:rPr>
          <w:sz w:val="28"/>
          <w:szCs w:val="28"/>
        </w:rPr>
      </w:pPr>
      <w:r>
        <w:rPr>
          <w:sz w:val="28"/>
          <w:szCs w:val="28"/>
        </w:rPr>
        <w:t xml:space="preserve">The ship itself was quite large, had multiple bedrooms, kitchen, storage and even a large hang out living room like area. But today it only had the one alien onboard, a Mantrin alien named Sykon. </w:t>
      </w:r>
    </w:p>
    <w:p>
      <w:pPr>
        <w:pStyle w:val="Normal"/>
        <w:spacing w:lineRule="auto" w:line="240" w:before="0" w:after="0"/>
        <w:rPr>
          <w:sz w:val="28"/>
          <w:szCs w:val="28"/>
        </w:rPr>
      </w:pPr>
      <w:r>
        <w:rPr>
          <w:sz w:val="28"/>
          <w:szCs w:val="28"/>
        </w:rPr>
        <w:t xml:space="preserve">He was species that looks like an earth kangaroo but with much longer legs and ears with a beak like mouth. He himself was black with a white stripe going down his back like a skunk, grey markings along his long ears one of which had a notch in it, a grey body, a white beak and green eyes. He was currently wearing brown cargo shorts and a Mjolnir necklace he wore with pride. For now he sat alone in the ship but soon that will all change. </w:t>
      </w:r>
    </w:p>
    <w:p>
      <w:pPr>
        <w:pStyle w:val="Normal"/>
        <w:spacing w:lineRule="auto" w:line="240" w:before="0" w:after="0"/>
        <w:rPr>
          <w:sz w:val="28"/>
          <w:szCs w:val="28"/>
        </w:rPr>
      </w:pPr>
      <w:r>
        <w:rPr>
          <w:sz w:val="28"/>
          <w:szCs w:val="28"/>
        </w:rPr>
        <w:t>He arrived at a planet he was very familiar with at this point and landed at a docking station that was connected to the delivery service. As he got out of the ship though he got a quite a shock as he saw a familiar face standing by a bunch of boxes.</w:t>
        <w:br/>
        <w:t>‘’Well hello Stith, still alive I see, quite a surprise considering last I heard you were fighting off with the Drej.’’</w:t>
        <w:br/>
        <w:t>‘’Yeah and we blasted those suckers away! And I will gladly do that to you if you don’t shut up.’’ She replied.</w:t>
        <w:br/>
        <w:t>Stith was a Mantrin like himself but brown in color and had a bad attitude but had a good side to her she didn’t like others knowing. She was also a weapons expert so you don’t want to mess with her.</w:t>
        <w:br/>
        <w:t>‘’Ah so you were part of the crew that took them down, well guess I should thank you.’’ Sykon said.</w:t>
        <w:br/>
        <w:t>‘’Well you can start by hauling this shit into the ship.’’</w:t>
        <w:br/>
        <w:t>Along side her were boxes full of weapons, which is why she was there in charge of moving them. So within an hour they managed to haul everything on board the ship but before he left Stith walked on board.</w:t>
        <w:br/>
        <w:t>‘’Hey, what do you think you’re doing? This is my ship.’’ Sykon said to her.</w:t>
        <w:br/>
        <w:t>‘’Yeah and? Are you some kind of captain? I need a ride, I’m in charge of these weapons, so unless you want me to use one on you, you get your ass in the chair and drive this thing.’’</w:t>
        <w:br/>
        <w:t xml:space="preserve">So that is how Sykon ended up with a crewmate, an angry one at that. But they were also old friends in a way, the two knew of each other and had worked together before so it wasn’t the worst thing in the world, though her attitude as definitely gotten worse over the years. </w:t>
        <w:br/>
        <w:t xml:space="preserve">The first few hours was nothing but bickering and fighting over the little things though also giving him shit for his stink. Yeah he didn’t really bath a lot or really bother with his smell since this was his ship and barely anyone came on board anyway. Things got so heated she went off and locked herself into her bedroom for the trip. As time went by he put the ship on to autopilot and went to his own room, laid out on the bed and was about to try and sleep but there was a knock at his door. Sykon got to the door, opened it up and was immediately pulled forward and suddenly the warm feeling of saliva covered his mouth as he was suddenly kissed. </w:t>
      </w:r>
    </w:p>
    <w:p>
      <w:pPr>
        <w:pStyle w:val="Normal"/>
        <w:spacing w:lineRule="auto" w:line="240" w:before="0" w:after="0"/>
        <w:rPr>
          <w:sz w:val="28"/>
          <w:szCs w:val="28"/>
        </w:rPr>
      </w:pPr>
      <w:r>
        <w:rPr>
          <w:sz w:val="28"/>
          <w:szCs w:val="28"/>
        </w:rPr>
        <w:t>His eyes were wide opened and well the only other one onboard was Stith. She pushed him away and started panting, wiping her lips as she then removed her top swiftly and threw it to the ground. That’s when he realised she didn’t have any pants on, making her completely naked now. He gulped as he looked back up at her.</w:t>
        <w:br/>
        <w:t>‘’Shut up.’’ She said.</w:t>
        <w:br/>
        <w:t>She came forward and pushed him back again, kicking the door close behind her and then pulling him up against a wall and started making out with him again. It’s been a long time since something like this has happened and so he went for it, kissing her right back with their tongues pressing together, drooling saliva all over themselves. She was being so forceful with her tongue, shoving it right down the back of his throat. She would also rub her hands up under his shirt and then bring one down to his crotch and reach into his pants making him jolt a little. She then helped him to remove his shirt only for her to press her face to his chest and start sniffing him.</w:t>
        <w:br/>
        <w:t>‘’Fuck you smell disgusting.’’ She said.</w:t>
        <w:br/>
        <w:t>But she kept sniffing and even moved under his armpit and breathed in the foul, musky scent that was only becoming sweatier now. She panted a little and then breathed in some more, rubbing her beak like muzzle against his pit as Sykon just stood there panting and moaning, enjoying just having someone enjoy his scent.</w:t>
        <w:br/>
        <w:t>‘’Smells better down here.’’ He said with a smirk.</w:t>
        <w:br/>
        <w:t>He started undoing his pants and kicked them off, his cock and balls were now out in the open with his dick pointing upwards, drooling pre on to the floor just as much as her pussy was. Though best of all was the hot musky steam coming off his crotch.</w:t>
        <w:br/>
        <w:t>‘’Don’t get wise with me tough guy, I will still kick your ass.’’ She said as she pressed up against him ‘’how about you take a whiff of me.’’ Stith said with a grin on her face.</w:t>
        <w:br/>
        <w:t xml:space="preserve">She then pulled his head against her chest between her breasts and grinned. She practically wiped his face across her chest and under it like a sweat rag, making sure his face was covered in her under-boob sweat before bringing him up into one of her armpits. She closed her arm around him and kept him there. </w:t>
      </w:r>
    </w:p>
    <w:p>
      <w:pPr>
        <w:pStyle w:val="Normal"/>
        <w:spacing w:lineRule="auto" w:line="240" w:before="0" w:after="0"/>
        <w:rPr>
          <w:sz w:val="28"/>
          <w:szCs w:val="28"/>
        </w:rPr>
      </w:pPr>
      <w:r>
        <w:rPr>
          <w:sz w:val="28"/>
          <w:szCs w:val="28"/>
        </w:rPr>
        <w:t>She then reached down with her other hand and grabbed his thick cock making him twitch and squirm in her armpit. The smell was so strong and made him gag at first but she kept him there to take in the stink, his face covered in musky sweat that was practically steaming and now was glistening because of it.</w:t>
        <w:br/>
        <w:t>‘’Your not the only one who hasn’t bathed, been too busy for that, not that your complaining, your cock is still hard’’ Stith said with a grin.</w:t>
        <w:br/>
        <w:t>She then pulled him out her pit and pushed him up against the wall, though this time against his face with his ass out which she quickly grabbed.</w:t>
        <w:br/>
        <w:t>‘’Now time for some real fun.’’  Stith said.</w:t>
        <w:br/>
        <w:t xml:space="preserve">She then sat herself down with her large legs and feet coming out between him and she grabbed his ass and pulled it towards her so he practically sat on her face. He gasped as he was suddenly pulled down, not wandering what was going to happen next but then he felt her face press against his ass and heard her sniffing his sweaty butt hole. </w:t>
      </w:r>
    </w:p>
    <w:p>
      <w:pPr>
        <w:pStyle w:val="Normal"/>
        <w:spacing w:lineRule="auto" w:line="240" w:before="0" w:after="0"/>
        <w:rPr>
          <w:sz w:val="28"/>
          <w:szCs w:val="28"/>
        </w:rPr>
      </w:pPr>
      <w:r>
        <w:rPr>
          <w:sz w:val="28"/>
          <w:szCs w:val="28"/>
        </w:rPr>
        <w:t xml:space="preserve">He let out a moan, feeling so submissive even though it was his ass being sniffed but then he gladly put his full weight down upon her face, pulling her arms forward to get her face deep into his ass to breathe it all in. The smell stronger than his armpit and a different kind of musk that was so much more delicious to Stith. </w:t>
      </w:r>
    </w:p>
    <w:p>
      <w:pPr>
        <w:pStyle w:val="Normal"/>
        <w:spacing w:lineRule="auto" w:line="240" w:before="0" w:after="0"/>
        <w:rPr>
          <w:sz w:val="28"/>
          <w:szCs w:val="28"/>
        </w:rPr>
      </w:pPr>
      <w:r>
        <w:rPr>
          <w:sz w:val="28"/>
          <w:szCs w:val="28"/>
        </w:rPr>
        <w:t xml:space="preserve">She breathed in his harsh, strong smell and then licked up against the rump, licking right at the moist tail hole. She started moaning before pushing her tongue inside the asshole, licking in as deep as she could. </w:t>
      </w:r>
    </w:p>
    <w:p>
      <w:pPr>
        <w:pStyle w:val="Normal"/>
        <w:spacing w:lineRule="auto" w:line="240" w:before="0" w:after="0"/>
        <w:rPr>
          <w:sz w:val="28"/>
          <w:szCs w:val="28"/>
        </w:rPr>
      </w:pPr>
      <w:r>
        <w:rPr>
          <w:sz w:val="28"/>
          <w:szCs w:val="28"/>
        </w:rPr>
        <w:t>When she couldn’t get deeper she would spit on the asshole then tongue deeper but most of the time she was just sniffing his ass, taking in his strong musk. His cock was rock hard at this point, drooling pre on to the floor as he sat on her face practically, wiggling his butt a little to tease her and rub his ass stink over her face.</w:t>
        <w:br/>
        <w:t xml:space="preserve">She made sure to sniff and lick every inch of his musky ass, cleaning it of sweat practically but even then it still smelt overly strong. </w:t>
        <w:br/>
        <w:t xml:space="preserve">But then Sykon pushed her face away from his ass, turned himself around and started helping her up to her feet. But once she was up, he threw her to his bed, making her smack down on to it on her belly with her ass up. Stith looked behind her and licked her lips and then used her hands to spread her ass cheeks for him, knowing exactly what he wanted. </w:t>
        <w:br/>
        <w:t xml:space="preserve">Sykon came in and pressed his face against her ass and breathed in the strong musky ass scent. Her ass had been trapped in those pants for several days and so it smelt very strong, exactly what he loved. It made him drool instantly and made him just smother his face between her cheeks and rub his snout against her asshole that was wet from sweat. He then licked at it, tasting the salty butt hole making his cock drool pre on to the floor even more than it already has. He took several long sniffs of her ass making them both moan in lust. </w:t>
      </w:r>
    </w:p>
    <w:p>
      <w:pPr>
        <w:pStyle w:val="Normal"/>
        <w:spacing w:lineRule="auto" w:line="240" w:before="0" w:after="0"/>
        <w:rPr>
          <w:sz w:val="28"/>
          <w:szCs w:val="28"/>
        </w:rPr>
      </w:pPr>
      <w:r>
        <w:rPr>
          <w:sz w:val="28"/>
          <w:szCs w:val="28"/>
        </w:rPr>
        <w:t xml:space="preserve">He then started licking up against her pussy and up along her ass crack until running his tongue along her sweaty butt hole. His tongue easily going inside it with how wet it was making her moan even more. </w:t>
        <w:br/>
        <w:t>‘’Ok...Just fuck me already.’’ She said in her horny state.</w:t>
        <w:br/>
        <w:t xml:space="preserve">he took a few more sniffs but finally got up and positioned herself with his dick then rubbing up along her ass crack. He grinned and then slid his dick down and thrust it inside her pussy. She let out a long moan of pleasure, having been so long and feeling so needy for it. </w:t>
      </w:r>
    </w:p>
    <w:p>
      <w:pPr>
        <w:pStyle w:val="Normal"/>
        <w:spacing w:lineRule="auto" w:line="240" w:before="0" w:after="0"/>
        <w:rPr>
          <w:sz w:val="28"/>
          <w:szCs w:val="28"/>
        </w:rPr>
      </w:pPr>
      <w:r>
        <w:rPr>
          <w:sz w:val="28"/>
          <w:szCs w:val="28"/>
        </w:rPr>
        <w:t>He gripped her ass cheeks and looked down to watch his cock sink deep into her ass as he tightly gripped a hold of her. She was moaning as loud as you she could, being the only two on the ship in the end they could make as much noise as possible. He slowed down his thrust to just enjoy the warm, wet feeling of her pussy but she started pushing her ass back so it would go nice and deep inside her.</w:t>
        <w:br/>
        <w:t>‘’Fuck me harder pussy, come on, get your dick nice and deep into me and breed me…’’ She blushed immediately after saying that.</w:t>
        <w:br/>
        <w:t>But hearing that turned him on. He started thrusting again, his ball slapping against her as he pushed his cock all the way inside her. She was moaning loudly again and digging her claws into the bedding as he pounded her pussy repeatedly hard and fast. The ship was echoing with the sounds of slaps from them smacking together. Though now and then he would stop just to tease her, pulling his cock all the way out just to hear her beg.</w:t>
        <w:br/>
        <w:t>‘’Come on fuck me! breed my pussy, fill it up with your cum!’’ She was practically ordering him to do.</w:t>
        <w:br/>
        <w:t xml:space="preserve">Sykon then slammed his cock balls deep into her making her yelp and moan out, thrusting a few more times nice and hard before pulling out and gripping her long legs. </w:t>
      </w:r>
    </w:p>
    <w:p>
      <w:pPr>
        <w:pStyle w:val="Normal"/>
        <w:spacing w:lineRule="auto" w:line="240" w:before="0" w:after="0"/>
        <w:rPr/>
      </w:pPr>
      <w:r>
        <w:rPr>
          <w:sz w:val="28"/>
          <w:szCs w:val="28"/>
        </w:rPr>
        <w:t>She looked back in confusion but then he flipped her around, making sure she didn’t kick him in the process. Stith was now laying on her back as he once again penetrated but now leaning over the top of her looking right at her face.</w:t>
        <w:br/>
        <w:t>‘’I’m going to fill you right up, breed your pussy until its soaked in my seed and your womb is full of it.’’ He said with a grin on his face.</w:t>
        <w:br/>
        <w:t>He thrust hard into her, holding on to her body and even lowering his face into her chest and started sniffing her again. Sniffing up into her pit and breathing her smell into his lungs which just made him rock his hips even more. After a few sniffs he stood himself up, grabbing her thighs and lifting them up and kept driving his cock into her. Within a few more hard smacks he felt himself getting closer and so pushed as hard as he could into her and let out a moan of pleasure.</w:t>
        <w:br/>
        <w:t>She too started moaning as she felt it, he was releasing his semen inside her and it made her cum as well, both of them cumming with him filling her pussy up. He hilted inside her and laid out on top of her as he released several loads of built up semen inside her womb. She gripped his head and kissed him before starting to really pant.</w:t>
        <w:br/>
        <w:t>But then she suddenly pushed him away, got up and left without a word.</w:t>
        <w:br/>
        <w:t>He was confused but didn’t think much of it and just figured she just wanted a quick fuck and be done with it. But now he needed a drink. So he left his room but as he made his way to the kitchen he saw the bathroom door open with Stith looking right at him as she squatted over a toilet bowl and sighed as she started to piss into it.</w:t>
        <w:br/>
        <w:t>‘’Sorry, had to piss like that whole time but was too horny to care, but it suddenly hit me like a truck.’’</w:t>
        <w:br/>
        <w:t>‘’Oh, you could have just said so.’’</w:t>
        <w:br/>
        <w:t>Now he was taking charge as he walked into the bathroom with her, grinning as he then got down low, sitting himself down by the bowl and watched her pussy piss.</w:t>
        <w:br/>
        <w:t>‘’I could use a drink.’’</w:t>
        <w:br/>
        <w:t xml:space="preserve">So he suddenly mashed his face into her cum filled pussy and started drinking down her urine. She let out a moan of sudden pleasure and gripped his ears and grinned. He lapped at her pussy with his long tongue, collecting the piss on it and gulping it down with no issues with the very strong taste of the golden urine. </w:t>
        <w:br/>
        <w:t xml:space="preserve">‘’You nasty fucker….Fuck I might be in love.’’ She said as a joke and even chuckled but maybe after this, who knows. </w:t>
        <w:br/>
        <w:t>The fun had only just begu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4:00Z</dcterms:created>
  <dc:creator>Allied Gaming</dc:creator>
  <dc:description/>
  <cp:keywords/>
  <dc:language>en-US</dc:language>
  <cp:lastModifiedBy>Allied Gaming</cp:lastModifiedBy>
  <dcterms:modified xsi:type="dcterms:W3CDTF">2022-10-30T07:32:00Z</dcterms:modified>
  <cp:revision>40</cp:revision>
  <dc:subject/>
  <dc:title/>
</cp:coreProperties>
</file>