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 xml:space="preserve">Simba, the mighty king of the pride lands, the ruler of all that the light touches had a dark, dirty secret. He was in love with someone that wasn’t Nala. He had his eyes and specifically his nose on someone else. She had come to him after the fight with his uncle, Scar, wanting some food. She offered many things and their where things Simba just couldn’t resist, that being her smell. There was just something about her stench, she hadn’t bathed in a few days and that was obvious from her stink but it just smelt so alluring to him. </w:t>
      </w:r>
    </w:p>
    <w:p>
      <w:pPr>
        <w:pStyle w:val="Normal"/>
        <w:spacing w:lineRule="auto" w:line="240" w:before="0" w:after="0"/>
        <w:rPr/>
      </w:pPr>
      <w:r>
        <w:rPr>
          <w:sz w:val="28"/>
          <w:szCs w:val="28"/>
        </w:rPr>
        <w:t xml:space="preserve">The one that he was so attracted to now was Shenzi, a female hyena that worked with Scar. But she was so desperate for a meal she would so anything and Simba looked as though he wanted a certain something from her. So she gave in and did anything he wanted and boy was their some interesting things and she loved it. </w:t>
      </w:r>
    </w:p>
    <w:p>
      <w:pPr>
        <w:pStyle w:val="Normal"/>
        <w:spacing w:lineRule="auto" w:line="240" w:before="0" w:after="0"/>
        <w:rPr>
          <w:sz w:val="28"/>
          <w:szCs w:val="28"/>
        </w:rPr>
      </w:pPr>
      <w:r>
        <w:rPr>
          <w:sz w:val="28"/>
          <w:szCs w:val="28"/>
        </w:rPr>
        <w:t>A few months passed since the first time they met and they have met several times now with Simba enjoying her nasty stink each and every time. She never bathed anymore, the only time she did was when Simba would lick her clean which she very much enjoyed. The hyena would giggle like crazy when he would lick between her unwashed, musky toes and clean them of dirt and grime. They were madly in love and would always try to pleasure each other every chance they got. Though Shenzi loved being a big tease, Simba loved the smell of her piss so she would mark around his den now and then to entice him to come to her. She would piss on tree’s he would hunt near and get aroused right away, she was such a tease but he loved it as he knew, he would always get a chance to play with her.</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Right now he was out on a hunt with Nala, the one everyone thought he was in love with, but he truly loved another. He was creeping around in the tall grass, telling Nala to split up and head in another direction. He sniffed the air to get the scent of his prey but he picked up another scent instead. It was getting stronger as he walked forward and then he saw the source standing in the tall grass was Shenzi, casually taking a piss.</w:t>
      </w:r>
    </w:p>
    <w:p>
      <w:pPr>
        <w:pStyle w:val="Normal"/>
        <w:spacing w:lineRule="auto" w:line="240" w:before="0" w:after="0"/>
        <w:rPr>
          <w:sz w:val="28"/>
          <w:szCs w:val="28"/>
        </w:rPr>
      </w:pPr>
      <w:r>
        <w:rPr>
          <w:sz w:val="28"/>
          <w:szCs w:val="28"/>
        </w:rPr>
        <w:t>‘’</w:t>
      </w:r>
      <w:r>
        <w:rPr>
          <w:sz w:val="28"/>
          <w:szCs w:val="28"/>
        </w:rPr>
        <w:t>Mmm, hey Simba darling.’’ She said with a grin as she looked back, knowing her lover was nearby.</w:t>
      </w:r>
    </w:p>
    <w:p>
      <w:pPr>
        <w:pStyle w:val="Normal"/>
        <w:spacing w:lineRule="auto" w:line="240" w:before="0" w:after="0"/>
        <w:rPr>
          <w:sz w:val="28"/>
          <w:szCs w:val="28"/>
        </w:rPr>
      </w:pPr>
      <w:r>
        <w:rPr>
          <w:sz w:val="28"/>
          <w:szCs w:val="28"/>
        </w:rPr>
        <w:t>‘’</w:t>
      </w:r>
      <w:r>
        <w:rPr>
          <w:sz w:val="28"/>
          <w:szCs w:val="28"/>
        </w:rPr>
        <w:t>Shenzi! What are you doing here, I’m out on a hunt with Nala, you can’t be here right now.’’ Simba replied to her while in a little bit of shock yet excitement.</w:t>
      </w:r>
    </w:p>
    <w:p>
      <w:pPr>
        <w:pStyle w:val="Normal"/>
        <w:spacing w:lineRule="auto" w:line="240" w:before="0" w:after="0"/>
        <w:rPr>
          <w:sz w:val="28"/>
          <w:szCs w:val="28"/>
        </w:rPr>
      </w:pPr>
      <w:r>
        <w:rPr>
          <w:sz w:val="28"/>
          <w:szCs w:val="28"/>
        </w:rPr>
        <w:t>‘’</w:t>
      </w:r>
      <w:r>
        <w:rPr>
          <w:sz w:val="28"/>
          <w:szCs w:val="28"/>
        </w:rPr>
        <w:t xml:space="preserve">I just really needed to piss is all, a girl can’t take a hot smelly piss without getting in to trouble with the king now?’’ </w:t>
      </w:r>
    </w:p>
    <w:p>
      <w:pPr>
        <w:pStyle w:val="Normal"/>
        <w:spacing w:lineRule="auto" w:line="240" w:before="0" w:after="0"/>
        <w:rPr/>
      </w:pPr>
      <w:r>
        <w:rPr>
          <w:sz w:val="28"/>
          <w:szCs w:val="28"/>
        </w:rPr>
        <w:t>She continued to piss down on to the ground, making it wet all around her back feet, Simba blushed bright red like his mane. He looked around to make sure Nala wasn’t around and leaned in so his nose was almost touching her pissing pussy and sniffed it.</w:t>
      </w:r>
    </w:p>
    <w:p>
      <w:pPr>
        <w:pStyle w:val="Normal"/>
        <w:spacing w:lineRule="auto" w:line="240" w:before="0" w:after="0"/>
        <w:rPr/>
      </w:pPr>
      <w:r>
        <w:rPr>
          <w:sz w:val="28"/>
          <w:szCs w:val="28"/>
        </w:rPr>
        <w:t>‘’</w:t>
      </w:r>
      <w:r>
        <w:rPr>
          <w:sz w:val="28"/>
          <w:szCs w:val="28"/>
        </w:rPr>
        <w:t>There we go, that’s the Simba I know.’’ She said with a grin across her face.</w:t>
      </w:r>
    </w:p>
    <w:p>
      <w:pPr>
        <w:pStyle w:val="Normal"/>
        <w:spacing w:lineRule="auto" w:line="240" w:before="0" w:after="0"/>
        <w:rPr>
          <w:sz w:val="28"/>
          <w:szCs w:val="28"/>
        </w:rPr>
      </w:pPr>
      <w:r>
        <w:rPr>
          <w:sz w:val="28"/>
          <w:szCs w:val="28"/>
        </w:rPr>
        <w:t xml:space="preserve">Shenzi could hear Simba sniffing at her piss, enjoying the scent but then while she was pissing he pushed his snout into her dirty, ass hole and sniffed loudly, moaning from the harsh stench. </w:t>
      </w:r>
    </w:p>
    <w:p>
      <w:pPr>
        <w:pStyle w:val="Normal"/>
        <w:spacing w:lineRule="auto" w:line="240" w:before="0" w:after="0"/>
        <w:rPr>
          <w:sz w:val="28"/>
          <w:szCs w:val="28"/>
        </w:rPr>
      </w:pPr>
      <w:r>
        <w:rPr>
          <w:sz w:val="28"/>
          <w:szCs w:val="28"/>
        </w:rPr>
        <w:t>‘’</w:t>
      </w:r>
      <w:r>
        <w:rPr>
          <w:sz w:val="28"/>
          <w:szCs w:val="28"/>
        </w:rPr>
        <w:t>Better move away I need to shit.’’ Shenzi said.</w:t>
      </w:r>
    </w:p>
    <w:p>
      <w:pPr>
        <w:pStyle w:val="Normal"/>
        <w:spacing w:lineRule="auto" w:line="240" w:before="0" w:after="0"/>
        <w:rPr>
          <w:sz w:val="28"/>
          <w:szCs w:val="28"/>
        </w:rPr>
      </w:pPr>
      <w:r>
        <w:rPr>
          <w:sz w:val="28"/>
          <w:szCs w:val="28"/>
        </w:rPr>
        <w:t>Simba moved his face away and watched her sit her ass near the ground. Little bit of piss leaking out of her as her ass opened up slowly and revealed a nice large lump of poop. Shenzi let out a soft moan, looking behind her and seeing Simba watching her poop turned her on. She grinned between moans as a log of shit came out her hole and it kept on coming, hot shit from her bowels pushed out creating a large, fresh pile on the ground where she had just pissed. Simba was flaring his nostrils, sniffing the strong scent as she dropped another load of shit on the ground. After one more push the last log came out and she raised her ass back in the air. She was surprisingly clean around her hole but the smell was still disgusting yet so good. He went right back to pushing his snout against her tail hole and sniffed the shit hole, smelling her freshly shitted ass hole. The smell was strong but oh so alluring, he rubbed his nose right into it sniffing it and then moving down to her pussy, it was wet with piss and pre and he happily sniffed it as well, his cock growing hard but sadly he heard a voice speak up.</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r>
        <w:rPr>
          <w:sz w:val="28"/>
          <w:szCs w:val="28"/>
        </w:rPr>
        <w:t>Simba where are you? It’s starting to really stink around here, did you run into Pumbaa or something worse?’’ Nala said.</w:t>
      </w:r>
    </w:p>
    <w:p>
      <w:pPr>
        <w:pStyle w:val="Normal"/>
        <w:spacing w:lineRule="auto" w:line="240" w:before="0" w:after="0"/>
        <w:rPr/>
      </w:pPr>
      <w:r>
        <w:rPr>
          <w:sz w:val="28"/>
          <w:szCs w:val="28"/>
        </w:rPr>
        <w:t>‘’</w:t>
      </w:r>
      <w:r>
        <w:rPr>
          <w:sz w:val="28"/>
          <w:szCs w:val="28"/>
        </w:rPr>
        <w:t>Damn, I have to go.’’ Simba said, slowly backing away from the perfect, dirty ass.</w:t>
      </w:r>
    </w:p>
    <w:p>
      <w:pPr>
        <w:pStyle w:val="Normal"/>
        <w:spacing w:lineRule="auto" w:line="240" w:before="0" w:after="0"/>
        <w:rPr>
          <w:sz w:val="28"/>
          <w:szCs w:val="28"/>
        </w:rPr>
      </w:pPr>
      <w:r>
        <w:rPr>
          <w:sz w:val="28"/>
          <w:szCs w:val="28"/>
        </w:rPr>
        <w:t>‘’</w:t>
      </w:r>
      <w:r>
        <w:rPr>
          <w:sz w:val="28"/>
          <w:szCs w:val="28"/>
        </w:rPr>
        <w:t>This was just a little tease, come see me tonight at the usual spot.’’  Shenzi said, walking off with her tail wagging and ass shaking at Simba.</w:t>
      </w:r>
    </w:p>
    <w:p>
      <w:pPr>
        <w:pStyle w:val="Normal"/>
        <w:spacing w:lineRule="auto" w:line="240" w:before="0" w:after="0"/>
        <w:rPr>
          <w:sz w:val="28"/>
          <w:szCs w:val="28"/>
        </w:rPr>
      </w:pPr>
      <w:r>
        <w:rPr>
          <w:sz w:val="28"/>
          <w:szCs w:val="28"/>
        </w:rPr>
        <w:t>The lion moved back into the grass and bumped into Nala.</w:t>
      </w:r>
    </w:p>
    <w:p>
      <w:pPr>
        <w:pStyle w:val="Normal"/>
        <w:spacing w:lineRule="auto" w:line="240" w:before="0" w:after="0"/>
        <w:rPr>
          <w:sz w:val="28"/>
          <w:szCs w:val="28"/>
        </w:rPr>
      </w:pPr>
      <w:r>
        <w:rPr>
          <w:sz w:val="28"/>
          <w:szCs w:val="28"/>
        </w:rPr>
        <w:t>‘’</w:t>
      </w:r>
      <w:r>
        <w:rPr>
          <w:sz w:val="28"/>
          <w:szCs w:val="28"/>
        </w:rPr>
        <w:t>Oh There you are….Oh jeez what is that smell?’’ Nala said with scowl, putting a paw against her nose to block the smell.</w:t>
      </w:r>
    </w:p>
    <w:p>
      <w:pPr>
        <w:pStyle w:val="Normal"/>
        <w:spacing w:lineRule="auto" w:line="240" w:before="0" w:after="0"/>
        <w:rPr>
          <w:sz w:val="28"/>
          <w:szCs w:val="28"/>
        </w:rPr>
      </w:pPr>
      <w:r>
        <w:rPr>
          <w:sz w:val="28"/>
          <w:szCs w:val="28"/>
        </w:rPr>
        <w:t>‘’</w:t>
      </w:r>
      <w:r>
        <w:rPr>
          <w:sz w:val="28"/>
          <w:szCs w:val="28"/>
        </w:rPr>
        <w:t>Uhh, just some animal scat is all, nothing knew out here, come on let’s look elsewhere.’’ Simba suggested.</w:t>
      </w:r>
    </w:p>
    <w:p>
      <w:pPr>
        <w:pStyle w:val="Normal"/>
        <w:spacing w:lineRule="auto" w:line="240" w:before="0" w:after="0"/>
        <w:rPr>
          <w:sz w:val="28"/>
          <w:szCs w:val="28"/>
        </w:rPr>
      </w:pPr>
      <w:r>
        <w:rPr>
          <w:sz w:val="28"/>
          <w:szCs w:val="28"/>
        </w:rPr>
        <w:t>He sighed in relief as Nala walked ahead, looking back at the pile on the ground wanting to give it one more sniff but manage to keep his cool and walk on.  They successfully hunted and brought food back to Pride rock. Everyone was happily full as they went off to sleep, Simba however was wide awake, waiting until it got much darker out and everyone was dead asleep before making his move. He silently snuck out the den, moving past the sleeping Nala and headed out to the usual spot that he would go to meet Shenzi.</w:t>
      </w:r>
    </w:p>
    <w:p>
      <w:pPr>
        <w:pStyle w:val="Normal"/>
        <w:spacing w:lineRule="auto" w:line="240" w:before="0" w:after="0"/>
        <w:rPr>
          <w:sz w:val="28"/>
          <w:szCs w:val="28"/>
        </w:rPr>
      </w:pPr>
      <w:r>
        <w:rPr>
          <w:sz w:val="28"/>
          <w:szCs w:val="28"/>
        </w:rPr>
        <w:t xml:space="preserve">This was out near the half way point to the elephant graveyard, basically they would meet up in the middle in a nice little cave they found. It was the perfect place because it would keep all the smell in which Simba really liked. He walked into the cave and sniffed the air, it was thick with musk and he followed it to his love. </w:t>
      </w:r>
    </w:p>
    <w:p>
      <w:pPr>
        <w:pStyle w:val="Normal"/>
        <w:spacing w:lineRule="auto" w:line="240" w:before="0" w:after="0"/>
        <w:rPr>
          <w:sz w:val="28"/>
          <w:szCs w:val="28"/>
        </w:rPr>
      </w:pPr>
      <w:r>
        <w:rPr>
          <w:sz w:val="28"/>
          <w:szCs w:val="28"/>
        </w:rPr>
        <w:t>Eventually he spotted her, casually sitting in the middle of the area and grinning as Simba came into view.</w:t>
      </w:r>
    </w:p>
    <w:p>
      <w:pPr>
        <w:pStyle w:val="Normal"/>
        <w:spacing w:lineRule="auto" w:line="240" w:before="0" w:after="0"/>
        <w:rPr>
          <w:sz w:val="28"/>
          <w:szCs w:val="28"/>
        </w:rPr>
      </w:pPr>
      <w:r>
        <w:rPr>
          <w:sz w:val="28"/>
          <w:szCs w:val="28"/>
        </w:rPr>
        <w:t>‘’</w:t>
      </w:r>
      <w:r>
        <w:rPr>
          <w:sz w:val="28"/>
          <w:szCs w:val="28"/>
        </w:rPr>
        <w:t>What took you so long.’’ She said, giggling afterwards.</w:t>
      </w:r>
    </w:p>
    <w:p>
      <w:pPr>
        <w:pStyle w:val="Normal"/>
        <w:spacing w:lineRule="auto" w:line="240" w:before="0" w:after="0"/>
        <w:rPr>
          <w:sz w:val="28"/>
          <w:szCs w:val="28"/>
        </w:rPr>
      </w:pPr>
      <w:r>
        <w:rPr>
          <w:sz w:val="28"/>
          <w:szCs w:val="28"/>
        </w:rPr>
        <w:t xml:space="preserve">She charged at him and pounced, Simba fell on his back and Shenzi landed right on top of him. She laid there n top of him, her long tongue coming out and licking up along his face. The smell coming from her maw was so amazing and smelly, he wanted to kiss it so bad. So he was just about too but Shenzi was quick to move her muzzle away. The hyena opened up her muzzle, her tongue hanging out as she showed off her drooling, saliva filled mouth. A long string of gooey saliva came down along her tongue and dripped on to Simba’s face. He blushed and licked his lips clean as then Shenzi pressed her big, thick lips against his lips and passionately made out with him. Warm, slimy Hyena saliva was being pushed into his mouth, Shenzi audibly spitting into his mouth as she pushed her tongue inside and licked all around his mouth. </w:t>
      </w:r>
    </w:p>
    <w:p>
      <w:pPr>
        <w:pStyle w:val="Normal"/>
        <w:spacing w:lineRule="auto" w:line="240" w:before="0" w:after="0"/>
        <w:rPr>
          <w:sz w:val="28"/>
          <w:szCs w:val="28"/>
        </w:rPr>
      </w:pPr>
      <w:r>
        <w:rPr>
          <w:sz w:val="28"/>
          <w:szCs w:val="28"/>
        </w:rPr>
        <w:t>Simba moaned out as he licked against her thick slimy tongue, tasting her foul tasting saliva and letting it fill his mouth, swallowing a little bit of it but mostly letting it coat his muzzle. Shenzi moved away just to spit out a nice warm glob of saliva on to his face. She then brought up more saliva up from her throat and let it drool out her mouth and down on to his snout and lip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Simba’s muzzle was becoming coated in the foul, stinky drool and then Shenzi pressed her lips firmly to his holding it their w=for several seconds, pushing saliva down his throat that he would gulp down happily. The entire time thick saliva was dripping out Shenzi’s mouth, Simba adding his own saliva to the mix. Strings of drool dribbled out down his face, his fur being drenched in the saliva. </w:t>
      </w:r>
    </w:p>
    <w:p>
      <w:pPr>
        <w:pStyle w:val="Normal"/>
        <w:spacing w:lineRule="auto" w:line="240" w:before="0" w:after="0"/>
        <w:rPr/>
      </w:pPr>
      <w:r>
        <w:rPr>
          <w:sz w:val="28"/>
          <w:szCs w:val="28"/>
        </w:rPr>
        <w:t>Her tongue slathered in saliva licked all around his lips and against his nose, making him smell her bad breath before she lifted herself more on top of him, practically sitting down on to his dick as she moved her lips away yet again.</w:t>
      </w:r>
    </w:p>
    <w:p>
      <w:pPr>
        <w:pStyle w:val="Normal"/>
        <w:spacing w:lineRule="auto" w:line="240" w:before="0" w:after="0"/>
        <w:rPr/>
      </w:pPr>
      <w:r>
        <w:rPr>
          <w:sz w:val="28"/>
          <w:szCs w:val="28"/>
        </w:rPr>
        <w:t>‘’</w:t>
      </w:r>
      <w:r>
        <w:rPr>
          <w:sz w:val="28"/>
          <w:szCs w:val="28"/>
        </w:rPr>
        <w:t>Mmm tasty as ever Simba, you are such a tasty lion, but I got something much more tasty for you.’’ Shenzi said.</w:t>
      </w:r>
    </w:p>
    <w:p>
      <w:pPr>
        <w:pStyle w:val="Normal"/>
        <w:spacing w:lineRule="auto" w:line="240" w:before="0" w:after="0"/>
        <w:rPr>
          <w:sz w:val="28"/>
          <w:szCs w:val="28"/>
        </w:rPr>
      </w:pPr>
      <w:r>
        <w:rPr>
          <w:sz w:val="28"/>
          <w:szCs w:val="28"/>
        </w:rPr>
        <w:t xml:space="preserve">She then lifted up her front paws and placed them down on his face. Instantly he could smell the rank paws. They were dirty, smothered in dirt, piss, shit and who knows what else, best of all though was the smell, the fur was wet with sweat and so they smelt of musk. Simba was in heaven, Shenzi wiggling her dirty rump on top of him while smothering his face with her dirty paws. Simba was softly moaning as he breathed in the dirty smell, sniffing between her sweaty toes. She would spread her toes and show off the dirty, brown coloured strings of sweat that stuck to her. Simba nuzzled his nose between the toes and sniffed the smell becoming louder and louder each time he breathed in. Eventually he rolled his tongue out licking along the dirty paws and taking some toes into his mouth. </w:t>
      </w:r>
    </w:p>
    <w:p>
      <w:pPr>
        <w:pStyle w:val="Normal"/>
        <w:spacing w:lineRule="auto" w:line="240" w:before="0" w:after="0"/>
        <w:rPr>
          <w:sz w:val="28"/>
          <w:szCs w:val="28"/>
        </w:rPr>
      </w:pPr>
      <w:r>
        <w:rPr>
          <w:sz w:val="28"/>
          <w:szCs w:val="28"/>
        </w:rPr>
        <w:t xml:space="preserve">Shenzi grinned naughtily, happy to share her stinky paws with Simba, helping by pushing her toes into his mouth and wiggle them about. She giggled  a little from the ticklish feeling of his tongue, but Simba wasn’t giggling one bit. </w:t>
      </w:r>
    </w:p>
    <w:p>
      <w:pPr>
        <w:pStyle w:val="Normal"/>
        <w:spacing w:lineRule="auto" w:line="240" w:before="0" w:after="0"/>
        <w:rPr>
          <w:sz w:val="28"/>
          <w:szCs w:val="28"/>
        </w:rPr>
      </w:pPr>
      <w:r>
        <w:rPr>
          <w:sz w:val="28"/>
          <w:szCs w:val="28"/>
        </w:rPr>
        <w:t>He was moaning around the toes and against the paw pads as he sniffed and licked them, coating the sweaty, musky paws in his own saliva.</w:t>
      </w:r>
    </w:p>
    <w:p>
      <w:pPr>
        <w:pStyle w:val="Normal"/>
        <w:spacing w:lineRule="auto" w:line="240" w:before="0" w:after="0"/>
        <w:rPr>
          <w:sz w:val="28"/>
          <w:szCs w:val="28"/>
        </w:rPr>
      </w:pPr>
      <w:r>
        <w:rPr>
          <w:sz w:val="28"/>
          <w:szCs w:val="28"/>
        </w:rPr>
        <w:t>Eventually she moved her paws away but Simba could still smell them from them rubbing their stink all over his face. Though the smell of the cave was becoming quite funky with musk, Shenzi’s stink was filling the cave up and it was only getting worse, or in this case better by the second.</w:t>
      </w:r>
    </w:p>
    <w:p>
      <w:pPr>
        <w:pStyle w:val="Normal"/>
        <w:spacing w:lineRule="auto" w:line="240" w:before="0" w:after="0"/>
        <w:rPr>
          <w:sz w:val="28"/>
          <w:szCs w:val="28"/>
        </w:rPr>
      </w:pPr>
      <w:r>
        <w:rPr>
          <w:sz w:val="28"/>
          <w:szCs w:val="28"/>
        </w:rPr>
        <w:t xml:space="preserve">Simba looked up at Shenzi who was still drooling like the crazy, sexy hyena she was. He licked his lips as some of her spit dripped down on to his face and let out a soft moan as he felt Shenzi wiggle her dirty rump on to his butt. </w:t>
      </w:r>
    </w:p>
    <w:p>
      <w:pPr>
        <w:pStyle w:val="Normal"/>
        <w:spacing w:lineRule="auto" w:line="240" w:before="0" w:after="0"/>
        <w:rPr>
          <w:sz w:val="28"/>
          <w:szCs w:val="28"/>
        </w:rPr>
      </w:pPr>
      <w:r>
        <w:rPr>
          <w:sz w:val="28"/>
          <w:szCs w:val="28"/>
        </w:rPr>
        <w:t>‘’</w:t>
      </w:r>
      <w:r>
        <w:rPr>
          <w:sz w:val="28"/>
          <w:szCs w:val="28"/>
        </w:rPr>
        <w:t>Mm I know you will love what’s next baby.’’ Shenzi said.</w:t>
      </w:r>
    </w:p>
    <w:p>
      <w:pPr>
        <w:pStyle w:val="Normal"/>
        <w:spacing w:lineRule="auto" w:line="240" w:before="0" w:after="0"/>
        <w:rPr/>
      </w:pPr>
      <w:r>
        <w:rPr>
          <w:sz w:val="28"/>
          <w:szCs w:val="28"/>
        </w:rPr>
        <w:t>She lifted her rump up a little bit and softly moaned under her breathe as she bit down on her lip and started to urinate on to Simba’s cock and balls.</w:t>
      </w:r>
    </w:p>
    <w:p>
      <w:pPr>
        <w:pStyle w:val="Normal"/>
        <w:spacing w:lineRule="auto" w:line="240" w:before="0" w:after="0"/>
        <w:rPr>
          <w:sz w:val="28"/>
          <w:szCs w:val="28"/>
        </w:rPr>
      </w:pPr>
      <w:r>
        <w:rPr>
          <w:sz w:val="28"/>
          <w:szCs w:val="28"/>
        </w:rPr>
        <w:t>He twitched a little as the hot stream splashed down on to his bits, letting out an even louder moan though. He loved being marked by Shenzi and she loved marking him, claiming the king as her own, her play thing and most of all her lover.</w:t>
      </w:r>
    </w:p>
    <w:p>
      <w:pPr>
        <w:pStyle w:val="Normal"/>
        <w:spacing w:lineRule="auto" w:line="240" w:before="0" w:after="0"/>
        <w:rPr>
          <w:sz w:val="28"/>
          <w:szCs w:val="28"/>
        </w:rPr>
      </w:pPr>
      <w:r>
        <w:rPr>
          <w:sz w:val="28"/>
          <w:szCs w:val="28"/>
        </w:rPr>
        <w:t xml:space="preserve">She pissed down on to his legs and drenched his crotch in her smelly, golden piss. Slowly her stream came to an end but she turned herself around giving Simba a beautiful view of her puss and ass hole as she lifted her tail up.  He watched the pussy twitch and then more piss came out splashing down on to his belly. He roared out in pleasure, moving his front paws all around his belly to make sure to coat every bit of himself in her piss. But Shenzi was doing a good job at that herself, her hot stream splashed down constantly on to him, she backed herself up a bit, peeing down on to his chest and allowing him to get a good view and sniff of the piss. The scent was quite strong, her piss a lovely golden colour which just added to the smell and strong taste that he loved. He sniffed up near the piss and then Shenzi backed up more until she was happily spraying hot, musky piss all over Simba’s face. He quickly closed his eyes and let it drenched his muzzle. The smell was intoxicating and he really wanted to just open wide but he made sure his face was completely coated first before doing so. Eventually he did open up his mouth right as Shenzi sat herself down on his face, pissing right into his open mouth. Simba gulped down her piss, letting it fill his mouth cheeks up before swallowing it down, barely gagging on the strong flavour. His nose was pressed against her dirty butt hole, forced to breathe in the stench while drinking down her urine, it was the best combination. He sniffed the ass hole loud and proud while gulping the urine, his throat bulging outward from the amount of piss that kept on coming. </w:t>
      </w:r>
    </w:p>
    <w:p>
      <w:pPr>
        <w:pStyle w:val="Normal"/>
        <w:spacing w:lineRule="auto" w:line="240" w:before="0" w:after="0"/>
        <w:rPr>
          <w:sz w:val="28"/>
          <w:szCs w:val="28"/>
        </w:rPr>
      </w:pPr>
      <w:r>
        <w:rPr>
          <w:sz w:val="28"/>
          <w:szCs w:val="28"/>
        </w:rPr>
        <w:t xml:space="preserve">Shenzi leaned herself down and licked against the Lion’s cock, moaning on it as she took in the hard dick into her warm, saliva filled mouth and started sucking on it. Simba moaning and humping into her mouth as she grinded her wet, pissing pussy against his lips. His tongues pressed against her pussy, licking at it, making her grind harder but continue pissing right on his tongue. </w:t>
      </w:r>
    </w:p>
    <w:p>
      <w:pPr>
        <w:pStyle w:val="Normal"/>
        <w:spacing w:lineRule="auto" w:line="240" w:before="0" w:after="0"/>
        <w:rPr/>
      </w:pPr>
      <w:r>
        <w:rPr>
          <w:sz w:val="28"/>
          <w:szCs w:val="28"/>
        </w:rPr>
        <w:t xml:space="preserve">Shenzi sloppily licked and sucked on his dick, pushing out wad of gooey spit all over his cock and balls. She drenched his cock in drool, the sticky, thick, foul liquid coated her muzzle the long strings connected her to his crotch. Simba had finished gulping down the last of her piss and was now just licking into her wet pussy, his tongue making her moan out around his dick. Simba couldn’t hold back anymore, he took one last long sniff of her ass before thrusting up into her mouth and releasing a large load of hot, creamy cum into her mouth. She let out a long satisfying moan as she drank down his cum while releasing her own all over his fac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Simba and Shenzi had cuddled up afterward and both had fallen asleep Simba stank like hell because of Shenzi and when the sun started to rise, he finally woke up and realised he did stink like her.</w:t>
      </w:r>
    </w:p>
    <w:p>
      <w:pPr>
        <w:pStyle w:val="Normal"/>
        <w:spacing w:lineRule="auto" w:line="240" w:before="0" w:after="0"/>
        <w:rPr>
          <w:sz w:val="28"/>
          <w:szCs w:val="28"/>
        </w:rPr>
      </w:pPr>
      <w:r>
        <w:rPr>
          <w:sz w:val="28"/>
          <w:szCs w:val="28"/>
        </w:rPr>
        <w:t>‘’</w:t>
      </w:r>
      <w:r>
        <w:rPr>
          <w:sz w:val="28"/>
          <w:szCs w:val="28"/>
        </w:rPr>
        <w:t>Oh shit…Shenzi I’m sorry I have to get going back home before Nala realises.’’</w:t>
      </w:r>
    </w:p>
    <w:p>
      <w:pPr>
        <w:pStyle w:val="Normal"/>
        <w:spacing w:lineRule="auto" w:line="240" w:before="0" w:after="0"/>
        <w:rPr>
          <w:sz w:val="28"/>
          <w:szCs w:val="28"/>
        </w:rPr>
      </w:pPr>
      <w:r>
        <w:rPr>
          <w:sz w:val="28"/>
          <w:szCs w:val="28"/>
        </w:rPr>
        <w:t>He said as he got up t his feet. Shenzi yawned as she got up on to hers.</w:t>
      </w:r>
    </w:p>
    <w:p>
      <w:pPr>
        <w:pStyle w:val="Normal"/>
        <w:spacing w:lineRule="auto" w:line="240" w:before="0" w:after="0"/>
        <w:rPr>
          <w:sz w:val="28"/>
          <w:szCs w:val="28"/>
        </w:rPr>
      </w:pPr>
      <w:r>
        <w:rPr>
          <w:sz w:val="28"/>
          <w:szCs w:val="28"/>
        </w:rPr>
        <w:t>‘’</w:t>
      </w:r>
      <w:r>
        <w:rPr>
          <w:sz w:val="28"/>
          <w:szCs w:val="28"/>
        </w:rPr>
        <w:t>Not before a nice long, wet kiss Darling.’’ She said giving him a wink.</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41:00Z</dcterms:created>
  <dc:creator>Blazie Fox</dc:creator>
  <dc:description/>
  <cp:keywords/>
  <dc:language>en-US</dc:language>
  <cp:lastModifiedBy>Blazie Fox</cp:lastModifiedBy>
  <dcterms:modified xsi:type="dcterms:W3CDTF">2018-06-04T08:40:00Z</dcterms:modified>
  <cp:revision>63</cp:revision>
  <dc:subject/>
  <dc:title/>
</cp:coreProperties>
</file>