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Shadow the hedgehog, a terrifying force of power for good and evil. You never know if he is there to save people, or to harm them. Today though was a different kind of situation, today he was going to have some fun. </w:t>
        <w:br/>
        <w:t xml:space="preserve">It was a warm sunny day and he was lying underneath a tree with the branches and leaves softly swaying in the light breeze, creating a soft cold shadow for him to be comfortable in. </w:t>
      </w:r>
    </w:p>
    <w:p>
      <w:pPr>
        <w:pStyle w:val="Normal"/>
        <w:spacing w:lineRule="auto" w:line="240" w:before="0" w:after="0"/>
        <w:rPr>
          <w:sz w:val="28"/>
          <w:szCs w:val="28"/>
        </w:rPr>
      </w:pPr>
      <w:r>
        <w:rPr>
          <w:sz w:val="28"/>
          <w:szCs w:val="28"/>
        </w:rPr>
        <w:t xml:space="preserve">Today was a boring day, nothing was happening, no sirens blaring, no signs of disasters or sonic company. It was just him and his thought and his thoughts started to wander. As he started thinking about things his hand was reaching down towards his crotch and softly he groped his own dick and balls. </w:t>
      </w:r>
    </w:p>
    <w:p>
      <w:pPr>
        <w:pStyle w:val="Normal"/>
        <w:spacing w:lineRule="auto" w:line="240" w:before="0" w:after="0"/>
        <w:rPr>
          <w:sz w:val="28"/>
          <w:szCs w:val="28"/>
        </w:rPr>
      </w:pPr>
      <w:r>
        <w:rPr>
          <w:sz w:val="28"/>
          <w:szCs w:val="28"/>
        </w:rPr>
        <w:t>‘’</w:t>
      </w:r>
      <w:r>
        <w:rPr>
          <w:sz w:val="28"/>
          <w:szCs w:val="28"/>
        </w:rPr>
        <w:t>Ah.’’ A little moan came out of his mouth.</w:t>
        <w:br/>
        <w:t xml:space="preserve">A sudden need came over him, to find someone to pleasure him. Since he wasn’t exactly the nicest guy around, he didn’t need them to cooperate, so finding someone wasn’t going to be difficult. And it wasn’t. within a minute of walking with his dick bouncing as he walked he saw someone that would be perfect. </w:t>
        <w:br/>
        <w:t>‘’Hey, kobold!’’ Shadow yelled out.</w:t>
      </w:r>
    </w:p>
    <w:p>
      <w:pPr>
        <w:pStyle w:val="Normal"/>
        <w:spacing w:lineRule="auto" w:line="240" w:before="0" w:after="0"/>
        <w:rPr>
          <w:sz w:val="28"/>
          <w:szCs w:val="28"/>
        </w:rPr>
      </w:pPr>
      <w:r>
        <w:rPr>
          <w:sz w:val="28"/>
          <w:szCs w:val="28"/>
        </w:rPr>
        <w:t xml:space="preserve">He had found Snuk, a little 2 and half foot kobold that was teal in color and wore beautiful brown robes. He was just out for a casual stroll on this sunny day when Shadow called out to him. Snuk looked over towards where the voice was coming from and gasped as he saw Shadow. </w:t>
      </w:r>
    </w:p>
    <w:p>
      <w:pPr>
        <w:pStyle w:val="Normal"/>
        <w:spacing w:lineRule="auto" w:line="240" w:before="0" w:after="0"/>
        <w:rPr>
          <w:sz w:val="28"/>
          <w:szCs w:val="28"/>
        </w:rPr>
      </w:pPr>
      <w:r>
        <w:rPr>
          <w:sz w:val="28"/>
          <w:szCs w:val="28"/>
        </w:rPr>
        <w:t>He knew very much of this criminal hedgehog but he was more so gasping from seeing the hedgehog with a big grin on his face while stroking his dick as he looked over at the kobold.</w:t>
      </w:r>
    </w:p>
    <w:p>
      <w:pPr>
        <w:pStyle w:val="Normal"/>
        <w:spacing w:lineRule="auto" w:line="240" w:before="0" w:after="0"/>
        <w:rPr>
          <w:sz w:val="28"/>
          <w:szCs w:val="28"/>
        </w:rPr>
      </w:pPr>
      <w:r>
        <w:rPr>
          <w:sz w:val="28"/>
          <w:szCs w:val="28"/>
        </w:rPr>
        <w:t>‘’</w:t>
      </w:r>
      <w:r>
        <w:rPr>
          <w:sz w:val="28"/>
          <w:szCs w:val="28"/>
        </w:rPr>
        <w:t>Sh…Shadow!’’</w:t>
        <w:br/>
      </w:r>
    </w:p>
    <w:p>
      <w:pPr>
        <w:pStyle w:val="Normal"/>
        <w:spacing w:lineRule="auto" w:line="240" w:before="0" w:after="0"/>
        <w:rPr>
          <w:sz w:val="28"/>
          <w:szCs w:val="28"/>
        </w:rPr>
      </w:pPr>
      <w:r>
        <w:rPr>
          <w:sz w:val="28"/>
          <w:szCs w:val="28"/>
        </w:rPr>
        <w:t>Suddenly shadow with his quick speed was suddenly standing right in front of the kobold, his small stature meant he was perfect height to be starring right at his dick. He got a whiff of the musky stench coming off his dick and ball sack thanks to it being a sunny day. He gulped as he looked up at the hedgehog who was still grinning and pointing down at his cock.</w:t>
      </w:r>
    </w:p>
    <w:p>
      <w:pPr>
        <w:pStyle w:val="Normal"/>
        <w:spacing w:lineRule="auto" w:line="240" w:before="0" w:after="0"/>
        <w:rPr>
          <w:sz w:val="28"/>
          <w:szCs w:val="28"/>
        </w:rPr>
      </w:pPr>
      <w:r>
        <w:rPr>
          <w:sz w:val="28"/>
          <w:szCs w:val="28"/>
        </w:rPr>
        <w:t>‘’</w:t>
      </w:r>
      <w:r>
        <w:rPr>
          <w:sz w:val="28"/>
          <w:szCs w:val="28"/>
        </w:rPr>
        <w:t>I need some pleasure, you will provide that pleasure wherever you’re willing or not, what I do know is that it’s a hot day and I stink.’’</w:t>
      </w:r>
    </w:p>
    <w:p>
      <w:pPr>
        <w:pStyle w:val="Normal"/>
        <w:spacing w:lineRule="auto" w:line="240" w:before="0" w:after="0"/>
        <w:rPr/>
      </w:pPr>
      <w:r>
        <w:rPr>
          <w:sz w:val="28"/>
          <w:szCs w:val="28"/>
        </w:rPr>
        <w:t xml:space="preserve">He grabbed the kobolds face and shoved it right into his hot sweaty ball sack. It was covered in a layer of sweat making it quite wet which was now soaking the kobolds face. He whimpered and groaned from the harsh stench going up his nose, the balls about the size of his head so he was nicely squished between the two balls. </w:t>
      </w:r>
    </w:p>
    <w:p>
      <w:pPr>
        <w:pStyle w:val="Normal"/>
        <w:spacing w:lineRule="auto" w:line="240" w:before="0" w:after="0"/>
        <w:rPr>
          <w:sz w:val="28"/>
          <w:szCs w:val="28"/>
        </w:rPr>
      </w:pPr>
      <w:r>
        <w:rPr>
          <w:sz w:val="28"/>
          <w:szCs w:val="28"/>
        </w:rPr>
        <w:t>‘’</w:t>
      </w:r>
      <w:r>
        <w:rPr>
          <w:sz w:val="28"/>
          <w:szCs w:val="28"/>
        </w:rPr>
        <w:t>Yeah soak in my sweat you pitiful creature.’’ Shadow said.</w:t>
      </w:r>
    </w:p>
    <w:p>
      <w:pPr>
        <w:pStyle w:val="Normal"/>
        <w:spacing w:lineRule="auto" w:line="240" w:before="0" w:after="0"/>
        <w:rPr>
          <w:sz w:val="28"/>
          <w:szCs w:val="28"/>
        </w:rPr>
      </w:pPr>
      <w:r>
        <w:rPr>
          <w:sz w:val="28"/>
          <w:szCs w:val="28"/>
        </w:rPr>
        <w:t xml:space="preserve">He rubbed the kobold’s face around his sack while the hot ball sweat dribbled down the kobolds face. He was gagging on the awful stink which also then made it go into his mouth and it tasted as strong as you could imagine for ball sweat on a summers day.  </w:t>
      </w:r>
    </w:p>
    <w:p>
      <w:pPr>
        <w:pStyle w:val="Normal"/>
        <w:spacing w:lineRule="auto" w:line="240" w:before="0" w:after="0"/>
        <w:rPr/>
      </w:pPr>
      <w:r>
        <w:rPr>
          <w:sz w:val="28"/>
          <w:szCs w:val="28"/>
        </w:rPr>
        <w:t>Snuk could feel the cock lying over the top of him between his horns was twitching against his head, twitching up and coming back down on top of him. Shadow then grabbed at his horns as he held him to his sack.</w:t>
      </w:r>
    </w:p>
    <w:p>
      <w:pPr>
        <w:pStyle w:val="Normal"/>
        <w:spacing w:lineRule="auto" w:line="240" w:before="0" w:after="0"/>
        <w:rPr>
          <w:sz w:val="28"/>
          <w:szCs w:val="28"/>
        </w:rPr>
      </w:pPr>
      <w:r>
        <w:rPr>
          <w:sz w:val="28"/>
          <w:szCs w:val="28"/>
        </w:rPr>
        <w:t>‘’</w:t>
      </w:r>
      <w:r>
        <w:rPr>
          <w:sz w:val="28"/>
          <w:szCs w:val="28"/>
        </w:rPr>
        <w:t>Lick.’’ He ordered.</w:t>
        <w:br/>
        <w:t>The kobold was whimpering, he knew how strong and ruthless Shadow was so dared not mess with him, so did as he told. He poked his tongue out and licked up between the two balls and then groaned from the strong taste. He slowly licked up the sweat sack again making Shadow huff.</w:t>
        <w:br/>
        <w:t>‘’Pathetic.’’ He said.</w:t>
        <w:br/>
        <w:t>He suddenly pulled Snuk upwards making him yelp, which with his mouth wide open yelping, it was easy for Shadow to thrust his cock inside all the way balls deep in one go. He held the kobold their as he gagged around the sweaty dick with it going almost to his stomach as Shadow stood their laughing at his misery.</w:t>
      </w:r>
    </w:p>
    <w:p>
      <w:pPr>
        <w:pStyle w:val="Normal"/>
        <w:spacing w:lineRule="auto" w:line="240" w:before="0" w:after="0"/>
        <w:rPr>
          <w:sz w:val="28"/>
          <w:szCs w:val="28"/>
        </w:rPr>
      </w:pPr>
      <w:r>
        <w:rPr>
          <w:sz w:val="28"/>
          <w:szCs w:val="28"/>
        </w:rPr>
        <w:t>‘’</w:t>
      </w:r>
      <w:r>
        <w:rPr>
          <w:sz w:val="28"/>
          <w:szCs w:val="28"/>
        </w:rPr>
        <w:t>That’s better, it feels so good to shove my dick into someone unwilling and hear them choke on my cock.’’ Shadow said.</w:t>
      </w:r>
    </w:p>
    <w:p>
      <w:pPr>
        <w:pStyle w:val="Normal"/>
        <w:spacing w:lineRule="auto" w:line="240" w:before="0" w:after="0"/>
        <w:rPr>
          <w:sz w:val="28"/>
          <w:szCs w:val="28"/>
        </w:rPr>
      </w:pPr>
      <w:r>
        <w:rPr>
          <w:sz w:val="28"/>
          <w:szCs w:val="28"/>
        </w:rPr>
        <w:t xml:space="preserve">Snuk was indeed choking on the cock with it being so deep down his throat how could he not choke. He was gagging heavily and eventually Shadow pulled his cock up until it was just sitting on his tongue, allowing him to breathe through his nostrils at least now. </w:t>
      </w:r>
    </w:p>
    <w:p>
      <w:pPr>
        <w:pStyle w:val="Normal"/>
        <w:spacing w:lineRule="auto" w:line="240" w:before="0" w:after="0"/>
        <w:rPr>
          <w:sz w:val="28"/>
          <w:szCs w:val="28"/>
        </w:rPr>
      </w:pPr>
      <w:r>
        <w:rPr>
          <w:sz w:val="28"/>
          <w:szCs w:val="28"/>
        </w:rPr>
        <w:t xml:space="preserve">But then he thrust down his throat again, and again, and again. Snuk gagged and whimpered around the cock, saliva being brought up into his mouth thanks to the throat fucking and drooling out all over the cock and himself. </w:t>
      </w:r>
    </w:p>
    <w:p>
      <w:pPr>
        <w:pStyle w:val="Normal"/>
        <w:spacing w:lineRule="auto" w:line="240" w:before="0" w:after="0"/>
        <w:rPr>
          <w:sz w:val="28"/>
          <w:szCs w:val="28"/>
        </w:rPr>
      </w:pPr>
      <w:r>
        <w:rPr>
          <w:sz w:val="28"/>
          <w:szCs w:val="28"/>
        </w:rPr>
        <w:t xml:space="preserve">Within a few more hard thrusts Shadow let out a moan as he put the cock on to the kobolds tongue and started releasing his cum right on his tongue and down his throat. The little kobold’s eyes widen as he tasted the warm sperm and was forced to drink it down. </w:t>
        <w:br/>
        <w:t>‘’Good little creature, your mouth was a good fuck.’’ Shadow said with a big smirk on his face.</w:t>
        <w:br/>
        <w:t xml:space="preserve">he pulled his cock out the kobolds mouth and Snuk instantly gasped for air with cum drooling out his maw. He fell to his knees near Shadows feet and started coughing up cum but then he felt one of Shadow’s feet press against the top of his head. </w:t>
      </w:r>
    </w:p>
    <w:p>
      <w:pPr>
        <w:pStyle w:val="Normal"/>
        <w:spacing w:lineRule="auto" w:line="240" w:before="0" w:after="0"/>
        <w:rPr>
          <w:sz w:val="28"/>
          <w:szCs w:val="28"/>
        </w:rPr>
      </w:pPr>
      <w:r>
        <w:rPr>
          <w:sz w:val="28"/>
          <w:szCs w:val="28"/>
        </w:rPr>
        <w:t xml:space="preserve">He was pushed down by the foot until his face pressed against the other foot, the smell hitting him quite hard, smelling overly sweaty and earthy thanks to the grass and dirt he has been walking on. </w:t>
        <w:br/>
        <w:t>‘’Look at you, groveling at my feet, what? You want some more do you? You want to pleasure my feet as well, then go on, sniff them, lick them, suck on my toes you worthless thing.’’</w:t>
      </w:r>
    </w:p>
    <w:p>
      <w:pPr>
        <w:pStyle w:val="Normal"/>
        <w:spacing w:lineRule="auto" w:line="240" w:before="0" w:after="0"/>
        <w:rPr>
          <w:sz w:val="28"/>
          <w:szCs w:val="28"/>
        </w:rPr>
      </w:pPr>
      <w:r>
        <w:rPr>
          <w:sz w:val="28"/>
          <w:szCs w:val="28"/>
        </w:rPr>
        <w:t>Shadow kicked the kobold so he fell on to his back and then pressed his foot down on to his face and rubbed his grimy, dirty feet on top of him, forcing him to breathe in the stink. Shadow may of just cummed but he was still stroking his dick which was still just as hard as he rubbed his foot into Snuk’s face.</w:t>
      </w:r>
    </w:p>
    <w:p>
      <w:pPr>
        <w:pStyle w:val="Normal"/>
        <w:spacing w:lineRule="auto" w:line="240" w:before="0" w:after="0"/>
        <w:rPr>
          <w:sz w:val="28"/>
          <w:szCs w:val="28"/>
        </w:rPr>
      </w:pPr>
      <w:r>
        <w:rPr>
          <w:sz w:val="28"/>
          <w:szCs w:val="28"/>
        </w:rPr>
        <w:t xml:space="preserve">He was whimpering as the foot sweat went up his nostrils and in his mouth, but he started to panic and figured maybe if he just pleasured him he would be let go, it was all he could really do. </w:t>
      </w:r>
    </w:p>
    <w:p>
      <w:pPr>
        <w:pStyle w:val="Normal"/>
        <w:spacing w:lineRule="auto" w:line="240" w:before="0" w:after="0"/>
        <w:rPr>
          <w:sz w:val="28"/>
          <w:szCs w:val="28"/>
        </w:rPr>
      </w:pPr>
      <w:r>
        <w:rPr>
          <w:sz w:val="28"/>
          <w:szCs w:val="28"/>
        </w:rPr>
        <w:t>So he stuck his tongue out and licked all over the foot on his face, licking from the bottom of the foot all the way to the toes, leaving a trail of saliva along the way. The foot was becoming noticeably shinier as he licked up the dirt and muck from it and then licking between the toes until sucking on one of them. He gagged thanks to the strong flavor but kept sucking on it to please Shadow.</w:t>
      </w:r>
    </w:p>
    <w:p>
      <w:pPr>
        <w:pStyle w:val="Normal"/>
        <w:spacing w:lineRule="auto" w:line="240" w:before="0" w:after="0"/>
        <w:rPr>
          <w:sz w:val="28"/>
          <w:szCs w:val="28"/>
        </w:rPr>
      </w:pPr>
      <w:r>
        <w:rPr>
          <w:sz w:val="28"/>
          <w:szCs w:val="28"/>
        </w:rPr>
        <w:t>‘’</w:t>
      </w:r>
      <w:r>
        <w:rPr>
          <w:sz w:val="28"/>
          <w:szCs w:val="28"/>
        </w:rPr>
        <w:t>Look at you, sucking on my filthy toes, you are truly disgusting, that’s good to know.’’ He said while thinking of other naughty ideas.</w:t>
      </w:r>
    </w:p>
    <w:p>
      <w:pPr>
        <w:pStyle w:val="Normal"/>
        <w:spacing w:lineRule="auto" w:line="240" w:before="0" w:after="0"/>
        <w:rPr/>
      </w:pPr>
      <w:r>
        <w:rPr>
          <w:sz w:val="28"/>
          <w:szCs w:val="28"/>
        </w:rPr>
        <w:t xml:space="preserve">Snuk blushed a little while Shadow then quickly swapped foots for him to clean up the other one, which he did quite quickly, just wanting it done with. This time he licked up the toes, licking the filthy dirt between them and then down to the heel and sucked the flesh of its sweaty flavor. He gulped down several mouthfuls of foot sweat before Shadow finally moved his feet off him, once again Snuk gasped for air. He was starting to feel ill at this point but his troubles were far from over, it was only going to get much worse from this point onward. </w:t>
      </w:r>
    </w:p>
    <w:p>
      <w:pPr>
        <w:pStyle w:val="Normal"/>
        <w:spacing w:lineRule="auto" w:line="240" w:before="0" w:after="0"/>
        <w:rPr>
          <w:sz w:val="28"/>
          <w:szCs w:val="28"/>
        </w:rPr>
      </w:pPr>
      <w:r>
        <w:rPr>
          <w:sz w:val="28"/>
          <w:szCs w:val="28"/>
        </w:rPr>
        <w:t>‘’</w:t>
      </w:r>
      <w:r>
        <w:rPr>
          <w:sz w:val="28"/>
          <w:szCs w:val="28"/>
        </w:rPr>
        <w:t>Stand up creature.’’ Shadow said.</w:t>
      </w:r>
    </w:p>
    <w:p>
      <w:pPr>
        <w:pStyle w:val="Normal"/>
        <w:spacing w:lineRule="auto" w:line="240" w:before="0" w:after="0"/>
        <w:rPr/>
      </w:pPr>
      <w:r>
        <w:rPr>
          <w:sz w:val="28"/>
          <w:szCs w:val="28"/>
        </w:rPr>
        <w:t xml:space="preserve">Snuk gulped in fear and shakily did as he was told and slowly stood himself up, he was once again starring right at Shadow’s dick and balls thanks to his small stature. This was a common occurrence for kobolds anyway.  </w:t>
        <w:br/>
        <w:t xml:space="preserve">But as he looked up at Shadow he saw such a grin on his face he knew he had something planned and then he grabbed the kobold by the horns and dragged him to a tree. The kobold didn’t scream for help or anything, he was too frightened to say or do anything as he was pressed up against the tree. Shadow then turned around and presented his slightly muscular but still soft rump thanks to all the running around he does. </w:t>
      </w:r>
    </w:p>
    <w:p>
      <w:pPr>
        <w:pStyle w:val="Normal"/>
        <w:spacing w:lineRule="auto" w:line="240" w:before="0" w:after="0"/>
        <w:rPr>
          <w:sz w:val="28"/>
          <w:szCs w:val="28"/>
        </w:rPr>
      </w:pPr>
      <w:r>
        <w:rPr>
          <w:sz w:val="28"/>
          <w:szCs w:val="28"/>
        </w:rPr>
        <w:t>The kobold gasped as shadow spread his ass cheeks to show off his sweat stained asshole and suddenly he pressed it to the kobolds face. He rubbed his asshole against his face and laughed at his misery as he heard the kobold whimpering. Then he just held the ass to his face and within a few seconds suddenly blasted his face with hot, smelly gas.</w:t>
      </w:r>
    </w:p>
    <w:p>
      <w:pPr>
        <w:pStyle w:val="Normal"/>
        <w:spacing w:lineRule="auto" w:line="240" w:before="0" w:after="0"/>
        <w:rPr>
          <w:sz w:val="28"/>
          <w:szCs w:val="28"/>
        </w:rPr>
      </w:pPr>
      <w:r>
        <w:rPr>
          <w:sz w:val="28"/>
          <w:szCs w:val="28"/>
        </w:rPr>
        <w:t>‘’</w:t>
      </w:r>
      <w:r>
        <w:rPr>
          <w:sz w:val="28"/>
          <w:szCs w:val="28"/>
        </w:rPr>
        <w:t xml:space="preserve">Mm, suffer you little disgusting freak, breathe in my stink.’’ </w:t>
      </w:r>
    </w:p>
    <w:p>
      <w:pPr>
        <w:pStyle w:val="Normal"/>
        <w:spacing w:lineRule="auto" w:line="240" w:before="0" w:after="0"/>
        <w:rPr>
          <w:sz w:val="28"/>
          <w:szCs w:val="28"/>
        </w:rPr>
      </w:pPr>
      <w:r>
        <w:rPr>
          <w:sz w:val="28"/>
          <w:szCs w:val="28"/>
        </w:rPr>
        <w:t xml:space="preserve">Shadow pressed down on his stomach with his ass firmly pressed to Snuk’s face and then farted nice and loud. The smell going right up the kobolds nostrils making him gag on the retched stench. </w:t>
      </w:r>
    </w:p>
    <w:p>
      <w:pPr>
        <w:pStyle w:val="Normal"/>
        <w:spacing w:lineRule="auto" w:line="240" w:before="0" w:after="0"/>
        <w:rPr>
          <w:sz w:val="28"/>
          <w:szCs w:val="28"/>
        </w:rPr>
      </w:pPr>
      <w:r>
        <w:rPr>
          <w:sz w:val="28"/>
          <w:szCs w:val="28"/>
        </w:rPr>
        <w:t xml:space="preserve">Shadow still laughing as he tortured the poor kobold with his gas, farting up a real storm with multiple farts coming out one after another. Some were loud, some smellier then others, all of it going into the kobolds lungs. After more gassy farts that made his ass cheeks jiggle a little a sudden wet fart came out of it. </w:t>
      </w:r>
    </w:p>
    <w:p>
      <w:pPr>
        <w:pStyle w:val="Normal"/>
        <w:spacing w:lineRule="auto" w:line="240" w:before="0" w:after="0"/>
        <w:rPr>
          <w:sz w:val="28"/>
          <w:szCs w:val="28"/>
        </w:rPr>
      </w:pPr>
      <w:r>
        <w:rPr>
          <w:sz w:val="28"/>
          <w:szCs w:val="28"/>
        </w:rPr>
        <w:t xml:space="preserve">It smelt much worse and then Snuk gulped in fear as he saw the fart had made the asshole brown with shit as it started to sloppily come out Shadow’s rump. Finally Snuk went to scream for help but as he did Shadow pushed his ass up against Snuk’s face and farted nice and wet again with some poop speckles coming out down on his tongue. </w:t>
      </w:r>
    </w:p>
    <w:p>
      <w:pPr>
        <w:pStyle w:val="Normal"/>
        <w:spacing w:lineRule="auto" w:line="240" w:before="0" w:after="0"/>
        <w:rPr>
          <w:sz w:val="28"/>
          <w:szCs w:val="28"/>
        </w:rPr>
      </w:pPr>
      <w:r>
        <w:rPr>
          <w:sz w:val="28"/>
          <w:szCs w:val="28"/>
        </w:rPr>
        <w:t xml:space="preserve">He gagged instantly but he had no choice, he couldn’t close up his maw and had to just swallow the fart and deal with the awful taste of Shadow’s shit. But then it got worse as suddenly a long and large shit log started pushing into his mouth, widening up his maw forcibly as the hedgehog scat made its way to his throat and bulged it right out. </w:t>
      </w:r>
    </w:p>
    <w:p>
      <w:pPr>
        <w:pStyle w:val="Normal"/>
        <w:spacing w:lineRule="auto" w:line="240" w:before="0" w:after="0"/>
        <w:rPr>
          <w:sz w:val="28"/>
          <w:szCs w:val="28"/>
        </w:rPr>
      </w:pPr>
      <w:r>
        <w:rPr>
          <w:sz w:val="28"/>
          <w:szCs w:val="28"/>
        </w:rPr>
        <w:t xml:space="preserve">He started squirming much like the shit was down his throat, going all the way to his stomach before coming out Shadow’s rump but that was just the first. Shadow happily used his new toilet, shitting down big logs of shit that stretched out the kobolds throat each time it slithered down to his stomach. </w:t>
      </w:r>
    </w:p>
    <w:p>
      <w:pPr>
        <w:pStyle w:val="Normal"/>
        <w:spacing w:lineRule="auto" w:line="240" w:before="0" w:after="0"/>
        <w:rPr>
          <w:sz w:val="28"/>
          <w:szCs w:val="28"/>
        </w:rPr>
      </w:pPr>
      <w:r>
        <w:rPr>
          <w:sz w:val="28"/>
          <w:szCs w:val="28"/>
        </w:rPr>
        <w:t xml:space="preserve">He already felt full and his stomach was bloated a little with the amount of warm shit logs in him. Shadow was moaning as he shat, his cock drooling pre at an alarming rate from how much he enjoyed abusing his victims like this. Not to mention the large shits stretching out his asshole felt great to push out. Eventually the shit became softer and not as long so now Snuk wasn’t having as much trouble gulping down the shit, not that he was enjoying it just because it was slightly easier. </w:t>
      </w:r>
    </w:p>
    <w:p>
      <w:pPr>
        <w:pStyle w:val="Normal"/>
        <w:spacing w:lineRule="auto" w:line="240" w:before="0" w:after="0"/>
        <w:rPr>
          <w:sz w:val="28"/>
          <w:szCs w:val="28"/>
        </w:rPr>
      </w:pPr>
      <w:r>
        <w:rPr>
          <w:sz w:val="28"/>
          <w:szCs w:val="28"/>
        </w:rPr>
        <w:t xml:space="preserve">He wasn’t gagging as much though and just kept swallowing until finally Shadow finished using his mouth. He pulled his ass away but Snuk just stood there while he was whimpering and swallowing down the last of the shit in his mouth. </w:t>
        <w:br/>
        <w:t>‘’Open up.’’ Shadow ordered as he turned around.</w:t>
      </w:r>
    </w:p>
    <w:p>
      <w:pPr>
        <w:pStyle w:val="Normal"/>
        <w:spacing w:lineRule="auto" w:line="240" w:before="0" w:after="0"/>
        <w:rPr>
          <w:sz w:val="28"/>
          <w:szCs w:val="28"/>
        </w:rPr>
      </w:pPr>
      <w:r>
        <w:rPr>
          <w:sz w:val="28"/>
          <w:szCs w:val="28"/>
        </w:rPr>
        <w:t xml:space="preserve">Snuk’s muzzle had shit all over it, making it quite the unpleasant site as he opened his mouth, his tongue a shade of brown now. Shadow grinned from ear to ear as he put his cock near Snuk’s mouth and started to piss. Snuk barely gagged since he still tasted shit, plus it didn’t taste as bad, though it was strong. </w:t>
        <w:br/>
        <w:t xml:space="preserve">‘’Here have a drink, your breathe smells awful.’’ Shadow said. </w:t>
        <w:br/>
        <w:t xml:space="preserve">Snuk watched the golden flow come out the cock tip and directly into his mouth, still not doing anything but letting Shadow use him, now like a urinal. He gulped the piss down, now only being able to taste it as the shit was washed away, still tasting better then the shit though and at this point he was thankful. </w:t>
      </w:r>
    </w:p>
    <w:p>
      <w:pPr>
        <w:pStyle w:val="Normal"/>
        <w:spacing w:lineRule="auto" w:line="240" w:before="0" w:after="0"/>
        <w:rPr/>
      </w:pPr>
      <w:r>
        <w:rPr>
          <w:sz w:val="28"/>
          <w:szCs w:val="28"/>
        </w:rPr>
        <w:t>Shadow mostly aimed to his tongue, making sure he got a good taste of his piss before lifting his dick up and aiming directly at his face, coating it in that warm urine. His belly was full of piss and shit at this point but finally Shadow was done with the gross stuff, his piss stream coming to a gradual end.</w:t>
      </w:r>
    </w:p>
    <w:p>
      <w:pPr>
        <w:pStyle w:val="Normal"/>
        <w:spacing w:lineRule="auto" w:line="240" w:before="0" w:after="0"/>
        <w:rPr>
          <w:sz w:val="28"/>
          <w:szCs w:val="28"/>
        </w:rPr>
      </w:pPr>
      <w:r>
        <w:rPr>
          <w:sz w:val="28"/>
          <w:szCs w:val="28"/>
        </w:rPr>
        <w:t>‘’</w:t>
      </w:r>
      <w:r>
        <w:rPr>
          <w:sz w:val="28"/>
          <w:szCs w:val="28"/>
        </w:rPr>
        <w:t>You have done well, most pass out by now but I’m not done with you yet.’’</w:t>
      </w:r>
    </w:p>
    <w:p>
      <w:pPr>
        <w:pStyle w:val="Normal"/>
        <w:spacing w:lineRule="auto" w:line="240" w:before="0" w:after="0"/>
        <w:rPr>
          <w:sz w:val="28"/>
          <w:szCs w:val="28"/>
        </w:rPr>
      </w:pPr>
      <w:r>
        <w:rPr>
          <w:sz w:val="28"/>
          <w:szCs w:val="28"/>
        </w:rPr>
        <w:t xml:space="preserve">Suddenly Snuk found himself to be faced first into the ground, groaning as his face was rubbed into the grassy dirt with his ass being lifted upward. His robed were lifted up and out of the way and suddenly he felt immense pain as his asshole was stretched outward further than it ever should go for a small creature. </w:t>
      </w:r>
    </w:p>
    <w:p>
      <w:pPr>
        <w:pStyle w:val="Normal"/>
        <w:spacing w:lineRule="auto" w:line="240" w:before="0" w:after="0"/>
        <w:rPr>
          <w:sz w:val="28"/>
          <w:szCs w:val="28"/>
        </w:rPr>
      </w:pPr>
      <w:r>
        <w:rPr>
          <w:sz w:val="28"/>
          <w:szCs w:val="28"/>
        </w:rPr>
        <w:t xml:space="preserve">Shadow had gotten on his knees behind Snuk and thrust his dick into his asshole, using just his pre as lube. He did spit down but not on his ass but on the top of Snuk’s head just to add further to his humiliation. Snuk was groaning while Shadow was moaning in utter pleasure, the tight ass and warm bowels felt so good to fuck. </w:t>
      </w:r>
    </w:p>
    <w:p>
      <w:pPr>
        <w:pStyle w:val="Normal"/>
        <w:spacing w:lineRule="auto" w:line="240" w:before="0" w:after="0"/>
        <w:rPr/>
      </w:pPr>
      <w:r>
        <w:rPr>
          <w:sz w:val="28"/>
          <w:szCs w:val="28"/>
        </w:rPr>
        <w:t xml:space="preserve">He gripped a hold of the kobolds ass cheeks and spread them to watch his cock sink into that rump with each thrust. He made sure his cock went in balls deep with his balls slapping against Snuk’s tiny balls compared to his. Snuk bit down on his lower lip as Shadow has his way with him, pounding his ass cheeks hard and fast without any remorse. </w:t>
      </w:r>
    </w:p>
    <w:p>
      <w:pPr>
        <w:pStyle w:val="Normal"/>
        <w:spacing w:lineRule="auto" w:line="240" w:before="0" w:after="0"/>
        <w:rPr>
          <w:sz w:val="28"/>
          <w:szCs w:val="28"/>
        </w:rPr>
      </w:pPr>
      <w:r>
        <w:rPr>
          <w:sz w:val="28"/>
          <w:szCs w:val="28"/>
        </w:rPr>
        <w:t xml:space="preserve">He whimpered and dug his claws into the ground and suddenly gasped as he felt the rush of hot liquid filling his asshole, Shadow having been so turned on by shitting down his throat that it took no time to cum in his tight ass. </w:t>
      </w:r>
    </w:p>
    <w:p>
      <w:pPr>
        <w:pStyle w:val="Normal"/>
        <w:spacing w:lineRule="auto" w:line="240" w:before="0" w:after="0"/>
        <w:rPr/>
      </w:pPr>
      <w:r>
        <w:rPr>
          <w:sz w:val="28"/>
          <w:szCs w:val="28"/>
        </w:rPr>
        <w:t>Shadow pulled out and covered his robe and ass cheeks in his seed, got up and left without another word, leaving the poor kobold by himself, confused and maybe….A little horn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4:09:00Z</dcterms:created>
  <dc:creator>Allied Gaming</dc:creator>
  <dc:description/>
  <cp:keywords/>
  <dc:language>en-US</dc:language>
  <cp:lastModifiedBy>Allied Gaming</cp:lastModifiedBy>
  <dcterms:modified xsi:type="dcterms:W3CDTF">2022-06-29T13:34:00Z</dcterms:modified>
  <cp:revision>146</cp:revision>
  <dc:subject/>
  <dc:title/>
</cp:coreProperties>
</file>