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Fluff a yellow fur border collie with a lighter colored heart on his chest and wrists, brown and pink paw pads and strawberry markings around his thighs was sitting at home bored as all hell. The dog sighed as he slumped back into his couch in the living room and played on his phone, mostly scrolling through videos and checking out social media posts. </w:t>
      </w:r>
    </w:p>
    <w:p>
      <w:pPr>
        <w:pStyle w:val="Normal"/>
        <w:spacing w:lineRule="auto" w:line="240" w:before="0" w:after="0"/>
        <w:rPr>
          <w:sz w:val="28"/>
          <w:szCs w:val="28"/>
        </w:rPr>
      </w:pPr>
      <w:r>
        <w:rPr>
          <w:sz w:val="28"/>
          <w:szCs w:val="28"/>
        </w:rPr>
        <w:t>It was a Saturday night but he had nothing to do, no one to hang with, just absolutely nothing exciting happening. But then suddenly he got a message, a message on his phone asking him if he wanted to change that, if he wanted to go on adventures!</w:t>
        <w:br/>
        <w:t xml:space="preserve">Of course it must be a stupid scam but sometimes you fall for them, sometimes you just can’t help but click into at least one of them. So he did. Fluff said yes and suddenly he was transported through his phone into the digital world. </w:t>
        <w:br/>
        <w:t xml:space="preserve">That’s how he ended up in this place full of weird creatures called Digimon. It wasn’t like he had never heard of the digital world, far from it, Digimon are well known in his world and even walk amongst them. </w:t>
      </w:r>
    </w:p>
    <w:p>
      <w:pPr>
        <w:pStyle w:val="Normal"/>
        <w:spacing w:lineRule="auto" w:line="240" w:before="0" w:after="0"/>
        <w:rPr>
          <w:sz w:val="28"/>
          <w:szCs w:val="28"/>
        </w:rPr>
      </w:pPr>
      <w:r>
        <w:rPr>
          <w:sz w:val="28"/>
          <w:szCs w:val="28"/>
        </w:rPr>
        <w:t xml:space="preserve">But the digital world had never interested him, for one he had no partner Digimon like some of his friends had, he was just a no one so why go to a world that didn’t care for him. Well that was about to change. </w:t>
        <w:br/>
        <w:t xml:space="preserve">He wandered for a long time, ending up at a village full of all kinds of Digimon that were very friendly and offered him food and a place to sleep. It made him feel welcome and actually quite happy. </w:t>
      </w:r>
    </w:p>
    <w:p>
      <w:pPr>
        <w:pStyle w:val="Normal"/>
        <w:spacing w:lineRule="auto" w:line="240" w:before="0" w:after="0"/>
        <w:rPr>
          <w:sz w:val="28"/>
          <w:szCs w:val="28"/>
        </w:rPr>
      </w:pPr>
      <w:r>
        <w:rPr>
          <w:sz w:val="28"/>
          <w:szCs w:val="28"/>
        </w:rPr>
        <w:t xml:space="preserve">So he decided that he was going to stay for a while and maybe make himself a new Digi friend. Though he was shy and was never able to bring up conversations with the Digimon and so ended up in the nearby forest all alone...Well he thought he was. </w:t>
        <w:br/>
        <w:t xml:space="preserve">As he was about to sit himself down near a tree he heard some rustling nearby and quickly turned around and at first wasn’t sure what to think. In front of him was a Guilmon, a very friendly dinosaur like Digimon but oddly enough he was wearing a diaper. </w:t>
        <w:br/>
        <w:t xml:space="preserve">‘’Hi! Who are you?’’ The Guilmon said in a very friendly happy tone, coming right up in front of Fluff. </w:t>
        <w:br/>
        <w:t>‘’I…I’m Fluff…and you’re a Guilmon right?’’</w:t>
        <w:br/>
        <w:t xml:space="preserve">‘’Yes I am! How do you know me?’’ Guilmon asked while tilting his head. </w:t>
        <w:br/>
        <w:t>‘’I saw your species at the village not far from here.’’</w:t>
        <w:br/>
        <w:t xml:space="preserve">‘’Oh right, we are all called Guilmon, hehe.’’ </w:t>
        <w:br/>
        <w:t>He had such a calm happy demeanor to him, his thick tail was even wagging making his diaper make lots of crinkling sounds. There was a slight stink of piss coming from him though the diaper itself was still white and clean looking.</w:t>
        <w:br/>
        <w:t>‘’Um, if you don’t….Don’t mind me asking, why are you wearing a diaper? I’ve never seen a Digimon wearing a diaper.’’ Fluff asked.</w:t>
        <w:br/>
        <w:t xml:space="preserve">‘’I…I can be quite a messy Digimon…’’ Guilmon said looking quite shy with his cheeks turning pink as he blushed. </w:t>
        <w:br/>
        <w:t>‘’I see…Sorry I didn’t mean too…’’ Fluff did feel bad for asking but he was so curious but suddenly Guilmon spoke up interrupting him.</w:t>
        <w:br/>
        <w:t>‘’And it feels so comfy! It feels great on my bits, feel it!’’</w:t>
        <w:br/>
        <w:t>Guilmon suddenly grabbed a hold of Fluffs hand and pressed it right up against his diapered crotch without warning making Fluff instantly start to blush himself.</w:t>
        <w:br/>
        <w:t xml:space="preserve">‘’See how nice that feels? It’s so soft! My bits are nice and cozy inside.’’ Guilmon said, his voice becoming a little more seductive as he spoke like he was teasing Fluff. </w:t>
        <w:br/>
        <w:t>‘’Ye…Yeah…’’ Fluff said as he blushed.</w:t>
        <w:br/>
        <w:t xml:space="preserve">Guilmon let out a soft little moan and pressed right up against Fluff making the two fall over, Guilmon sitting right on fluff’s crotch with his soft diaper crinkling as he sat up and giggled. But then Guilmon started wiggling his butt against his crotch making Fluff blush quite a bit. </w:t>
        <w:br/>
        <w:t>‘’I can feel how much you like my diaper…Your very hard.’’ Guilmon said.</w:t>
        <w:br/>
        <w:t>Fluff realised he was right, his cock was erect and pressing up against the soft crinkly diaper.</w:t>
        <w:br/>
        <w:t>‘’I knew you would like it, I can just smell it on you that you’re a naughty pup.’’ Guilmon said with a big grin on his face.</w:t>
        <w:br/>
        <w:t>‘’No I’m not like…Mmph.’’</w:t>
        <w:br/>
        <w:t>Guilmon had suddenly moved up and sat his diapered crotch right against Fluff’s face. His diapered up crotch squished right up against him giving him a better smell of that old piss scent and musky sweaty scent like Guilmon had been working out while wearing them.</w:t>
        <w:br/>
        <w:t>‘’Shh, just take it all in, enjoy the scents and feeling of my diaper on your face, I know you like it, your cock tells me that.’’ Guilmon said.</w:t>
        <w:br/>
        <w:t xml:space="preserve">He wrapped his tail around Fluff’s cock reminding Fluff just how hard he was as he softly squeezed his cock making him moan into the diapered crotch. He could feel Guilmon’s cock within becoming quite hard though it still felt so soft as it pressed to his face thanks to the diaper. </w:t>
      </w:r>
    </w:p>
    <w:p>
      <w:pPr>
        <w:pStyle w:val="Normal"/>
        <w:spacing w:lineRule="auto" w:line="240" w:before="0" w:after="0"/>
        <w:rPr>
          <w:sz w:val="28"/>
          <w:szCs w:val="28"/>
        </w:rPr>
      </w:pPr>
      <w:r>
        <w:rPr>
          <w:sz w:val="28"/>
          <w:szCs w:val="28"/>
        </w:rPr>
        <w:t xml:space="preserve">The smell of musk was heavy and made him feel like he should be grossed out but he wasn’t, in fact the opposite. He almost instantly gave in and huffed at the stinky, strong scent as Guilmon wiggled his crotch making his diaper crinkle. </w:t>
        <w:br/>
        <w:t>‘’This feels so good! Hehe I love resting my diapered dick on your face.’’ Guilmon said, sounding more playful once again but still quite naughty.</w:t>
        <w:br/>
        <w:t xml:space="preserve">Fluff was in quite the predicament, this is not how he expected his journey into the digital world would be. He heard of some Digimon that like to be naughty but he never expected the rumors to be true but now here he was with a diapered Digimon riding his face. </w:t>
      </w:r>
    </w:p>
    <w:p>
      <w:pPr>
        <w:pStyle w:val="Normal"/>
        <w:spacing w:lineRule="auto" w:line="240" w:before="0" w:after="0"/>
        <w:rPr>
          <w:sz w:val="28"/>
          <w:szCs w:val="28"/>
        </w:rPr>
      </w:pPr>
      <w:r>
        <w:rPr>
          <w:sz w:val="28"/>
          <w:szCs w:val="28"/>
        </w:rPr>
        <w:t xml:space="preserve">Guilmon was indeed riding, softly gridding against his face with his cock getting harder inside the diaper but then he suddenly stopped. Fluff just laid there with this Digimon on his face but then he felt the soft diaper starting to become, starting to become damp. </w:t>
      </w:r>
    </w:p>
    <w:p>
      <w:pPr>
        <w:pStyle w:val="Normal"/>
        <w:spacing w:lineRule="auto" w:line="240" w:before="0" w:after="0"/>
        <w:rPr>
          <w:sz w:val="28"/>
          <w:szCs w:val="28"/>
        </w:rPr>
      </w:pPr>
      <w:r>
        <w:rPr>
          <w:sz w:val="28"/>
          <w:szCs w:val="28"/>
        </w:rPr>
        <w:t>His eyes widened in shock as he saw the front of the diaper turning a shade of yellow, Guilmon was peeing in his diaper while sitting on his face.</w:t>
        <w:br/>
        <w:t xml:space="preserve">‘’Mm It feels so good to pee in a diaper…’’ Guilmon said in a soft voice as he relaxed himself. </w:t>
        <w:br/>
        <w:t xml:space="preserve">He kept seated on Fluff’s face as he released his bladder, filling the diaper up with warm urine that spread around him but also soaked in the diaper. But turns out the diaper isn’t all that absorbent and clearly started turning the diaper’s crotch yellow and even soak through a little making Fluff get a taste of the fresh Digimon piss. </w:t>
      </w:r>
    </w:p>
    <w:p>
      <w:pPr>
        <w:pStyle w:val="Normal"/>
        <w:spacing w:lineRule="auto" w:line="240" w:before="0" w:after="0"/>
        <w:rPr>
          <w:sz w:val="28"/>
          <w:szCs w:val="28"/>
        </w:rPr>
      </w:pPr>
      <w:r>
        <w:rPr>
          <w:sz w:val="28"/>
          <w:szCs w:val="28"/>
        </w:rPr>
        <w:t>He started to really squirm from the smell and flavors assaulting him but still Guilmon stayed where he was peeing into his bladder was completely empty. Once it was he started squishing that wet diaper against Fluff’s face while giggling playfully.</w:t>
        <w:br/>
        <w:t>‘’It’s so warm! I bet it feels warm on your face.’’ Guilmon said teasingly.</w:t>
        <w:br/>
        <w:t xml:space="preserve">He softly humped against his face again with the diaper making all kinds of wet crinkling sounds, the cock inside rock hard and covered in piss as Guilmon rocked his hips. </w:t>
      </w:r>
    </w:p>
    <w:p>
      <w:pPr>
        <w:pStyle w:val="Normal"/>
        <w:spacing w:lineRule="auto" w:line="240" w:before="0" w:after="0"/>
        <w:rPr>
          <w:sz w:val="28"/>
          <w:szCs w:val="28"/>
        </w:rPr>
      </w:pPr>
      <w:r>
        <w:rPr>
          <w:sz w:val="28"/>
          <w:szCs w:val="28"/>
        </w:rPr>
        <w:t xml:space="preserve">His tail end was still wrapped around Fluff’s cock and started jerking him off making Fluff start to moan. He was giving in to his strange urges and doing what Guilmon wanted, he started to enjoy himself. Fluff gave in and breathed in the strong piss and musk mixed scent and started nuzzling his muzzle against the diaper, his cock starting to leak pre at this point. </w:t>
      </w:r>
    </w:p>
    <w:p>
      <w:pPr>
        <w:pStyle w:val="Normal"/>
        <w:spacing w:lineRule="auto" w:line="240" w:before="0" w:after="0"/>
        <w:rPr>
          <w:sz w:val="28"/>
          <w:szCs w:val="28"/>
        </w:rPr>
      </w:pPr>
      <w:r>
        <w:rPr>
          <w:sz w:val="28"/>
          <w:szCs w:val="28"/>
        </w:rPr>
        <w:t>Guilmon put his hands down and grabbed the back of Fluff’s head and pressed his face even more firmly into his diapered crotch so it pressed right against his dick really making the diaper squelch.</w:t>
        <w:br/>
        <w:t>‘’Oh right there…Yes…Get your face right in there…Mm’’ Guilmon said in a very horny needy tone.</w:t>
        <w:br/>
        <w:t xml:space="preserve">He was moaning and making all kinds of noises and was jerking off Fluff even more as he was pressed right up into the wet diaper and suddenly Guilmon moaned out very loud and stopped grinding. </w:t>
      </w:r>
    </w:p>
    <w:p>
      <w:pPr>
        <w:pStyle w:val="Normal"/>
        <w:spacing w:lineRule="auto" w:line="240" w:before="0" w:after="0"/>
        <w:rPr>
          <w:sz w:val="28"/>
          <w:szCs w:val="28"/>
        </w:rPr>
      </w:pPr>
      <w:r>
        <w:rPr>
          <w:sz w:val="28"/>
          <w:szCs w:val="28"/>
        </w:rPr>
        <w:t xml:space="preserve">Guilmon had released his creamy semen inside the diaper from just using Fluff’s face like he did. Fluff could feel his own cock leaking lots of pre at this point and could even feel Guilmon’s cock twitching inside the diaper. Guilmon panted and slowly backed up until he was sitting on Fluff’s chest. </w:t>
        <w:br/>
        <w:t>‘’Sorry, I cant help myself sometimes.’’ Guilmon said with a big friendly smile on his face so Fluff couldn’t be mad at him.</w:t>
        <w:br/>
        <w:t xml:space="preserve">‘’That’s ok….I didn’t mind.’’ Fluff said as he blushed and wiped at his face to try and get some of the piss stink off him. </w:t>
        <w:br/>
        <w:t xml:space="preserve">But then suddenly Guilmon squinted and let out a very loud muffled fart in his diaper. </w:t>
        <w:br/>
        <w:t>‘’Oh no, Guilmon gotta do a poppy.’’ He said with a cheeky grin.</w:t>
        <w:br/>
        <w:t>Fluff figured the Guilmon had his fun and was going to move off him but instead the Digimon started turning around until his diapered butt was pointing right towards Fluff’s face.</w:t>
        <w:br/>
        <w:t xml:space="preserve">‘’Wait…What are you doing…’’  Fluff blushed but also started to panic as he talked. </w:t>
        <w:br/>
        <w:t xml:space="preserve">‘’Guilmon needs a comfy seat when he poops, your face will make for a good one.’’ </w:t>
        <w:br/>
        <w:t xml:space="preserve">And so he sat his big dino rump right down on Fluff’s face, it was a little wet at the back as well thanks to the piss soaking into it but for the most part it was dry just very musky smelling still. </w:t>
      </w:r>
    </w:p>
    <w:p>
      <w:pPr>
        <w:pStyle w:val="Normal"/>
        <w:spacing w:lineRule="auto" w:line="240" w:before="0" w:after="0"/>
        <w:rPr>
          <w:sz w:val="28"/>
          <w:szCs w:val="28"/>
        </w:rPr>
      </w:pPr>
      <w:r>
        <w:rPr>
          <w:sz w:val="28"/>
          <w:szCs w:val="28"/>
        </w:rPr>
        <w:t xml:space="preserve">He could only see the white of the diaper that squished against him but he did he hear Guilmon’s ass expel out a loud bombastic fart that made the puff out a bit. The smell was also easy to pick up on the outside so for poor Fluff he got a big whiff of that strong stench. </w:t>
      </w:r>
    </w:p>
    <w:p>
      <w:pPr>
        <w:pStyle w:val="Normal"/>
        <w:spacing w:lineRule="auto" w:line="240" w:before="0" w:after="0"/>
        <w:rPr>
          <w:sz w:val="28"/>
          <w:szCs w:val="28"/>
        </w:rPr>
      </w:pPr>
      <w:r>
        <w:rPr>
          <w:sz w:val="28"/>
          <w:szCs w:val="28"/>
        </w:rPr>
        <w:t xml:space="preserve">He whimpered a little and squirmed about as Guilmon giggled and let out another gassy fart that lasted for a good few seconds making him moan out once it passed. Fluff got another whiff of that funky gassy smell and this time it was like he was hypnotized. </w:t>
      </w:r>
    </w:p>
    <w:p>
      <w:pPr>
        <w:pStyle w:val="Normal"/>
        <w:spacing w:lineRule="auto" w:line="240" w:before="0" w:after="0"/>
        <w:rPr>
          <w:sz w:val="28"/>
          <w:szCs w:val="28"/>
        </w:rPr>
      </w:pPr>
      <w:r>
        <w:rPr>
          <w:sz w:val="28"/>
          <w:szCs w:val="28"/>
        </w:rPr>
        <w:t xml:space="preserve">He stopped squirming around so much and gave in, he breathed in the strong scent and let out his own muffled moan against the diapered rump which Guilmon was able to hear. Not to mention he had a good view of Fluff’s erect cock which was twitching and leaking loads of pre making Guilmon drool. </w:t>
      </w:r>
    </w:p>
    <w:p>
      <w:pPr>
        <w:pStyle w:val="Normal"/>
        <w:spacing w:lineRule="auto" w:line="240" w:before="0" w:after="0"/>
        <w:rPr>
          <w:sz w:val="28"/>
          <w:szCs w:val="28"/>
        </w:rPr>
      </w:pPr>
      <w:r>
        <w:rPr>
          <w:sz w:val="28"/>
          <w:szCs w:val="28"/>
        </w:rPr>
        <w:t xml:space="preserve">He wiggled his tushy some more and let out another fart but then started really moaning. He could feel the shit within his bowels starting to move around, pushing their way out of him. </w:t>
      </w:r>
    </w:p>
    <w:p>
      <w:pPr>
        <w:pStyle w:val="Normal"/>
        <w:spacing w:lineRule="auto" w:line="240" w:before="0" w:after="0"/>
        <w:rPr>
          <w:sz w:val="28"/>
          <w:szCs w:val="28"/>
        </w:rPr>
      </w:pPr>
      <w:r>
        <w:rPr>
          <w:sz w:val="28"/>
          <w:szCs w:val="28"/>
        </w:rPr>
        <w:t xml:space="preserve">He kept himself seated on Fluff’s face as his asshole slowly started to open quite wide as the shit started to flow out of him. the first being quite a thick log that pressed up against the diaper and pushed outward against Fluff’s face. </w:t>
      </w:r>
    </w:p>
    <w:p>
      <w:pPr>
        <w:pStyle w:val="Normal"/>
        <w:spacing w:lineRule="auto" w:line="240" w:before="0" w:after="0"/>
        <w:rPr>
          <w:sz w:val="28"/>
          <w:szCs w:val="28"/>
        </w:rPr>
      </w:pPr>
      <w:r>
        <w:rPr>
          <w:sz w:val="28"/>
          <w:szCs w:val="28"/>
        </w:rPr>
        <w:t xml:space="preserve">He got a good sniff of the shit coming out of Guilmon and could even feel the heat coming off it as it pressed to his face from within the diaper. A disgusting squelching sound came from the diaper as the shit started to spread and slowly started puffing it out. </w:t>
      </w:r>
    </w:p>
    <w:p>
      <w:pPr>
        <w:pStyle w:val="Normal"/>
        <w:spacing w:lineRule="auto" w:line="240" w:before="0" w:after="0"/>
        <w:rPr>
          <w:sz w:val="28"/>
          <w:szCs w:val="28"/>
        </w:rPr>
      </w:pPr>
      <w:r>
        <w:rPr>
          <w:sz w:val="28"/>
          <w:szCs w:val="28"/>
        </w:rPr>
        <w:t xml:space="preserve">Fluff softly moaned as he felt the warm shit log push the diaper out, as soon as that one left Guilmon’s rump more shit started to flow like the sewer gates have been open. Hot sludgy poop poured out his rump and started turning the backside of the diaper a shade of brown while it pushed out and started to sag around Fluff’s muzzle. </w:t>
        <w:br/>
        <w:t xml:space="preserve">The shit turned into soft logs that smeared all over Guilmon’s rump making his butt a complete stinky mess while the diaper bulged out some more. The soft logs were enough to push the diaper outward until it was sagging but also filling up so much that Guilmon felt like he being lifted up a little. </w:t>
      </w:r>
    </w:p>
    <w:p>
      <w:pPr>
        <w:pStyle w:val="Normal"/>
        <w:spacing w:lineRule="auto" w:line="240" w:before="0" w:after="0"/>
        <w:rPr>
          <w:sz w:val="28"/>
          <w:szCs w:val="28"/>
        </w:rPr>
      </w:pPr>
      <w:r>
        <w:rPr>
          <w:sz w:val="28"/>
          <w:szCs w:val="28"/>
        </w:rPr>
        <w:t xml:space="preserve">Fluff had to lay there and endure the awful Digimon shit stink as the diaper bulged out over him. The warmness of the shit in the diaper pressing to his face was relaxing though, it felt nice being squished under it all and he even raised his hands up and pressed them against the diapered butt. </w:t>
      </w:r>
    </w:p>
    <w:p>
      <w:pPr>
        <w:pStyle w:val="Normal"/>
        <w:spacing w:lineRule="auto" w:line="240" w:before="0" w:after="0"/>
        <w:rPr>
          <w:sz w:val="28"/>
          <w:szCs w:val="28"/>
        </w:rPr>
      </w:pPr>
      <w:r>
        <w:rPr>
          <w:sz w:val="28"/>
          <w:szCs w:val="28"/>
        </w:rPr>
        <w:t xml:space="preserve">He felt the shit within the diaper squishing as he pressed his hands to the diaper and helped smush the shit against Guilmon’s rump making the Digimon moan. Guilmon then started bouncing his big dirty diapered butt on his face making the diaper squelch and the shit turn into slop. </w:t>
      </w:r>
    </w:p>
    <w:p>
      <w:pPr>
        <w:pStyle w:val="Normal"/>
        <w:spacing w:lineRule="auto" w:line="240" w:before="0" w:after="0"/>
        <w:rPr>
          <w:sz w:val="28"/>
          <w:szCs w:val="28"/>
        </w:rPr>
      </w:pPr>
      <w:r>
        <w:rPr>
          <w:sz w:val="28"/>
          <w:szCs w:val="28"/>
        </w:rPr>
        <w:t xml:space="preserve">Guilmon still kept emptying his bowels as he bounced making an even bigger mess of his rump and making the diaper really turn brown and extend quite far, further then a diaper should be able to go. </w:t>
      </w:r>
    </w:p>
    <w:p>
      <w:pPr>
        <w:pStyle w:val="Normal"/>
        <w:spacing w:lineRule="auto" w:line="240" w:before="0" w:after="0"/>
        <w:rPr>
          <w:sz w:val="28"/>
          <w:szCs w:val="28"/>
        </w:rPr>
      </w:pPr>
      <w:r>
        <w:rPr>
          <w:sz w:val="28"/>
          <w:szCs w:val="28"/>
        </w:rPr>
        <w:t xml:space="preserve">Fluff let all this happened, now and then nuzzling his face into the poopy diaper with his cock still very hard and drooling constantly. But then Guilmon suddenly lifted off his face with his diaper sagging right down with the poop overflowing the diaper and spilling out the leg holes. </w:t>
      </w:r>
    </w:p>
    <w:p>
      <w:pPr>
        <w:pStyle w:val="Normal"/>
        <w:spacing w:lineRule="auto" w:line="240" w:before="0" w:after="0"/>
        <w:rPr>
          <w:sz w:val="28"/>
          <w:szCs w:val="28"/>
        </w:rPr>
      </w:pPr>
      <w:r>
        <w:rPr>
          <w:sz w:val="28"/>
          <w:szCs w:val="28"/>
        </w:rPr>
        <w:t xml:space="preserve">Guilmon turned back around but this time he sat his poopy, filthy, very full diaper against Fluff’s cock, squishing it right between logs of shit. Fluff started moaning and then Guilmon pressed his lips against Fluff’s. </w:t>
      </w:r>
    </w:p>
    <w:p>
      <w:pPr>
        <w:pStyle w:val="Normal"/>
        <w:spacing w:lineRule="auto" w:line="240" w:before="0" w:after="0"/>
        <w:rPr>
          <w:sz w:val="28"/>
          <w:szCs w:val="28"/>
        </w:rPr>
      </w:pPr>
      <w:r>
        <w:rPr>
          <w:sz w:val="28"/>
          <w:szCs w:val="28"/>
        </w:rPr>
        <w:t xml:space="preserve">He grinded his shit filled diaper against Fluff’s very hard cock as they made out, Guilmon’s very long, saliva covered tongue pushing into Fluff’s mouth. Guilmon brought up lots of thick slimy goo up from his throat and spat out the gooey saliva right into Fluff’s mouth and down his throat as they continued to kiss which got much sloppier. </w:t>
      </w:r>
    </w:p>
    <w:p>
      <w:pPr>
        <w:pStyle w:val="Normal"/>
        <w:spacing w:lineRule="auto" w:line="240" w:before="0" w:after="0"/>
        <w:rPr/>
      </w:pPr>
      <w:r>
        <w:rPr>
          <w:sz w:val="28"/>
          <w:szCs w:val="28"/>
        </w:rPr>
        <w:t>Fluff moaned and humped up against the diaper, feeling that warmth of the shit inside over his cock felt amazing. He couldn’t help but keep thrusting as he licked up against Guilmon’s thick saliva covered tongue and drank down that warm drool bringing it down into his own stomach. Although he did his best to drink down the saliva that got in his mouth, it would also spill out over their faces, mostly all over Fluff’s face fur making it stink like Guilmon’s maw. As he swallowed down the thick saliva Fluff suddenly grabbed a hold of Guilmon’s thighs and made him really start bouncing, the diaper squishing with the shit pushing out the leg holes and making even more of a mess as it spread around Fluff’s waist. And then the diaper ripped opened and his cock went up inside the shit filled diaper, pressing between Guilmon’s ass cheeks and then pressing up into his dirty asshole. Both of them moaned out loud and Guilmon sat all the way down on the dick as much as he could with his shit within his ass being blocked and smothering over the cock. Fluff couldn’t hold back even if he tried, he let out a loud moan inside Guilmon’s drooling maw and released his thick seed up inside his rump. Guilmon also moaned out, loving the feeling of having his asshole bred. He pulled his lips away with strings of saliva connecting their faces together as Guilmon sat up on the cock, giggling to himself.</w:t>
        <w:br/>
        <w:t xml:space="preserve">‘’This was so much fun! I’m so glad to be your partner.’’ Guilmon said with a big smile on his face. </w:t>
        <w:br/>
        <w:t>‘’Part...Partner!?’’</w:t>
      </w:r>
    </w:p>
    <w:p>
      <w:pPr>
        <w:pStyle w:val="Normal"/>
        <w:spacing w:lineRule="auto" w:line="240" w:before="0" w:after="0"/>
        <w:rPr/>
      </w:pPr>
      <w:r>
        <w:rPr>
          <w:sz w:val="28"/>
          <w:szCs w:val="28"/>
        </w:rPr>
        <w:t>‘’</w:t>
      </w:r>
      <w:r>
        <w:rPr>
          <w:sz w:val="28"/>
          <w:szCs w:val="28"/>
        </w:rPr>
        <w:t>Oh did I forget to say that? Yes I’m your partner Digimon, I have been waiting for you for so long…I filled so many diapers waiting…’’</w:t>
        <w:br/>
        <w:t>Fluff was ecstatic that he had a Digimon partner all along just waiting for him, he wasn’t going to be alone anymore, but things were going to be very messy and very stinky for him. He’s going to need to buy some good diapers for Guilmon.</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0:00Z</dcterms:created>
  <dc:creator>Allied Gaming</dc:creator>
  <dc:description/>
  <cp:keywords/>
  <dc:language>en-US</dc:language>
  <cp:lastModifiedBy>Allied Gaming</cp:lastModifiedBy>
  <dcterms:modified xsi:type="dcterms:W3CDTF">2024-05-06T06:54:00Z</dcterms:modified>
  <cp:revision>61</cp:revision>
  <dc:subject/>
  <dc:title/>
</cp:coreProperties>
</file>