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libri" w:hAnsi="Calibri" w:cs="Calibri"/>
          <w:color w:val="000000"/>
          <w:sz w:val="28"/>
          <w:szCs w:val="28"/>
        </w:rPr>
      </w:pPr>
      <w:r>
        <w:rPr>
          <w:rFonts w:cs="Calibri" w:ascii="Calibri" w:hAnsi="Calibri"/>
          <w:color w:val="000000"/>
          <w:sz w:val="28"/>
          <w:szCs w:val="28"/>
        </w:rPr>
        <w:t>You’ve never really gone on a date, let alone met someone willing to go out on a date with you. You’ve never really had much experience in that field and also barely have any sexual experience.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It was a lonely life living day to day scrolling through social media and dating apps to try and find someone who took any kind of interest in you or stuff that you liked to bond over.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Every single day you sit there sighing as you scroll through page after page on social media apps on your old phone until one day, a message appears on one of the dating apps you’re on.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It was from an anthro male Pink furred pig named Boris and damn was he an absolute stud. He was like nothing you had ever seen before, he was an absolute beast of a pig.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is photos on his gallery were all shirtless with him showing off his armpits that were thick with black hair which was very noticeable on his short furred pink body.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There was even one with him starting to pull his pants down showing off the black fuzz around his crotch just above his cock. It looked so sweaty and gross but goddamn, you have never wanted to press your face into something more than this.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Even that body of his was so attractive to you, you didn’t understand why, you have never looked at someone with a body like his that looked like it smells heavily of musky sweat and found it attractive.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was a large chubby pig with big mobs that were probably hanging over a layer of dirty sweat that hasn’t been washed in months. But that’s exactly what you found so alluring about him, it was hitting all the right notes which again you didn’t understand why, but you wanted to worship the piggy. It wasn’t even that kind of app, this shouldn’t be allowed, it was a dating app not a sex app, but this Pig was something else.</w:t>
        <w:br/>
        <w:br/>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 xml:space="preserve">Luckily for you he had sent the first message and it was a simple message but sometimes that’s all you need to get started. </w:t>
        <w:br/>
        <w:t xml:space="preserve">‘’You look cute.’’ </w:t>
        <w:br/>
        <w:t xml:space="preserve">That’s the entire message, but coming from someone you found to be so hot, it meant the world so of course you just had to message him back. And that’s how you ended up where you are now. </w:t>
        <w:br/>
        <w:t>You were driving over to his place a few short days after the first message he sent out. During that time it quickly escalated to sending him nudes, mostly of your body and ass photos, already proclaiming him as the top and you as the sub.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But you were more than happy to sub for him and during the ride over your cock was very hard and needy, almost to the point of leaking pre.</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You arrived at an apartment complex, it wasn’t the worst looking place at least so you weren’t too worried about going into a place like that. The elevator ride up was smooth and now you were standing right at his door.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You knock on the door and hear a gruff voice telling you to come inside. You open the door slowly, your shyness coming through, but you don’t see anything at first so you open it all the way, walk in and close the door behind you. You continue walking through a short hallway until finally you see him, the big pig hubb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Boris the chubby, big bellied, stinky, musky, sweat stained pig was sitting on his sweat stained couch completely in the nude. Just standing where you were you could smell his musk, it was hot and stank like he had been running for miles but that was just his natural smell.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The whole room stunk of it. He had both his arms up lying across the sofa, his damp sweaty armpits on full display. But of course you weren’t just interested in those stink pits.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Out on display was his beautiful yet very nasty looking cock covered in grime, sweat and black pubic hairs over the pink cock. The pig’s cock tip was covered in his thick foreskin which was leaking out a yellowish slimy pre making it look so foul.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You watched some pre dribble down on to his thick oversized balls that glistened with sweat before finally getting your eyes right on his, watching his mouth change into a big toothy grin.</w:t>
        <w:br/>
        <w:t>‘’Like what you see?’’ He asked.</w:t>
        <w:br/>
        <w:t>‘’Yes…Yes…’’ You reply shyly, but already you could feel your cock pulsating in sheer lust.</w:t>
        <w:br/>
        <w:t>‘’Well show me what you got, strip for me boy.’’ He tells you.</w:t>
        <w:br/>
        <w:t>You’re embarrassed at this, it's all happening so fast. But you didn’t want to be rude. This was your first time doing something so crazy like this, but fuck he was so hot. You slowly start peeling off your layers of clothing as Boris slowly licks around his lips in anticipation. Your shirt comes off first and then you start pulling your pants down, blushing bright red as you do so until your cock and balls are out on full display, leaking so much pre your cock tip is shining.</w:t>
        <w:br/>
        <w:br/>
        <w:br/>
        <w:t>‘’Come, sit down next to daddy.’’ He said as he patted the cushion next to him then put his arm back up on top of the sofa.</w:t>
        <w:br/>
        <w:t>You do just as he asks, very shyly of course, sitting yourself right next to the big musky dude, his smell burning your nostrils already but you don’t mind, it was pretty erotic and kept your cock hard.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But as you sat down he suddenly grabbed the back of your head with his hand that was right alongside you and shoved your face right into one of his damp, musky, foul smelling armpits.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The smell was so extremely foul and so sour but yet there was something so damn alluring about it.</w:t>
        <w:br/>
        <w:t>‘’There you go little piglet, stop being so shy and worship your new daddy.’’ Boris said to you.</w:t>
        <w:br/>
        <w:t>You finally give in to your needs and breathe in the strong toxic fumes making your cock instantly start leaking pre as you do. Boris can clearly hear you huffing your pits and grins from ear to ear.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is a big beast but can be sometimes gentle as he pets your head softly though still keeping you right up against the stink pit. Your nose rubbed every winkle and planted itself firmly in the center of his sweaty patch of armpit hair as you breathed in.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 xml:space="preserve">The smell going straight through your nostrils to your lungs, huffing up the pig’s smell like it was the only air you could breathe. You would loudly sniff against the pit and start to moan in utter pleasure. </w:t>
        <w:br/>
        <w:t xml:space="preserve">‘’You smell so good...’’ You say under your breath between sniffs. </w:t>
        <w:br/>
        <w:t>‘’Who smells good? Remember what I told you, you’re my boy and I’m your daddy’’ The pig said, huffing a little in anger, reminding him he said in text messages.</w:t>
        <w:br/>
        <w:t xml:space="preserve">‘’You…You do..Daddy…You smell so good Daddy.’’ You say, giving completely in to him. </w:t>
        <w:br/>
        <w:t>The pig smiled and rubbed your head once again as you worshiped his musky armpits. Your face becomes wet from his sweat thanks to all that damp hair that was covered in layer upon layer of disgusting, slimy sweat.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You breathe in and then finally take a lick at his armpit and instantly let out a moan from how sour and disgusting it tastes but it was amazing to you. You start licking all over it, kissing up against it and leaving your saliva connected to it.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Boris sighs in pleasure, gripping at his cock and giving it a few strokes as you make out with his armpit. But finally he pulled your head out, you had other work to do after all.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looks down at your face that’s covered in his armpit sweat and he smirks, you watch as he slowly opens his mouth to reveal his pink slimy tongue that’s covered in thick globs of saliva. He then comes right down and shoves his tongue right into your mouth as his lips press to yours.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is mouth tasted so damn disgusting, his hot breath stank like burnt burgers and fries. His tongue was covered in gooey yellowish saliva that tasted worse than his breath.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But fuck, it turned you on that you felt like you were going to cum right there and then but he quickly pulled away, slowly taking his tongue out from the back of your throat and then he put two fingers into your mouth and held it open as he started bringing up a warm loogie up into his mouth.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You watched his throat bringing up the saliva and waited in anticipation until he suddenly spat out a large spitball that was frothy and sticky and it landed right on to your tongue. He then spat out another but this time closed your mouth.</w:t>
        <w:br/>
        <w:t>‘’Swallow, boy.’’ He demanded.</w:t>
        <w:br/>
        <w:t>You did so without question, you gulped down his strong tasting saliva and released some pre in the process. He then grabs your face and presses it to his chest, rubbing it around like a sweat rag and then rubs it right across a nipple.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You instantly open up and start sucking on it like the hungry boy you are, sucking the sweat from the nipple while your cock throbs out of sheer need to pleasure your new pig man.</w:t>
        <w:br/>
        <w:t xml:space="preserve">‘’Mm Daddy…everything you have tastes so good.’’ You say. </w:t>
        <w:br/>
        <w:t xml:space="preserve">You wanted to let him know you were enjoying yourself, let him know you wanted to keep pleasing him but that you also wanted to taste something much more appetizing. </w:t>
        <w:br/>
        <w:t>You continue licking and sucking on his nipple, licking every inch of it until you taste some of his foul saliva. He had drooled down on to his chest which ran down to his nipple of which you were now licking up which added to the already musky, strong flavor.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Of course you cleaned him all up until he was satisfied and pulled you away but not before spitting into your mouth again, it was a very thick gooey loogie that splattered everywhere inside your mouth.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 xml:space="preserve">It should have made you gag, maybe even vomit, but you were nastier than most people and found it to be delicious. So of course you once again swallowed. </w:t>
        <w:br/>
        <w:t>‘’Good boy, now get on your knees, let’s test that mouth out for real.’’</w:t>
        <w:br/>
        <w:t>‘’Yes Daddy!’’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You were excited to hear this, getting on your knees in front of this pig was a dream come true that you never thought would happen in your wildest years. He was so damn hot, so damn smelly, everything you ever wanted in a man.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You got right down on your knees in front of his very thick chubby thighs and large sweaty balls below a long thick cock below a thick black bush of filthy hair. You could see the sweat dripping down from his cock onto his balls and down onto the floor creating a stink pile of wet sweat.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You started to drool frothy saliva from the beautiful sight in front of you and as you crept closer Boris lifted up his cock and with his other hand pointed at his large balls.</w:t>
        <w:br/>
        <w:t xml:space="preserve">‘’Go on and get a sniff of my ripe ball sack, worship your dad’s balls.’’ </w:t>
        <w:br/>
        <w:t>You went right in without another word, the smell hitting you hard though you had to pull away for a second but Boris was quick to grab your head and press your face right into his nut sack.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You groan a little from the strong stink going right into your lungs which just makes Boris grin and leak pre out of his smelly cock. You take a few small breaths, regaining your composure and soon start sniffing the pig’s musky balls and even start rubbing your face right up against them.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 xml:space="preserve">You can feel the individual large balls against your face as you rub against them, pressing your face between them and loudly sniffing. But like a good boy you kiss them both, kissing on either side until opening up as wide as you can and sucking on the sweaty flesh. </w:t>
        <w:br/>
        <w:t>‘’Good piglet.’’ He says to you.</w:t>
        <w:br/>
        <w:t>You moan around the ball in your mouth, managing to fit not even half of it in from how large it was compared to your mouth. But you suck and suck, enjoying the raunchy flavor as you and your daddy pig moan in utter pleasure.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You suck and sniff, rubbing your face all over the ball sack and breathing in very loudly so the pig can clearly hear you breathing in his scent. After a few long, satisfying licks of his balls you’re pulled away and suddenly his cock is right in front of your face.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You blush as he slowly pulls his foreskin back revealing his grotesque, foul, smelling smegma underneath his thick foreskin.</w:t>
        <w:br/>
        <w:t xml:space="preserve">‘’Like what you see? My dick hasn’t been cleaned by a mouth in weeks.’’ He said, like he was proud of how disgusting he was. </w:t>
        <w:br/>
        <w:t>It was so gross to look at, it was so foul and then he spat right down on his cock so now his yellowish, slimy saliva covered around the tip of his cock mixing in with the smegma making it look even more revolting to anyone…But you.</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w:t>
      </w:r>
      <w:r>
        <w:rPr>
          <w:rFonts w:eastAsia="Times New Roman" w:cs="Calibri"/>
          <w:color w:val="000000"/>
          <w:sz w:val="28"/>
          <w:szCs w:val="28"/>
        </w:rPr>
        <w:t>Suck it.’’ He ordered.</w:t>
        <w:br/>
        <w:t>‘’Yes daddy!’’ You said a little bit too excitingly.</w:t>
        <w:br/>
        <w:t>You grab at his cock softly, holding that large length in your hands, mesmerized by the weight of it in your hands and of course that delightfully disgusting smell. You move your face right near the tip and sniff it, but you can’t help but groan from how powerful that stench was, but you didn’t want to disappoint daddy so you keep sniffing.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You breathe in a lot of his smell into your lungs and then finally take a lick of the cock tip, you drink in some of his smeg and saliva mixture and are hit with a wave of strong flavors.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It is unlike anything you’ve ever had in your mouth before, it was ungodly, stomach turning, sickening but, the greatest thing you have ever tasted. You instantly start moaning as you swallow down the mixture and then licked up along the bottom of the cock to the tip, collecting a long strand of smegma and saliva on your tongue in the process and easily swallow it down before licking some more.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You start licking around the cock tip, poking your tongue under the thick, filthy foreskin to collect that disgusting taste from under it. Of course you’re moaning the entire time, your cock rock hard and drooling pre, feeling like it was going to burst in any second as you drank down the horrid goop coming from his cock.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is cock also leaked pre, adding to all the flavors and making you moan in lust and need for more so finally you take the cock right into your mouth. Boris himself lets out a moan as he now grabs the back of your head as his cock slides across his tongue.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But he makes sure to make it extra filthy as he spits down again right on to his cock and then forces it down your throat. You taste the mixture of musky, sweaty dick along with his smegma and saliva making your own cock hurt as it throbbed in pleasure.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Your mouth covers over his cock, taking in as much as you could but you had to back away as the flavor started to make you feel like you were going to gag. But as you backed away you suddenly felt another strong flavor. You start to gag as Boris chuckles.</w:t>
        <w:br/>
        <w:t>‘’Relax Boy, just enjoy being my urinal.’’ He said.</w:t>
        <w:br/>
        <w:t>He was pissing right into your mouth, his nectar was gold in color, tasting as strong as it looked. It spilt out of your nostrils and down your chin as he released his very full bladder.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You tried your best to gulp down what you could but it was such a strong flow that you weren’t able to keep up. You could feel the droplets of piss spilling out of your mouth were going down on to your cock like it was marking your body as his. This is what turned you on, this is what set you off.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You nasty freak, choking on a nasty pig cock while drinking down his putrid piss making you release your semen all over the bottom of his couch he was sitting on and onto the floor.</w:t>
        <w:br/>
        <w:t>‘’Cumming from my piss eh? Fucken nasty Boy…I love it.’’ Boris said, his heart fluttering.</w:t>
        <w:br/>
        <w:t xml:space="preserve">He then stood himself up but kept a hand on the back of your head to keep your mouth around his cock. Eventually his piss stream came to an end but he held your head still. </w:t>
        <w:br/>
        <w:t>‘’Well then for being a good Boy, you get a special reward, don’t spill a drop of our Daddy’s gift Piglet.’’</w:t>
      </w:r>
    </w:p>
    <w:p>
      <w:pPr>
        <w:pStyle w:val="Normal"/>
        <w:spacing w:lineRule="auto" w:line="240" w:before="0" w:after="0"/>
        <w:rPr>
          <w:rFonts w:eastAsia="Times New Roman" w:cs="Calibri"/>
          <w:color w:val="000000"/>
          <w:sz w:val="28"/>
          <w:szCs w:val="28"/>
        </w:rPr>
      </w:pPr>
      <w:r>
        <w:rPr>
          <w:rFonts w:eastAsia="Times New Roman" w:cs="Calibri"/>
          <w:color w:val="000000"/>
          <w:sz w:val="28"/>
          <w:szCs w:val="28"/>
        </w:rPr>
        <w:t xml:space="preserve">He then started thrusting his cock into your mouth, pushing it all the way down your throat with his balls pressed to your chin. You gagged at first from the suddenness but your cock was still rock hard, drooling cum as he used your mouth. He still continued to drool and spit on top of his cock to add more nasty, filthy flavors to it which also helped make his smegma into a disgusting, sludgy paste. The cock went deep into your throat, pushing down all those flavors making sure you drank them all down but the cock tip would also rub along your tongue of which you gladly licked. You swallowed and licked all over the cock tip, cleaning most of the smegma paste from it, your tongue becoming coated in that filth. You end up releasing another load of cum as you drink it down. </w:t>
      </w:r>
    </w:p>
    <w:p>
      <w:pPr>
        <w:pStyle w:val="Normal"/>
        <w:spacing w:lineRule="auto" w:line="240" w:before="0" w:after="0"/>
        <w:rPr>
          <w:rFonts w:eastAsia="Times New Roman" w:cs="Calibri"/>
          <w:color w:val="000000"/>
          <w:sz w:val="28"/>
          <w:szCs w:val="28"/>
        </w:rPr>
      </w:pPr>
      <w:r>
        <w:rPr>
          <w:rFonts w:eastAsia="Times New Roman" w:cs="Calibri"/>
          <w:color w:val="000000"/>
          <w:sz w:val="28"/>
          <w:szCs w:val="28"/>
        </w:rPr>
        <w:t>You didn’t need him to force the cock down your throat anymore though as you grabbed his thighs and took the cock balls deep into your mouth, sucking and swallowing everything. You were practically kissing his crotch, drooling all over it with the cock all the way down your throat, you would then pull away and lick and suck on the cock tip until finally the pig let out a moan and released a thick load of cum right into your mouth. He made sure to release the thick, smelly, yellowish cum directly on to your tongue to give you the full flavor of his warm sperm. You choked a little as your mouth filled all the way up with his cum but you didn’t spill a single drop. Like the good Boy that you are. You made Daddy proud.</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1:08:00Z</dcterms:created>
  <dc:creator>Allied Gaming</dc:creator>
  <dc:description/>
  <cp:keywords/>
  <dc:language>en-US</dc:language>
  <cp:lastModifiedBy>Allied Gaming</cp:lastModifiedBy>
  <dcterms:modified xsi:type="dcterms:W3CDTF">2024-04-14T11:10:00Z</dcterms:modified>
  <cp:revision>3</cp:revision>
  <dc:subject/>
  <dc:title/>
</cp:coreProperties>
</file>