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Raccoon city, a simple place with a lot of old architectures and statues all around with plenty of places to go out for a nice meal or if you just wanted to chill at a bar, was currently being attacked by Zombies.</w:t>
        <w:br/>
        <w:t xml:space="preserve">It all happened so fast, suddenly the streets were filled with furries of all sorts running as fast as they could to some kind of safety but there was just too many of them. </w:t>
      </w:r>
    </w:p>
    <w:p>
      <w:pPr>
        <w:pStyle w:val="Normal"/>
        <w:spacing w:lineRule="auto" w:line="240" w:before="0" w:after="0"/>
        <w:rPr>
          <w:sz w:val="28"/>
          <w:szCs w:val="28"/>
        </w:rPr>
      </w:pPr>
      <w:r>
        <w:rPr>
          <w:sz w:val="28"/>
          <w:szCs w:val="28"/>
        </w:rPr>
        <w:t xml:space="preserve">The entire city was full of zombies in only a short few hours. There wasn’t many furries left, but there was one heading to the police station. It was a male otter named Iso. He had an average build with brown fur along his arms, legs and head with blue fur starting from his neck going all the way to his crotch and his paw pads were also blue. He had brown and blue mix of hair on top of his head that was an absolute mess right now from all the running and panicking. </w:t>
      </w:r>
    </w:p>
    <w:p>
      <w:pPr>
        <w:pStyle w:val="Normal"/>
        <w:spacing w:lineRule="auto" w:line="240" w:before="0" w:after="0"/>
        <w:rPr>
          <w:sz w:val="28"/>
          <w:szCs w:val="28"/>
        </w:rPr>
      </w:pPr>
      <w:r>
        <w:rPr>
          <w:sz w:val="28"/>
          <w:szCs w:val="28"/>
        </w:rPr>
        <w:t>He had managed to survive so far but the city was over run, he had no idea how much longer he could last. So he headed to one place that surely wasn’t over run, the Raccoon city police station. Unfortunately things weren’t always that simple, especially tonight.</w:t>
        <w:br/>
        <w:t xml:space="preserve">He ran as fast as he could, hiding or dodging around zombies until he finally made it to the station. He climbed over the gate, not like anyone was going to care and burst through the large front doors in a panic. </w:t>
      </w:r>
    </w:p>
    <w:p>
      <w:pPr>
        <w:pStyle w:val="Normal"/>
        <w:spacing w:lineRule="auto" w:line="240" w:before="0" w:after="0"/>
        <w:rPr>
          <w:sz w:val="28"/>
          <w:szCs w:val="28"/>
        </w:rPr>
      </w:pPr>
      <w:r>
        <w:rPr>
          <w:sz w:val="28"/>
          <w:szCs w:val="28"/>
        </w:rPr>
        <w:t>‘’</w:t>
      </w:r>
      <w:r>
        <w:rPr>
          <w:sz w:val="28"/>
          <w:szCs w:val="28"/>
        </w:rPr>
        <w:t>Help!’’ He screamed.</w:t>
      </w:r>
    </w:p>
    <w:p>
      <w:pPr>
        <w:pStyle w:val="Normal"/>
        <w:spacing w:lineRule="auto" w:line="240" w:before="0" w:after="0"/>
        <w:rPr>
          <w:sz w:val="28"/>
          <w:szCs w:val="28"/>
        </w:rPr>
      </w:pPr>
      <w:r>
        <w:rPr>
          <w:sz w:val="28"/>
          <w:szCs w:val="28"/>
        </w:rPr>
        <w:t>But as he looked around the room, he saw nothing, it was empty. He closed the doors behind him and scanned the room. The large hall was empty but there were signs of a struggle, there was blood along the walls, the furniture ripped apart or shredded by bullets which also left behind casings strewn across the ground. But there weren’t any bodies. What the hell happened here?</w:t>
        <w:br/>
        <w:t xml:space="preserve">Iso gulped in fear as he walked further towards the front desk, he saw a computer behind the desk was turned on. He quietly walked over to it and could see it was connected to the security cameras. </w:t>
      </w:r>
    </w:p>
    <w:p>
      <w:pPr>
        <w:pStyle w:val="Normal"/>
        <w:spacing w:lineRule="auto" w:line="240" w:before="0" w:after="0"/>
        <w:rPr>
          <w:sz w:val="28"/>
          <w:szCs w:val="28"/>
        </w:rPr>
      </w:pPr>
      <w:r>
        <w:rPr>
          <w:sz w:val="28"/>
          <w:szCs w:val="28"/>
        </w:rPr>
        <w:t>His eyes were looking like pure fear as he saw piles of dead bodies in all sorts of different rooms around the police station, zombie and cop alike dead by each other’s hands. There was no sign of survivors, but nor did it look like there was any zombie left standing, so plan b came into effect, to go get some weapons.</w:t>
      </w:r>
    </w:p>
    <w:p>
      <w:pPr>
        <w:pStyle w:val="Normal"/>
        <w:spacing w:lineRule="auto" w:line="240" w:before="0" w:after="0"/>
        <w:rPr>
          <w:sz w:val="28"/>
          <w:szCs w:val="28"/>
        </w:rPr>
      </w:pPr>
      <w:r>
        <w:rPr>
          <w:sz w:val="28"/>
          <w:szCs w:val="28"/>
        </w:rPr>
        <w:t xml:space="preserve">He checked a nearby map of the station and made his way to it, being very careful with each step. Each new room he went into was as terrifying as the last, bodies ripped apart, blood and guts everywhere, but still at least no zombies. He came to a hallway that had the weapons room in it but as soon as he stepped into the hall he gasped. </w:t>
      </w:r>
    </w:p>
    <w:p>
      <w:pPr>
        <w:pStyle w:val="Normal"/>
        <w:spacing w:lineRule="auto" w:line="240" w:before="0" w:after="0"/>
        <w:rPr>
          <w:sz w:val="28"/>
          <w:szCs w:val="28"/>
        </w:rPr>
      </w:pPr>
      <w:r>
        <w:rPr>
          <w:sz w:val="28"/>
          <w:szCs w:val="28"/>
        </w:rPr>
        <w:t xml:space="preserve">Sitting about halfway down the hallway was the strangest of creatures. It almost resembled a human with all their skin ripped off their body leaving nothing but the muscular form underneath, but it also had its brain in full view taking up half its face. The more he starred in shock he realised the creature didn’t have any eyes thanks to that big brain like muscle. </w:t>
      </w:r>
    </w:p>
    <w:p>
      <w:pPr>
        <w:pStyle w:val="Normal"/>
        <w:spacing w:lineRule="auto" w:line="240" w:before="0" w:after="0"/>
        <w:rPr>
          <w:sz w:val="28"/>
          <w:szCs w:val="28"/>
        </w:rPr>
      </w:pPr>
      <w:r>
        <w:rPr>
          <w:sz w:val="28"/>
          <w:szCs w:val="28"/>
        </w:rPr>
        <w:t xml:space="preserve">It walked on four legs very quietly up one of the walls, easily climbing it like its body had sticky mucus to it that allowed it too. The creature looked dangerous with his thick, sharp claws and sharp teeth, but the most notable part was its extremely long, very gooey and slimy tongue. </w:t>
      </w:r>
    </w:p>
    <w:p>
      <w:pPr>
        <w:pStyle w:val="Normal"/>
        <w:spacing w:lineRule="auto" w:line="240" w:before="0" w:after="0"/>
        <w:rPr>
          <w:sz w:val="28"/>
          <w:szCs w:val="28"/>
        </w:rPr>
      </w:pPr>
      <w:r>
        <w:rPr>
          <w:sz w:val="28"/>
          <w:szCs w:val="28"/>
        </w:rPr>
        <w:t>The creature breathed out as it looked around, the tongue coming out slowly, revealing just how long it was and how much drool was in that warm mouth. This was a Licker.</w:t>
      </w:r>
    </w:p>
    <w:p>
      <w:pPr>
        <w:pStyle w:val="Normal"/>
        <w:spacing w:lineRule="auto" w:line="240" w:before="0" w:after="0"/>
        <w:rPr>
          <w:sz w:val="28"/>
          <w:szCs w:val="28"/>
        </w:rPr>
      </w:pPr>
      <w:r>
        <w:rPr>
          <w:sz w:val="28"/>
          <w:szCs w:val="28"/>
        </w:rPr>
        <w:t xml:space="preserve">Iso gulped in fear and started walking backwards but ended up hitting his back against the door, it having shut behind him. This made enough noise for the Licker to turn its head and shriek loudly. Iso screamed, unable to move out of pure fear as he watched the monster leap off the wall, run towards him and then seemed to stop. </w:t>
      </w:r>
    </w:p>
    <w:p>
      <w:pPr>
        <w:pStyle w:val="Normal"/>
        <w:spacing w:lineRule="auto" w:line="240" w:before="0" w:after="0"/>
        <w:rPr>
          <w:sz w:val="28"/>
          <w:szCs w:val="28"/>
        </w:rPr>
      </w:pPr>
      <w:r>
        <w:rPr>
          <w:sz w:val="28"/>
          <w:szCs w:val="28"/>
        </w:rPr>
        <w:t xml:space="preserve">It stood only a few cm’s away, he could smell just how awfully musky this creature was, it was like nothing he had smelt before. The creature’s long tongue coming out of his mouth and very slowly came right towards Iso. </w:t>
      </w:r>
    </w:p>
    <w:p>
      <w:pPr>
        <w:pStyle w:val="Normal"/>
        <w:spacing w:lineRule="auto" w:line="240" w:before="0" w:after="0"/>
        <w:rPr>
          <w:sz w:val="28"/>
          <w:szCs w:val="28"/>
        </w:rPr>
      </w:pPr>
      <w:r>
        <w:rPr>
          <w:sz w:val="28"/>
          <w:szCs w:val="28"/>
        </w:rPr>
        <w:t xml:space="preserve">The Licker couldn’t see, but has amazing hearing and now he could easily hear the otter’s heavy, scared breathing and his racing heart beat. The tongue came right up near his face, he managed to move and then suddenly licked up against it. </w:t>
      </w:r>
    </w:p>
    <w:p>
      <w:pPr>
        <w:pStyle w:val="Normal"/>
        <w:spacing w:lineRule="auto" w:line="240" w:before="0" w:after="0"/>
        <w:rPr>
          <w:sz w:val="28"/>
          <w:szCs w:val="28"/>
        </w:rPr>
      </w:pPr>
      <w:r>
        <w:rPr>
          <w:sz w:val="28"/>
          <w:szCs w:val="28"/>
        </w:rPr>
        <w:t xml:space="preserve">The creature then retracted his tongue after leaving a thick drool stain on the otters face and then it seemed to grin. The monster suddenly pounced, sticking himself against the door between the otter, his face right up near his. Iso had his eyes closed but slowly opened them, breathing heavily as he saw the monsters face near his. </w:t>
      </w:r>
    </w:p>
    <w:p>
      <w:pPr>
        <w:pStyle w:val="Normal"/>
        <w:spacing w:lineRule="auto" w:line="240" w:before="0" w:after="0"/>
        <w:rPr>
          <w:sz w:val="28"/>
          <w:szCs w:val="28"/>
        </w:rPr>
      </w:pPr>
      <w:r>
        <w:rPr>
          <w:sz w:val="28"/>
          <w:szCs w:val="28"/>
        </w:rPr>
        <w:t xml:space="preserve">His breathe was horrible smelling as he opened up his mouth with so much drool dripping down its chin. Suddenly and quite violently the monster’s tongue came out his mouth and went right into Iso’s mouth. </w:t>
      </w:r>
    </w:p>
    <w:p>
      <w:pPr>
        <w:pStyle w:val="Normal"/>
        <w:spacing w:lineRule="auto" w:line="240" w:before="0" w:after="0"/>
        <w:rPr>
          <w:sz w:val="28"/>
          <w:szCs w:val="28"/>
        </w:rPr>
      </w:pPr>
      <w:r>
        <w:rPr>
          <w:sz w:val="28"/>
          <w:szCs w:val="28"/>
        </w:rPr>
        <w:t xml:space="preserve">The foul, mucus taste was awful, it was not of this world as the monster seemed to be practically French kissing him. The Licker doing just that as it moved its face closer, opening up its jaws to show off his drooling maw as his long tongue slithered down Iso’s throat. </w:t>
      </w:r>
    </w:p>
    <w:p>
      <w:pPr>
        <w:pStyle w:val="Normal"/>
        <w:spacing w:lineRule="auto" w:line="240" w:before="0" w:after="0"/>
        <w:rPr>
          <w:sz w:val="28"/>
          <w:szCs w:val="28"/>
        </w:rPr>
      </w:pPr>
      <w:r>
        <w:rPr>
          <w:sz w:val="28"/>
          <w:szCs w:val="28"/>
        </w:rPr>
        <w:t xml:space="preserve">He started gagging around the tongue as it played around in his stomach, pressing up against it from within and then coming back up and wrapping around his own tongue. </w:t>
      </w:r>
    </w:p>
    <w:p>
      <w:pPr>
        <w:pStyle w:val="Normal"/>
        <w:spacing w:lineRule="auto" w:line="240" w:before="0" w:after="0"/>
        <w:rPr>
          <w:sz w:val="28"/>
          <w:szCs w:val="28"/>
        </w:rPr>
      </w:pPr>
      <w:r>
        <w:rPr>
          <w:sz w:val="28"/>
          <w:szCs w:val="28"/>
        </w:rPr>
        <w:t xml:space="preserve">The monster pressed firmly against the otter as its tongue licked all around his mouth but not only that but their seemed to be a gross amount of saliva over his tongue now sliding down his throat. He was practically forced to drink the creature slime as it then suddenly locked lips with him and started practically vomiting down his mouth. </w:t>
      </w:r>
    </w:p>
    <w:p>
      <w:pPr>
        <w:pStyle w:val="Normal"/>
        <w:spacing w:lineRule="auto" w:line="240" w:before="0" w:after="0"/>
        <w:rPr>
          <w:sz w:val="28"/>
          <w:szCs w:val="28"/>
        </w:rPr>
      </w:pPr>
      <w:r>
        <w:rPr>
          <w:sz w:val="28"/>
          <w:szCs w:val="28"/>
        </w:rPr>
        <w:t xml:space="preserve">The Lickers tongue was inside the otter’s stomach as this goopy, vile liquid poured out of his throat and into that belly. The Licker could feel that smelly, sticky, puke filling the belly up making him very happy. </w:t>
      </w:r>
    </w:p>
    <w:p>
      <w:pPr>
        <w:pStyle w:val="Normal"/>
        <w:spacing w:lineRule="auto" w:line="240" w:before="0" w:after="0"/>
        <w:rPr/>
      </w:pPr>
      <w:r>
        <w:rPr>
          <w:sz w:val="28"/>
          <w:szCs w:val="28"/>
        </w:rPr>
        <w:t xml:space="preserve">Eventually he took his tongue out but was continuing barfing into the otter’s mouth with his cheeks expanding and it even blasting out between their faces. The otter choke down the monster’s vomit until finally it pulled away with a grin on its face, slime dripping down its chin. Iso coughed up some of it but for the most part it was all pumped down into his stomach, making him feel dizzy and sick. </w:t>
      </w:r>
    </w:p>
    <w:p>
      <w:pPr>
        <w:pStyle w:val="Normal"/>
        <w:spacing w:lineRule="auto" w:line="240" w:before="0" w:after="0"/>
        <w:rPr>
          <w:sz w:val="28"/>
          <w:szCs w:val="28"/>
        </w:rPr>
      </w:pPr>
      <w:r>
        <w:rPr>
          <w:sz w:val="28"/>
          <w:szCs w:val="28"/>
        </w:rPr>
        <w:t xml:space="preserve">The Licker then jumped off the door landing in front of Iso and then wrapped his long tongue around Iso’s legs and pulled him forward making him fall backwards on to the floor. The creature quickly then pounced on top of him, one again seeming to grin as it looked right at him and drool came from his teeth all the way down on to Iso’s face. </w:t>
      </w:r>
    </w:p>
    <w:p>
      <w:pPr>
        <w:pStyle w:val="Normal"/>
        <w:spacing w:lineRule="auto" w:line="240" w:before="0" w:after="0"/>
        <w:rPr>
          <w:sz w:val="28"/>
          <w:szCs w:val="28"/>
        </w:rPr>
      </w:pPr>
      <w:r>
        <w:rPr>
          <w:sz w:val="28"/>
          <w:szCs w:val="28"/>
        </w:rPr>
        <w:t xml:space="preserve">The otter just whimpered under his breathe, unable to do anything, thinking this was it now, he was going to die. But then the Licker started turning around, lifting itself up a bit as it did and suddenly he had a huge pair or smelly, musky balls right down on his face. </w:t>
      </w:r>
    </w:p>
    <w:p>
      <w:pPr>
        <w:pStyle w:val="Normal"/>
        <w:spacing w:lineRule="auto" w:line="240" w:before="0" w:after="0"/>
        <w:rPr/>
      </w:pPr>
      <w:r>
        <w:rPr>
          <w:sz w:val="28"/>
          <w:szCs w:val="28"/>
        </w:rPr>
        <w:t xml:space="preserve">The creature sat its ball sack on top of the otters face, he had a cock that was completely hard and dripping with cum on top of the otters body. The otter groaned in utter disgust as he felt the balls grind on top of him. His face forced right up into them, the smell going straight to his lungs. He felt even dizzier at this point but it was only going to get worse. </w:t>
      </w:r>
    </w:p>
    <w:p>
      <w:pPr>
        <w:pStyle w:val="Normal"/>
        <w:spacing w:lineRule="auto" w:line="240" w:before="0" w:after="0"/>
        <w:rPr>
          <w:sz w:val="28"/>
          <w:szCs w:val="28"/>
        </w:rPr>
      </w:pPr>
      <w:r>
        <w:rPr>
          <w:sz w:val="28"/>
          <w:szCs w:val="28"/>
        </w:rPr>
        <w:t xml:space="preserve">The creature didn’t mean to sit his balls on his face, he grinded and grinded until his balls moved forward enough to come off his face and then his foul, smelly, disgusting shit stained rump pressed right down on to Iso’s poor face. The otter practically gagged and felt like vomiting as he felt that slimy rear press against him, his face right up against its asshole that was smothered in smelly shi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ere’s the thing with this particular Licker. It was a failed experiment. It was a creature made to kill anything that moved and feed from them. But in this case, this Licker, Loves what it finds and wants to feed them how ever possible. Just the police kept shooting him so he had no choice but to kill them as sad as that was. But this otter didn’t have any weapons and didn’t attack him at all so he must be friendly right? So this Licker was then happy to show him love ad feed him its vomit and shit to give him a nice full belly. That’s all, it wasn’t a true monster, it just wanted to love you.</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So the Licker had a kind of smile over its face as it wiggled it’s rump on the otter’s face and could feel the shit within his bowels moving its way out. Quite suddenly the otter had thick yet soft shit pressing right up against his face and worse of all, his mouth. </w:t>
      </w:r>
    </w:p>
    <w:p>
      <w:pPr>
        <w:pStyle w:val="Normal"/>
        <w:spacing w:lineRule="auto" w:line="240" w:before="0" w:after="0"/>
        <w:rPr>
          <w:sz w:val="28"/>
          <w:szCs w:val="28"/>
        </w:rPr>
      </w:pPr>
      <w:r>
        <w:rPr>
          <w:sz w:val="28"/>
          <w:szCs w:val="28"/>
        </w:rPr>
        <w:t xml:space="preserve">The taste had meatiness to it, probably from whatever furries it had been eating, filling himself up to then shit it out for someone to eat, in this case Iso. That said the taste was foul, it made the otter gag and puke up a little in his mouth which was then pushed back down by the shit log filling his maw up. The Licker was sitting himself right down and pressing his shit out, as it forced its way down the otter’s throat, more sludge like shit followed that came out quite quickly. </w:t>
      </w:r>
    </w:p>
    <w:p>
      <w:pPr>
        <w:pStyle w:val="Normal"/>
        <w:spacing w:lineRule="auto" w:line="240" w:before="0" w:after="0"/>
        <w:rPr>
          <w:sz w:val="28"/>
          <w:szCs w:val="28"/>
        </w:rPr>
      </w:pPr>
      <w:r>
        <w:rPr>
          <w:sz w:val="28"/>
          <w:szCs w:val="28"/>
        </w:rPr>
        <w:t xml:space="preserve">It smothered all over his face, going up his nostrils and down his throat, he couldn’t help but open it up to try to breathe as the shit started clogging his nostrils. The Licker let out some growling noises of pleasure as he fed his new friend, at one point the shit flow stopped but he let out some putrid, toxic gas against the otters face. </w:t>
      </w:r>
    </w:p>
    <w:p>
      <w:pPr>
        <w:pStyle w:val="Normal"/>
        <w:spacing w:lineRule="auto" w:line="240" w:before="0" w:after="0"/>
        <w:rPr>
          <w:sz w:val="28"/>
          <w:szCs w:val="28"/>
        </w:rPr>
      </w:pPr>
      <w:r>
        <w:rPr>
          <w:sz w:val="28"/>
          <w:szCs w:val="28"/>
        </w:rPr>
        <w:t>His eyes watering as he spat out some of the awful shit as best as he could. The Licker wiggled its rump, trying to force the shit out while letting out some more farts that smelt of death and burnt meat. Then his asshole started spreading and he sat down as the otter screamed, pinning his mouth open as the shit flowed once again. The otter tasted and felt shit log after shit log push into his maw and go down his throat, each one making his throat bulge out form how thick they were. It was just one after another, pushing up against each other, shoving the one in front into his stomach before following down itself. He felt like he was connected to a sewer pipe at this point as it just seem to keep on coming, his belly feeling overly full at this point.</w:t>
      </w:r>
    </w:p>
    <w:p>
      <w:pPr>
        <w:pStyle w:val="Normal"/>
        <w:spacing w:lineRule="auto" w:line="240" w:before="0" w:after="0"/>
        <w:rPr>
          <w:sz w:val="28"/>
          <w:szCs w:val="28"/>
        </w:rPr>
      </w:pPr>
      <w:r>
        <w:rPr>
          <w:sz w:val="28"/>
          <w:szCs w:val="28"/>
        </w:rPr>
        <w:t xml:space="preserve">Thankfully after a few more seconds, the shit came to an end and the Licker raised himself up allowing the otter to breathe a bit. He had chugged down so much shit he could barely move though. He just laid their groaning in defeat and disgust, he was just waiting for something to burst out of him or to die, but that would never happen in the end. The Licker turned around and licked his tongue across Iso’s face almost like he was cleaning him after eating his meal. Once he did that though, he went down to Iso’s pants and pressed his face right up against his crotch. Iso gasped out loud from the suddenness, he looked down and watched as the Licker put his tongue right down his pants and licked down along his cock and balls right to his asshole and without warning, shoved its tongue deep inside him. He let out a groan of pain and pleasure of sorts as felt the tongue wiggle deep into his bowels. But that didn’t last long as the licker then pulled the tongue out and got his claws and shredded the otter’s pants until there was nothing left. Iso gulped, while he looked down the creature started crawling back up him and he could see a thick, hard cock swinging about, he understood what was about to happen. He whimpered as he felt the cock slide between his legs and under his nuts, but as he was about to scream finally, the monster kissed him once again. His putrid lips pressed to his, and his tongue once again was in his mouth, licking over his tongue as he then felt the beast thrust forward, shoving his fat dick right into his asshole. His legs raised a bit and started shaking out of pain and maybe pleasure as the Licker fucked him roughly. </w:t>
      </w:r>
    </w:p>
    <w:p>
      <w:pPr>
        <w:pStyle w:val="Normal"/>
        <w:spacing w:lineRule="auto" w:line="240" w:before="0" w:after="0"/>
        <w:rPr>
          <w:sz w:val="28"/>
          <w:szCs w:val="28"/>
        </w:rPr>
      </w:pPr>
      <w:r>
        <w:rPr>
          <w:sz w:val="28"/>
          <w:szCs w:val="28"/>
        </w:rPr>
        <w:t xml:space="preserve">The Licker moved its face away and just focused on thrusting his cock into the otter, moving himself forward more, forcing the otter to lift his ass up a bit as he felt the monster’s balls smack against his rump. Iso groaned out constantly, panting as well which didn’t help the situation with the monster above him drooling all over his mouth and inside his mouth. He tried biting down on his lips but he couldn’t help but let out a few groans and moans of pain and pleasure which made the Licker very happy. </w:t>
      </w:r>
    </w:p>
    <w:p>
      <w:pPr>
        <w:pStyle w:val="Normal"/>
        <w:spacing w:lineRule="auto" w:line="240" w:before="0" w:after="0"/>
        <w:rPr>
          <w:sz w:val="28"/>
          <w:szCs w:val="28"/>
        </w:rPr>
      </w:pPr>
      <w:r>
        <w:rPr>
          <w:sz w:val="28"/>
          <w:szCs w:val="28"/>
        </w:rPr>
        <w:t xml:space="preserve">At one point it even spat out a big glob of mucus right into his mouth, like it was still trying to feed him or in some kind of primal instinct thought that it was sexy to do so. The Licker thrust harder, pushing its cock deep inside the otter over and over while drooling a lot, globs of goo spilling out on to the otter until his face fur was completely covered in goo. </w:t>
      </w:r>
    </w:p>
    <w:p>
      <w:pPr>
        <w:pStyle w:val="Normal"/>
        <w:spacing w:lineRule="auto" w:line="240" w:before="0" w:after="0"/>
        <w:rPr>
          <w:sz w:val="28"/>
          <w:szCs w:val="28"/>
        </w:rPr>
      </w:pPr>
      <w:r>
        <w:rPr>
          <w:sz w:val="28"/>
          <w:szCs w:val="28"/>
        </w:rPr>
        <w:t>Eventually the Licker shoved his tongue back down the otter’s throat and as it did it suddenly thrust hard and released its thick seed right into the otter. It felt like a bucket full of semen was pouring inside his ass, it felt instantly bloated and as the monster pulled out, so much just spurted out of his ass like he was cumming out of it. The otter panted and laid there, feeling dizzy, feeling like he was about to pass out and then...He di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e Licker could still hear his heartbeat, he knew the otter was still very much alive. And since he hadn’t attacked him once or really tried to stop him, he must really like it. He must really want love and to be fed. So the Licker decided to take the otter, take him deep underground, beyond the sewers even. To a place that his kind had gathered, a place where his kind can love and feed the willing, just like Iso here. He was about to meet a whole lot more Lickers, but in the end, it could be worse. He could be a zombi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2:41:00Z</dcterms:created>
  <dc:creator>Blazie fox</dc:creator>
  <dc:description/>
  <cp:keywords/>
  <dc:language>en-US</dc:language>
  <cp:lastModifiedBy>Blazie fox</cp:lastModifiedBy>
  <dcterms:modified xsi:type="dcterms:W3CDTF">2021-06-17T06:20:00Z</dcterms:modified>
  <cp:revision>127</cp:revision>
  <dc:subject/>
  <dc:title/>
</cp:coreProperties>
</file>