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Master Splinter, the rat daddy of the ninja turtles with a brown dirty fur with a white furred face that hasn’t been washed in a while and had a long white beard, was currently waking up from his nap. He yawned loudly, his smelly breath filling the room before closing his big mouth and licking his dry lips a little.</w:t>
        <w:br/>
        <w:t>‘’I hope my sons didn’t eat all the food…Again.’’ He mumbled to himself.</w:t>
        <w:br/>
        <w:t>He got himself up, walked out of his room dojo and then the dojo connected to it and headed to the kitchen. It was early in the morning and he was too tired to care about his appearance so all he wore was white underwear that had obvious stains around them and some rips in it mostly around his crotch. He opened up the fridge and didn’t see anything so looked over to the kitchen table and saw a bunch of pizza boxe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drooled a little and opened up one of the boxes but nothing was inside it, he then opened another then another and so on until he was down to the last one. But on top of this box was a note from his son’s that said.</w:t>
        <w:br/>
        <w:t>‘’Gone out on a scouting run, will be back later tonight, we left you some pizza, love you daddy!’’</w:t>
        <w:br/>
        <w:t>A message probably by Mikey being a weird little teen as usual that made him chuckle. He opened up and only saw two slices of pizza, it was definitely not enough to satisfy them. He ate them down but was still hungry, needing some kind of snack and that’s when he looked over towards the gaming area. There lay Chrono out on the couc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 was a changeling Mewtwo creature who the turtles had rescued from some thugs a few days earlier and he has been living here ever since. Splinter has been intrigued by the creature and he knows the creature has been very intrigued in him. Quite a few times he has seen it staring at him as he trained, but not only that, he has caught him sniffing his underwear, especially pairs he wore during train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never said anything, waiting until the perfect moment, just like now. Splinter went off to Donnie’s lab, picked something up that he knew he had been working on, put it in his room and then went back to the couch Chrono was laying 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 woke up to someone whispering and as soon as he opened his eyes he gasped in shock and tried to move but he was being pinned down. Splinter was laying on top of him, hands down on his shoulders with a big grin on his face.</w:t>
        <w:br/>
        <w:t>‘’Good morning little snack.’’ Splinter sai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 didn’t understand what he meant but it did make him blush. His hot breath also stank horribly but it made him instantly fall in love with the big rat. Splinter lowered his face nearer to him and breathed into his face, the hot smell wafting up his nostrils and slowly the rat opened up his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Chrono could visibly see his breath but also all his warm saliva sticking to the roof of his mouth and drooling down onto his long pink tongue that slowly came out. Chrono’s heart pounded as the rat licked up against his face and then started to grin. </w:t>
        <w:br/>
        <w:t>‘’Come with me.’’ He said in a very sexy voice.</w:t>
        <w:br/>
        <w:t>Chrono nodded and right after got off the couch and followed splinter hand in hand to his bedroom where splinter handed him a little  vial.</w:t>
        <w:br/>
        <w:t>‘’Drink this and will have the time of your life.’’ He said with a big grin on his face.</w:t>
        <w:br/>
        <w:t>Chrono drank it without hesitation but suddenly he started to feel weird and then he noticed the rat becoming bigger and bigger but that’s because he was shrinking. He had been given a shrinking potion Donnie had been working on and Chrono had been shrunken down into a tasty little snack.</w:t>
        <w:br/>
        <w:t xml:space="preserve"> Splinter picked him up and held him in the air with Chrono wiggling around in fear but as the rat’s hot breath came over him he seemed to calm down, the rat sniffing at him and grinning.</w:t>
        <w:br/>
        <w:t>‘’My you look so tasty, how would you like to be eaten by me? Don’t worry I won’t bite, I will just swallow you whole so you can enjoy being in my stomach.’’ Splinter said.</w:t>
        <w:br/>
        <w:t xml:space="preserve">‘’I…I...’’Chrono was panicking, he didn’t know how to reply but in a way it sounded nice. </w:t>
        <w:br/>
        <w:t xml:space="preserve">‘’I have seen the way you stare at me and I have seen the way you sniff through my clothing, so I’m sure you won’t mind me adding some…Seasoning.’’ </w:t>
        <w:br/>
        <w:t xml:space="preserve">Splinter holding the newly shrunken Chrono with one hand easily pushed him right into his musky, sweaty, unwashed armpit. He sighed and rubbed him about slowly making sure he was really in there, pressing against his wet matted fur and getting the stink all over him. </w:t>
        <w:br/>
        <w:t>‘’You could use some flavor, I know my armpit smells but I also know you won’t mind the awful smell of an unwashed rat dad’’ Splinter said with a chuckle afterwards.</w:t>
        <w:br/>
        <w:t>Chrono gagged on the awfully strong smell he was forced to take in quite suddenly but at the same time the smell was so incredible, it was true that he would sniff Splinter’s clothing so this was a dream come tru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tarted sniffing as Splinter held his little form right up against the pit, easily able to trap him in it completely if he closed his arm around him but he wanted to enjoy holding him in pl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Splinter's ears twitched as he heard Chrono starting to sniff his pit and chuckled lightly. </w:t>
        <w:br/>
        <w:t>‘’That’s it, take in all that stink, absorb it into your lungs to add some flavor to your tasteless body.’’ Splinter said in his calming, sexy voice.</w:t>
        <w:br/>
        <w:t xml:space="preserve">Chrono breathed in the stink for as long as he was held against the sweaty damp pit, he even sucked on some of the fur and drank down the salty flavor but eventually he was pulled out of the armpit. He gasped for air as Splinter asked him once again. </w:t>
        <w:br/>
        <w:t xml:space="preserve">‘’So tell me now, would you like me to swallow you whole? Not that you have much of a choice but we can do this the easy way or the hard way, either way you will be digesting in my stomach, you will lay inside a pool of my stomach acid that will turn you into my shit to be flushed away into the toilet. Would you like that little snack?’’ He said with a very confident grin. </w:t>
        <w:br/>
        <w:t>‘’Yes! I want to be your snack! Eat me Master Splinter!’’ Chrono happily agreed, his cock throbbing with each word Master Splinter spoke.</w:t>
        <w:br/>
        <w:t>‘’Good, but you need a lot more seasoning before we begin.’’ Splinter said.</w:t>
        <w:br/>
        <w:t>So now he sat himself down on the floor of his room and put Chrono down right in front of his crotch. But before he could really take it all in, Splinter raised his balls up and placed Chrono under them and then brought them right down on top of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quished right into the floor, feeling the heavy weight of the sweaty, musky nut sack on top of him. It felt absolutely incredible to have to have the full weight of his balls on top of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hrono was unable to see anything, only feel the weight and take in the awfully strong stink of his moist sack. It was completely soaked in sweat and he himself was now drenched in ball sweat, the smell going right to his lung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He was moaning loudly which Splinter could barely hear a squeak, but he heard enough to make him chuckle. </w:t>
        <w:br/>
        <w:t>‘’Ah yes, this should add sufficient flavor.’’ Splinter said,.</w:t>
        <w:br/>
        <w:t>He lifted his balls up a little and dropped them back down, chuckling as he practically started bouncing his sweaty balls on top of Chrono and softly grinded them as well to make sure he was getting the full experien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Chrono was pretty much stuck to the balls as they moved about, having to endure it all but loving every single second of it. The smell made him feel so needy, his own cock was hard and pressed into the soft skin of his sack, completely soaked in the ball sweat. But then Splinter lifted himself slowly, his balls dangling above Chrono like two giant boulders. Though the view was short lived as Splinter then sat himself back down although with his ass hole now pressing up against Chrono, sitting the full weight of his ass on top of him. Chrono groaned from the sheer smell of the Rat’s pink, sweaty asshole but at the same time his cock was throbbing about to erupt from the awfully strong musky stench. </w:t>
        <w:br/>
        <w:t>‘’This is where you will be coming out of later when you become my shit, get a good whiff of where you will live for a time, inside my very warm bowels.’’ Splinter said.</w:t>
        <w:br/>
        <w:t xml:space="preserve">He wiggled his ass about, making sure to rub his musky butt hole all over Chrono, letting out soft little moans as he felt his little snack rubbing against his rat hole. Chrono was practically humping up against the asshole as it sat and grinded on top of him, all he could smell and see was the rat’s ass and it was incredible, the hot flavor of his stink hole going all over his body. Splinter stayed there for a while until his stomach growled, he needed a snack. </w:t>
        <w:br/>
        <w:t>He lifted his rump up and pulled Chrono out of it and held him in the palm of his hand and lifted him up towards his face. At first he gave him a sniff and let out a little moan.</w:t>
        <w:br/>
        <w:t>‘’Oh yes, now you smell perfect, you smell so tasty.’’ Splinter said.</w:t>
        <w:br/>
        <w:t xml:space="preserve">He instantly started to drool and even licked up against Chrono, covering him almost completely in warm rat drool. </w:t>
        <w:br/>
        <w:t xml:space="preserve">‘’Mm so tasty, you will feel so nice in my mouth and sliding down my throat where you will reach my stomach and slowly turn into shit within, do you still want that little snack? Do you still want to be my food? And suffer an awful death in a bath of stomach acid just to be shat out into a toilet and forgotten?’’ Splinter said in his very sexy voice with his hot breath hitting Chrono. </w:t>
        <w:br/>
        <w:t>‘’Yes, eat me please! I want to be taken into your body and become sustenance for you!’’ Chrono said happily, his cock twitching as he agreed to being eaten.</w:t>
        <w:br/>
        <w:t xml:space="preserve">‘’Good.’’ </w:t>
        <w:br/>
        <w:t>and with that Splinter slowly opened up his mouth as he raised Chrono up into the air, he let him dangle for a time above his mouth, his tongue slowly coming ou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covered in a thick layer of his saliva, his breath smelt awful and felt hot as the steam rose up to meet Chrono. And then he was let go, he fell directly on to Splinter's wet tongue and was brought right into his mouth and it closed around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It was dark, it was warm and it was very sticky inside Splinter's mouth. The rat let out a soft moan which echoed around Chrono as he laid out on the tongue. It was incredible, a dream come true, he was totally in love with what was happening that he started jerking his cock as he sat on Splinter’s tongue. But he was suddenly swallowed, he could hear the audible gulp as he went down his throat and plopped down into his stomach acid below. It was hot and smelt awful but Chrono loved it, he started jerking and within a couple seconds was releasing a load of cum inside the stomach he laid in. </w:t>
        <w:br/>
        <w:t xml:space="preserve">This was the last kind of pleasure he would get as soon his body would start to burn, his skin boiling away thanks to the acid inside the rats belly. He was a small snack so it started eating him away quite quickly. Splinter laid himself out in a yoga pose while his stomach did all the work. Splinter could maybe even hear the cries of a few muffled screams inside his stomach making him smile. </w:t>
        <w:br/>
        <w:t>‘’Enjoy your life as my shit.’’ He said softly.</w:t>
        <w:br/>
        <w:t>And with that Chrono was no more, a body melted and turned into fat and shit for Master Splinter but his journey was not over yet. In a few hours time Splinter got himself up and sat himself on his toilet. His belly growled lightly as he passed gas into the toilet bow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inned as he leaned himself forward and raised his tail up high as he started pushing on his bowels. At the same time he let go of his bladder, urinating into the bowl as his asshole started opening up.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let out a loud moan as the shit pushed out his rump, only a small handful of bones remained of Chrono Including his skull that was full of rat shit and came out along with a log of shit and plopped down into the toilet bowl with a loud splas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plinter let out a moan of pleasure as he released his urine and filled the toilet with his shit, several logs of smelly poop splashing down into the water until it had almost completely filled it up.  </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There was just putrid sludge inside the bowl at this point, of which Chrono’s remains laid inside the mess before being flushed down into the sewer.</w:t>
        <w:br/>
        <w:t>‘’Goodbye little sn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1:00Z</dcterms:created>
  <dc:creator>Allied Gaming</dc:creator>
  <dc:description/>
  <cp:keywords/>
  <dc:language>en-US</dc:language>
  <cp:lastModifiedBy>Allied Gaming</cp:lastModifiedBy>
  <dcterms:modified xsi:type="dcterms:W3CDTF">2024-05-11T14:01:00Z</dcterms:modified>
  <cp:revision>66</cp:revision>
  <dc:subject/>
  <dc:title/>
</cp:coreProperties>
</file>