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A Guilmon was wide awake and running around a house all excited. Today was a big day and so he was making sure he had a big breakfast before the day truly started. He had a bunch of food and then headed to the bedroom where his boyfriend laid asleep in their big comfy bed. </w:t>
      </w:r>
    </w:p>
    <w:p>
      <w:pPr>
        <w:pStyle w:val="Normal"/>
        <w:spacing w:lineRule="auto" w:line="240" w:before="0" w:after="0"/>
        <w:rPr>
          <w:sz w:val="28"/>
          <w:szCs w:val="28"/>
        </w:rPr>
      </w:pPr>
      <w:r>
        <w:rPr>
          <w:sz w:val="28"/>
          <w:szCs w:val="28"/>
        </w:rPr>
        <w:t>His boyfriend was a large chubby, big bellied T-rex called Sunshine, he had grey scaly skin, yellow hair and beard matching his yellow chest fluff and crotch fluff, pierced nipples that were also yellow and had a flower tattoo on his upper left arm going all the way down it.</w:t>
        <w:br/>
        <w:t xml:space="preserve">He was fast asleep and Guilmon came right up to his side of the bed, he wanted him to wake up already so he thought of a naughty idea. He giggled as he turned around, getting his butt right near his face and let out a very loud fart right in his face with the stink going right up his nostrils and waking the dinosaur. </w:t>
      </w:r>
    </w:p>
    <w:p>
      <w:pPr>
        <w:pStyle w:val="Normal"/>
        <w:spacing w:lineRule="auto" w:line="240" w:before="0" w:after="0"/>
        <w:rPr>
          <w:sz w:val="28"/>
          <w:szCs w:val="28"/>
        </w:rPr>
      </w:pPr>
      <w:r>
        <w:rPr>
          <w:sz w:val="28"/>
          <w:szCs w:val="28"/>
        </w:rPr>
        <w:t>He slowly opened up his eyes and grinned as he saw Guilmon’s ass right in his face. This was a pretty standard routine so being woken up by a fart didn’t startle him, just made him horny. Guilmon turned around and giggled before planting a kiss on his partner’s lips.</w:t>
        <w:br/>
        <w:t>‘’Morning hunny.’’ Guilmon said.</w:t>
        <w:br/>
        <w:t>‘’And a good morning to you too.’’ Sunshine replied.</w:t>
        <w:br/>
        <w:t>The T-rex easily pulled Guilmon into the bed with him snuggling him to his body and nuzzling his face. They both playfully giggled and Guilmon then licked up along his face before sitting himself up on his crotch, his thick tail wagging happily as he looked down at his hubby.</w:t>
        <w:br/>
        <w:t xml:space="preserve">‘’Happy birthday my ray of light.’’ Guilmon said. </w:t>
        <w:br/>
        <w:t>‘’Thank you Guilmon, now I assume there’s a reason you wanted me awake, can’t wait to show me my present huh, let me guess hmm, is it this?’’</w:t>
      </w:r>
    </w:p>
    <w:p>
      <w:pPr>
        <w:pStyle w:val="Normal"/>
        <w:spacing w:lineRule="auto" w:line="240" w:before="0" w:after="0"/>
        <w:rPr>
          <w:sz w:val="28"/>
          <w:szCs w:val="28"/>
        </w:rPr>
      </w:pPr>
      <w:r>
        <w:rPr>
          <w:sz w:val="28"/>
          <w:szCs w:val="28"/>
        </w:rPr>
        <w:t>Sunshine reached behind Guilmon and grabbed his ass cheeks and gave them a squeeze making Guilmon giggle.</w:t>
        <w:br/>
        <w:t>‘’That will be part of your gift hehe, but actually, I have a very big surprise for you.’’</w:t>
        <w:br/>
        <w:t>Guilmon started to really blush, getting really nervous and reaching back to pull his lovers hands to his chest as he moved his tail around in front of Sunshine’s face. At first he didn’t understand until a shimmer of light caught his eye and he gasped out loud. Around Guilmon’s tail was a beautiful diamond ring.</w:t>
        <w:br/>
        <w:t xml:space="preserve">‘’Will…Will you…Will you marry me?’’ Guilmon said with the softest voice and a big blush on his cheeks. </w:t>
        <w:br/>
        <w:t>‘’Of course! I love you Guilmon, I want to spend the rest of my life with you.’’</w:t>
        <w:br/>
        <w:t xml:space="preserve">Guilmon just burst into tears at this point and laid back down and hugged his new husband. They laid there for quite some time just basking in the love before Guilmon finally got the ring off his tail and put it on one of Sunshine’s fingers. </w:t>
        <w:br/>
        <w:t xml:space="preserve">‘’You mean so much to me Guilmon, I couldn’t be happier that you asked me to marry you.’’ Sunshine said. </w:t>
        <w:br/>
        <w:t xml:space="preserve">‘’Would….Would you be more happy if you had breakfast in bed?’’ Guilmon asked shyly. </w:t>
        <w:br/>
        <w:t>‘’Oh? I thought I smelt food, you been doing some cooking without me?’’</w:t>
        <w:br/>
        <w:t>‘’Something like that.’’</w:t>
        <w:br/>
        <w:t>Guilmon then sat up again, sitting himself back on top of Sunshine’s crotch and wiggled his butt a little and then brought his hands to his stomach and softly squished his large belly.</w:t>
        <w:br/>
        <w:t xml:space="preserve">‘’Been cooking something up in here.’’ He said shyly but then had a devilish grin on his face. </w:t>
      </w:r>
    </w:p>
    <w:p>
      <w:pPr>
        <w:pStyle w:val="Normal"/>
        <w:spacing w:lineRule="auto" w:line="240" w:before="0" w:after="0"/>
        <w:rPr>
          <w:sz w:val="28"/>
          <w:szCs w:val="28"/>
        </w:rPr>
      </w:pPr>
      <w:r>
        <w:rPr>
          <w:sz w:val="28"/>
          <w:szCs w:val="28"/>
        </w:rPr>
        <w:br/>
        <w:t xml:space="preserve">Guilmon then turned around and sat his large butt cheeks down on his husbands chest and then scooted himself back until his ass cheeks were above Sunshine’s face. The T-rex licked his lips as he looked right up at Guilmon’s musky, pink asshole. </w:t>
        <w:br/>
        <w:t>‘’You sure know how to treat your husband for his birthday, fresh hot food right from the oven, exactly what I like.’’</w:t>
        <w:br/>
        <w:t xml:space="preserve">Sunshine then gripped Guilmon’s thighs and held him down on his face, nuzzling his asshole with his muzzle and breathing in the strong smell of sweaty ass musk thanks to Guilmon not showering yet. </w:t>
      </w:r>
    </w:p>
    <w:p>
      <w:pPr>
        <w:pStyle w:val="Normal"/>
        <w:spacing w:lineRule="auto" w:line="240" w:before="0" w:after="0"/>
        <w:rPr>
          <w:sz w:val="28"/>
          <w:szCs w:val="28"/>
        </w:rPr>
      </w:pPr>
      <w:r>
        <w:rPr>
          <w:sz w:val="28"/>
          <w:szCs w:val="28"/>
        </w:rPr>
        <w:t xml:space="preserve">Guilmon had his tongue out of his mouth as he sat his rear down on Sunshine’s face, getting nice and comfortable and making sure his butt hole was rubbing against their muzzle. </w:t>
      </w:r>
    </w:p>
    <w:p>
      <w:pPr>
        <w:pStyle w:val="Normal"/>
        <w:spacing w:lineRule="auto" w:line="240" w:before="0" w:after="0"/>
        <w:rPr>
          <w:sz w:val="28"/>
          <w:szCs w:val="28"/>
        </w:rPr>
      </w:pPr>
      <w:r>
        <w:rPr>
          <w:sz w:val="28"/>
          <w:szCs w:val="28"/>
        </w:rPr>
        <w:t xml:space="preserve">He then suddenly blasted his face with a hot fart which Sunshine happily breathed in and let out a moan afterwards. Sunshine growled lightly out of sheer horniness and hunger before he started lapping at Guilmon’s asshole with his thick, saliva covered tongue. </w:t>
      </w:r>
    </w:p>
    <w:p>
      <w:pPr>
        <w:pStyle w:val="Normal"/>
        <w:spacing w:lineRule="auto" w:line="240" w:before="0" w:after="0"/>
        <w:rPr>
          <w:sz w:val="28"/>
          <w:szCs w:val="28"/>
        </w:rPr>
      </w:pPr>
      <w:r>
        <w:rPr>
          <w:sz w:val="28"/>
          <w:szCs w:val="28"/>
        </w:rPr>
        <w:t xml:space="preserve">It was making Guilmon moan as he felt his ass being lubed up and he moaned louder as the tongue spread his asshole and pushed up inside him. Sunshine was moaning up against the asshole, pushing his tongue in nice and deep and it pressed against a lump of shit within and that then made him lock his muzzle around the asshole and start sucking on it. </w:t>
      </w:r>
    </w:p>
    <w:p>
      <w:pPr>
        <w:pStyle w:val="Normal"/>
        <w:spacing w:lineRule="auto" w:line="240" w:before="0" w:after="0"/>
        <w:rPr>
          <w:sz w:val="28"/>
          <w:szCs w:val="28"/>
        </w:rPr>
      </w:pPr>
      <w:r>
        <w:rPr>
          <w:sz w:val="28"/>
          <w:szCs w:val="28"/>
        </w:rPr>
        <w:t xml:space="preserve">Soon enough the shit started to flow through Guilmon’s bowels pushing back the tongue within him. A big log of shit that made Guilmon’s ass hole stretch outward went into Sunshine’s mouth, but he let it sit on top of his tongue for a time to enjoy the strong flavor. </w:t>
      </w:r>
    </w:p>
    <w:p>
      <w:pPr>
        <w:pStyle w:val="Normal"/>
        <w:spacing w:lineRule="auto" w:line="240" w:before="0" w:after="0"/>
        <w:rPr>
          <w:sz w:val="28"/>
          <w:szCs w:val="28"/>
        </w:rPr>
      </w:pPr>
      <w:r>
        <w:rPr>
          <w:sz w:val="28"/>
          <w:szCs w:val="28"/>
        </w:rPr>
        <w:t xml:space="preserve">Once it was all out he started chewing, munching the shit into paste and swallowing it down, but right away he started licking his ass again until more shit came out for him to eat up. </w:t>
      </w:r>
    </w:p>
    <w:p>
      <w:pPr>
        <w:pStyle w:val="Normal"/>
        <w:spacing w:lineRule="auto" w:line="240" w:before="0" w:after="0"/>
        <w:rPr>
          <w:sz w:val="28"/>
          <w:szCs w:val="28"/>
        </w:rPr>
      </w:pPr>
      <w:r>
        <w:rPr>
          <w:sz w:val="28"/>
          <w:szCs w:val="28"/>
        </w:rPr>
        <w:t xml:space="preserve">His mouth filled with two big logs of shit that curled up around his mouth that was quickly chewed up and swallowed, filling up his belly while Guilmon emptied his bowels. Both of them were moaning for different but just as pleasurable reasons. </w:t>
      </w:r>
    </w:p>
    <w:p>
      <w:pPr>
        <w:pStyle w:val="Normal"/>
        <w:spacing w:lineRule="auto" w:line="240" w:before="0" w:after="0"/>
        <w:rPr>
          <w:sz w:val="28"/>
          <w:szCs w:val="28"/>
        </w:rPr>
      </w:pPr>
      <w:r>
        <w:rPr>
          <w:sz w:val="28"/>
          <w:szCs w:val="28"/>
        </w:rPr>
        <w:t xml:space="preserve">Guilmon’s tail was wagging as his cock came out its slit while he pooped, he did notice his husband’s cock was also coming out its slit. He decided to lean himself down, and give the cock a sniff. </w:t>
        <w:br/>
        <w:t>‘’Mm musky.’’ He softly said.</w:t>
        <w:br/>
        <w:t xml:space="preserve">Sunshine grunted a little as he felt Guilmon nuzzling his cock, making it leak pre. Guilmon was still pooping though so he kept on eating, letting Guilmon do his thing as he happily ate his breakfast. </w:t>
      </w:r>
    </w:p>
    <w:p>
      <w:pPr>
        <w:pStyle w:val="Normal"/>
        <w:spacing w:lineRule="auto" w:line="240" w:before="0" w:after="0"/>
        <w:rPr>
          <w:sz w:val="28"/>
          <w:szCs w:val="28"/>
        </w:rPr>
      </w:pPr>
      <w:r>
        <w:rPr>
          <w:sz w:val="28"/>
          <w:szCs w:val="28"/>
        </w:rPr>
        <w:t xml:space="preserve">Eventually the shit started to become sloppy, making a mess of Sunshine’s muzzle and his own butt cheeks which quickly was made worse as Guilmon got excited and started to grind his rump on Sunshine’s face. </w:t>
      </w:r>
    </w:p>
    <w:p>
      <w:pPr>
        <w:pStyle w:val="Normal"/>
        <w:spacing w:lineRule="auto" w:line="240" w:before="0" w:after="0"/>
        <w:rPr>
          <w:sz w:val="28"/>
          <w:szCs w:val="28"/>
        </w:rPr>
      </w:pPr>
      <w:r>
        <w:rPr>
          <w:sz w:val="28"/>
          <w:szCs w:val="28"/>
        </w:rPr>
        <w:t xml:space="preserve">Both cocks were now completely hard and drooling with pre. Sunshine held Guilmon’s ass down to his face to stop him from grinding so he can eat his meal as Guilmon slowly took the cock into his mouth. </w:t>
      </w:r>
    </w:p>
    <w:p>
      <w:pPr>
        <w:pStyle w:val="Normal"/>
        <w:spacing w:lineRule="auto" w:line="240" w:before="0" w:after="0"/>
        <w:rPr>
          <w:sz w:val="28"/>
          <w:szCs w:val="28"/>
        </w:rPr>
      </w:pPr>
      <w:r>
        <w:rPr>
          <w:sz w:val="28"/>
          <w:szCs w:val="28"/>
        </w:rPr>
        <w:t xml:space="preserve">But he didn’t stop at just the tip, he made sure the entire thing was all the way down his soft, saliva filled throat. As the cock squeezed its way through the warm throat Guilmon started to gag and because of that noise, Sunshine knew he needed some help. </w:t>
      </w:r>
    </w:p>
    <w:p>
      <w:pPr>
        <w:pStyle w:val="Normal"/>
        <w:spacing w:lineRule="auto" w:line="240" w:before="0" w:after="0"/>
        <w:rPr>
          <w:sz w:val="28"/>
          <w:szCs w:val="28"/>
        </w:rPr>
      </w:pPr>
      <w:r>
        <w:rPr>
          <w:sz w:val="28"/>
          <w:szCs w:val="28"/>
        </w:rPr>
        <w:t xml:space="preserve">So quite suddenly he wrapped his legs around Guilmon’s head forcing him maw all the way down on the cock and suddenly he barfed o0ut a load of vomit all over Sunshine’s thick Dinosaur cock. </w:t>
      </w:r>
    </w:p>
    <w:p>
      <w:pPr>
        <w:pStyle w:val="Normal"/>
        <w:spacing w:lineRule="auto" w:line="240" w:before="0" w:after="0"/>
        <w:rPr>
          <w:sz w:val="28"/>
          <w:szCs w:val="28"/>
        </w:rPr>
      </w:pPr>
      <w:r>
        <w:rPr>
          <w:sz w:val="28"/>
          <w:szCs w:val="28"/>
        </w:rPr>
        <w:t xml:space="preserve">It made him moan and he focused less on eating and enjoying the feeling of vomit over his dick. He laid his head back and pulled his cock back a little so Guilmon could breathe a little but then thrust back up into his throat and once again made him puke. </w:t>
      </w:r>
    </w:p>
    <w:p>
      <w:pPr>
        <w:pStyle w:val="Normal"/>
        <w:spacing w:lineRule="auto" w:line="240" w:before="0" w:after="0"/>
        <w:rPr>
          <w:sz w:val="28"/>
          <w:szCs w:val="28"/>
        </w:rPr>
      </w:pPr>
      <w:r>
        <w:rPr>
          <w:sz w:val="28"/>
          <w:szCs w:val="28"/>
        </w:rPr>
        <w:t xml:space="preserve">Putrid, vile vomit leaked out of his nostrils as well from the cock blocking up his throat, making a mess of his face. Guilmon was enjoying it however and even when Sunshine removed his legs, he kept his mouth around the cock until he puked once more and with that Sunshine moaned loudly and released thick semen into Guilmon’s maw. </w:t>
      </w:r>
    </w:p>
    <w:p>
      <w:pPr>
        <w:pStyle w:val="Normal"/>
        <w:spacing w:lineRule="auto" w:line="240" w:before="0" w:after="0"/>
        <w:rPr>
          <w:sz w:val="28"/>
          <w:szCs w:val="28"/>
        </w:rPr>
      </w:pPr>
      <w:r>
        <w:rPr>
          <w:sz w:val="28"/>
          <w:szCs w:val="28"/>
        </w:rPr>
        <w:t xml:space="preserve">He could taste it even with a mouth full of vomit and happily swallowed every drop. He sat himself back up on Sunshine’s face and licked his lips clean. </w:t>
        <w:br/>
        <w:t xml:space="preserve">‘’Guess I got a tasty meal too.’’ Guilmon cheekily said as he cleaned his lips. </w:t>
      </w:r>
    </w:p>
    <w:p>
      <w:pPr>
        <w:pStyle w:val="Normal"/>
        <w:spacing w:lineRule="auto" w:line="240" w:before="0" w:after="0"/>
        <w:rPr/>
      </w:pPr>
      <w:r>
        <w:rPr>
          <w:sz w:val="28"/>
          <w:szCs w:val="28"/>
        </w:rPr>
        <w:t xml:space="preserve">He felt Sunshine smack his butt a few times and so he lifted it off and Sunshine gasped for air. Guilmon giggled and turned around and saw his hubby’s face was covered in his poop. </w:t>
        <w:br/>
        <w:t>‘’You’re a real messy eater.’’ He said.</w:t>
        <w:br/>
        <w:t>‘’Oh haha very funny, this is your fault, so come down here.’’</w:t>
        <w:br/>
        <w:t>Sunshine pulled Guilmon down and kissed him, sharing the shit on his tongue and mixing it with the vomit that was still lingering in Guilmon’s maw. They moaned into each other’s maws and Guilmon being naughty like he is, licked up all the shit from his mouth and around his face until he was pretty much clean. But they still stunk and Guilmon’s ass was a mess.</w:t>
        <w:br/>
        <w:t>‘’That was a good breakfast, you sure know how to cook a good meal in that ass of yours.’’ Sunshine said with a smile on his face.</w:t>
        <w:br/>
        <w:t>‘’Anything for my husband.’’ Guilmon said.</w:t>
        <w:br/>
        <w:t>He blushed bright red and reached down to his husband’s hand and held it, looking down at the ring he gave him. Sunshine smiled up at the Guilmon and held his hand.</w:t>
        <w:br/>
        <w:t xml:space="preserve">‘’Come on, let’s go shower, we have a full day ahead of us so let’s go get cleaned up and then we can start talking about when we can get married, so the sooner you get off me the sooner we can get started on that.’’ Sunshine said. </w:t>
        <w:br/>
        <w:t xml:space="preserve">‘’Well, as you said we have a full day ahead and it’s your birthday, so how about we celebrate with some more nasty, dirty fun and then we can discuss wedding plans afterwards.’’ </w:t>
      </w:r>
    </w:p>
    <w:p>
      <w:pPr>
        <w:pStyle w:val="Normal"/>
        <w:spacing w:lineRule="auto" w:line="240" w:before="0" w:after="0"/>
        <w:rPr>
          <w:sz w:val="28"/>
          <w:szCs w:val="28"/>
        </w:rPr>
      </w:pPr>
      <w:r>
        <w:rPr>
          <w:sz w:val="28"/>
          <w:szCs w:val="28"/>
        </w:rPr>
        <w:t>‘’</w:t>
      </w:r>
      <w:r>
        <w:rPr>
          <w:sz w:val="28"/>
          <w:szCs w:val="28"/>
        </w:rPr>
        <w:t xml:space="preserve">I like the way you think, but I think we should still head to the shower.’’ Sunshine replied but also gave a wink to him. </w:t>
      </w:r>
    </w:p>
    <w:p>
      <w:pPr>
        <w:pStyle w:val="Normal"/>
        <w:spacing w:lineRule="auto" w:line="240" w:before="0" w:after="0"/>
        <w:rPr>
          <w:sz w:val="28"/>
          <w:szCs w:val="28"/>
        </w:rPr>
      </w:pPr>
      <w:r>
        <w:rPr>
          <w:sz w:val="28"/>
          <w:szCs w:val="28"/>
        </w:rPr>
        <w:br/>
        <w:t xml:space="preserve">So in the end Guilmon gave in and they both headed into the shower together, but once there Sunshine pushed Guilmon softly against the wall and then licked up against his neck. He then licked down to one of his armpits and nuzzled up into it, smelling the strong scent of sweaty musk. </w:t>
      </w:r>
    </w:p>
    <w:p>
      <w:pPr>
        <w:pStyle w:val="Normal"/>
        <w:spacing w:lineRule="auto" w:line="240" w:before="0" w:after="0"/>
        <w:rPr>
          <w:sz w:val="28"/>
          <w:szCs w:val="28"/>
        </w:rPr>
      </w:pPr>
      <w:r>
        <w:rPr>
          <w:sz w:val="28"/>
          <w:szCs w:val="28"/>
        </w:rPr>
        <w:t xml:space="preserve">Guilmon was moaning, his cock still hard from before and now started drooling pre again as his armpit was nuzzled. He raised his arm up to give him full access to it. </w:t>
        <w:br/>
        <w:t>The T-Rex Smooched the pit before sucking on it, drinking down some of the musky sweat before licking down his body some more until he was on his knees.</w:t>
        <w:br/>
        <w:t xml:space="preserve">‘’You didn’t give me a drink for breakfast, I could use one now.’’ Sunshine said with a grin. </w:t>
        <w:br/>
        <w:t>‘’Oh your right, what a horrible husband I am, don’t worry I will make that up to you!’’ Guilmon replied.</w:t>
        <w:br/>
        <w:t xml:space="preserve">He grabbed a hold of his dick and pointed it down towards Sunshine’s face. He opened up his muzzle and Guilmon started to pee right into his mouth. A golden stream of strong, musky urine splashed down on to Sunshine’s tongue for him to drink. </w:t>
      </w:r>
    </w:p>
    <w:p>
      <w:pPr>
        <w:pStyle w:val="Normal"/>
        <w:spacing w:lineRule="auto" w:line="240" w:before="0" w:after="0"/>
        <w:rPr>
          <w:sz w:val="28"/>
          <w:szCs w:val="28"/>
        </w:rPr>
      </w:pPr>
      <w:r>
        <w:rPr>
          <w:sz w:val="28"/>
          <w:szCs w:val="28"/>
        </w:rPr>
        <w:t xml:space="preserve">He let it fill up his mouth like filling up a bath before he gulped down the first mouthful of piss. Guilmon made sure he was pissing right into his mouth but he would tease him by giving him a golden shower and urinate over his muzzle and down along his chest as well. </w:t>
      </w:r>
    </w:p>
    <w:p>
      <w:pPr>
        <w:pStyle w:val="Normal"/>
        <w:spacing w:lineRule="auto" w:line="240" w:before="0" w:after="0"/>
        <w:rPr>
          <w:sz w:val="28"/>
          <w:szCs w:val="28"/>
        </w:rPr>
      </w:pPr>
      <w:r>
        <w:rPr>
          <w:sz w:val="28"/>
          <w:szCs w:val="28"/>
        </w:rPr>
        <w:t xml:space="preserve">But then Sunshine came forward and took the cock into his mouth, drinking the hot piss right from the tap. Guilmon moaned as he felt the warm inviting mouth of his lover around his cock but kept on pissing for him. Eventually his piss stream came to an end, Sunshine had a full belly of piss but he kept his mouth around the cock. </w:t>
      </w:r>
    </w:p>
    <w:p>
      <w:pPr>
        <w:pStyle w:val="Normal"/>
        <w:spacing w:lineRule="auto" w:line="240" w:before="0" w:after="0"/>
        <w:rPr>
          <w:sz w:val="28"/>
          <w:szCs w:val="28"/>
        </w:rPr>
      </w:pPr>
      <w:r>
        <w:rPr>
          <w:sz w:val="28"/>
          <w:szCs w:val="28"/>
        </w:rPr>
        <w:t xml:space="preserve">He slowly sucked on it, enjoying the strong flavor as he took it all the way down his throat with no trouble.  Eventually he made the cock pre so he got up and pressed himself against Guilmon. </w:t>
        <w:br/>
        <w:t>‘’I wouldn’t make for a good future husband if I didn’t make you cum as well.’’ Sunshine said.</w:t>
      </w:r>
    </w:p>
    <w:p>
      <w:pPr>
        <w:pStyle w:val="Normal"/>
        <w:spacing w:lineRule="auto" w:line="240" w:before="0" w:after="0"/>
        <w:rPr>
          <w:sz w:val="28"/>
          <w:szCs w:val="28"/>
        </w:rPr>
      </w:pPr>
      <w:r>
        <w:rPr>
          <w:sz w:val="28"/>
          <w:szCs w:val="28"/>
        </w:rPr>
        <w:br/>
        <w:t xml:space="preserve">He then put one finger on a nostril to close it up and then blew slimy snot out the other over Guilmon’s face. He made a complete mess of his muzzle with the green goop sticking to his face before turning himself around and pressing his large ass against Guilmon’s crotch. </w:t>
      </w:r>
    </w:p>
    <w:p>
      <w:pPr>
        <w:pStyle w:val="Normal"/>
        <w:spacing w:lineRule="auto" w:line="240" w:before="0" w:after="0"/>
        <w:rPr>
          <w:sz w:val="28"/>
          <w:szCs w:val="28"/>
        </w:rPr>
      </w:pPr>
      <w:r>
        <w:rPr>
          <w:sz w:val="28"/>
          <w:szCs w:val="28"/>
        </w:rPr>
        <w:t xml:space="preserve">He then blasted a disgusting fart against his dick as he let it slip between his large ass cheeks. Guilmon blushed bright red again and couldn’t help himself, he moved his dick down and penetrated Sunshine’s asshole. </w:t>
      </w:r>
    </w:p>
    <w:p>
      <w:pPr>
        <w:pStyle w:val="Normal"/>
        <w:spacing w:lineRule="auto" w:line="240" w:before="0" w:after="0"/>
        <w:rPr/>
      </w:pPr>
      <w:r>
        <w:rPr>
          <w:sz w:val="28"/>
          <w:szCs w:val="28"/>
        </w:rPr>
        <w:t xml:space="preserve">He held Sunshine against his body as he thrust his dick in deep into his bowels. Both of them were moaning, Guilmon holding him tightly and thrust several times inside him and then he felt another fart coming out around his cock and instantly afterwards felt soft shit pressing against his dick. </w:t>
        <w:br/>
        <w:t>‘’Haven’t had my morning shit yet, you don’t mind if I take a shit in the shower do you?’’ Sunshine said with a big grin on your face.</w:t>
        <w:br/>
        <w:t>‘’Oh hunny, I don’t mind, please shit, shit all over my dick.’’ Guilmon said in his very horny state.</w:t>
      </w:r>
    </w:p>
    <w:p>
      <w:pPr>
        <w:pStyle w:val="Normal"/>
        <w:spacing w:lineRule="auto" w:line="240" w:before="0" w:after="0"/>
        <w:rPr>
          <w:sz w:val="28"/>
          <w:szCs w:val="28"/>
        </w:rPr>
      </w:pPr>
      <w:r>
        <w:rPr>
          <w:rFonts w:cs="Calibri"/>
          <w:sz w:val="28"/>
          <w:szCs w:val="28"/>
        </w:rPr>
        <w:t xml:space="preserve"> </w:t>
      </w:r>
      <w:r>
        <w:rPr>
          <w:sz w:val="28"/>
          <w:szCs w:val="28"/>
        </w:rPr>
        <w:t xml:space="preserve">So Sunshine pressed down on his bowels and let the shit flow through his stomach and out of his ass. He moaned as he shat all over the cock inside him until it pressed around the cock and out of his asshole, covering Guilmon’s crotch in shit. </w:t>
      </w:r>
    </w:p>
    <w:p>
      <w:pPr>
        <w:pStyle w:val="Normal"/>
        <w:spacing w:lineRule="auto" w:line="240" w:before="0" w:after="0"/>
        <w:rPr>
          <w:sz w:val="28"/>
          <w:szCs w:val="28"/>
        </w:rPr>
      </w:pPr>
      <w:r>
        <w:rPr>
          <w:sz w:val="28"/>
          <w:szCs w:val="28"/>
        </w:rPr>
        <w:t xml:space="preserve">Guilmon now moaned out louder and pulled his cock out and watched some sloppy shit spill out Sunshine’s butt before he thrust back inside. He held on the dinosaur’s hips and pounded his shit filled rump, loving then feeling of the warmth around it. </w:t>
        <w:br/>
        <w:t xml:space="preserve">The smell hit Guilmon him hard but it just made him want Sunshine to empty his bowels further. He then pulled the dinosaurs head back to start kissing him during the naughty actions. </w:t>
      </w:r>
    </w:p>
    <w:p>
      <w:pPr>
        <w:pStyle w:val="Normal"/>
        <w:spacing w:lineRule="auto" w:line="240" w:before="0" w:after="0"/>
        <w:rPr>
          <w:sz w:val="28"/>
          <w:szCs w:val="28"/>
        </w:rPr>
      </w:pPr>
      <w:r>
        <w:rPr>
          <w:sz w:val="28"/>
          <w:szCs w:val="28"/>
        </w:rPr>
        <w:t xml:space="preserve">He pushed his pre leaking dick into Sunshine’s ass until his belly pressed up against his back. Guilmon thrust his dick in and out of him, shit spilling between their thighs and coming down on to their feet. </w:t>
      </w:r>
    </w:p>
    <w:p>
      <w:pPr>
        <w:pStyle w:val="Normal"/>
        <w:spacing w:lineRule="auto" w:line="240" w:before="0" w:after="0"/>
        <w:rPr>
          <w:sz w:val="28"/>
          <w:szCs w:val="28"/>
        </w:rPr>
      </w:pPr>
      <w:r>
        <w:rPr>
          <w:sz w:val="28"/>
          <w:szCs w:val="28"/>
        </w:rPr>
        <w:t xml:space="preserve">The sound of shit splattering everywhere was all that they could hear besides their moaning. Guilmon and Sunshine were still making out, spit coming out all over their muzzle’s making a bigger mess then what they already were. </w:t>
      </w:r>
    </w:p>
    <w:p>
      <w:pPr>
        <w:pStyle w:val="Normal"/>
        <w:spacing w:lineRule="auto" w:line="240" w:before="0" w:after="0"/>
        <w:rPr/>
      </w:pPr>
      <w:r>
        <w:rPr>
          <w:sz w:val="28"/>
          <w:szCs w:val="28"/>
        </w:rPr>
        <w:t xml:space="preserve">But now Guilmon pushed his cock in deeply and let out a loud pleasurable moan as he released his cum inside the shitting rump and as he pulled his cock out, his cum was shat out along with more dinosaur poop that splattered down at their feet. </w:t>
      </w:r>
    </w:p>
    <w:p>
      <w:pPr>
        <w:pStyle w:val="Normal"/>
        <w:spacing w:lineRule="auto" w:line="240" w:before="0" w:after="0"/>
        <w:rPr>
          <w:sz w:val="28"/>
          <w:szCs w:val="28"/>
        </w:rPr>
      </w:pPr>
      <w:r>
        <w:rPr>
          <w:sz w:val="28"/>
          <w:szCs w:val="28"/>
        </w:rPr>
        <w:t>The two panted, Sunshine turning around to hug up against Guilmon and now finally turned the shower on.</w:t>
        <w:br/>
        <w:br/>
        <w:t xml:space="preserve">After the shower the two laid out on the couch, ordered some lunch and watched some TV. The two just spent their time basking in their love for one another, giving each other tight cuddles until the food arrived. </w:t>
      </w:r>
    </w:p>
    <w:p>
      <w:pPr>
        <w:pStyle w:val="Normal"/>
        <w:spacing w:lineRule="auto" w:line="240" w:before="0" w:after="0"/>
        <w:rPr/>
      </w:pPr>
      <w:r>
        <w:rPr>
          <w:sz w:val="28"/>
          <w:szCs w:val="28"/>
        </w:rPr>
        <w:t xml:space="preserve">It was a simple meal consisting of burgers and fries that they gobbled up while watching their favorite show. But towards the end of their meal, Guilmon accidently spilt burger sauce on to his feet. </w:t>
      </w:r>
    </w:p>
    <w:p>
      <w:pPr>
        <w:pStyle w:val="Normal"/>
        <w:spacing w:lineRule="auto" w:line="240" w:before="0" w:after="0"/>
        <w:rPr/>
      </w:pPr>
      <w:r>
        <w:rPr>
          <w:sz w:val="28"/>
          <w:szCs w:val="28"/>
        </w:rPr>
        <w:t>He looked down and giggled, finishing off the burger and then raised up his foot towards his boyfriend’s face and wiggled his toes in front of him.</w:t>
        <w:br/>
        <w:t>‘’Hehe, happy birthday.’’ He said cheekily.</w:t>
        <w:br/>
        <w:t xml:space="preserve">He moved his foot against Sunshine’s face who was still busy eating but quickly gulped his meal down and then licked at the sauce that was now between Guilmon’s toes. He licked it all up but then licked down the foot then back up to the toes and took one into his mouth to suck on. The foot tasted grimy, even though they just showered, Guilmon didn’t do a good job cleaning his feet so they still tasted quite dirty. </w:t>
      </w:r>
    </w:p>
    <w:p>
      <w:pPr>
        <w:pStyle w:val="Normal"/>
        <w:spacing w:lineRule="auto" w:line="240" w:before="0" w:after="0"/>
        <w:rPr>
          <w:sz w:val="28"/>
          <w:szCs w:val="28"/>
        </w:rPr>
      </w:pPr>
      <w:r>
        <w:rPr>
          <w:sz w:val="28"/>
          <w:szCs w:val="28"/>
        </w:rPr>
        <w:t xml:space="preserve">The sauced added another flavor to it but he was happy once it was gone, preferring the natural strong taste of foot grime. He sucked on each toe until they were nice and clean and then licked over the foot to do the same. </w:t>
      </w:r>
    </w:p>
    <w:p>
      <w:pPr>
        <w:pStyle w:val="Normal"/>
        <w:spacing w:lineRule="auto" w:line="240" w:before="0" w:after="0"/>
        <w:rPr>
          <w:sz w:val="28"/>
          <w:szCs w:val="28"/>
        </w:rPr>
      </w:pPr>
      <w:r>
        <w:rPr>
          <w:sz w:val="28"/>
          <w:szCs w:val="28"/>
        </w:rPr>
        <w:t xml:space="preserve">Guilmon giggled lightly from the ticklish feeling but also wiggled his toes in pleasure, eventually even laying himself sideways on the couch to press both feet to his face. </w:t>
      </w:r>
    </w:p>
    <w:p>
      <w:pPr>
        <w:pStyle w:val="Normal"/>
        <w:spacing w:lineRule="auto" w:line="240" w:before="0" w:after="0"/>
        <w:rPr/>
      </w:pPr>
      <w:r>
        <w:rPr>
          <w:sz w:val="28"/>
          <w:szCs w:val="28"/>
        </w:rPr>
        <w:t xml:space="preserve">So now Sunshine was licking both of his nasty, smelly feet until they were shining from the amount of dinosaur saliva that covered them. Once the feet were clean they just snuggled up again like nothing weird had happened and watched some more TV.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Eventually the two decided to go for a walk, holding hands the entire time. But soon enough they were making out again. Sunshine dragged Guilmon into an alleyway and pressed up against him and smothered him in kisses. </w:t>
      </w:r>
    </w:p>
    <w:p>
      <w:pPr>
        <w:pStyle w:val="Normal"/>
        <w:spacing w:lineRule="auto" w:line="240" w:before="0" w:after="0"/>
        <w:rPr>
          <w:sz w:val="28"/>
          <w:szCs w:val="28"/>
        </w:rPr>
      </w:pPr>
      <w:r>
        <w:rPr>
          <w:sz w:val="28"/>
          <w:szCs w:val="28"/>
        </w:rPr>
        <w:t xml:space="preserve">But with them being quite nasty, he decided to tease him by sticking his tongue right up one of Guilmon’s nostrils until he was sneezing, sending snot balls all over Sunshine’s face. </w:t>
      </w:r>
    </w:p>
    <w:p>
      <w:pPr>
        <w:pStyle w:val="Normal"/>
        <w:spacing w:lineRule="auto" w:line="240" w:before="0" w:after="0"/>
        <w:rPr/>
      </w:pPr>
      <w:r>
        <w:rPr>
          <w:sz w:val="28"/>
          <w:szCs w:val="28"/>
        </w:rPr>
        <w:t xml:space="preserve">He giggled playfully and then opened up his mouth a little and so Guilmon sneezed out more foul, green snot to feed him. Sunshine gulped it down in front of him and then opened up his mouth again to show it was empty, so Guilmon sent out more snot and then spat out a big glob of gooey saliva into his mouth before kissing him. </w:t>
      </w:r>
    </w:p>
    <w:p>
      <w:pPr>
        <w:pStyle w:val="Normal"/>
        <w:spacing w:lineRule="auto" w:line="240" w:before="0" w:after="0"/>
        <w:rPr/>
      </w:pPr>
      <w:r>
        <w:rPr>
          <w:sz w:val="28"/>
          <w:szCs w:val="28"/>
        </w:rPr>
        <w:t xml:space="preserve">So now they swapped and shared the spit and snot mixture around in their mouths as they kissed and licked against each other’s tongues. Eventually they had to stop and keep moving before they got caught doing nasty things. It’s something that has happened more than once. </w:t>
      </w:r>
    </w:p>
    <w:p>
      <w:pPr>
        <w:pStyle w:val="Normal"/>
        <w:spacing w:lineRule="auto" w:line="240" w:before="0" w:after="0"/>
        <w:rPr>
          <w:sz w:val="28"/>
          <w:szCs w:val="28"/>
        </w:rPr>
      </w:pPr>
      <w:r>
        <w:rPr>
          <w:sz w:val="28"/>
          <w:szCs w:val="28"/>
        </w:rPr>
        <w:t xml:space="preserve">So they headed on home and once there Guilmon prepared a beautiful meal for his birthday and to mark this special occasion. So they ate and filled up their stomachs until they were bursting. </w:t>
      </w:r>
    </w:p>
    <w:p>
      <w:pPr>
        <w:pStyle w:val="Normal"/>
        <w:spacing w:lineRule="auto" w:line="240" w:before="0" w:after="0"/>
        <w:rPr>
          <w:sz w:val="28"/>
          <w:szCs w:val="28"/>
        </w:rPr>
      </w:pPr>
      <w:r>
        <w:rPr>
          <w:sz w:val="28"/>
          <w:szCs w:val="28"/>
        </w:rPr>
        <w:t xml:space="preserve">They headed to the couch again and started talking about their big day. But things slowly started to heat up as they talked about what their honey moon would be like, talking about how nasty they would get to make it the most memorable weekend of their lives. </w:t>
      </w:r>
    </w:p>
    <w:p>
      <w:pPr>
        <w:pStyle w:val="Normal"/>
        <w:spacing w:lineRule="auto" w:line="240" w:before="0" w:after="0"/>
        <w:rPr>
          <w:sz w:val="28"/>
          <w:szCs w:val="28"/>
        </w:rPr>
      </w:pPr>
      <w:r>
        <w:rPr>
          <w:sz w:val="28"/>
          <w:szCs w:val="28"/>
        </w:rPr>
        <w:t xml:space="preserve">So with that they were horny again and headed to the bedroom for some more nasty fu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Sunshine laid over the top of Guilmon, his cock deep inside Guilmon’s rump. Their muzzles pressed together, kissing with snot and spit mixtures in their mouths. Eventually through all that food they been eating wanted out and so Sunshine suddenly let out a slurry of vomit into Guilmon’s mouth, almost instantly Guilmon vomited as well, making it explode out between their muzzles as they locked them together. </w:t>
      </w:r>
    </w:p>
    <w:p>
      <w:pPr>
        <w:pStyle w:val="Normal"/>
        <w:spacing w:lineRule="auto" w:line="240" w:before="0" w:after="0"/>
        <w:rPr>
          <w:sz w:val="28"/>
          <w:szCs w:val="28"/>
        </w:rPr>
      </w:pPr>
      <w:r>
        <w:rPr>
          <w:sz w:val="28"/>
          <w:szCs w:val="28"/>
        </w:rPr>
        <w:t xml:space="preserve">Both moaned out, gulping down the mixture as Sunshine’s continued to fuck his future husband, thrusting his cock deep inside his squishy rump. He held on to him tightly and lovingly as another wave of hot puke came out their mouths, making a complete mess of their faces and chests. </w:t>
      </w:r>
    </w:p>
    <w:p>
      <w:pPr>
        <w:pStyle w:val="Normal"/>
        <w:spacing w:lineRule="auto" w:line="240" w:before="0" w:after="0"/>
        <w:rPr>
          <w:sz w:val="28"/>
          <w:szCs w:val="28"/>
        </w:rPr>
      </w:pPr>
      <w:r>
        <w:rPr>
          <w:sz w:val="28"/>
          <w:szCs w:val="28"/>
        </w:rPr>
        <w:t xml:space="preserve">It didn’t help when Guilmon having his ass fuck, decided to piss as well, drenching their lower halves in his smelly piss. They were getting real nasty and filthy so it took no time for Sunshine to cum inside his rump, filling him up but he kept his cock inside him. </w:t>
      </w:r>
    </w:p>
    <w:p>
      <w:pPr>
        <w:pStyle w:val="Normal"/>
        <w:spacing w:lineRule="auto" w:line="240" w:before="0" w:after="0"/>
        <w:rPr/>
      </w:pPr>
      <w:r>
        <w:rPr>
          <w:sz w:val="28"/>
          <w:szCs w:val="28"/>
        </w:rPr>
        <w:t>Guilmon finished pissing and soon enough was cumming as they continued kissing. After about a minute of rest, with his cock still inside Guilmon, he pissed into his asshole, filling his bowels up with golden dinosaur piss making Guilmon very happy.</w:t>
      </w:r>
    </w:p>
    <w:p>
      <w:pPr>
        <w:pStyle w:val="Normal"/>
        <w:spacing w:lineRule="auto" w:line="240" w:before="0" w:after="0"/>
        <w:rPr/>
      </w:pPr>
      <w:r>
        <w:rPr>
          <w:sz w:val="28"/>
          <w:szCs w:val="28"/>
        </w:rPr>
        <w:t>‘’</w:t>
      </w:r>
      <w:r>
        <w:rPr>
          <w:sz w:val="28"/>
          <w:szCs w:val="28"/>
        </w:rPr>
        <w:t xml:space="preserve">I love you so much Guilmon.’’ </w:t>
        <w:br/>
        <w:t xml:space="preserve">‘’I love you too Sunshine...’’ </w:t>
        <w:br/>
        <w:t>they stayed connected like that for a time until his cock slowly became soft and he pulled out the rump, Guilmon being a good boy and keeping the cum and piss inside his rump. They kissed a few more times but much more lovingly before cuddling up against each other.</w:t>
        <w:br/>
        <w:t>‘’I’m sad we didn’t organize the wedding…I really wanted to do that with you.’’ Guilmon said.</w:t>
        <w:br/>
        <w:t>‘’don’t be sad, I had the most amazing birthday I’ve ever had but I also know the next one will be more amazing as your husband, so we got plenty of time to organize it.’’ Sunshine said with a smile on his face.</w:t>
        <w:br/>
        <w:t xml:space="preserve">This was the greatest day of his life…Until they get married that 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7:00Z</dcterms:created>
  <dc:creator>Allied Gaming</dc:creator>
  <dc:description/>
  <cp:keywords/>
  <dc:language>en-US</dc:language>
  <cp:lastModifiedBy>Allied Gaming</cp:lastModifiedBy>
  <dcterms:modified xsi:type="dcterms:W3CDTF">2022-10-05T08:45:00Z</dcterms:modified>
  <cp:revision>244</cp:revision>
  <dc:subject/>
  <dc:title/>
</cp:coreProperties>
</file>