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Chrono was a changeling Mewtwo, he had the power to change into all kinds of forms or at least he should. In this world lived many different humans and species with all kinds of powers called quirks. Chrono’s family was all changelings and could change their forms into various things. So Chrono went to hero school to train his ability but unluckily for him he could barely change even just a finger. His teacher was Gang Orca, one of the greatest, most well known Heroes in this world. (I will call him Orca now and then.)</w:t>
      </w:r>
    </w:p>
    <w:p>
      <w:pPr>
        <w:pStyle w:val="Normal"/>
        <w:spacing w:lineRule="auto" w:line="240" w:before="0" w:after="0"/>
        <w:rPr>
          <w:sz w:val="28"/>
          <w:szCs w:val="28"/>
        </w:rPr>
      </w:pPr>
      <w:r>
        <w:rPr>
          <w:sz w:val="28"/>
          <w:szCs w:val="28"/>
        </w:rPr>
        <w:t>Gang Orca tried his best to teach his student how to use his quirk but could never get anything out of him. He felt sorry for him, he was a good student just kind of useless out on the battlefield. But maybe he was useful in other ways.</w:t>
        <w:br/>
        <w:t xml:space="preserve">Like everyone, Gang Orca has needs and he had seen Chrono on multiple occasions starring at him. There was one day he decided to try some underwater training and so they all had to strip down into bathers, including him. He noticed Chrono was constantly starring at him, but not at his face like the other students, he was looking right at his crotch and Gang Orca had noticed Chrono had quite the bulge forming. So perhaps he could help him pass his classes and get a little something in return. </w:t>
      </w:r>
    </w:p>
    <w:p>
      <w:pPr>
        <w:pStyle w:val="Normal"/>
        <w:spacing w:lineRule="auto" w:line="240" w:before="0" w:after="0"/>
        <w:rPr/>
      </w:pPr>
      <w:r>
        <w:rPr>
          <w:sz w:val="28"/>
          <w:szCs w:val="28"/>
        </w:rPr>
        <w:t>Today was like any other day in class, nothing seemed off but today Gang Orca was going to have some fun. As class came to an end, the bell rung and the students got up to leave but he called out to Chrono and told him he wanted to chat to him so it was just the two of them in the room.</w:t>
        <w:br/>
        <w:t>Gang Orca got up and blinded up the windows and then stood in front of Chrono with a slight grin on his face.</w:t>
        <w:br/>
        <w:t>‘’Bit warm today isn’t it.’’ He said as he undid his tie and unbutton the top of his shirt before he went back over to his chair and sat down.</w:t>
        <w:br/>
        <w:t>‘’Sir? What is this about?’’ Chrono asked, slightly blushing as his teacher walked past him and he got a whiff of his musk.</w:t>
        <w:br/>
        <w:t>‘’Chrono, you’re a good student, but you haven’t made any progress in your training so I’m going to have to fail you.’’</w:t>
        <w:br/>
        <w:t xml:space="preserve">‘’I’m so sorry sir, I really try…But please don’t fail me, please let me prove to you that I can be useful!’’   </w:t>
        <w:br/>
        <w:t>‘’That’s exactly what I wanted to hear.’’ He then lowered a hand down to his crotch and started unzipping his pants. ‘’Like I said, it’s a warm day, you don’t mind if I strip down a little do you? No of course you don’t…I know you been looking at me Chrono.’’ He said as he slowly pulled his zip down to show off his bulging undies.</w:t>
        <w:br/>
        <w:t>‘’Sir…I…I…I’m sorry, I didn’t mean too...I.’’ Chrono was in full panic mode but he was also very excited himself watching his teacher strip like this.</w:t>
        <w:br/>
        <w:t>‘’You can still be part of my class and I will even give you better grades…If you do exactly as I tell you to do, exactly! Now, what do you say?’’ He asked with a slight grin.</w:t>
        <w:br/>
        <w:t>‘’Yes sir…’’</w:t>
        <w:br/>
        <w:t xml:space="preserve">‘’Good boy.’’ </w:t>
        <w:br/>
        <w:t xml:space="preserve">That’s all it took for this to start. Orca stood up now, overshadowing Chrono from his large muscular size and height. He looked down as he let his pants full to the floor and then ripped of his undies without care allowing his cock and balls to flop out into the open with Chrono practically gasping as he saw them. His cock was large, much larger than any he has seen on porn sites and his balls were black and white matching his orca colors and covered in sweat. </w:t>
      </w:r>
    </w:p>
    <w:p>
      <w:pPr>
        <w:pStyle w:val="Normal"/>
        <w:spacing w:lineRule="auto" w:line="240" w:before="0" w:after="0"/>
        <w:rPr>
          <w:sz w:val="28"/>
          <w:szCs w:val="28"/>
        </w:rPr>
      </w:pPr>
      <w:r>
        <w:rPr>
          <w:sz w:val="28"/>
          <w:szCs w:val="28"/>
        </w:rPr>
        <w:t>‘’</w:t>
      </w:r>
      <w:r>
        <w:rPr>
          <w:sz w:val="28"/>
          <w:szCs w:val="28"/>
        </w:rPr>
        <w:t>Worship my balls.’’ Gang Orca commanded.</w:t>
        <w:br/>
        <w:t>Chrono was blushing bright red and got on his knees in front of him and was looking right at the large orbs. Gang Orca moved his cock upwards so just his balls were on display as Chrono leaned in close.</w:t>
        <w:br/>
        <w:t>‘’Go on, I know you want too so go ahead and sniff and taste them, worship my balls, like I said though it’s been warm so they are definitely musky and a bit sweaty, but I’m sure you won’t mind will you?’’</w:t>
        <w:br/>
        <w:t>‘’No sir…’’</w:t>
        <w:br/>
        <w:t xml:space="preserve">Chrono moved forward until his face pressed against the large orbs and he sniffed them quite loudly making sure Gang Orca knew he was breathing in his musky scent. The smell was very intense and had a slight fishy scent to it, something he never expecting to like as much as he does now. His own cock was instantly hard and now he reached up and held the balls lightly as he breathed in the scent, sniffing quite loudly and letting out soft moans. </w:t>
      </w:r>
    </w:p>
    <w:p>
      <w:pPr>
        <w:pStyle w:val="Normal"/>
        <w:spacing w:lineRule="auto" w:line="240" w:before="0" w:after="0"/>
        <w:rPr/>
      </w:pPr>
      <w:r>
        <w:rPr>
          <w:sz w:val="28"/>
          <w:szCs w:val="28"/>
        </w:rPr>
        <w:t xml:space="preserve">He wasted no more time in licking up between the two balls, tasting that sweat and gulping it down like it was the nectar of life. Chrono let out moan after moan as he tasted the ball sack, licking all over one side then the other and then trying his best to get them into his mouth to no avail to suck on the meaty flesh. Orca grinned and places his hand down on Chrono’s head as he too moaned in pleasure. </w:t>
        <w:br/>
        <w:t xml:space="preserve">‘’It smells…So amazing…Tastes so good…I love them…I love your balls sir.’’ Chrono said without needing to be asked. </w:t>
        <w:br/>
        <w:t xml:space="preserve">He was really worshipping the balls as Orca then sat himself back down in his chair and got Chrono to press his face firmly into his nuts and breathe in nice and loud for him to hear. His cock twitched several times, leaking a little bit of pre on to Chrono‘s head. </w:t>
      </w:r>
    </w:p>
    <w:p>
      <w:pPr>
        <w:pStyle w:val="Normal"/>
        <w:spacing w:lineRule="auto" w:line="240" w:before="0" w:after="0"/>
        <w:rPr>
          <w:sz w:val="28"/>
          <w:szCs w:val="28"/>
        </w:rPr>
      </w:pPr>
      <w:r>
        <w:rPr>
          <w:sz w:val="28"/>
          <w:szCs w:val="28"/>
        </w:rPr>
        <w:t xml:space="preserve">The smell was only getting muskier over time as Chrono rubbed his face into the hot sack, licking up sweat and sniffing in the musk. His face was becoming damp and felt warm thanks to the heat the balls were coming off.  </w:t>
        <w:br/>
        <w:t>‘’Alright, up on your feet.’’ He ordered.</w:t>
        <w:br/>
        <w:t xml:space="preserve">Chrono was told after all to do as he said and he gladly did so if it meant worshipping him. </w:t>
        <w:br/>
        <w:t>‘’Strip.’’ He said to Chrono.</w:t>
        <w:br/>
        <w:t xml:space="preserve">Chrono slowly undid his clothing, feeling very embarrassed as he did so, especially when his erected cock was revealed. Gang Orca just smiled in reassurance though as he told him to come over to him. He was then suddenly pulled into Orcas chest and sat down in his lap with Gang Orca’s cock between his ass cheeks. </w:t>
      </w:r>
    </w:p>
    <w:p>
      <w:pPr>
        <w:pStyle w:val="Normal"/>
        <w:spacing w:lineRule="auto" w:line="240" w:before="0" w:after="0"/>
        <w:rPr>
          <w:sz w:val="28"/>
          <w:szCs w:val="28"/>
        </w:rPr>
      </w:pPr>
      <w:r>
        <w:rPr>
          <w:sz w:val="28"/>
          <w:szCs w:val="28"/>
        </w:rPr>
        <w:t xml:space="preserve">Orca grinned and removed his suit completely so now he himself was naked with his student naked in his lap. He started pushing him back a little, his cock slipping between his cheeks and pressing up against Chrono’s butt hole. </w:t>
      </w:r>
    </w:p>
    <w:p>
      <w:pPr>
        <w:pStyle w:val="Normal"/>
        <w:spacing w:lineRule="auto" w:line="240" w:before="0" w:after="0"/>
        <w:rPr>
          <w:sz w:val="28"/>
          <w:szCs w:val="28"/>
        </w:rPr>
      </w:pPr>
      <w:r>
        <w:rPr>
          <w:sz w:val="28"/>
          <w:szCs w:val="28"/>
        </w:rPr>
        <w:t xml:space="preserve">He whimpered lightly but then Orca rose up one of his arms behind his head and then with his other arm, grabbed Chrono’s face and pressed it right into his armpit. </w:t>
        <w:br/>
        <w:t>‘’Just breathe it in and relax, enjoy my disgustingly fishy scent, it’s what you want and just relax that ass and let my cock sink into that rump, I order it’’</w:t>
        <w:br/>
        <w:t xml:space="preserve">Gang orca pushed upward and his cock pressed up against Chrono’s asshole and pushed up inside. He let out a gasp but then just started breathing in the musky scent of Orca’s armpit. </w:t>
      </w:r>
    </w:p>
    <w:p>
      <w:pPr>
        <w:pStyle w:val="Normal"/>
        <w:spacing w:lineRule="auto" w:line="240" w:before="0" w:after="0"/>
        <w:rPr>
          <w:sz w:val="28"/>
          <w:szCs w:val="28"/>
        </w:rPr>
      </w:pPr>
      <w:r>
        <w:rPr>
          <w:sz w:val="28"/>
          <w:szCs w:val="28"/>
        </w:rPr>
        <w:t xml:space="preserve">It smelt much like his balls but was another kind of sweaty smell that he enjoyed sniffing. He breathed it in and he was right, he began to relax on to the cock as he enjoyed the scent, his face pressed firmly against the armpit that was warm and damp like a cave. </w:t>
      </w:r>
    </w:p>
    <w:p>
      <w:pPr>
        <w:pStyle w:val="Normal"/>
        <w:spacing w:lineRule="auto" w:line="240" w:before="0" w:after="0"/>
        <w:rPr>
          <w:sz w:val="28"/>
          <w:szCs w:val="28"/>
        </w:rPr>
      </w:pPr>
      <w:r>
        <w:rPr>
          <w:sz w:val="28"/>
          <w:szCs w:val="28"/>
        </w:rPr>
        <w:t xml:space="preserve">His lungs filled with the stink of armpit, his nostrils getting armpit sweat up inside them. Chrono relaxed further, sitting himself more on the cock until it was completely inside him. </w:t>
      </w:r>
    </w:p>
    <w:p>
      <w:pPr>
        <w:pStyle w:val="Normal"/>
        <w:spacing w:lineRule="auto" w:line="240" w:before="0" w:after="0"/>
        <w:rPr>
          <w:sz w:val="28"/>
          <w:szCs w:val="28"/>
        </w:rPr>
      </w:pPr>
      <w:r>
        <w:rPr>
          <w:sz w:val="28"/>
          <w:szCs w:val="28"/>
        </w:rPr>
        <w:t xml:space="preserve">Now Gang Orca started thrusting up making Chrono bounce on his cock. Chrono let out several moans while keeping his face into the armpit as Orca gripped a hold of his ass cheeks and helped him bounce. </w:t>
      </w:r>
    </w:p>
    <w:p>
      <w:pPr>
        <w:pStyle w:val="Normal"/>
        <w:spacing w:lineRule="auto" w:line="240" w:before="0" w:after="0"/>
        <w:rPr>
          <w:sz w:val="28"/>
          <w:szCs w:val="28"/>
        </w:rPr>
      </w:pPr>
      <w:r>
        <w:rPr>
          <w:sz w:val="28"/>
          <w:szCs w:val="28"/>
        </w:rPr>
        <w:t xml:space="preserve">Chrono didn’t need him holding his head in place, he had his face pressed firmly into his armpit as he was being fucked, the smell intoxicating and making his head feel dizzy but out of sheer lust. </w:t>
      </w:r>
    </w:p>
    <w:p>
      <w:pPr>
        <w:pStyle w:val="Normal"/>
        <w:spacing w:lineRule="auto" w:line="240" w:before="0" w:after="0"/>
        <w:rPr>
          <w:sz w:val="28"/>
          <w:szCs w:val="28"/>
        </w:rPr>
      </w:pPr>
      <w:r>
        <w:rPr>
          <w:sz w:val="28"/>
          <w:szCs w:val="28"/>
        </w:rPr>
        <w:t xml:space="preserve">His ass was being fucked harder and rougher, Gang Orca sinking his cock balls deep with each thrust. Both of them moaning and then Chrono started making out with the armpit he was in, just enjoying the taste and smells without needing to be told which also made him bounce more. He was in such a trance that he barely felt any pain, only sheer pleasure from it all. </w:t>
      </w:r>
    </w:p>
    <w:p>
      <w:pPr>
        <w:pStyle w:val="Normal"/>
        <w:spacing w:lineRule="auto" w:line="240" w:before="0" w:after="0"/>
        <w:rPr>
          <w:sz w:val="28"/>
          <w:szCs w:val="28"/>
        </w:rPr>
      </w:pPr>
      <w:r>
        <w:rPr>
          <w:sz w:val="28"/>
          <w:szCs w:val="28"/>
        </w:rPr>
        <w:t xml:space="preserve">Gang Orca then let out a loud moan and hilted up inside Chrono and released his thick semen, filling his ass up. As he did Chrono released as well, his cum coming out over Orca’s chest and stomach. </w:t>
      </w:r>
    </w:p>
    <w:p>
      <w:pPr>
        <w:pStyle w:val="Normal"/>
        <w:spacing w:lineRule="auto" w:line="240" w:before="0" w:after="0"/>
        <w:rPr>
          <w:sz w:val="28"/>
          <w:szCs w:val="28"/>
        </w:rPr>
      </w:pPr>
      <w:r>
        <w:rPr>
          <w:sz w:val="28"/>
          <w:szCs w:val="28"/>
        </w:rPr>
        <w:t xml:space="preserve">They both sat their panting, Orca slowly pulling his cock out with semen spilling out over his crotch from Chrono’s rump. Chrono was then pulled out of his armpit and Orca pulled down his chin slowly and then spat a big glob of saliva right into his mouth. Chrono swallowed it without question. </w:t>
        <w:br/>
        <w:t xml:space="preserve">‘’You’ve done well student, you understand the assignment and with that will be getting some good grades, but the fun isn’t over yet. Tomorrow you will come to my house after school and don’t go eating any big meals.’’ Gang orca instructed and Chrono nodded his head in agreement. </w:t>
      </w:r>
    </w:p>
    <w:p>
      <w:pPr>
        <w:pStyle w:val="Normal"/>
        <w:spacing w:lineRule="auto" w:line="240" w:before="0" w:after="0"/>
        <w:rPr>
          <w:sz w:val="28"/>
          <w:szCs w:val="28"/>
        </w:rPr>
      </w:pPr>
      <w:r>
        <w:rPr>
          <w:sz w:val="28"/>
          <w:szCs w:val="28"/>
        </w:rPr>
        <w:br/>
        <w:t xml:space="preserve">The next day Chrono could barely contain his excitement in class. He didn’t eat any lunch that day and waited in class with a boner under his desk pretty much the entire day. Finally once it was done he zoomed off to Gang Orca’s place which was practically a mansion with a huge swimming pool outside and inside the house. </w:t>
      </w:r>
    </w:p>
    <w:p>
      <w:pPr>
        <w:pStyle w:val="Normal"/>
        <w:spacing w:lineRule="auto" w:line="240" w:before="0" w:after="0"/>
        <w:rPr>
          <w:sz w:val="28"/>
          <w:szCs w:val="28"/>
        </w:rPr>
      </w:pPr>
      <w:r>
        <w:rPr>
          <w:sz w:val="28"/>
          <w:szCs w:val="28"/>
        </w:rPr>
        <w:t>He shyly knocked on the door and Gang Orca answered wearing no clothing. He had also been clearly working out as he was covered in sweat and smelt amazing to Chrono. Chrono instantly looked down at his cock and balls and started drooling.</w:t>
        <w:br/>
        <w:t>‘’Come on in, I was starting to worry you wouldn’t show.’’ Orca said.</w:t>
        <w:br/>
        <w:t xml:space="preserve">Chrono walked into the house and was in awe at how amazing it was but he was more in awe as he looked over at Gang Orca. He closed the door and told Chrono to strip. So he did and his cock was already hard making Orca very happy. He then instructed Chrono to follow him. The smell wafting off Gang orca was intoxicating and making his cock leak pre as he walked beside him. </w:t>
        <w:br/>
        <w:t xml:space="preserve">He blushed bright red as he realised he had taken him to his bedroom. His bed was bigger than a king size considering Gang’s large form and so there was plenty of room for the both of them. </w:t>
      </w:r>
    </w:p>
    <w:p>
      <w:pPr>
        <w:pStyle w:val="Normal"/>
        <w:spacing w:lineRule="auto" w:line="240" w:before="0" w:after="0"/>
        <w:rPr>
          <w:sz w:val="28"/>
          <w:szCs w:val="28"/>
        </w:rPr>
      </w:pPr>
      <w:r>
        <w:rPr>
          <w:sz w:val="28"/>
          <w:szCs w:val="28"/>
        </w:rPr>
        <w:t xml:space="preserve">But Gang told him to stay where he was as He crawled on to the bed and got on all fours. He then raised his tail to the side so his ass cheeks were in full view, and then using his tail as balance, moved both his hands back to spread his ass cheeks to show off his pink tail hole. Sweat ran down his crack and up against his butt hole making it glisten from the sweat. </w:t>
        <w:br/>
        <w:t xml:space="preserve">‘’You’re going to get your face right in there and get a sniff of my asshole and give it a kiss. But don’t you dare stop loving my ass hole until I say.’’ Gang Orca said. </w:t>
      </w:r>
    </w:p>
    <w:p>
      <w:pPr>
        <w:pStyle w:val="Normal"/>
        <w:spacing w:lineRule="auto" w:line="240" w:before="0" w:after="0"/>
        <w:rPr>
          <w:sz w:val="28"/>
          <w:szCs w:val="28"/>
        </w:rPr>
      </w:pPr>
      <w:r>
        <w:rPr>
          <w:sz w:val="28"/>
          <w:szCs w:val="28"/>
        </w:rPr>
        <w:t xml:space="preserve">Chrono was blushing bright red but was more than happy to eat that glorious ass. He got on his knees besides the bed so he was perfect height to be looking right at the ass. </w:t>
      </w:r>
    </w:p>
    <w:p>
      <w:pPr>
        <w:pStyle w:val="Normal"/>
        <w:spacing w:lineRule="auto" w:line="240" w:before="0" w:after="0"/>
        <w:rPr>
          <w:sz w:val="28"/>
          <w:szCs w:val="28"/>
        </w:rPr>
      </w:pPr>
      <w:r>
        <w:rPr>
          <w:sz w:val="28"/>
          <w:szCs w:val="28"/>
        </w:rPr>
        <w:t>He spread the butt cheeks for him and moved his face in close and breathed the musky stink but as soon as he did Gang Orca wrapped his tail around his head, brought him into his ass and farted directly into his face The smell was atrocious and so strong, smelling of fish, meat, shit and ass sweat and lasted for several seconds.</w:t>
      </w:r>
    </w:p>
    <w:p>
      <w:pPr>
        <w:pStyle w:val="Normal"/>
        <w:spacing w:lineRule="auto" w:line="240" w:before="0" w:after="0"/>
        <w:rPr>
          <w:sz w:val="28"/>
          <w:szCs w:val="28"/>
        </w:rPr>
      </w:pPr>
      <w:r>
        <w:rPr>
          <w:sz w:val="28"/>
          <w:szCs w:val="28"/>
        </w:rPr>
        <w:t>‘’</w:t>
      </w:r>
      <w:r>
        <w:rPr>
          <w:sz w:val="28"/>
          <w:szCs w:val="28"/>
        </w:rPr>
        <w:t>Fuck, been holding that in for the last hour.’’ Was he said as he kept Chrono in place with his tail.</w:t>
        <w:br/>
        <w:t xml:space="preserve">Chrono coughed a little from the smell but he didn’t back himself away, not that he could. His face was pressed firmly between the ass cheeks and he wsas forced to take in the stink which he did indeed breathe in and then started kissing up against the moist butt hole. He moaned up against it and was practically making out with his ass hole including sticking his tongue out like he was French kissing it to get a good taste of it. </w:t>
        <w:br/>
        <w:t xml:space="preserve">This helped loosen him up though and he let out another gassy fart that lasted several seconds before subsiding. Chrono was still forced up against the asshole with Gang orca’s tail but he didn’t need to be forced. He breathed in the stink into his lungs without any coughing this time, I mean it was a fart from Gang Orca, how could he not huff it all up? </w:t>
      </w:r>
    </w:p>
    <w:p>
      <w:pPr>
        <w:pStyle w:val="Normal"/>
        <w:spacing w:lineRule="auto" w:line="240" w:before="0" w:after="0"/>
        <w:rPr>
          <w:sz w:val="28"/>
          <w:szCs w:val="28"/>
        </w:rPr>
      </w:pPr>
      <w:r>
        <w:rPr>
          <w:sz w:val="28"/>
          <w:szCs w:val="28"/>
        </w:rPr>
        <w:t xml:space="preserve">His cock was rock hard as he breathed in the fart. Gang Orca loosened his tail grip on him and Chrono stayed exactly where he was and sniffed his butt while kissing it. He pressed his tongue against it and started licking inside the asshole as much as he could, giving him a sloppy rim job.  </w:t>
        <w:br/>
        <w:t>‘’Hungry little guy aren’t you, good, I got a big meal all for you.’’ Orca said.</w:t>
        <w:br/>
        <w:t xml:space="preserve">He did say to come hungry and Chrono was and so he happily ate that ass, eating a fart now and then without backing away, but then one fart tasted more like shit and he backed away a little. </w:t>
      </w:r>
    </w:p>
    <w:p>
      <w:pPr>
        <w:pStyle w:val="Normal"/>
        <w:spacing w:lineRule="auto" w:line="240" w:before="0" w:after="0"/>
        <w:rPr>
          <w:sz w:val="28"/>
          <w:szCs w:val="28"/>
        </w:rPr>
      </w:pPr>
      <w:r>
        <w:rPr>
          <w:sz w:val="28"/>
          <w:szCs w:val="28"/>
        </w:rPr>
        <w:t xml:space="preserve">He then saw the asshole open up and the tail once again forced his face against the asshole as the shit was forcibly going inside his maw. He gagged on the shit as it pressed down against his tongue and went straight to his throat. </w:t>
      </w:r>
    </w:p>
    <w:p>
      <w:pPr>
        <w:pStyle w:val="Normal"/>
        <w:spacing w:lineRule="auto" w:line="240" w:before="0" w:after="0"/>
        <w:rPr>
          <w:sz w:val="28"/>
          <w:szCs w:val="28"/>
        </w:rPr>
      </w:pPr>
      <w:r>
        <w:rPr>
          <w:sz w:val="28"/>
          <w:szCs w:val="28"/>
        </w:rPr>
        <w:t xml:space="preserve">But after being forced to swallow the first log that tasted of fish, he found himself not gagging on the next load of shit. He let it go inside his mouth and even started to chew on it and then he surprised Orca by letting out a loud, satisfying moan as his cock suddenly released cum over Orca’s ball sack and on to the bed. </w:t>
        <w:br/>
        <w:t xml:space="preserve">‘’That tasty huh? What a filthy slut you are, I’m glad, I have plenty more for you to eat.’’ </w:t>
        <w:br/>
        <w:t xml:space="preserve">So he now just let it all out, he pushed down on his bowels and let his shit flow into Chrono’s mouth. It filled it up in an instant and spilt over his chin and dribbled down his chest. He let out more moans in his dazed state but continued to eat, gulping down the shit in his mouth for more to come in and go down his throat. The shit was coming out at an alarming rate and so he wasn’t able to keep up with the flow as he smothered his face to the asshole. </w:t>
      </w:r>
    </w:p>
    <w:p>
      <w:pPr>
        <w:pStyle w:val="Normal"/>
        <w:spacing w:lineRule="auto" w:line="240" w:before="0" w:after="0"/>
        <w:rPr/>
      </w:pPr>
      <w:r>
        <w:rPr>
          <w:sz w:val="28"/>
          <w:szCs w:val="28"/>
        </w:rPr>
        <w:t xml:space="preserve">His face and the ass cheeks were becoming smothered in shit and it would dribble down his face coating his chest and slowly his belly in shit. It would also come falling down on to his erect cock that was still leaking cum. Chrono panted as he swallowed another mouthful of shit but continued eating like a trooper, wanting to eat his fill of Gang Orca’s fresh, warm shit. Gang Orca even reached down and started jerking his cock as he pushed his shit out and heard Chrono munching down on it., he could feel his face rubbing against his ass, spreading his shit around but he didn’t care, it felt so satisfying having someone eat his shit straight from his ass. He eventually let out a moan and released his cum over his stomach and bed just from this feeling. </w:t>
        <w:br/>
        <w:br/>
        <w:t xml:space="preserve">So with that they headed to the shower, throwing the bed sheets into the washing machine first though. They cleaned themselves off, but Chrono couldn’t resist getting on his knees again to start sucking his dick and worshipping his nut sack again. </w:t>
        <w:br/>
        <w:t>But as he started sucking, his body started changing, changing into a different form like what his quirk should do, finally his ability was coming out.</w:t>
        <w:br/>
        <w:t>‘’So that’s the secret, well them, we are going to be spending plenty of time together to train you.’’</w:t>
        <w:br/>
        <w:t>Not that Chrono had even notice, he was still sucking his di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2:24:00Z</dcterms:created>
  <dc:creator>Allied Gaming</dc:creator>
  <dc:description/>
  <cp:keywords/>
  <dc:language>en-US</dc:language>
  <cp:lastModifiedBy>Allied Gaming</cp:lastModifiedBy>
  <dcterms:modified xsi:type="dcterms:W3CDTF">2023-06-03T10:36:00Z</dcterms:modified>
  <cp:revision>144</cp:revision>
  <dc:subject/>
  <dc:title/>
</cp:coreProperties>
</file>