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Silver the hedgehog, a time traveling hedgehog lived in a world of chaos and destruction. Most of his world has been destroyed, the population is less than it’s ever been, but he managed to save the world. But even though he has managed to fight back and destroy the evil of the land once and for all, chaos remains. </w:t>
      </w:r>
    </w:p>
    <w:p>
      <w:pPr>
        <w:pStyle w:val="Normal"/>
        <w:spacing w:lineRule="auto" w:line="240" w:before="0" w:after="0"/>
        <w:rPr>
          <w:sz w:val="28"/>
          <w:szCs w:val="28"/>
        </w:rPr>
      </w:pPr>
      <w:r>
        <w:rPr>
          <w:sz w:val="28"/>
          <w:szCs w:val="28"/>
        </w:rPr>
        <w:t xml:space="preserve">The dark energy the evil gave off still remained in his world, it would corrupt animals, citizens and even friends. So he would go all around the world, saving those who needed help. </w:t>
      </w:r>
    </w:p>
    <w:p>
      <w:pPr>
        <w:pStyle w:val="Normal"/>
        <w:spacing w:lineRule="auto" w:line="240" w:before="0" w:after="0"/>
        <w:rPr>
          <w:sz w:val="28"/>
          <w:szCs w:val="28"/>
        </w:rPr>
      </w:pPr>
      <w:r>
        <w:rPr>
          <w:sz w:val="28"/>
          <w:szCs w:val="28"/>
        </w:rPr>
        <w:t xml:space="preserve">He loved what he did even though it grew more and more tiring over time, in fact something within him was changing. He didn’t realise it yet but the more he dealt with the evil in the world, the more chaos energy he would consume, slowly turning him into an evil being. </w:t>
        <w:br/>
        <w:t>The worst thing about the changes is that he didn’t even notice them, he didn’t notice that he was becoming more and more angry, more and more needy for his own happiness and pleasure.</w:t>
        <w:br/>
        <w:t xml:space="preserve">As Silver flew over another city under attack by victims of the chaos energy, he decided he had enough, he flew off without even trying to help, why should he help when no one bothers to help him? </w:t>
      </w:r>
    </w:p>
    <w:p>
      <w:pPr>
        <w:pStyle w:val="Normal"/>
        <w:spacing w:lineRule="auto" w:line="240" w:before="0" w:after="0"/>
        <w:rPr>
          <w:sz w:val="28"/>
          <w:szCs w:val="28"/>
        </w:rPr>
      </w:pPr>
      <w:r>
        <w:rPr>
          <w:sz w:val="28"/>
          <w:szCs w:val="28"/>
        </w:rPr>
        <w:t xml:space="preserve">But he decided to try a new tactic, instead of fighting the evil in his time, he could try and stop it in the past before it happens. So with that Silver using his new found powers went back in time in the blink of an eye, returning to the past before evil took ov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sighed out of frustration, he didn’t want to continue fighting, he didn’t want to continue dealing with other people’s problems, but he was here on a mission. Silver was about to take off to a location he knew was of great importance but then he heard some voices not far from where he was. </w:t>
        <w:br/>
        <w:t>‘’Please leave me alone!’’ A voice said.</w:t>
        <w:br/>
        <w:t>Silver was curious and so flew up into the sky and over some buildings and in an alleyway he saw Chrono, a changeling Mewtwo looking creature that was slowly backing himself up against a wall.</w:t>
        <w:br/>
        <w:t xml:space="preserve">In front of Chrono was a man with a baseball, angrily tapping it into his hand with a big grin on his face. </w:t>
        <w:br/>
        <w:t xml:space="preserve">‘’You’re going to give me your wallet right now!’’ The man said in a very stern voice. </w:t>
        <w:br/>
        <w:t xml:space="preserve">‘’Please, I told you, I don’t have any money!’’ Chrono said with a whimpering sounding voice. </w:t>
        <w:br/>
        <w:t xml:space="preserve">‘’Then I’ll just have to do some damage until you start paying me.’’ </w:t>
        <w:br/>
        <w:t xml:space="preserve">But then Silver suddenly appeared between the two making them both gasp out of shock. </w:t>
        <w:br/>
        <w:t>‘’What the hell! Who are you!?’’ The man asked.</w:t>
        <w:br/>
        <w:t xml:space="preserve">Suddenly the man was lifted up into the air, Silver had telekinesis powers and without any effort he was lifting him off his feet. </w:t>
        <w:br/>
        <w:t>‘’You speak when I tell you to speak! You want to know who I am. I’m Silver, Silver the hedgehog, in other words, I’m your worst nightmare.’’ Silver said with a grin on his face.</w:t>
        <w:br/>
        <w:t xml:space="preserve">He then threw the man thousands of miles away, never to be seen again. Silver started chuckling until turning into full blown evil laughter. Chrono was happy to have someone save him but he didn’t feel safe with him. </w:t>
      </w:r>
    </w:p>
    <w:p>
      <w:pPr>
        <w:pStyle w:val="Normal"/>
        <w:spacing w:lineRule="auto" w:line="240" w:before="0" w:after="0"/>
        <w:rPr>
          <w:sz w:val="28"/>
          <w:szCs w:val="28"/>
        </w:rPr>
      </w:pPr>
      <w:r>
        <w:rPr>
          <w:sz w:val="28"/>
          <w:szCs w:val="28"/>
        </w:rPr>
        <w:t>Silver stopped his laughter and looked over at Chrono and walked right up to the scared being.</w:t>
        <w:br/>
        <w:t xml:space="preserve">‘’What!? You’re not even going to say thank you! Thank you Silver for saving my life! Thank you, let me kiss your feet for you, thank you oh beautiful Silver, you’re the best hedgehog ever! You’re not even going to say Thanks!?’’ Silver said angrily. </w:t>
        <w:br/>
        <w:t>His normally golden eyes turned slowly red, an aura of black and red shrouded him at this moment as he showed his fangs and growled under his breath.</w:t>
        <w:br/>
        <w:t xml:space="preserve">‘’I’m sorry sir! Thank you…Thank you…Silver was it? Thank you!’’ Chrono pleaded. </w:t>
        <w:br/>
        <w:t xml:space="preserve">‘’No no, it’s too late for that, I’m going to make you sorry for not thanking me sooner!’’ </w:t>
      </w:r>
    </w:p>
    <w:p>
      <w:pPr>
        <w:pStyle w:val="Normal"/>
        <w:spacing w:lineRule="auto" w:line="240" w:before="0" w:after="0"/>
        <w:rPr/>
      </w:pPr>
      <w:r>
        <w:rPr>
          <w:sz w:val="28"/>
          <w:szCs w:val="28"/>
        </w:rPr>
        <w:t>Silver’s body glowed a red and black aura as he used his telekinesis on Chrono, forcing him on his knees and keeping him still as Silver walked right up towards him.</w:t>
      </w:r>
    </w:p>
    <w:p>
      <w:pPr>
        <w:pStyle w:val="Normal"/>
        <w:spacing w:lineRule="auto" w:line="240" w:before="0" w:after="0"/>
        <w:rPr>
          <w:sz w:val="28"/>
          <w:szCs w:val="28"/>
        </w:rPr>
      </w:pPr>
      <w:r>
        <w:rPr>
          <w:sz w:val="28"/>
          <w:szCs w:val="28"/>
        </w:rPr>
        <w:t xml:space="preserve">Chrono whimpered in horror from suddenly not being in control of his body and seeing Silver come closer and closer to him made him realise he was the perfect height to meet Silver’s crotch. </w:t>
      </w:r>
    </w:p>
    <w:p>
      <w:pPr>
        <w:pStyle w:val="Normal"/>
        <w:spacing w:lineRule="auto" w:line="240" w:before="0" w:after="0"/>
        <w:rPr>
          <w:sz w:val="28"/>
          <w:szCs w:val="28"/>
        </w:rPr>
      </w:pPr>
      <w:r>
        <w:rPr>
          <w:sz w:val="28"/>
          <w:szCs w:val="28"/>
        </w:rPr>
        <w:t xml:space="preserve">The hedgehog was naked which was not unusual in this world, but his cock was twitching and it was coming closer towards Chrono’s face until he could smell the musky steam coming off it. </w:t>
      </w:r>
    </w:p>
    <w:p>
      <w:pPr>
        <w:pStyle w:val="Normal"/>
        <w:spacing w:lineRule="auto" w:line="240" w:before="0" w:after="0"/>
        <w:rPr>
          <w:sz w:val="28"/>
          <w:szCs w:val="28"/>
        </w:rPr>
      </w:pPr>
      <w:r>
        <w:rPr>
          <w:sz w:val="28"/>
          <w:szCs w:val="28"/>
        </w:rPr>
        <w:t xml:space="preserve">Silver stood in front of Chrono and couldn’t help but grin, using his power to make Chrono lean forward until his cock and balls were right in his face. He hadn’t bathed in a long time as he has been way too busy to do so. </w:t>
        <w:br/>
        <w:t>So Chrono couldn’t help but groan from the smell, it was so strong and musky, he could even visibly see sweat clinging to the fur of his balls. He thought he was going to be made to suck his dick but then Silver lifted up his cock and used his power to pull Chrono’s face right into his sweaty balls, suffocating him from the pure musky scent.</w:t>
        <w:br/>
        <w:t xml:space="preserve">Silver laughed at his misery as Chrono squirmed about, unable to move his face away and just had to breathe in the strong smell as the ball sweat went up his nostrils and between his lips. </w:t>
        <w:br/>
        <w:t xml:space="preserve">‘’Yeah soak it in, sniff my sack you low life scum! Haha your pathetic, your face is so deep in my balls you might suffocate, might put that on to your tombstone, suffocating in sweaty balls like the slut that he is!’’ Silver said with laughter and chuckles. </w:t>
        <w:br/>
        <w:t xml:space="preserve">Chrono whimpered and then felt his mouth being forced open by Silver’s telekinesis and with that Silver forced his balls into Chrono’s mouth, forcing him to suck and drink down the sweaty musk. </w:t>
      </w:r>
    </w:p>
    <w:p>
      <w:pPr>
        <w:pStyle w:val="Normal"/>
        <w:spacing w:lineRule="auto" w:line="240" w:before="0" w:after="0"/>
        <w:rPr>
          <w:sz w:val="28"/>
          <w:szCs w:val="28"/>
        </w:rPr>
      </w:pPr>
      <w:r>
        <w:rPr>
          <w:sz w:val="28"/>
          <w:szCs w:val="28"/>
        </w:rPr>
        <w:t xml:space="preserve">Once again Silver started laughing, loving him in gag on his balls and he kept him there for some time until he could hear him gulping some of the sweat down as he didn’t have a choice. </w:t>
      </w:r>
    </w:p>
    <w:p>
      <w:pPr>
        <w:pStyle w:val="Normal"/>
        <w:spacing w:lineRule="auto" w:line="240" w:before="0" w:after="0"/>
        <w:rPr>
          <w:sz w:val="28"/>
          <w:szCs w:val="28"/>
        </w:rPr>
      </w:pPr>
      <w:r>
        <w:rPr>
          <w:sz w:val="28"/>
          <w:szCs w:val="28"/>
        </w:rPr>
        <w:t xml:space="preserve">He finally let his head go and Chrono gasped for air but as he did Silver grabbed his face and shoved his cock right into the open mouth. Chrono whimpered and gagged on the musky cock that was going right down his throat, he squirmed about but any time he tried lifting his hands up Silver just made him put them back down. </w:t>
        <w:br/>
        <w:t>‘’Thanks, I needed somewhere to piss.’’ Silver said.</w:t>
        <w:br/>
        <w:t xml:space="preserve">The hedgehog was really hitting his evil side and doing whatever he wanted, including turning Chrono into his urinal. The changeling’s eyes widened in shock, he didn’t ever think something like this would happen to him but it was. </w:t>
        <w:br/>
        <w:t xml:space="preserve">Silver moved his cock out a little so the tip of it was right on his tongue so that he got the full flavor of his piss directly on to his taste buds. Silver let out a sigh of relief as he released his bladders, his golden urine splashing right down on Chrono’s tongue. </w:t>
      </w:r>
    </w:p>
    <w:p>
      <w:pPr>
        <w:pStyle w:val="Normal"/>
        <w:spacing w:lineRule="auto" w:line="240" w:before="0" w:after="0"/>
        <w:rPr>
          <w:sz w:val="28"/>
          <w:szCs w:val="28"/>
        </w:rPr>
      </w:pPr>
      <w:r>
        <w:rPr>
          <w:sz w:val="28"/>
          <w:szCs w:val="28"/>
        </w:rPr>
        <w:t xml:space="preserve">Once again he would squirm but also gag on the strong flavor with some of it spilling out his mouth and even his nostrils as he refused to swallow. So Silver helped him, he didn’t want his new toy to choke after all. </w:t>
        <w:br/>
        <w:t>So he helped him by suddenly stepping his foot down on Chrono’s crotch making him yelp, his toes clenching around the changelings own cock and squeezing it.</w:t>
        <w:br/>
        <w:t>‘’If you don’t want me to tear it off, you should start swallowing my piss, it’s a gift from your new master! So don’t disrespect me or not take what I give you or else you could end up in a very bad way, so be a good toilet and drink down my golden liquid.’’ Silver said.</w:t>
        <w:br/>
        <w:t xml:space="preserve">Chrono continued to whimper and could feel his cheeks bloating up full of that piss so he finally started gulping, he didn’t want to endure Silver’s wraith and just did as he was told. </w:t>
      </w:r>
    </w:p>
    <w:p>
      <w:pPr>
        <w:pStyle w:val="Normal"/>
        <w:spacing w:lineRule="auto" w:line="240" w:before="0" w:after="0"/>
        <w:rPr>
          <w:sz w:val="28"/>
          <w:szCs w:val="28"/>
        </w:rPr>
      </w:pPr>
      <w:r>
        <w:rPr>
          <w:sz w:val="28"/>
          <w:szCs w:val="28"/>
        </w:rPr>
        <w:t>The flavor was so strong, stronger than any whisky, it made him gag and spill some out over the cock but he did his best to continue drinking the urine.</w:t>
        <w:br/>
        <w:t>‘’There ya go, that wasn’t so hard now was it?’’ Silver said.</w:t>
        <w:br/>
        <w:t xml:space="preserve">He let go of his grip on Chrono’s cock and just peed in his mouth until his bladder ran dry, he pulled his cock out and let the last few drops come down on Chrono’s face making him giggle as Chrono panted, having drunk a lot of his piss. </w:t>
      </w:r>
    </w:p>
    <w:p>
      <w:pPr>
        <w:pStyle w:val="Normal"/>
        <w:spacing w:lineRule="auto" w:line="240" w:before="0" w:after="0"/>
        <w:rPr>
          <w:sz w:val="28"/>
          <w:szCs w:val="28"/>
        </w:rPr>
      </w:pPr>
      <w:r>
        <w:rPr>
          <w:sz w:val="28"/>
          <w:szCs w:val="28"/>
        </w:rPr>
        <w:t>Silver then forced Chrono to raise his head and open up his mouth and Silver leaned his head down and then started bringing up some warm loogies up from his throat into his mouth before spitting out the foul saliva right into Chrono’s mouth.</w:t>
        <w:br/>
        <w:t xml:space="preserve">‘’Here’s a little treat for finally doing as I told you to do.’’ </w:t>
        <w:br/>
        <w:t xml:space="preserve">Silver brought up more saliva into his mouth and slowly drooled out the frothy goo directly into Chrono’s maw. He had to watch it go all the way down into his mouth and directly on his tongue and though he had just drank down a lot of piss he could still taste the spit, especially as it drooled down his tongue and down his throat. </w:t>
        <w:br/>
        <w:t xml:space="preserve">He then spat once more this time just over Chrono’s face and then he lifted up one of his feet and pressed it firmly against his face, grinding the spit into his little muzzle in the process. </w:t>
      </w:r>
    </w:p>
    <w:p>
      <w:pPr>
        <w:pStyle w:val="Normal"/>
        <w:spacing w:lineRule="auto" w:line="240" w:before="0" w:after="0"/>
        <w:rPr>
          <w:sz w:val="28"/>
          <w:szCs w:val="28"/>
        </w:rPr>
      </w:pPr>
      <w:r>
        <w:rPr>
          <w:sz w:val="28"/>
          <w:szCs w:val="28"/>
        </w:rPr>
        <w:t xml:space="preserve">Silver giggled to himself and then kept firmly pressing his foot to his face until Chrono fell backwards onto the ground and Chrono pressed his foot right down on top of him, pinning his head down, not that he could move anyway with Silver having control of him at any time. </w:t>
      </w:r>
    </w:p>
    <w:p>
      <w:pPr>
        <w:pStyle w:val="Normal"/>
        <w:spacing w:lineRule="auto" w:line="240" w:before="0" w:after="0"/>
        <w:rPr>
          <w:sz w:val="28"/>
          <w:szCs w:val="28"/>
        </w:rPr>
      </w:pPr>
      <w:r>
        <w:rPr>
          <w:sz w:val="28"/>
          <w:szCs w:val="28"/>
        </w:rPr>
        <w:t>‘’</w:t>
      </w:r>
      <w:r>
        <w:rPr>
          <w:sz w:val="28"/>
          <w:szCs w:val="28"/>
        </w:rPr>
        <w:t>Just like the bug you are, right under my foot, sorry about the smell…Well actually, no I’m not sorry about the smell! You should suffer under my foot! But maybe if you start licking it I may let you go, so start using that tongue slut!’’ Silver ordered.</w:t>
        <w:br/>
        <w:t xml:space="preserve">He grinded his large, sweaty foot on top of Chrono’s face until he did as he was told, his tongue slowly coming out of his mouth and licking up against the foot making Silver sigh in a lustful tone. </w:t>
        <w:br/>
        <w:t>‘’There ya go, not so hard was it, keep on licking until it’s nice and clean.’’ Silver said with a big toothy grin on his face.</w:t>
        <w:br/>
        <w:t xml:space="preserve">Chrono whimpered, the taste was as bad as his balls, maybe even worse with the fact it was covered in dirt and god knows what else he has been stepping in. He gagged for the first several licks until slowly getting used to the strong flavor, his tongue licking up the sole of the foot to the toes. </w:t>
      </w:r>
    </w:p>
    <w:p>
      <w:pPr>
        <w:pStyle w:val="Normal"/>
        <w:spacing w:lineRule="auto" w:line="240" w:before="0" w:after="0"/>
        <w:rPr>
          <w:sz w:val="28"/>
          <w:szCs w:val="28"/>
        </w:rPr>
      </w:pPr>
      <w:r>
        <w:rPr>
          <w:sz w:val="28"/>
          <w:szCs w:val="28"/>
        </w:rPr>
        <w:t xml:space="preserve">His tongue instantly became a dirty brown color thanks to the dirt and musk he was collecting. He groaned loudly but Silver shoved some toes into his mouth to shut him up. </w:t>
      </w:r>
    </w:p>
    <w:p>
      <w:pPr>
        <w:pStyle w:val="Normal"/>
        <w:spacing w:lineRule="auto" w:line="240" w:before="0" w:after="0"/>
        <w:rPr>
          <w:sz w:val="28"/>
          <w:szCs w:val="28"/>
        </w:rPr>
      </w:pPr>
      <w:r>
        <w:rPr>
          <w:sz w:val="28"/>
          <w:szCs w:val="28"/>
        </w:rPr>
        <w:t xml:space="preserve">He whimpered and aged but made sure to continue to please Silver by licking and even sucking on the toes. He ended up sucking on each individual toe, making them shine with his saliva. Chrono then went back to licking the underside of the foot, licking every inch of it as he was told to do. </w:t>
      </w:r>
    </w:p>
    <w:p>
      <w:pPr>
        <w:pStyle w:val="Normal"/>
        <w:spacing w:lineRule="auto" w:line="240" w:before="0" w:after="0"/>
        <w:rPr>
          <w:sz w:val="28"/>
          <w:szCs w:val="28"/>
        </w:rPr>
      </w:pPr>
      <w:r>
        <w:rPr>
          <w:sz w:val="28"/>
          <w:szCs w:val="28"/>
        </w:rPr>
        <w:t xml:space="preserve">Silver would move the foot around for him, making sure he did lick every bit of it until his foot was covered in the creature’s saliva. Once the foot was cleaned he took it off Chrono making him happy and relieved for a second but he just placed his other foot right on his face. </w:t>
      </w:r>
    </w:p>
    <w:p>
      <w:pPr>
        <w:pStyle w:val="Normal"/>
        <w:spacing w:lineRule="auto" w:line="240" w:before="0" w:after="0"/>
        <w:rPr>
          <w:sz w:val="28"/>
          <w:szCs w:val="28"/>
        </w:rPr>
      </w:pPr>
      <w:r>
        <w:rPr>
          <w:sz w:val="28"/>
          <w:szCs w:val="28"/>
        </w:rPr>
        <w:t xml:space="preserve">This foot was also very sweaty, dirty and musky, the smell maybe even worse than the other one making him groan. Silver just laughed and made him work on this foot. He licked at the bottom first, even sucking on some of the soft flesh to hopefully satisfy the hedgehog. </w:t>
      </w:r>
    </w:p>
    <w:p>
      <w:pPr>
        <w:pStyle w:val="Normal"/>
        <w:spacing w:lineRule="auto" w:line="240" w:before="0" w:after="0"/>
        <w:rPr>
          <w:sz w:val="28"/>
          <w:szCs w:val="28"/>
        </w:rPr>
      </w:pPr>
      <w:r>
        <w:rPr>
          <w:sz w:val="28"/>
          <w:szCs w:val="28"/>
        </w:rPr>
        <w:t xml:space="preserve">He then licked between the toes, groaning every time he did from the odd, disgusting flavor trapped between them which would make Silver wiggle his toes, ordering him to clean. </w:t>
      </w:r>
    </w:p>
    <w:p>
      <w:pPr>
        <w:pStyle w:val="Normal"/>
        <w:spacing w:lineRule="auto" w:line="240" w:before="0" w:after="0"/>
        <w:rPr/>
      </w:pPr>
      <w:r>
        <w:rPr>
          <w:sz w:val="28"/>
          <w:szCs w:val="28"/>
        </w:rPr>
        <w:t>Chrono eventually stopped whining and just licked and sucked on the foot, cleaning it as well as much as he did to the other foot. So eventually Silver was satisfied and brought the foot off his face allowing Chrono to breathe in some fresh air.</w:t>
      </w:r>
    </w:p>
    <w:p>
      <w:pPr>
        <w:pStyle w:val="Normal"/>
        <w:spacing w:lineRule="auto" w:line="240" w:before="0" w:after="0"/>
        <w:rPr>
          <w:sz w:val="28"/>
          <w:szCs w:val="28"/>
        </w:rPr>
      </w:pPr>
      <w:r>
        <w:rPr>
          <w:sz w:val="28"/>
          <w:szCs w:val="28"/>
        </w:rPr>
        <w:t>‘’</w:t>
      </w:r>
      <w:r>
        <w:rPr>
          <w:sz w:val="28"/>
          <w:szCs w:val="28"/>
        </w:rPr>
        <w:t>I guess you did an alright job, I will have to teach you to do better.’’ Silver said as he checked his feet.</w:t>
        <w:br/>
        <w:t>‘’Please…Silver…Let me go…’’ Chrono pleaded, which was a big mistake.</w:t>
        <w:br/>
        <w:t>‘’Did I tell you to talk! What an arrogant slut you are! You think you can just kiss my feet and leave! Ha, you know what, you did a pathetic job, an ant could have done better than you and so you know what? You get the worst punishment of them all, it’s exactly what you deserve.’’ Silver replied.</w:t>
        <w:br/>
        <w:t xml:space="preserve">Silver then made sure Chrono stayed on the ground with his powers, once again a dark red and black aura surrounded Silver, his white fur glowing as well. He then turned himself around and bent over forward a little to show off his large ass cheeks. </w:t>
      </w:r>
    </w:p>
    <w:p>
      <w:pPr>
        <w:pStyle w:val="Normal"/>
        <w:spacing w:lineRule="auto" w:line="240" w:before="0" w:after="0"/>
        <w:rPr>
          <w:sz w:val="28"/>
          <w:szCs w:val="28"/>
        </w:rPr>
      </w:pPr>
      <w:r>
        <w:rPr>
          <w:sz w:val="28"/>
          <w:szCs w:val="28"/>
        </w:rPr>
        <w:t>He slowly spread them as he raised his little tail and grinned as Chrono gasped. Silver’s asshole was covered in a layer of old shit, he clearly hadn’t washed in a very long time as his white fur between the cheeks was a visible brown color not looking very pretty at all.</w:t>
        <w:br/>
        <w:t>‘’You’re going to eat it.’’ Silver said.</w:t>
        <w:br/>
        <w:t>He then suddenly got down and sat his filthy ass right on Chrono’s face making him instantly start choking on the smell and taste that got spread around his mouth. He groaned loudly as Silver laughed and sat his full weight down upon him, making sure his dirty, filthy hole was rubbing right up against his face, smearing his shit over his face.</w:t>
        <w:br/>
        <w:t>‘’Yeah good toilet slut!, go on open your mouth and start licking me clean or else I may just have to shit down your throat!, in fact, I just might.’’</w:t>
        <w:br/>
        <w:t xml:space="preserve">Silver then suddenly blasted him with hot gas straight from his very full bowels. The smell was so strong his eyes started to water, the smell was like a toxic sewer plant mixed with pure pig shit. </w:t>
      </w:r>
    </w:p>
    <w:p>
      <w:pPr>
        <w:pStyle w:val="Normal"/>
        <w:spacing w:lineRule="auto" w:line="240" w:before="0" w:after="0"/>
        <w:rPr>
          <w:sz w:val="28"/>
          <w:szCs w:val="28"/>
        </w:rPr>
      </w:pPr>
      <w:r>
        <w:rPr>
          <w:sz w:val="28"/>
          <w:szCs w:val="28"/>
        </w:rPr>
        <w:t>He was made to suffer under that rump, unable to breathe in any fresh air and only take in Silver’s gas as he released another hot fart right into his face. A big puff of brown gas spreads over the two making Silver wave his hand in front of his face before closing up his nostrils with his fingers.</w:t>
        <w:br/>
        <w:t>‘’That was a real stinker that one, now open wide.’’ Silver said.</w:t>
        <w:br/>
        <w:t xml:space="preserve">Silver didn’t give him an option, he used his telekinesis to force Chrono to open up his mouth and with that he positioned his asshole right over his mouth and let out another fart that was muffled by Chrono’s mouth. </w:t>
      </w:r>
    </w:p>
    <w:p>
      <w:pPr>
        <w:pStyle w:val="Normal"/>
        <w:spacing w:lineRule="auto" w:line="240" w:before="0" w:after="0"/>
        <w:rPr>
          <w:sz w:val="28"/>
          <w:szCs w:val="28"/>
        </w:rPr>
      </w:pPr>
      <w:r>
        <w:rPr>
          <w:sz w:val="28"/>
          <w:szCs w:val="28"/>
        </w:rPr>
        <w:t xml:space="preserve">The hot gas came out of his nostrils but it was mostly going down his throat and into his stomach. </w:t>
      </w:r>
    </w:p>
    <w:p>
      <w:pPr>
        <w:pStyle w:val="Normal"/>
        <w:spacing w:lineRule="auto" w:line="240" w:before="0" w:after="0"/>
        <w:rPr>
          <w:sz w:val="28"/>
          <w:szCs w:val="28"/>
        </w:rPr>
      </w:pPr>
      <w:r>
        <w:rPr>
          <w:sz w:val="28"/>
          <w:szCs w:val="28"/>
        </w:rPr>
        <w:t xml:space="preserve">Silver kept his mouth open as his shit started to push through his bowels and start going right into Chrono’s mouth. The first slimy shit log pressed down on his tongue giving him the full flavor of the putrid, garbage tasting shit. </w:t>
      </w:r>
    </w:p>
    <w:p>
      <w:pPr>
        <w:pStyle w:val="Normal"/>
        <w:spacing w:lineRule="auto" w:line="240" w:before="0" w:after="0"/>
        <w:rPr>
          <w:sz w:val="28"/>
          <w:szCs w:val="28"/>
        </w:rPr>
      </w:pPr>
      <w:r>
        <w:rPr>
          <w:sz w:val="28"/>
          <w:szCs w:val="28"/>
        </w:rPr>
        <w:t xml:space="preserve">He gagged and squirmed around which this time Silver didn’t stop, he wanted to watch him squirming as he was forced fed his shit. It made him laugh but also made him hard, watching him suffer was so pleasurable. </w:t>
      </w:r>
    </w:p>
    <w:p>
      <w:pPr>
        <w:pStyle w:val="Normal"/>
        <w:spacing w:lineRule="auto" w:line="240" w:before="0" w:after="0"/>
        <w:rPr>
          <w:sz w:val="28"/>
          <w:szCs w:val="28"/>
        </w:rPr>
      </w:pPr>
      <w:r>
        <w:rPr>
          <w:sz w:val="28"/>
          <w:szCs w:val="28"/>
        </w:rPr>
        <w:t>So as he released the first long and had more coming, he grabbed his cock and started stroking.</w:t>
        <w:br/>
        <w:t>‘’Yeah choke it down my toilet pet, eat my putrid shit!’’</w:t>
        <w:br/>
        <w:t xml:space="preserve">He pushed down on his bowels and let the shit flow, hot, soft shit coiling around inside Chrono’s mouth and slowly being forced down his throat. He gagged constantly as his throat bulge outward from the amount of shit he was eating, his belly feeling ill and very full already. </w:t>
      </w:r>
    </w:p>
    <w:p>
      <w:pPr>
        <w:pStyle w:val="Normal"/>
        <w:spacing w:lineRule="auto" w:line="240" w:before="0" w:after="0"/>
        <w:rPr>
          <w:sz w:val="28"/>
          <w:szCs w:val="28"/>
        </w:rPr>
      </w:pPr>
      <w:r>
        <w:rPr>
          <w:sz w:val="28"/>
          <w:szCs w:val="28"/>
        </w:rPr>
        <w:t xml:space="preserve">He could feel the asshole spreading open as another warm log fresh from Silver’s bowels came out into his mouth, once again making his throat bulge out as he swallowed it down. </w:t>
      </w:r>
    </w:p>
    <w:p>
      <w:pPr>
        <w:pStyle w:val="Normal"/>
        <w:spacing w:lineRule="auto" w:line="240" w:before="0" w:after="0"/>
        <w:rPr>
          <w:sz w:val="28"/>
          <w:szCs w:val="28"/>
        </w:rPr>
      </w:pPr>
      <w:r>
        <w:rPr>
          <w:sz w:val="28"/>
          <w:szCs w:val="28"/>
        </w:rPr>
        <w:t xml:space="preserve">Silver on top of him was moaning, calling him all sorts of names as he stroked his cock even more, pre leaking out at an alarming rate. Shit kept on pouring out of his asshole, sometimes soft logs, other times hard, long logs that he would have to choke down, </w:t>
      </w:r>
    </w:p>
    <w:p>
      <w:pPr>
        <w:pStyle w:val="Normal"/>
        <w:spacing w:lineRule="auto" w:line="240" w:before="0" w:after="0"/>
        <w:rPr/>
      </w:pPr>
      <w:r>
        <w:rPr>
          <w:sz w:val="28"/>
          <w:szCs w:val="28"/>
        </w:rPr>
        <w:t xml:space="preserve">Silver had a lot in him and it didn’t seem to let up until finally Silver let out a sudden moan of utter pleasure and released another log of shit as cum shot out of his cock all over Chrono’s body. </w:t>
      </w:r>
    </w:p>
    <w:p>
      <w:pPr>
        <w:pStyle w:val="Normal"/>
        <w:spacing w:lineRule="auto" w:line="240" w:before="0" w:after="0"/>
        <w:rPr/>
      </w:pPr>
      <w:r>
        <w:rPr>
          <w:sz w:val="28"/>
          <w:szCs w:val="28"/>
        </w:rPr>
        <w:t>Silver painted Chrono’s body in his jizz and his face in shit as he lifted his rump up a little and let out an explosion of warm sloppy shit that smothered over the top of Chrono’s face. Silver let out a sigh of pleasure as he slowly stood himself up, shaking his cock to get out the last of the cum.</w:t>
        <w:br/>
        <w:t>He looked back and saw Chrono had passed out, covered in cum and shit like the slut he was.</w:t>
        <w:br/>
        <w:t>‘’Ugh, guess I broke my new pet, well time to find another one.’’</w:t>
        <w:br/>
        <w:t xml:space="preserve">And with that Silver was gone, completely forgetting about his mission and in fact, he ended up creating a new world full of chaos and evil, full of nasty toilet sluts all for himself.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3:46:00Z</dcterms:created>
  <dc:creator>Allied Gaming</dc:creator>
  <dc:description/>
  <cp:keywords/>
  <dc:language>en-US</dc:language>
  <cp:lastModifiedBy>Allied Gaming</cp:lastModifiedBy>
  <dcterms:modified xsi:type="dcterms:W3CDTF">2024-01-06T00:30:00Z</dcterms:modified>
  <cp:revision>196</cp:revision>
  <dc:subject/>
  <dc:title/>
</cp:coreProperties>
</file>