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Danny the Border collie dog with black and white fur and bright blue eyes was currently heading to his favourite spot. It was at a horse ranch where they let them roam free in very large open fields and generally no one was ever around. So he could come near the fences and watch the horses all by himself and admire their bodies. He loved watching their balls dangle and bounce about as they walked, not to mention when they randomly got hard and the cocks would swing side to side as they walked over to fuck another horse to get off. They were a bunch of horny horses and he loved watching them go at it. Though he especially enjoyed looking at their big round butts, they were so muscular yet so soft looking, whenever their tails lifted he watched their donut like assholes closely. He loved how tasty they looked and today was the day he was going to eat out a horse ass.  </w:t>
      </w:r>
    </w:p>
    <w:p>
      <w:pPr>
        <w:pStyle w:val="Normal"/>
        <w:spacing w:lineRule="auto" w:line="240" w:before="0" w:after="0"/>
        <w:rPr>
          <w:sz w:val="28"/>
          <w:szCs w:val="28"/>
          <w:lang w:val="en-AU"/>
        </w:rPr>
      </w:pPr>
      <w:r>
        <w:rPr>
          <w:sz w:val="28"/>
          <w:szCs w:val="28"/>
          <w:lang w:val="en-AU"/>
        </w:rPr>
        <w:t xml:space="preserve">The horses never caused him trouble, some would even go over to him and he happily petted them but today he hopped over the fence and walked up to a beautiful white and brown horse. The horse looked over at him and watched the anthro dog come over to him. He pulled out an apple from his pocket and slowly handed it to the horse who happily accepted it. So now they were friends he went behind the horse slowly and gulped. </w:t>
      </w:r>
    </w:p>
    <w:p>
      <w:pPr>
        <w:pStyle w:val="Normal"/>
        <w:spacing w:lineRule="auto" w:line="240" w:before="0" w:after="0"/>
        <w:rPr>
          <w:sz w:val="28"/>
          <w:szCs w:val="28"/>
          <w:lang w:val="en-AU"/>
        </w:rPr>
      </w:pPr>
      <w:r>
        <w:rPr>
          <w:sz w:val="28"/>
          <w:szCs w:val="28"/>
          <w:lang w:val="en-AU"/>
        </w:rPr>
        <w:t xml:space="preserve">He was really going to do this. He took his clothing off, throwing them to the side, his cock already hard and out of its sheath as he then put his hands against the firm horse rump. </w:t>
      </w:r>
    </w:p>
    <w:p>
      <w:pPr>
        <w:pStyle w:val="Normal"/>
        <w:spacing w:lineRule="auto" w:line="240" w:before="0" w:after="0"/>
        <w:rPr>
          <w:sz w:val="28"/>
          <w:szCs w:val="28"/>
          <w:lang w:val="en-AU"/>
        </w:rPr>
      </w:pPr>
      <w:r>
        <w:rPr>
          <w:sz w:val="28"/>
          <w:szCs w:val="28"/>
          <w:lang w:val="en-AU"/>
        </w:rPr>
        <w:t xml:space="preserve">It felt muscular yet there was some squish to it, he rubbed it softly and heard a neigh from the horse. It seemed as though the horse didn’t mind as he kept on rubbing its butt as he moved in closer. His cock pressed up against the horse’s balls as the horse’s tail flicked about. </w:t>
      </w:r>
    </w:p>
    <w:p>
      <w:pPr>
        <w:pStyle w:val="Normal"/>
        <w:spacing w:lineRule="auto" w:line="240" w:before="0" w:after="0"/>
        <w:rPr>
          <w:sz w:val="28"/>
          <w:szCs w:val="28"/>
          <w:lang w:val="en-AU"/>
        </w:rPr>
      </w:pPr>
      <w:r>
        <w:rPr>
          <w:sz w:val="28"/>
          <w:szCs w:val="28"/>
          <w:lang w:val="en-AU"/>
        </w:rPr>
        <w:t>He couldn’t wait any longer and suddenly moved his muzzle under the tail and up against the horse’s ass hole and started making out with it. His lips sucking on the butt hole as he moaned out in utter pleasure. It tasted like heaven to him and the horse didn’t seem to mind and even seem to push its butt back a bit for him to really dig in there. He moved himself back a bit and saw the asshole winking at him like it desired more as his saliva dribbled out of it and down to his nuts.</w:t>
      </w:r>
    </w:p>
    <w:p>
      <w:pPr>
        <w:pStyle w:val="Normal"/>
        <w:spacing w:lineRule="auto" w:line="240" w:before="0" w:after="0"/>
        <w:rPr>
          <w:sz w:val="28"/>
          <w:szCs w:val="28"/>
          <w:lang w:val="en-AU"/>
        </w:rPr>
      </w:pPr>
      <w:r>
        <w:rPr>
          <w:sz w:val="28"/>
          <w:szCs w:val="28"/>
          <w:lang w:val="en-AU"/>
        </w:rPr>
        <w:t xml:space="preserve">He moved forward and this time pressed his nose to the hole and breathed in its natural musky scent. It smelt earthy and a little dirty making him moan out in utter desire to please this butt hole. He buried his nose tight into it, the puffy hole pressing right around his nose ad squishing it as he dug it in as best as he could. </w:t>
      </w:r>
    </w:p>
    <w:p>
      <w:pPr>
        <w:pStyle w:val="Normal"/>
        <w:spacing w:lineRule="auto" w:line="240" w:before="0" w:after="0"/>
        <w:rPr>
          <w:sz w:val="28"/>
          <w:szCs w:val="28"/>
          <w:lang w:val="en-AU"/>
        </w:rPr>
      </w:pPr>
      <w:r>
        <w:rPr>
          <w:sz w:val="28"/>
          <w:szCs w:val="28"/>
          <w:lang w:val="en-AU"/>
        </w:rPr>
        <w:t xml:space="preserve">He sniffed right inside the horse butt and it smelt even better from within, just so dirty but so inviting. He was too busy sniffing he didn’t notice the tail start to raise right up, a sign of something to come and suddenly he felt the asshole loosen up as a loud fart went right up his nostrils and around his face. But he didn’t back away, instead he loudly moaned as his dick twitched. He breathed in the horse fart as another blasted him in the face, this time he moved back a bit to watch the puffy butt hole open and vibrate a little as the gas came out. Then he licked up against it, tasting the stink on his tongue before pushing his tongue inside the hole as his mouth clamped down around the butt hole. </w:t>
      </w:r>
    </w:p>
    <w:p>
      <w:pPr>
        <w:pStyle w:val="Normal"/>
        <w:spacing w:lineRule="auto" w:line="240" w:before="0" w:after="0"/>
        <w:rPr/>
      </w:pPr>
      <w:r>
        <w:rPr>
          <w:sz w:val="28"/>
          <w:szCs w:val="28"/>
          <w:lang w:val="en-AU"/>
        </w:rPr>
        <w:t xml:space="preserve">The whole thing in his mouth, sucking and drooling all over it as his tongue sloppily licked the dirty inner walls. The horse letting out another fart this time directly into his mouth and down his throat making him feel like he just took a big gulp of smelly air. The horse then let out a neigh, raising his tail higher before balls of hot horse shit filled up Danny’s mouth. </w:t>
      </w:r>
    </w:p>
    <w:p>
      <w:pPr>
        <w:pStyle w:val="Normal"/>
        <w:spacing w:lineRule="auto" w:line="240" w:before="0" w:after="0"/>
        <w:rPr>
          <w:sz w:val="28"/>
          <w:szCs w:val="28"/>
          <w:lang w:val="en-AU"/>
        </w:rPr>
      </w:pPr>
      <w:r>
        <w:rPr>
          <w:sz w:val="28"/>
          <w:szCs w:val="28"/>
          <w:lang w:val="en-AU"/>
        </w:rPr>
        <w:t xml:space="preserve">He gagged quite a bit but not from the overwhelming taste, but just from the size of the balls of shit pushing down his throat. He backed himself away and watched the big balls push out one after another, smacking right down on his hard dick. </w:t>
      </w:r>
    </w:p>
    <w:p>
      <w:pPr>
        <w:pStyle w:val="Normal"/>
        <w:spacing w:lineRule="auto" w:line="240" w:before="0" w:after="0"/>
        <w:rPr>
          <w:sz w:val="28"/>
          <w:szCs w:val="28"/>
          <w:lang w:val="en-AU"/>
        </w:rPr>
      </w:pPr>
      <w:r>
        <w:rPr>
          <w:sz w:val="28"/>
          <w:szCs w:val="28"/>
          <w:lang w:val="en-AU"/>
        </w:rPr>
        <w:t xml:space="preserve">He grunted and moaned as that happened over and over again but he couldn’t let it all go to waste. He quickly chewed down what was in his mouth and then locked lips with the farting, shitting asshole again. </w:t>
      </w:r>
    </w:p>
    <w:p>
      <w:pPr>
        <w:pStyle w:val="Normal"/>
        <w:spacing w:lineRule="auto" w:line="240" w:before="0" w:after="0"/>
        <w:rPr>
          <w:sz w:val="28"/>
          <w:szCs w:val="28"/>
          <w:lang w:val="en-AU"/>
        </w:rPr>
      </w:pPr>
      <w:r>
        <w:rPr>
          <w:sz w:val="28"/>
          <w:szCs w:val="28"/>
          <w:lang w:val="en-AU"/>
        </w:rPr>
        <w:t xml:space="preserve">This time he stayed where he was and constantly chewed each shit ball that came out, trying his best to keep up with the flow but now and then he would just have to swallow shit whole. His arms came up and hugged up against the big horse rump, happily gripping it as he ate straight from the asshole. </w:t>
      </w:r>
    </w:p>
    <w:p>
      <w:pPr>
        <w:pStyle w:val="Normal"/>
        <w:spacing w:lineRule="auto" w:line="240" w:before="0" w:after="0"/>
        <w:rPr/>
      </w:pPr>
      <w:r>
        <w:rPr>
          <w:sz w:val="28"/>
          <w:szCs w:val="28"/>
          <w:lang w:val="en-AU"/>
        </w:rPr>
        <w:t xml:space="preserve">He was in pure heaven and as he chewed on a large shit ball his cock twitched and spurted out hot jizz over the horse’s nuts. But he barely noticed what happened, he was too focused on eating the shit that made him feel so good. As he chewed the shit mixed with his saliva so he would have brown coloured saliva drooling out of his muzzle and down his body like a true slob. His belly had bloated a bit as well from the sheer amount of horse shit he had been eating, he could feel it all plopping down into his belly. </w:t>
      </w:r>
    </w:p>
    <w:p>
      <w:pPr>
        <w:pStyle w:val="Normal"/>
        <w:spacing w:lineRule="auto" w:line="240" w:before="0" w:after="0"/>
        <w:rPr/>
      </w:pPr>
      <w:r>
        <w:rPr>
          <w:sz w:val="28"/>
          <w:szCs w:val="28"/>
          <w:lang w:val="en-AU"/>
        </w:rPr>
        <w:t>Danny licked over the shitting asshole now, slowing down on his eating and licking at the shit as it came out the horse rump but eventually it came to an end. He sighed and moved himself back, holding his very full belly and seeing the horse balls covered in his cum. He couldn’t help himself and started to smile as he figured that he should probably clean them up and he has a perfectly good tongue to do so, even if it was covered in horse sh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7:00Z</dcterms:created>
  <dc:creator>Blazie fox</dc:creator>
  <dc:description/>
  <cp:keywords/>
  <dc:language>en-US</dc:language>
  <cp:lastModifiedBy>Blazie fox</cp:lastModifiedBy>
  <dcterms:modified xsi:type="dcterms:W3CDTF">2021-10-01T05:45:00Z</dcterms:modified>
  <cp:revision>114</cp:revision>
  <dc:subject/>
  <dc:title/>
</cp:coreProperties>
</file>