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Toothless, the alpha dragon of the hidden world was currently out exploring the different caves that lead to potential entrances to the hidden world. He did this often by himself as he was the alpha, it was his duties to make sure the hidden world remains hidden and safe. </w:t>
      </w:r>
    </w:p>
    <w:p>
      <w:pPr>
        <w:pStyle w:val="Normal"/>
        <w:spacing w:lineRule="auto" w:line="240" w:before="0" w:after="0"/>
        <w:rPr>
          <w:sz w:val="28"/>
          <w:szCs w:val="28"/>
        </w:rPr>
      </w:pPr>
      <w:r>
        <w:rPr>
          <w:sz w:val="28"/>
          <w:szCs w:val="28"/>
        </w:rPr>
        <w:t>He made his ways through the beautiful caves and stopped at a lake to eat some fish. As he swallowed some down he heard some noises nearby. He perked up his head and looked behind him and saw an anthro wolf with black and white fur standing behind him.</w:t>
        <w:br/>
        <w:t xml:space="preserve">This wolf’s name was Shadow, he had fallen down into the cave system and was trying to make his way out when he stumbled upon this underwater lake. He took a few sips and then heard something coming and so decided to hide. Here he saw Toothless fly in and stop to eat. </w:t>
      </w:r>
    </w:p>
    <w:p>
      <w:pPr>
        <w:pStyle w:val="Normal"/>
        <w:spacing w:lineRule="auto" w:line="240" w:before="0" w:after="0"/>
        <w:rPr>
          <w:sz w:val="28"/>
          <w:szCs w:val="28"/>
        </w:rPr>
      </w:pPr>
      <w:r>
        <w:rPr>
          <w:sz w:val="28"/>
          <w:szCs w:val="28"/>
        </w:rPr>
        <w:t xml:space="preserve">He had only ever heard stories of dragons and couldn’t believe his eyes. He watched him eat and as he tried to get a better look he stepped on some rocks that crunched under his feet. </w:t>
      </w:r>
    </w:p>
    <w:p>
      <w:pPr>
        <w:pStyle w:val="Normal"/>
        <w:spacing w:lineRule="auto" w:line="240" w:before="0" w:after="0"/>
        <w:rPr>
          <w:sz w:val="28"/>
          <w:szCs w:val="28"/>
        </w:rPr>
      </w:pPr>
      <w:r>
        <w:rPr>
          <w:sz w:val="28"/>
          <w:szCs w:val="28"/>
        </w:rPr>
        <w:t>This is why Toothless had turned around and was now looking right at him. Shadow Gulped in fear but slowly rose up his hands and slowly started to walk backwards.</w:t>
      </w:r>
    </w:p>
    <w:p>
      <w:pPr>
        <w:pStyle w:val="Normal"/>
        <w:spacing w:lineRule="auto" w:line="240" w:before="0" w:after="0"/>
        <w:rPr>
          <w:sz w:val="28"/>
          <w:szCs w:val="28"/>
        </w:rPr>
      </w:pPr>
      <w:r>
        <w:rPr>
          <w:sz w:val="28"/>
          <w:szCs w:val="28"/>
        </w:rPr>
        <w:t>‘’</w:t>
      </w:r>
      <w:r>
        <w:rPr>
          <w:sz w:val="28"/>
          <w:szCs w:val="28"/>
        </w:rPr>
        <w:t>Hey...I’m not here to hurt you…’’ Shadow calmly said.</w:t>
        <w:br/>
        <w:t xml:space="preserve">But Toothless saw him as an enemy. He wasn’t supposed to be in this land and might be dangerous so he instantly went alpha mode and screeched loudly at the wolf. The wolf fell backwards out of sheer fear and looked up to see Toothless pouncing at hi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uddenly he was being pinned to the ground by this dragon by his large front feet. Toothless looked right down at him and growled, his teeth showing with drool dripping between them down on to Shadow’s face. </w:t>
      </w:r>
    </w:p>
    <w:p>
      <w:pPr>
        <w:pStyle w:val="Normal"/>
        <w:spacing w:lineRule="auto" w:line="240" w:before="0" w:after="0"/>
        <w:rPr/>
      </w:pPr>
      <w:r>
        <w:rPr>
          <w:sz w:val="28"/>
          <w:szCs w:val="28"/>
        </w:rPr>
        <w:t xml:space="preserve">Toothless growling face slowly turned into a grin before he started walking forward over the top of Shadow. The wolf stayed where he was, to afraid to move as toothless kept on moving over him until he was looking right up at his slit and asshole. </w:t>
      </w:r>
    </w:p>
    <w:p>
      <w:pPr>
        <w:pStyle w:val="Normal"/>
        <w:spacing w:lineRule="auto" w:line="240" w:before="0" w:after="0"/>
        <w:rPr>
          <w:sz w:val="28"/>
          <w:szCs w:val="28"/>
        </w:rPr>
      </w:pPr>
      <w:r>
        <w:rPr>
          <w:sz w:val="28"/>
          <w:szCs w:val="28"/>
        </w:rPr>
        <w:t xml:space="preserve">This is when Toothless stopped moving and then suddenly squatted a little, getting his asshole right near the wolf’s face. Shadow could clearly see the butt hole was covered in a layer of dragon scat and ass sweat. </w:t>
      </w:r>
    </w:p>
    <w:p>
      <w:pPr>
        <w:pStyle w:val="Normal"/>
        <w:spacing w:lineRule="auto" w:line="240" w:before="0" w:after="0"/>
        <w:rPr>
          <w:sz w:val="28"/>
          <w:szCs w:val="28"/>
        </w:rPr>
      </w:pPr>
      <w:r>
        <w:rPr>
          <w:sz w:val="28"/>
          <w:szCs w:val="28"/>
        </w:rPr>
        <w:t xml:space="preserve">The cave they were in was quite warm, so that wasn’t helping with the sweaty, musky stink. He groaned out making Toothless smile knowing that he hasn’t washed his ass in a while, so then he squatted down closer until his butt pressed against his nose.  </w:t>
      </w:r>
    </w:p>
    <w:p>
      <w:pPr>
        <w:pStyle w:val="Normal"/>
        <w:spacing w:lineRule="auto" w:line="240" w:before="0" w:after="0"/>
        <w:rPr>
          <w:sz w:val="28"/>
          <w:szCs w:val="28"/>
        </w:rPr>
      </w:pPr>
      <w:r>
        <w:rPr>
          <w:sz w:val="28"/>
          <w:szCs w:val="28"/>
        </w:rPr>
        <w:t xml:space="preserve">The smell was intense and making him squirm but he dared not piss off this dragon. He was too scared to want to move away and just let the dragon sit on his face. </w:t>
      </w:r>
    </w:p>
    <w:p>
      <w:pPr>
        <w:pStyle w:val="Normal"/>
        <w:spacing w:lineRule="auto" w:line="240" w:before="0" w:after="0"/>
        <w:rPr>
          <w:sz w:val="28"/>
          <w:szCs w:val="28"/>
        </w:rPr>
      </w:pPr>
      <w:r>
        <w:rPr>
          <w:sz w:val="28"/>
          <w:szCs w:val="28"/>
        </w:rPr>
        <w:t xml:space="preserve">He breathed in the filthy stench making him want to hurl which only got worse as the dragon suddenly blasted his face with hot gas. His asshole puffed open and he farted directly up the wolf’s nostrils making him instantly start gagging and coughing on the stink. </w:t>
      </w:r>
    </w:p>
    <w:p>
      <w:pPr>
        <w:pStyle w:val="Normal"/>
        <w:spacing w:lineRule="auto" w:line="240" w:before="0" w:after="0"/>
        <w:rPr>
          <w:sz w:val="28"/>
          <w:szCs w:val="28"/>
        </w:rPr>
      </w:pPr>
      <w:r>
        <w:rPr>
          <w:sz w:val="28"/>
          <w:szCs w:val="28"/>
        </w:rPr>
        <w:t xml:space="preserve">Toothless had his tongue hanging out of his mouth in satisfaction and happily let out another fart, blowing hot brown air over the wolf’s face that made him really squirm. Shadow kept on coughing and it was starting to annoy Toothless so he sat his full weight down upon him, squishing his muzzle right against his ass so Shadow could practically taste it. </w:t>
      </w:r>
    </w:p>
    <w:p>
      <w:pPr>
        <w:pStyle w:val="Normal"/>
        <w:spacing w:lineRule="auto" w:line="240" w:before="0" w:after="0"/>
        <w:rPr>
          <w:sz w:val="28"/>
          <w:szCs w:val="28"/>
        </w:rPr>
      </w:pPr>
      <w:r>
        <w:rPr>
          <w:sz w:val="28"/>
          <w:szCs w:val="28"/>
        </w:rPr>
        <w:t xml:space="preserve">With that he farted again, filling the wolf’s lungs before he started grinding his rump on his face. Toothless was coating Shadow’s furry face in his stinky ass sweat and dried up shit that was sticking to his asshole, now rubbing off into Shadow’s fur. </w:t>
      </w:r>
    </w:p>
    <w:p>
      <w:pPr>
        <w:pStyle w:val="Normal"/>
        <w:spacing w:lineRule="auto" w:line="240" w:before="0" w:after="0"/>
        <w:rPr/>
      </w:pPr>
      <w:r>
        <w:rPr>
          <w:sz w:val="28"/>
          <w:szCs w:val="28"/>
        </w:rPr>
        <w:t xml:space="preserve">Toothless was practically humping his face with his ass until finally resting that weight on top of him with a big evil grin on his face. He once again blasted him with foul gas with nowhere else for it to go but into the wolf’s nostrils. </w:t>
      </w:r>
    </w:p>
    <w:p>
      <w:pPr>
        <w:pStyle w:val="Normal"/>
        <w:spacing w:lineRule="auto" w:line="240" w:before="0" w:after="0"/>
        <w:rPr>
          <w:sz w:val="28"/>
          <w:szCs w:val="28"/>
        </w:rPr>
      </w:pPr>
      <w:r>
        <w:rPr>
          <w:sz w:val="28"/>
          <w:szCs w:val="28"/>
        </w:rPr>
        <w:t xml:space="preserve">This time he didn’t squirm or gag, he just accepted it and slowly breathed it since he could get any other air. He whimpered softly from his unusual punishment Toothless was doing who seemed quite pleased with himself. </w:t>
      </w:r>
    </w:p>
    <w:p>
      <w:pPr>
        <w:pStyle w:val="Normal"/>
        <w:spacing w:lineRule="auto" w:line="240" w:before="0" w:after="0"/>
        <w:rPr>
          <w:sz w:val="28"/>
          <w:szCs w:val="28"/>
        </w:rPr>
      </w:pPr>
      <w:r>
        <w:rPr>
          <w:sz w:val="28"/>
          <w:szCs w:val="28"/>
        </w:rPr>
        <w:t xml:space="preserve">The dragons cock was also coming out its slit, looking quite wet with pre already out of sheer excitement and pleasure he was getting out of torturing the wolf. He was wiggling his big stinky rump and passing gas and then got a very naughty idea.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e did love torturing those who come into the caves and he would come up with all kinds of ideas. This wolf just so happens to have the perfect muzzle for his idea. </w:t>
      </w:r>
    </w:p>
    <w:p>
      <w:pPr>
        <w:pStyle w:val="Normal"/>
        <w:spacing w:lineRule="auto" w:line="240" w:before="0" w:after="0"/>
        <w:rPr>
          <w:sz w:val="28"/>
          <w:szCs w:val="28"/>
        </w:rPr>
      </w:pPr>
      <w:r>
        <w:rPr>
          <w:sz w:val="28"/>
          <w:szCs w:val="28"/>
        </w:rPr>
        <w:t xml:space="preserve">Toothless kept on wiggling his rump, rubbing it right against the top of the wolf’s muzzle, making sure his nose and lips were pressing firmly against his rump. Once they were he started squatting down again, this time not holding back and soon felt the cold wolf’s nose push into his rump. </w:t>
      </w:r>
    </w:p>
    <w:p>
      <w:pPr>
        <w:pStyle w:val="Normal"/>
        <w:spacing w:lineRule="auto" w:line="240" w:before="0" w:after="0"/>
        <w:rPr>
          <w:sz w:val="28"/>
          <w:szCs w:val="28"/>
        </w:rPr>
      </w:pPr>
      <w:r>
        <w:rPr>
          <w:sz w:val="28"/>
          <w:szCs w:val="28"/>
        </w:rPr>
        <w:t xml:space="preserve">He let out a soft little growling moan as he felt the muzzle start to penetrate his dirty rump, the poor wolf whimpering and starting to squirm. This didn’t help at all and in fact just made Toothless even hornier as he lowered his rump quite suddenly, forcing the muzzle completely inside is asshole and making his cock shoot out some ore. </w:t>
      </w:r>
    </w:p>
    <w:p>
      <w:pPr>
        <w:pStyle w:val="Normal"/>
        <w:spacing w:lineRule="auto" w:line="240" w:before="0" w:after="0"/>
        <w:rPr/>
      </w:pPr>
      <w:r>
        <w:rPr>
          <w:sz w:val="28"/>
          <w:szCs w:val="28"/>
        </w:rPr>
        <w:t xml:space="preserve">He started panting while the wolf whimpered in his ass, being able to smell and taste the inside of the dragon’s bowels with how deep his muzzle was inside him. But then he felt something pressing against his muzzle and even force it apart, spreading Toothless own butt hole making him growl in lust. </w:t>
      </w:r>
    </w:p>
    <w:p>
      <w:pPr>
        <w:pStyle w:val="Normal"/>
        <w:spacing w:lineRule="auto" w:line="240" w:before="0" w:after="0"/>
        <w:rPr>
          <w:sz w:val="28"/>
          <w:szCs w:val="28"/>
        </w:rPr>
      </w:pPr>
      <w:r>
        <w:rPr>
          <w:sz w:val="28"/>
          <w:szCs w:val="28"/>
        </w:rPr>
        <w:t xml:space="preserve">The dragon was pushing down on his bowels and was pushing his shit out against the wolf’s muzzle. The shit was so large and thick that it forced his mouth open and started going directly down his throat. </w:t>
      </w:r>
    </w:p>
    <w:p>
      <w:pPr>
        <w:pStyle w:val="Normal"/>
        <w:spacing w:lineRule="auto" w:line="240" w:before="0" w:after="0"/>
        <w:rPr>
          <w:sz w:val="28"/>
          <w:szCs w:val="28"/>
        </w:rPr>
      </w:pPr>
      <w:r>
        <w:rPr>
          <w:sz w:val="28"/>
          <w:szCs w:val="28"/>
        </w:rPr>
        <w:t xml:space="preserve">He started squirming again but he was locked inside that ass hole that he could do nothing but swallow the shit down. He gulped it down but more shit pressed to his maw, and forced its way down his throat. </w:t>
      </w:r>
    </w:p>
    <w:p>
      <w:pPr>
        <w:pStyle w:val="Normal"/>
        <w:spacing w:lineRule="auto" w:line="240" w:before="0" w:after="0"/>
        <w:rPr/>
      </w:pPr>
      <w:r>
        <w:rPr>
          <w:sz w:val="28"/>
          <w:szCs w:val="28"/>
        </w:rPr>
        <w:t xml:space="preserve">It tasted absolutely foul with a slight fishy flavor to it but he just had to endure swallowing log after log of dragon shit. Toothless pressed down on his bowels even more, pressing more shit against his muzzle but now it just coated around his muzzle and managed to slide out between the muzzle and ass and coat over the wolf’s face. The most disgusting part besides the shit in the mouth was it going into his nostrils, making it all he could smell and forcing him to inhale the snotty shit and eat it so he could breathe. Toothless looked down and saw the pile of shit coming out around the wolf’s face but more importantly saw the lumps of shit going down his throat and into his stomach. </w:t>
      </w:r>
    </w:p>
    <w:p>
      <w:pPr>
        <w:pStyle w:val="Normal"/>
        <w:spacing w:lineRule="auto" w:line="240" w:before="0" w:after="0"/>
        <w:rPr/>
      </w:pPr>
      <w:r>
        <w:rPr>
          <w:sz w:val="28"/>
          <w:szCs w:val="28"/>
        </w:rPr>
        <w:t xml:space="preserve">This was enough to please Toothless and he released a sudden burst of hot cum all over the wolf’s body, coating him in the thick dragon seed. Toothless panted and slowly lifted his ass up but with it now being spread apart thanks to the wolf’s muzzle he couldn’t help but relieve himself of the rest of the shit within him. Shit came out at an alarming rate all over the wolf’s face until he was completely buried under the filth. He was so completely buried he couldn’t see Toothless leave and so stayed where he was under the stinky pile of shit just softly whimpering while covered in dragon seed. He wouldn’t go messing with dragons ever again…Or maybe he might just find himself being a toilet for the entire hidden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22:00Z</dcterms:created>
  <dc:creator>Allied Gaming</dc:creator>
  <dc:description/>
  <cp:keywords/>
  <dc:language>en-US</dc:language>
  <cp:lastModifiedBy>Allied Gaming</cp:lastModifiedBy>
  <dcterms:modified xsi:type="dcterms:W3CDTF">2023-06-01T09:29:00Z</dcterms:modified>
  <cp:revision>63</cp:revision>
  <dc:subject/>
  <dc:title/>
</cp:coreProperties>
</file>