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 xml:space="preserve">Being out in space was a dream come true for the ten year old Sepfy. The young blue folf with medium length black hair had dreamed of being up in space since he was four years old. His dad worked away on many other planets, delivering all kinds of parcels out in space, he was a postman in short, but in this case he made delivers all over the universe in this future timeline. He lived with his mum back on their planet but finally the little guy was old enough to travel with his dad. </w:t>
      </w:r>
    </w:p>
    <w:p>
      <w:pPr>
        <w:pStyle w:val="Normal"/>
        <w:spacing w:lineRule="auto" w:line="240" w:before="0" w:after="0"/>
        <w:rPr>
          <w:sz w:val="28"/>
          <w:szCs w:val="28"/>
          <w:lang w:val="en-AU"/>
        </w:rPr>
      </w:pPr>
      <w:r>
        <w:rPr>
          <w:sz w:val="28"/>
          <w:szCs w:val="28"/>
          <w:lang w:val="en-AU"/>
        </w:rPr>
        <w:t>He loved watching the stars outside the ship’s window and the planets in the distance becoming further and further away. His dad and him were the only one’s on the ship as it was just a simple delivery ship in the end. His dad laughed as he watched his son run around the ship in a pink and purple short skirt and that’s all. Sepfy was a bit of a femboy girly boy, wearing whatever girly clothes he liked and his dad couldn’t care less, it was cute. So this delivery seemed like any other, heading to a planet that was recently colonised and dropping off some very useful things. But nothing will be the same for poor Sepfy after this.</w:t>
      </w:r>
    </w:p>
    <w:p>
      <w:pPr>
        <w:pStyle w:val="Normal"/>
        <w:spacing w:lineRule="auto" w:line="240" w:before="0" w:after="0"/>
        <w:rPr/>
      </w:pPr>
      <w:r>
        <w:rPr>
          <w:sz w:val="28"/>
          <w:szCs w:val="28"/>
          <w:lang w:val="en-AU"/>
        </w:rPr>
        <w:t xml:space="preserve">They arrived in a couple days, though oddly Sepfy’s dad wasn’t able to get anyone on the radio. It was newly colonised in the end, so troubles may still happen, so he didn’t think much of it. He came down on a landing pad and they made their way through the empty streets of a small town. </w:t>
      </w:r>
    </w:p>
    <w:p>
      <w:pPr>
        <w:pStyle w:val="Normal"/>
        <w:spacing w:lineRule="auto" w:line="240" w:before="0" w:after="0"/>
        <w:rPr>
          <w:sz w:val="28"/>
          <w:szCs w:val="28"/>
          <w:lang w:val="en-AU"/>
        </w:rPr>
      </w:pPr>
      <w:r>
        <w:rPr>
          <w:sz w:val="28"/>
          <w:szCs w:val="28"/>
          <w:lang w:val="en-AU"/>
        </w:rPr>
        <w:t>‘’</w:t>
      </w:r>
      <w:r>
        <w:rPr>
          <w:sz w:val="28"/>
          <w:szCs w:val="28"/>
          <w:lang w:val="en-AU"/>
        </w:rPr>
        <w:t>Hello!?’’ His dad called out.</w:t>
      </w:r>
    </w:p>
    <w:p>
      <w:pPr>
        <w:pStyle w:val="Normal"/>
        <w:spacing w:lineRule="auto" w:line="240" w:before="0" w:after="0"/>
        <w:rPr>
          <w:sz w:val="28"/>
          <w:szCs w:val="28"/>
          <w:lang w:val="en-AU"/>
        </w:rPr>
      </w:pPr>
      <w:r>
        <w:rPr>
          <w:sz w:val="28"/>
          <w:szCs w:val="28"/>
          <w:lang w:val="en-AU"/>
        </w:rPr>
        <w:t xml:space="preserve">No answer though. Sepfy was feeling a little scared, still just wearing his little skirt as he held his father’s hand while they kept walking. They went into a building, still no sign of life. His dad was becoming even more worried and decided they should head to the town’s control centre and try to figure out what’s going on. But as his dad turned around to go to a different building, he was suddenly face to face with an unknown alien monster. </w:t>
      </w:r>
    </w:p>
    <w:p>
      <w:pPr>
        <w:pStyle w:val="Normal"/>
        <w:spacing w:lineRule="auto" w:line="240" w:before="0" w:after="0"/>
        <w:rPr>
          <w:sz w:val="28"/>
          <w:szCs w:val="28"/>
          <w:lang w:val="en-AU"/>
        </w:rPr>
      </w:pPr>
      <w:r>
        <w:rPr>
          <w:sz w:val="28"/>
          <w:szCs w:val="28"/>
          <w:lang w:val="en-AU"/>
        </w:rPr>
        <w:t xml:space="preserve">Sepfy was looking out in front and didn’t see the monster but he did feel his dad suddenly tug quite hard at him as the alien grab his dad and pull him up into the air vents. Sepfy screamed as he was lifted up in the air and suddenly dropped down on to the ground, landing pretty hard. He whimpered and started to cry in pain but he was also scared and confused as he heard his dad’s screams get further and further away until they were gone. He looked up and saw the vent but then he heard some hissing kind of sound from behind and quickly looked back. Standing there was something right out of a scary picture book, it was an alien, aka a Xenomorph. </w:t>
      </w:r>
    </w:p>
    <w:p>
      <w:pPr>
        <w:pStyle w:val="Normal"/>
        <w:spacing w:lineRule="auto" w:line="240" w:before="0" w:after="0"/>
        <w:rPr>
          <w:sz w:val="28"/>
          <w:szCs w:val="28"/>
          <w:lang w:val="en-AU"/>
        </w:rPr>
      </w:pPr>
      <w:r>
        <w:rPr>
          <w:sz w:val="28"/>
          <w:szCs w:val="28"/>
          <w:lang w:val="en-AU"/>
        </w:rPr>
        <w:t xml:space="preserve">It had no visible eyes but he knew it was looking right at him with a mouth full of drool that dribbled out its mouth as it growled lightly. Sepfy screamed and started crawling forward but he was also so shook up he ended up just lowering his head and hiding his face in his hands while his butt was pointing right up in the air like the scared little cub he was. </w:t>
      </w:r>
    </w:p>
    <w:p>
      <w:pPr>
        <w:pStyle w:val="Normal"/>
        <w:spacing w:lineRule="auto" w:line="240" w:before="0" w:after="0"/>
        <w:rPr>
          <w:sz w:val="28"/>
          <w:szCs w:val="28"/>
          <w:lang w:val="en-AU"/>
        </w:rPr>
      </w:pPr>
      <w:r>
        <w:rPr>
          <w:sz w:val="28"/>
          <w:szCs w:val="28"/>
          <w:lang w:val="en-AU"/>
        </w:rPr>
        <w:t>‘’</w:t>
      </w:r>
      <w:r>
        <w:rPr>
          <w:sz w:val="28"/>
          <w:szCs w:val="28"/>
          <w:lang w:val="en-AU"/>
        </w:rPr>
        <w:t>Please don’t eat me!’’ He yelled out.</w:t>
      </w:r>
    </w:p>
    <w:p>
      <w:pPr>
        <w:pStyle w:val="Normal"/>
        <w:spacing w:lineRule="auto" w:line="240" w:before="0" w:after="0"/>
        <w:rPr>
          <w:sz w:val="28"/>
          <w:szCs w:val="28"/>
          <w:lang w:val="en-AU"/>
        </w:rPr>
      </w:pPr>
      <w:r>
        <w:rPr>
          <w:sz w:val="28"/>
          <w:szCs w:val="28"/>
          <w:lang w:val="en-AU"/>
        </w:rPr>
        <w:t xml:space="preserve">The Xenomorph hissed again, drool dripping on the ground as it got closer and closer but then it stopped. He could still sense it was there though, hearing it’s breathing which came closer as the alien lowered its head. But it had stopped because he thought Sepfy was offering himself to the Xenomorph. No other furry had done this and it intrigued him. </w:t>
      </w:r>
    </w:p>
    <w:p>
      <w:pPr>
        <w:pStyle w:val="Normal"/>
        <w:spacing w:lineRule="auto" w:line="240" w:before="0" w:after="0"/>
        <w:rPr/>
      </w:pPr>
      <w:r>
        <w:rPr>
          <w:sz w:val="28"/>
          <w:szCs w:val="28"/>
          <w:lang w:val="en-AU"/>
        </w:rPr>
        <w:t>By this I mean Sepfy wasn’t wearing any undies under that skirt, meaning with his butt lifted, it was all in view, his little cub balls swinging underneath a little yet chubby rump with a beautiful pink butt hole in the middle. The ass was giving off a different kind of heat and pheromone then what the Xenomorph was use too, it overpowered the smell of fear from the poor cub. Perhaps because he was sweating from the fear that it made his butt smell, wafting this kind of smell to the Xenomorph that smelt like a certain need, like a certain offering. He decided to take it.</w:t>
      </w:r>
    </w:p>
    <w:p>
      <w:pPr>
        <w:pStyle w:val="Normal"/>
        <w:spacing w:lineRule="auto" w:line="240" w:before="0" w:after="0"/>
        <w:rPr>
          <w:sz w:val="28"/>
          <w:szCs w:val="28"/>
          <w:lang w:val="en-AU"/>
        </w:rPr>
      </w:pPr>
      <w:r>
        <w:rPr>
          <w:sz w:val="28"/>
          <w:szCs w:val="28"/>
          <w:lang w:val="en-AU"/>
        </w:rPr>
        <w:t>The Xenomorph suddenly put a hand to the back of the cub’s head, holding him down as he lowered his head and growled in his ear. The cub shivered and whimpered under his breath but than he felt something press right up against his butt hole.</w:t>
      </w:r>
    </w:p>
    <w:p>
      <w:pPr>
        <w:pStyle w:val="Normal"/>
        <w:spacing w:lineRule="auto" w:line="240" w:before="0" w:after="0"/>
        <w:rPr>
          <w:sz w:val="28"/>
          <w:szCs w:val="28"/>
          <w:lang w:val="en-AU"/>
        </w:rPr>
      </w:pPr>
      <w:r>
        <w:rPr>
          <w:sz w:val="28"/>
          <w:szCs w:val="28"/>
          <w:lang w:val="en-AU"/>
        </w:rPr>
        <w:t xml:space="preserve">Before he could question what was happening, he suddenly felt imense pain as the Xenomorph raped him right there and then. It’s large cock pushing deep into the cub’s bowels and right into his stomach as the poor cub screamed out in pain. The alien growled in pure pleasure from how tight the youngling was, his drool dribbling down on to the cub’s head as he thrust in nice and deep. He could hear the boy poor crying which just seemed to stir him on more, pulling his cock out and thrusting balls deep in one go just to then do it repetedly quite roughly. Sepfy whimpered, unable to speak as he tried to move away but was firly held down by the aliens clawed hand. </w:t>
      </w:r>
    </w:p>
    <w:p>
      <w:pPr>
        <w:pStyle w:val="Normal"/>
        <w:spacing w:lineRule="auto" w:line="240" w:before="0" w:after="0"/>
        <w:rPr>
          <w:sz w:val="28"/>
          <w:szCs w:val="28"/>
          <w:lang w:val="en-AU"/>
        </w:rPr>
      </w:pPr>
      <w:r>
        <w:rPr>
          <w:sz w:val="28"/>
          <w:szCs w:val="28"/>
          <w:lang w:val="en-AU"/>
        </w:rPr>
        <w:t>The xenomorphs head moved down along side the boy, snarling with a gooey grin on it’s face as it pumped its fat cock into him. It felt so warm and tight around its thick dick that it already felt like it was going to explode inside the boy, it was like nothing he had ever felt before. Suddenly the Xenomorph had gripped ahold of the boy’s hips and lifted him up, slamming him right down on to his cock mutiple times. The xeno let out several loud moans , a claw digging around inside the cub’s mouth as the boy cried in pure pain. Suddenly he felt a rush of hot liguid come inside his rump and into his belly, filling him up almost instantly, the creature had cumed inside the boy.It pulled him off right after, practically letting the boy drop right back down on the ground as his cock spasmed and let out spurts of cum over his butt and skirt. But before the boy could do anything he was suddenly grabbed and dragged away, in the process passing out.</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 xml:space="preserve">He awoke several hours later, feeling very groggy, his butt hurting and it was almost compelty dark besides a few bits of light coming from the ceiling. He then let out a gasp, their were several bodies that were suck to the walls with a gooey, black substance.  Sepfy had been dragged down to the hive. He himself was in a stading position but was also covered head to toe in the gooey substance, sticking him to the wall making him barely able to move. He looked around, frightend as anyone would be and screamed out for his dad. But as soon as he did a xenomorph dropped from the ceiling and snarled as it walked towards him. He whimpered and started to cry for help but no one could hear him, it was just him and the aliens. </w:t>
      </w:r>
    </w:p>
    <w:p>
      <w:pPr>
        <w:pStyle w:val="Normal"/>
        <w:spacing w:lineRule="auto" w:line="240" w:before="0" w:after="0"/>
        <w:rPr>
          <w:sz w:val="28"/>
          <w:szCs w:val="28"/>
          <w:lang w:val="en-AU"/>
        </w:rPr>
      </w:pPr>
      <w:r>
        <w:rPr>
          <w:sz w:val="28"/>
          <w:szCs w:val="28"/>
          <w:lang w:val="en-AU"/>
        </w:rPr>
        <w:t>His head was suddenly grabed and something sticky and foul tasting entered into his mouth and then something awful happened. The alien started pissing right into his mouth, him not being able to move at all and just had to drink the awful golden liguid. It spilled out of his mouth onto the floor but the xenomorph made sure the boy had a lot to drink, shoving it right down his throat to piss directly into his stomach. He gagged but gulped most of it down, unable to do anything else after all. Eventually the xeno pulled his cock out and walked off like nothing had happened. Sepfy though was coughing and spitting out piss from his mouthbut soon after another did the same, putting their stinky dick’s in his mouth and letting go of their bladder.</w:t>
      </w:r>
    </w:p>
    <w:p>
      <w:pPr>
        <w:pStyle w:val="Normal"/>
        <w:spacing w:lineRule="auto" w:line="240" w:before="0" w:after="0"/>
        <w:rPr>
          <w:sz w:val="28"/>
          <w:szCs w:val="28"/>
          <w:lang w:val="en-AU"/>
        </w:rPr>
      </w:pPr>
      <w:r>
        <w:rPr>
          <w:sz w:val="28"/>
          <w:szCs w:val="28"/>
          <w:lang w:val="en-AU"/>
        </w:rPr>
        <w:t xml:space="preserve">Pretty soon he had drunk several liters off piss from these filthy aliens but that was just the start. A Xeno seemingly came off from one of the walls and came tight up to the boy and seemed to observe him. He let out several nasty snarls and then seemed to grin. This was the Xenomorph that had raped him earlier and now it had other plans. It turned itself around and Sepfy thought he was walking off, which was great since he couldnt drink anymore at this point. But then suddenly the Xenomorph smooshed its putrid smelling asshole right up against the boy’s mouth, pinning it open. </w:t>
      </w:r>
    </w:p>
    <w:p>
      <w:pPr>
        <w:pStyle w:val="Normal"/>
        <w:spacing w:lineRule="auto" w:line="240" w:before="0" w:after="0"/>
        <w:rPr>
          <w:sz w:val="28"/>
          <w:szCs w:val="28"/>
          <w:lang w:val="en-AU"/>
        </w:rPr>
      </w:pPr>
      <w:r>
        <w:rPr>
          <w:sz w:val="28"/>
          <w:szCs w:val="28"/>
          <w:lang w:val="en-AU"/>
        </w:rPr>
        <w:t xml:space="preserve">The xeno letting out some odd sounds, for one its belly was rumbling and suddenly Sepfy tasted some gross, foul, meaty shit right on his tongue. He groaned out in total disgust, realsing the alien was pooping right into his maw, he tried wiggling his head away but the alien kept his ass firmly pressed against his face as he shat. Soon enough the log pushed its way to the back of his throat and he had to choke it down into his stomach where it plopped into the pool of piss. Sadly though the alien just had a big meal and had a lot of shit within its bowels, it drooled over itself as he released his bowels completly. Log after log of shit piled up into Sepfy’s mouth,pushing up against eachother and forcing their way down his throat. He gagged a lot, eyes watering as he tried his best to not think about it and just try to survive. He had to chew on some of them to be able to swallow as he felt like he was going to pass out from how much was in his mouth blocking his breathing.But the little cub pushed on and managed to eat practically a whole toilet bowl of hot, messy alien shit. But just like when the xeno’s were pissing in him, as soon as this one moved another took its place to shit down his throat. This time though it was wet, runny shit that slid down his throat with ease. Though the taste was much worse and caked the insides of his mouth turning it a dark brown colour. His belly felt immensly full as it pressed against the gooey wall he was trapped in, thankfully it stretched out for it as it would only get bigger over time. </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The Xenomorphs kept Sepfy here to be not only their toilet, but their play thing. Now and then instead of pissing down his throat they would fuck his mouth and fill him with cum. Now and then even letting him out of his bondage, allowing him to run around freely, trying to escape only for them capture and rape him, using his ass constantly to the point he just got use to it and became a simple pet for the aliens to use. This was his life now and eventually he accepted it. After years of sex and being their toilet that is.</w:t>
      </w:r>
    </w:p>
    <w:p>
      <w:pPr>
        <w:pStyle w:val="Normal"/>
        <w:spacing w:lineRule="auto" w:line="240" w:before="0" w:after="0"/>
        <w:rPr>
          <w:sz w:val="28"/>
          <w:szCs w:val="28"/>
          <w:lang w:val="en-AU"/>
        </w:rPr>
      </w:pPr>
      <w:r>
        <w:rPr>
          <w:sz w:val="28"/>
          <w:szCs w:val="28"/>
          <w:lang w:val="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21:00Z</dcterms:created>
  <dc:creator>Blazie fox</dc:creator>
  <dc:description/>
  <cp:keywords/>
  <dc:language>en-US</dc:language>
  <cp:lastModifiedBy>Blazie fox</cp:lastModifiedBy>
  <dcterms:modified xsi:type="dcterms:W3CDTF">2021-06-19T10:59:00Z</dcterms:modified>
  <cp:revision>81</cp:revision>
  <dc:subject/>
  <dc:title/>
</cp:coreProperties>
</file>