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The Loonatics was a band of weird but successful superheroes that were well known in their city of Acmetropolis. There members consisted of Ace, Lexi, Duck, Slam, Tech and Rev. Most of the time they were out on missions together or spending time at their base but today was a little different. </w:t>
      </w:r>
    </w:p>
    <w:p>
      <w:pPr>
        <w:pStyle w:val="Normal"/>
        <w:spacing w:lineRule="auto" w:line="240" w:before="0" w:after="0"/>
        <w:rPr>
          <w:sz w:val="28"/>
          <w:szCs w:val="28"/>
        </w:rPr>
      </w:pPr>
      <w:r>
        <w:rPr>
          <w:sz w:val="28"/>
          <w:szCs w:val="28"/>
        </w:rPr>
        <w:t xml:space="preserve">Ace, Lexi, Duck and slam were out on a long mission while Tech and Rev were finished with their mission and heading home but they had a secret they kept from the others. Though the bickered a lot and fought over things, the two of them were secretly a couple. </w:t>
      </w:r>
    </w:p>
    <w:p>
      <w:pPr>
        <w:pStyle w:val="Normal"/>
        <w:spacing w:lineRule="auto" w:line="240" w:before="0" w:after="0"/>
        <w:rPr>
          <w:sz w:val="28"/>
          <w:szCs w:val="28"/>
        </w:rPr>
      </w:pPr>
      <w:r>
        <w:rPr>
          <w:sz w:val="28"/>
          <w:szCs w:val="28"/>
        </w:rPr>
        <w:t xml:space="preserve">They were boyfriends, nasty ones at that, right now they were in the middle of their base pressed up against a wall and making out. Tech was pressing himself up against Rev who was pressed to the wall and moaning as they grinded against each other. </w:t>
      </w:r>
    </w:p>
    <w:p>
      <w:pPr>
        <w:pStyle w:val="Normal"/>
        <w:spacing w:lineRule="auto" w:line="240" w:before="0" w:after="0"/>
        <w:rPr>
          <w:sz w:val="28"/>
          <w:szCs w:val="28"/>
        </w:rPr>
      </w:pPr>
      <w:r>
        <w:rPr>
          <w:sz w:val="28"/>
          <w:szCs w:val="28"/>
        </w:rPr>
        <w:t>You could hear a faint crinkling sound under their suits which then Tech rubbed his paw down and pressed his hand to Rev’s crotch feeling it squish.</w:t>
        <w:br/>
        <w:t>‘’Mm I love when you’re all diapered up for me.’’ Tech E. Coyote said.</w:t>
        <w:br/>
        <w:t>Rev then pressed his hand against Tech’s crotch and felt the diaper crinkling under his suit making Rev grin.</w:t>
        <w:br/>
        <w:t>‘’Same to you, my sexy carnivore.’’ Rev replied teasing him a little.</w:t>
        <w:br/>
        <w:t xml:space="preserve">The two went right back to making out, drooling into each other’s mouths with the tongues pressed up togethe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ut finally the two held hands and started walking off to the bedroom where it was a lot more comfy and a little more private. Just in case, the two put a ‘do not disturb’ sign on the door before Rev pushed Tech down on to the bed as he started to slowly strip for him. </w:t>
        <w:br/>
        <w:t xml:space="preserve">He slowly took off his super suit and revealed his mostly naked body underneath, wearing only a white, clean diaper. Tech licked his lips and got on his knees on the bed, quickly undoing his suit to reveal his white diaper underneath as well. </w:t>
      </w:r>
    </w:p>
    <w:p>
      <w:pPr>
        <w:pStyle w:val="Normal"/>
        <w:spacing w:lineRule="auto" w:line="240" w:before="0" w:after="0"/>
        <w:rPr>
          <w:sz w:val="28"/>
          <w:szCs w:val="28"/>
        </w:rPr>
      </w:pPr>
      <w:r>
        <w:rPr>
          <w:sz w:val="28"/>
          <w:szCs w:val="28"/>
        </w:rPr>
        <w:t xml:space="preserve">Rev with his super speed was suddenly on the bed lying on top of Tech, pinning his hands near to his head and leaning down to kiss him. As he did he slowly started grinding his diaper against his, both of them moaning into each other’s mouths. </w:t>
      </w:r>
    </w:p>
    <w:p>
      <w:pPr>
        <w:pStyle w:val="Normal"/>
        <w:spacing w:lineRule="auto" w:line="240" w:before="0" w:after="0"/>
        <w:rPr>
          <w:sz w:val="28"/>
          <w:szCs w:val="28"/>
        </w:rPr>
      </w:pPr>
      <w:r>
        <w:rPr>
          <w:sz w:val="28"/>
          <w:szCs w:val="28"/>
        </w:rPr>
        <w:t xml:space="preserve">Rev then sat himself up while grinding the diapered crotch with Tech grabbing at his hips and grinding with him. Rev was softly moaning, both their cocks erect and pressing up against the diapers and making them bulge enough to show but then Rev started to slow down and Tech saw him closing his eyes and seem relaxing. He grinned from knowing exactly what he was doing. </w:t>
      </w:r>
    </w:p>
    <w:p>
      <w:pPr>
        <w:pStyle w:val="Normal"/>
        <w:spacing w:lineRule="auto" w:line="240" w:before="0" w:after="0"/>
        <w:rPr>
          <w:sz w:val="28"/>
          <w:szCs w:val="28"/>
        </w:rPr>
      </w:pPr>
      <w:r>
        <w:rPr>
          <w:sz w:val="28"/>
          <w:szCs w:val="28"/>
        </w:rPr>
        <w:t xml:space="preserve">He pulled Rev forward so he was sitting up near his chest with his diaper in full view as Rev let out a soft moan as he urinated into his diaper. He was filling it up with hot steamy piss, though most of it soaking into it, it also made the front half soggy from the amount of piss that was filling it. </w:t>
      </w:r>
    </w:p>
    <w:p>
      <w:pPr>
        <w:pStyle w:val="Normal"/>
        <w:spacing w:lineRule="auto" w:line="240" w:before="0" w:after="0"/>
        <w:rPr>
          <w:sz w:val="28"/>
          <w:szCs w:val="28"/>
        </w:rPr>
      </w:pPr>
      <w:r>
        <w:rPr>
          <w:sz w:val="28"/>
          <w:szCs w:val="28"/>
        </w:rPr>
        <w:t>Tech could even see the white diaper turning a little yellow in the front. He pressed his paw against it and felt how soggy it was now and couldn’t help himself and moved his snout in close and nuzzled the front half of it. Rev giggled playfully, holding the back of Tech’s head against his diapered crotch as he continued to pee.</w:t>
      </w:r>
    </w:p>
    <w:p>
      <w:pPr>
        <w:pStyle w:val="Normal"/>
        <w:spacing w:lineRule="auto" w:line="240" w:before="0" w:after="0"/>
        <w:rPr>
          <w:sz w:val="28"/>
          <w:szCs w:val="28"/>
        </w:rPr>
      </w:pPr>
      <w:r>
        <w:rPr>
          <w:sz w:val="28"/>
          <w:szCs w:val="28"/>
        </w:rPr>
        <w:t xml:space="preserve">Eventually though the coyote grabbed him and flipped him around so he was lying on his back with Tech now on top. He pressed his diapered crotch to his and started peeing into his diaper, making them both soggy. </w:t>
      </w:r>
    </w:p>
    <w:p>
      <w:pPr>
        <w:pStyle w:val="Normal"/>
        <w:spacing w:lineRule="auto" w:line="240" w:before="0" w:after="0"/>
        <w:rPr>
          <w:sz w:val="28"/>
          <w:szCs w:val="28"/>
        </w:rPr>
      </w:pPr>
      <w:r>
        <w:rPr>
          <w:sz w:val="28"/>
          <w:szCs w:val="28"/>
        </w:rPr>
        <w:t xml:space="preserve">Once again the two started moaning as they both peed and soaked their diapers, the crinkling sounds becoming more squelched like sounds as the two pressed together. </w:t>
      </w:r>
    </w:p>
    <w:p>
      <w:pPr>
        <w:pStyle w:val="Normal"/>
        <w:spacing w:lineRule="auto" w:line="240" w:before="0" w:after="0"/>
        <w:rPr>
          <w:sz w:val="28"/>
          <w:szCs w:val="28"/>
        </w:rPr>
      </w:pPr>
      <w:r>
        <w:rPr>
          <w:sz w:val="28"/>
          <w:szCs w:val="28"/>
        </w:rPr>
        <w:t xml:space="preserve">Eventually they ran out of piss but kept on humping up against each other, during which Tech coyote let out a loud belch right into Rev’s face. He groaned a little from the awful stench, weaving his feathered hand in front of his face making Tech chuckle. </w:t>
      </w:r>
    </w:p>
    <w:p>
      <w:pPr>
        <w:pStyle w:val="Normal"/>
        <w:spacing w:lineRule="auto" w:line="240" w:before="0" w:after="0"/>
        <w:rPr>
          <w:sz w:val="28"/>
          <w:szCs w:val="28"/>
        </w:rPr>
      </w:pPr>
      <w:r>
        <w:rPr>
          <w:sz w:val="28"/>
          <w:szCs w:val="28"/>
        </w:rPr>
        <w:t xml:space="preserve">But Rev had one of his own up his sleeve and let out an even louder burp, making sure it was right in Tech’s face so he got a got all that stink up his nostrils. He however just breathed it in without coughing like Rev did, showing how much he loved it and then decided to change it up. </w:t>
      </w:r>
    </w:p>
    <w:p>
      <w:pPr>
        <w:pStyle w:val="Normal"/>
        <w:spacing w:lineRule="auto" w:line="240" w:before="0" w:after="0"/>
        <w:rPr>
          <w:sz w:val="28"/>
          <w:szCs w:val="28"/>
        </w:rPr>
      </w:pPr>
      <w:r>
        <w:rPr>
          <w:sz w:val="28"/>
          <w:szCs w:val="28"/>
        </w:rPr>
        <w:t xml:space="preserve">He turned himself around and sat his butt down on Rev’s chest and slowly moved his diapered butt closer to his face until he was practically sitting on him. Rev nuzzled at his butt and pressed his hands against the diapered butt and squished it a bit until Tech let out a fart. </w:t>
      </w:r>
    </w:p>
    <w:p>
      <w:pPr>
        <w:pStyle w:val="Normal"/>
        <w:spacing w:lineRule="auto" w:line="240" w:before="0" w:after="0"/>
        <w:rPr>
          <w:sz w:val="28"/>
          <w:szCs w:val="28"/>
        </w:rPr>
      </w:pPr>
      <w:r>
        <w:rPr>
          <w:sz w:val="28"/>
          <w:szCs w:val="28"/>
        </w:rPr>
        <w:t>Rev was able to smell it even if It was blocked off by a diaper, making him o0nly the more hard in his diaper.</w:t>
        <w:br/>
        <w:t xml:space="preserve">‘’Going to get all dirty and stinky for my big boy coyote.’’ Rev said, treating him like a child just to annoy him. </w:t>
        <w:br/>
        <w:t xml:space="preserve">So he sat right down on his face and blasted more gas into his diaper, this time Rev could definitely smell it. Tech then let out a moan as his asshole opened up and a lump of shit pushed out of his ass and filled the diaper. </w:t>
      </w:r>
    </w:p>
    <w:p>
      <w:pPr>
        <w:pStyle w:val="Normal"/>
        <w:spacing w:lineRule="auto" w:line="240" w:before="0" w:after="0"/>
        <w:rPr>
          <w:sz w:val="28"/>
          <w:szCs w:val="28"/>
        </w:rPr>
      </w:pPr>
      <w:r>
        <w:rPr>
          <w:sz w:val="28"/>
          <w:szCs w:val="28"/>
        </w:rPr>
        <w:t xml:space="preserve">It made the diaper bulge out slightly and squish up against Rev’s face. Rev happily breathed in the harsh stench as the diaper slowly filled right up with smelly coyote shit. </w:t>
      </w:r>
    </w:p>
    <w:p>
      <w:pPr>
        <w:pStyle w:val="Normal"/>
        <w:spacing w:lineRule="auto" w:line="240" w:before="0" w:after="0"/>
        <w:rPr>
          <w:sz w:val="28"/>
          <w:szCs w:val="28"/>
        </w:rPr>
      </w:pPr>
      <w:r>
        <w:rPr>
          <w:sz w:val="28"/>
          <w:szCs w:val="28"/>
        </w:rPr>
        <w:t xml:space="preserve">Tech E Coyote was moaning louder and longer as he released thick, soft logs that squished around his ass cheeks and bulged out the diaper against Rev’s face. Rev hugged his face against it and let out a few moans himself from just the feeling of it all. </w:t>
      </w:r>
    </w:p>
    <w:p>
      <w:pPr>
        <w:pStyle w:val="Normal"/>
        <w:spacing w:lineRule="auto" w:line="240" w:before="0" w:after="0"/>
        <w:rPr>
          <w:sz w:val="28"/>
          <w:szCs w:val="28"/>
        </w:rPr>
      </w:pPr>
      <w:r>
        <w:rPr>
          <w:sz w:val="28"/>
          <w:szCs w:val="28"/>
        </w:rPr>
        <w:t xml:space="preserve">He let it bulge out against him and watched it slowly turn a shade of brown. He could hear the diaper crinkling and squelching as the shit filled it up and started to make it really bulge. </w:t>
      </w:r>
    </w:p>
    <w:p>
      <w:pPr>
        <w:pStyle w:val="Normal"/>
        <w:spacing w:lineRule="auto" w:line="240" w:before="0" w:after="0"/>
        <w:rPr>
          <w:sz w:val="28"/>
          <w:szCs w:val="28"/>
        </w:rPr>
      </w:pPr>
      <w:r>
        <w:rPr>
          <w:sz w:val="28"/>
          <w:szCs w:val="28"/>
        </w:rPr>
        <w:t xml:space="preserve">He pushed Tech up a bit so he could watch the diaper bulging out before letting him sit back down on his face again. At this time Rev started rubbing his at his diapered crotch and then he too let out a fart followed by smelly shit filling his diaper. </w:t>
      </w:r>
    </w:p>
    <w:p>
      <w:pPr>
        <w:pStyle w:val="Normal"/>
        <w:spacing w:lineRule="auto" w:line="240" w:before="0" w:after="0"/>
        <w:rPr/>
      </w:pPr>
      <w:r>
        <w:rPr>
          <w:sz w:val="28"/>
          <w:szCs w:val="28"/>
        </w:rPr>
        <w:t xml:space="preserve">He was moaning as much as Tech was as they both filled their diapers. Tech noticing the diaper bulging a so he leaned himself down, keeping his ass to Rev’s face as he pressed his face to the diaper to feel it bulge against him and to sniff that awfully strong stink. </w:t>
      </w:r>
    </w:p>
    <w:p>
      <w:pPr>
        <w:pStyle w:val="Normal"/>
        <w:spacing w:lineRule="auto" w:line="240" w:before="0" w:after="0"/>
        <w:rPr>
          <w:sz w:val="28"/>
          <w:szCs w:val="28"/>
        </w:rPr>
      </w:pPr>
      <w:r>
        <w:rPr>
          <w:sz w:val="28"/>
          <w:szCs w:val="28"/>
        </w:rPr>
        <w:t xml:space="preserve">So now they were both shitting into the diaper with it pressing to the other one’s face. Rev ended up making quite the mess in a short time, his ass covered in shit in seconds from his sludgy shit. With a few sniffs Tech felt his cock twitching and finally got off Rev’s face, turned around and laid back on top of him, grinding their dirty diapers together again. </w:t>
      </w:r>
    </w:p>
    <w:p>
      <w:pPr>
        <w:pStyle w:val="Normal"/>
        <w:spacing w:lineRule="auto" w:line="240" w:before="0" w:after="0"/>
        <w:rPr>
          <w:sz w:val="28"/>
          <w:szCs w:val="28"/>
        </w:rPr>
      </w:pPr>
      <w:r>
        <w:rPr>
          <w:sz w:val="28"/>
          <w:szCs w:val="28"/>
        </w:rPr>
        <w:t>It didn’t take long until both of them were moaning and suddenly releasing warm cum into their diapers, all the shit squishing around them and the wet piss filled diaper just felt so incredible. The two panted and made out a little more until every single drop of cum came out their dicks into the nasty diaper.</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But things hadn’t really ended yet, part of the fun was the clean up for them. Rev stood up first and brought over some stuff to help with a diaper change. He undid Tech’s diaper and waved his feathery hand in front of his face, groaning from the smell making Tech chuckle. </w:t>
        <w:br/>
        <w:t>‘’Such a dirty Coyote.’’ Rev said.</w:t>
      </w:r>
    </w:p>
    <w:p>
      <w:pPr>
        <w:pStyle w:val="Normal"/>
        <w:spacing w:lineRule="auto" w:line="240" w:before="0" w:after="0"/>
        <w:rPr>
          <w:sz w:val="28"/>
          <w:szCs w:val="28"/>
        </w:rPr>
      </w:pPr>
      <w:r>
        <w:rPr>
          <w:sz w:val="28"/>
          <w:szCs w:val="28"/>
        </w:rPr>
        <w:t xml:space="preserve">Tech’s ass was caked in shit and his cock covered in cum and piss, the diaper not doing a lot to soak it all in. so Rev grabbed a few wipes and slowly cleaned off his boyfriend’s dick and ass cheeks. </w:t>
      </w:r>
    </w:p>
    <w:p>
      <w:pPr>
        <w:pStyle w:val="Normal"/>
        <w:spacing w:lineRule="auto" w:line="240" w:before="0" w:after="0"/>
        <w:rPr>
          <w:sz w:val="28"/>
          <w:szCs w:val="28"/>
        </w:rPr>
      </w:pPr>
      <w:r>
        <w:rPr>
          <w:sz w:val="28"/>
          <w:szCs w:val="28"/>
        </w:rPr>
        <w:t xml:space="preserve">But he was way too dirty and would need extra help so they decided to just go take a shower together. Tech helped Rev take off his diaper and also waved his paw in front of his face like Rev did. </w:t>
      </w:r>
    </w:p>
    <w:p>
      <w:pPr>
        <w:pStyle w:val="Normal"/>
        <w:spacing w:lineRule="auto" w:line="240" w:before="0" w:after="0"/>
        <w:rPr/>
      </w:pPr>
      <w:r>
        <w:rPr>
          <w:sz w:val="28"/>
          <w:szCs w:val="28"/>
        </w:rPr>
        <w:t xml:space="preserve">The two couldn’t get enough of each other as they pressed together and made out, now and then burping into each other’s faces, feeling quite gassy still. They did eat a bit of food beforehand so they could fill their diapers but it also made them feel bloated and gassy. </w:t>
        <w:br/>
        <w:t xml:space="preserve">Once the shit and piss was washed away Tech ended up on his knees nuzzling Rev’s cock but made him turn around to show off that beautiful feathery ass off his. Rev happily pressed his butt to his face and suddenly let out a really gassy fart that created a brown gas cloud around them. </w:t>
        <w:br/>
        <w:t>‘’Oh will definitely need to diaper you right up again.’’ Tech said.</w:t>
        <w:br/>
        <w:t>He sniffed up against the asshole though, breathing in the gassy fart before Rev let out another one. He pressed his ass firmly against Tech’s face which then pressed to the wall so he was pretty well squished in and made to suffer one fart after another, completely gassing up his lungs. Tech breathed in every single fart and even licked at his farting asshole, making Rev moan and let out even more gas for him to sniff.</w:t>
        <w:br/>
        <w:t xml:space="preserve">Eventually the two switched roles with Tech letting out some loud ass blasters into Rev’s face, not holding back at all. His face would smell of whatever Tech ate for weeks. </w:t>
        <w:br/>
        <w:t xml:space="preserve">Tech blasted him with farts until there was nothing left to give, the two finally coming out of the shower and going back to the bedroom where they padded themselves up which was perfect timing. </w:t>
        <w:br/>
        <w:t>the other Loonatics arrived back to base once the two padded themselves up and hearing them come in they quickly put their suits back on and went out to see them, them none the wiser of what nasty things they just got up to and will continue to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9:00Z</dcterms:created>
  <dc:creator>Allied Gaming</dc:creator>
  <dc:description/>
  <cp:keywords/>
  <dc:language>en-US</dc:language>
  <cp:lastModifiedBy>Allied Gaming</cp:lastModifiedBy>
  <dcterms:modified xsi:type="dcterms:W3CDTF">2022-12-09T04:08:00Z</dcterms:modified>
  <cp:revision>33</cp:revision>
  <dc:subject/>
  <dc:title/>
</cp:coreProperties>
</file>