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Brian griffin was sitting alone at a bar drinking his pain away, He has been lonely for quite some time and had quite enough, he was hoping to find someone at the bar but he just kept on waiting and drinking. </w:t>
      </w:r>
    </w:p>
    <w:p>
      <w:pPr>
        <w:pStyle w:val="Normal"/>
        <w:spacing w:lineRule="auto" w:line="240" w:before="0" w:after="0"/>
        <w:rPr>
          <w:sz w:val="28"/>
          <w:szCs w:val="28"/>
        </w:rPr>
      </w:pPr>
      <w:r>
        <w:rPr>
          <w:sz w:val="28"/>
          <w:szCs w:val="28"/>
        </w:rPr>
        <w:t>Finally someone showed up he tried hitting on but she dismissed him in an instant, so he drank some more.</w:t>
        <w:br/>
        <w:t xml:space="preserve">‘’What does a dog have to do to get laid around here?’’ He questions as he took another shot of booze.  </w:t>
        <w:br/>
        <w:t>Eventually it was reaching midnight and he still hadn’t found anyone and had drunken so much that he quite suddenly felt something in his stomach building up and groaned in pain and disgust.</w:t>
        <w:br/>
        <w:t>‘’Oh no.’’ He said to himself.</w:t>
        <w:br/>
        <w:t xml:space="preserve">He quickly got off the bar stool and ran to the bathroom, he pushed open a stall and let out a burst of vomit right towards the toilet bowl. But the stall wasn’t empty, in fact there was a purple dragon with a black muzzle, black tuff of hair and red markings, sitting right on the bowl. </w:t>
      </w:r>
    </w:p>
    <w:p>
      <w:pPr>
        <w:pStyle w:val="Normal"/>
        <w:spacing w:lineRule="auto" w:line="240" w:before="0" w:after="0"/>
        <w:rPr>
          <w:sz w:val="28"/>
          <w:szCs w:val="28"/>
        </w:rPr>
      </w:pPr>
      <w:r>
        <w:rPr>
          <w:sz w:val="28"/>
          <w:szCs w:val="28"/>
        </w:rPr>
        <w:t>Meaning he got his whole crotch covered in dog puke. He sat there not knowing how to react to the situation as Brian coughed up some more puke and then wiped his lips clean and realised what he had done.</w:t>
        <w:br/>
        <w:t>‘’Ugh sorry about that…’’ He said.</w:t>
        <w:br/>
        <w:t>He looked at the dragon’s cock that was covered in his vomit and saw it twitching and then looked up at the dragon, seeing that he was blushing slightly and decided why not try to have some fun.</w:t>
        <w:br/>
        <w:t>‘’Hey, gorgeous, want to see what else I can do?’’ Brian said with a grin on his drunken face.</w:t>
        <w:br/>
        <w:t>‘’I…I umm.’’ The dragon named Voltage stammered, unsure of what to do.</w:t>
      </w:r>
    </w:p>
    <w:p>
      <w:pPr>
        <w:pStyle w:val="Normal"/>
        <w:spacing w:lineRule="auto" w:line="240" w:before="0" w:after="0"/>
        <w:rPr/>
      </w:pPr>
      <w:r>
        <w:rPr>
          <w:sz w:val="28"/>
          <w:szCs w:val="28"/>
        </w:rPr>
        <w:t xml:space="preserve">Brian being quite the gross dog at times brought out his long, thick tongue and licked right up against the cock, tasting his own vomit in the process but he has done that before anyway. It made Voltage shiver in pleasure and let out a moan, signaling to the dog that he liked it.  </w:t>
      </w:r>
    </w:p>
    <w:p>
      <w:pPr>
        <w:pStyle w:val="Normal"/>
        <w:spacing w:lineRule="auto" w:line="240" w:before="0" w:after="0"/>
        <w:rPr>
          <w:sz w:val="28"/>
          <w:szCs w:val="28"/>
        </w:rPr>
      </w:pPr>
      <w:r>
        <w:rPr>
          <w:sz w:val="28"/>
          <w:szCs w:val="28"/>
        </w:rPr>
        <w:t xml:space="preserve">But Brian then grabbed a hold of his thighs and pulled them upwards so his ass was in view with him awkwardly laying his back against the toilet bowl. Brian was smaller than him but he was perfect height to be able to stand in front of him in the stall, hold his thighs and press his hard canine cock right up against his asshole. </w:t>
        <w:br/>
        <w:t>Both of them let out a moan of utter pleasure, Brian pushing his cock in balls deep making him start to pant from how tight it was but he could feel something warm encasing his cock and as he pulled his cock back he realised it was covered in shit.</w:t>
        <w:br/>
        <w:t>‘’Sorry….I was just about to use the toilet.’’</w:t>
        <w:br/>
        <w:t>‘’Ah, fuck it!’’ He said without a care.</w:t>
        <w:br/>
        <w:t xml:space="preserve">He pushed his cock back in making the dragon moan out in pleasure, his asshole lubed up by his own shit which started to come out of him as the dog fucked his ass. The dog growled out of sheer need to bury his bone as he gripped on the dragon’s hips and thrust inside. </w:t>
      </w:r>
    </w:p>
    <w:p>
      <w:pPr>
        <w:pStyle w:val="Normal"/>
        <w:spacing w:lineRule="auto" w:line="240" w:before="0" w:after="0"/>
        <w:rPr>
          <w:sz w:val="28"/>
          <w:szCs w:val="28"/>
        </w:rPr>
      </w:pPr>
      <w:r>
        <w:rPr>
          <w:sz w:val="28"/>
          <w:szCs w:val="28"/>
        </w:rPr>
        <w:t xml:space="preserve">His mouth was drooling all over the dragon’s cock that bounced with each thrust. Brian wasn’t taking it easy on poor Voltage, but he was in such bliss at this moment, he only came in to shit but now he was being fucked by this cute dog, he was completely hard and moaning. </w:t>
      </w:r>
    </w:p>
    <w:p>
      <w:pPr>
        <w:pStyle w:val="Normal"/>
        <w:spacing w:lineRule="auto" w:line="240" w:before="0" w:after="0"/>
        <w:rPr>
          <w:sz w:val="28"/>
          <w:szCs w:val="28"/>
        </w:rPr>
      </w:pPr>
      <w:r>
        <w:rPr>
          <w:sz w:val="28"/>
          <w:szCs w:val="28"/>
        </w:rPr>
        <w:t xml:space="preserve">Some of the shit within started pushing out of his rump, half going in the bowl, the rest just right on the floor after making the cock messier. It felt so warm and squishy, it felt amazing to fuck and so Brian thrust harder, his balls slapping against his ass cheeks. </w:t>
      </w:r>
    </w:p>
    <w:p>
      <w:pPr>
        <w:pStyle w:val="Normal"/>
        <w:spacing w:lineRule="auto" w:line="240" w:before="0" w:after="0"/>
        <w:rPr>
          <w:sz w:val="28"/>
          <w:szCs w:val="28"/>
        </w:rPr>
      </w:pPr>
      <w:r>
        <w:rPr>
          <w:sz w:val="28"/>
          <w:szCs w:val="28"/>
        </w:rPr>
        <w:t xml:space="preserve">He gripped those thighs harder as he pounded the tight, messy asshole, his whole crotch covered in the dragon’s warm, smelly shit but it just turned him on more at this point and then he thrust as deep as he could and let out a loud moan of pleasure as he releases his warm creamy dog cum inside the smelly rump. </w:t>
      </w:r>
    </w:p>
    <w:p>
      <w:pPr>
        <w:pStyle w:val="Normal"/>
        <w:spacing w:lineRule="auto" w:line="240" w:before="0" w:after="0"/>
        <w:rPr>
          <w:sz w:val="28"/>
          <w:szCs w:val="28"/>
        </w:rPr>
      </w:pPr>
      <w:r>
        <w:rPr>
          <w:sz w:val="28"/>
          <w:szCs w:val="28"/>
        </w:rPr>
        <w:t xml:space="preserve">The dragon himself starting to pant and moan in lust as he felt his shit covered ass become full of cum which he shat out the moment Brian pulled his cock out. Brian’s cum spilling out the asshole along with some shit, but the fun didn’t end there. </w:t>
        <w:br/>
        <w:t>Brian then pushed him back into sitting position and started climbing up on top of him, standing himself right on top of his thighs and pressing his ass up against the dragon’s cock.</w:t>
        <w:br/>
        <w:t>‘’You made a mess of my cock, so I’m going to make a mess of yours.’’ He said.</w:t>
        <w:br/>
        <w:t>He slowly sat his ass down on top of the cock, letting it sink deep into his ass, his bowels very full and the shit inside him coating the cock. It just made the both of them moan out in pleasure.</w:t>
        <w:br/>
        <w:t>‘’Come on, fuck my ass, fuck me! I need this so badly!’’ Brian said.</w:t>
        <w:br/>
        <w:t xml:space="preserve">Voltage then grabbed a hold of Brian’s hips and start pulling him down, making his ass bounce on his cock which was then shat all over, Brian’s smelly dog shit pouring out his ass all over the cock fucking him. </w:t>
      </w:r>
    </w:p>
    <w:p>
      <w:pPr>
        <w:pStyle w:val="Normal"/>
        <w:spacing w:lineRule="auto" w:line="240" w:before="0" w:after="0"/>
        <w:rPr>
          <w:sz w:val="28"/>
          <w:szCs w:val="28"/>
        </w:rPr>
      </w:pPr>
      <w:r>
        <w:rPr>
          <w:sz w:val="28"/>
          <w:szCs w:val="28"/>
        </w:rPr>
        <w:t xml:space="preserve">Brian then leaned up against Voltage and pressed his vomit stained lips up against his, forcing a nasty kiss. His long thick tongue was covered in slimy saliva that he fed to the dragon. </w:t>
      </w:r>
    </w:p>
    <w:p>
      <w:pPr>
        <w:pStyle w:val="Normal"/>
        <w:spacing w:lineRule="auto" w:line="240" w:before="0" w:after="0"/>
        <w:rPr>
          <w:sz w:val="28"/>
          <w:szCs w:val="28"/>
        </w:rPr>
      </w:pPr>
      <w:r>
        <w:rPr>
          <w:sz w:val="28"/>
          <w:szCs w:val="28"/>
        </w:rPr>
        <w:t xml:space="preserve">But he just moaned in the kiss, enjoying the flavor of the dog’s hot breathe and slimy goop. Brian lowered his ass all the way down, making his ass feel even fuller then it already was and at the same time he suddenly puked once more thanks to all the bouncing. </w:t>
      </w:r>
    </w:p>
    <w:p>
      <w:pPr>
        <w:pStyle w:val="Normal"/>
        <w:spacing w:lineRule="auto" w:line="240" w:before="0" w:after="0"/>
        <w:rPr>
          <w:sz w:val="28"/>
          <w:szCs w:val="28"/>
        </w:rPr>
      </w:pPr>
      <w:r>
        <w:rPr>
          <w:sz w:val="28"/>
          <w:szCs w:val="28"/>
        </w:rPr>
        <w:t xml:space="preserve">He did so directly into Voltage’s muzzle, making his eyes widen in shock and disgust but Brian kept his lips firmly pressed to his, forcing the vomit to go only one way, right down his throat. </w:t>
      </w:r>
    </w:p>
    <w:p>
      <w:pPr>
        <w:pStyle w:val="Normal"/>
        <w:spacing w:lineRule="auto" w:line="240" w:before="0" w:after="0"/>
        <w:rPr>
          <w:sz w:val="28"/>
          <w:szCs w:val="28"/>
        </w:rPr>
      </w:pPr>
      <w:r>
        <w:rPr>
          <w:sz w:val="28"/>
          <w:szCs w:val="28"/>
        </w:rPr>
        <w:t xml:space="preserve">He gulped down the puke with Brian still trying to make out with him, his tongue going into his mouth and pushing the vomit down along with more of his foul drool while he kept bouncing. </w:t>
      </w:r>
    </w:p>
    <w:p>
      <w:pPr>
        <w:pStyle w:val="Normal"/>
        <w:spacing w:lineRule="auto" w:line="240" w:before="0" w:after="0"/>
        <w:rPr>
          <w:sz w:val="28"/>
          <w:szCs w:val="28"/>
        </w:rPr>
      </w:pPr>
      <w:r>
        <w:rPr>
          <w:sz w:val="28"/>
          <w:szCs w:val="28"/>
        </w:rPr>
        <w:t xml:space="preserve">It was such a pleasurable experience that it took no time for the dragon to feel close to cumming. His cock was large and stretched out Brian’s asshole but all the shit that he was pushing out helped to lube and stretch his ass. </w:t>
      </w:r>
    </w:p>
    <w:p>
      <w:pPr>
        <w:pStyle w:val="Normal"/>
        <w:spacing w:lineRule="auto" w:line="240" w:before="0" w:after="0"/>
        <w:rPr>
          <w:sz w:val="28"/>
          <w:szCs w:val="28"/>
        </w:rPr>
      </w:pPr>
      <w:r>
        <w:rPr>
          <w:sz w:val="28"/>
          <w:szCs w:val="28"/>
        </w:rPr>
        <w:t xml:space="preserve">He could feel the cock all the way in his belly, stirring his puke around from within and making him vomit once more. This time Voltage happily gulped down the warm dog vomit, moaning after swallowing a load of it. </w:t>
      </w:r>
    </w:p>
    <w:p>
      <w:pPr>
        <w:pStyle w:val="Normal"/>
        <w:spacing w:lineRule="auto" w:line="240" w:before="0" w:after="0"/>
        <w:rPr>
          <w:sz w:val="28"/>
          <w:szCs w:val="28"/>
        </w:rPr>
      </w:pPr>
      <w:r>
        <w:rPr>
          <w:sz w:val="28"/>
          <w:szCs w:val="28"/>
        </w:rPr>
        <w:t xml:space="preserve">Brian’s cock had gotten hard again and was bouncing on Voltage’s stomach as he himself bounced on his cock, his ass spilling out horrible shit that plopped down the cock and down into the toilet bowl. </w:t>
      </w:r>
    </w:p>
    <w:p>
      <w:pPr>
        <w:pStyle w:val="Normal"/>
        <w:spacing w:lineRule="auto" w:line="240" w:before="0" w:after="0"/>
        <w:rPr>
          <w:sz w:val="28"/>
          <w:szCs w:val="28"/>
        </w:rPr>
      </w:pPr>
      <w:r>
        <w:rPr>
          <w:sz w:val="28"/>
          <w:szCs w:val="28"/>
        </w:rPr>
        <w:t xml:space="preserve">Brian pulled his lips away from Voltage with his puke pouring out both their mouths and covering their chests and then they both let out a screaming moan and released hot semen. </w:t>
      </w:r>
    </w:p>
    <w:p>
      <w:pPr>
        <w:pStyle w:val="Normal"/>
        <w:spacing w:lineRule="auto" w:line="240" w:before="0" w:after="0"/>
        <w:rPr/>
      </w:pPr>
      <w:r>
        <w:rPr>
          <w:sz w:val="28"/>
          <w:szCs w:val="28"/>
        </w:rPr>
        <w:t>Voltage was filling Brian’s ass with his seed while the dog covered his chest in cum and even hit him in the face with it. Both of them panted and Brian was kind enough to lick his face clean of the vomit and puke.</w:t>
        <w:br/>
        <w:t>Brian slowly lifted himself off the cock and walked out of the stall.</w:t>
        <w:br/>
        <w:t>‘’Don’t tell anyone about this!...But give me your number…’’ Brian said, his tail wagging sligh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05:00Z</dcterms:created>
  <dc:creator>Allied Gaming</dc:creator>
  <dc:description/>
  <dc:language>en-US</dc:language>
  <cp:lastModifiedBy>Allied Gaming</cp:lastModifiedBy>
  <dcterms:modified xsi:type="dcterms:W3CDTF">2023-04-08T11:54:00Z</dcterms:modified>
  <cp:revision>186</cp:revision>
  <dc:subject/>
  <dc:title/>
</cp:coreProperties>
</file>