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t xml:space="preserve">A couple months back Chrono was sitting around on his computer slowly jerking his cock. He couldn’t really find the right porn to enjoy until stumbling upon a very interesting website. Digimon gone wild! And wild they were. The videos on the website were intense with all manners of kinks and it’s exactly what he needed. He never thought he would be interested in such depravity but his dick was harder than ever and so almost instantly cummed to what he watched. So now for the last few months Chrono has visited that site many times but what he didn’t know was there was a Digimon watching him right back. Guilmon was sitting there in the digital world inside his computer watching Chrono jerk off to some very nasty scenes. He watched him for a good while and couldn’t help but enjoy watching Chrono get off to some nasty stuff but tonight he decided to join in, he wanted to give Chrono the real experience. </w:t>
        <w:br/>
        <w:t xml:space="preserve">Chrono was out at the shops at the moment and Guilmon decided to come out of his computer into the real world. He was so excited his cock was already throbbing as he looked around his room and then around his house. He decided to do some stretching and work up a little bit of a sweat beforehand. Afterwards he sniffed at his pits and giggled as he backed away from them in disgust at how smelly they were. He then went into the kitchen and ate a lot of food until his belly was full. He then went to the bedroom and waited. </w:t>
        <w:br/>
        <w:t xml:space="preserve">Eventually Chrono came home and when he did he got an awful whiff of musk in the air. He went and opened up a window to air out the house and then went to the kitchen and was confused to see most of his food was gone and there were wrappers everywhere. He figured a feral raccoon or something must have gotten in his house, but how? He didn’t know. He sighed as this was just his luck and so he slowly walked back to his room feeling depressed, stripping himself completely of his clothing since it was his home and as he opened up his door he got a big shock. </w:t>
      </w:r>
    </w:p>
    <w:p>
      <w:pPr>
        <w:pStyle w:val="Normal"/>
        <w:spacing w:lineRule="auto" w:line="240" w:before="0" w:after="0"/>
        <w:rPr>
          <w:sz w:val="28"/>
        </w:rPr>
      </w:pPr>
      <w:r>
        <w:rPr>
          <w:sz w:val="28"/>
        </w:rPr>
        <w:t>Sleeping on his bed was Guilmon, a Digimon he had seen in many videos, though those had different markings, so this wasn’t the same Guilmon. But then his eyes lowered, Guilmon was lying down on his back and so his cock and balls were in full view, though his cock was soft it was thick and beautiful and his balls very round and shiny from sweat. He looked back up at Guilmon’s face and gasped slightly, His eyes were now open.</w:t>
        <w:br/>
        <w:t xml:space="preserve">‘’Yay you’re home!’’ Guilmon said excitedly. ‘’I’ve been waiting for you.’’ </w:t>
      </w:r>
    </w:p>
    <w:p>
      <w:pPr>
        <w:pStyle w:val="Normal"/>
        <w:spacing w:lineRule="auto" w:line="240" w:before="0" w:after="0"/>
        <w:rPr>
          <w:sz w:val="28"/>
        </w:rPr>
      </w:pPr>
      <w:r>
        <w:rPr>
          <w:sz w:val="28"/>
        </w:rPr>
        <w:t>Guilmon stood up and ran to Chrono and hugged him tightly. He was soft and squishy and it felt so nice though he was utterly confused. Then Chrono got even more confused as Guilmon kissed his lips and kept them there for a time. Guilmon pulled away and licked his lips and smiled.</w:t>
        <w:br/>
        <w:t>‘’I’ve been waiting all day to do that, come on lets have some fun.’’</w:t>
        <w:br/>
        <w:t xml:space="preserve">Guilmon then pulled him over to the bed and practically threw him on to it and then climbed up on him. Guilmon’s cock and balls squished up against Chrono’s as Guilmon leaned down and kissed Chrono again, but this time adding in a lot of his foul saliva. </w:t>
      </w:r>
    </w:p>
    <w:p>
      <w:pPr>
        <w:pStyle w:val="Normal"/>
        <w:spacing w:lineRule="auto" w:line="240" w:before="0" w:after="0"/>
        <w:rPr>
          <w:sz w:val="28"/>
        </w:rPr>
      </w:pPr>
      <w:r>
        <w:rPr>
          <w:sz w:val="28"/>
        </w:rPr>
        <w:t xml:space="preserve">Chrono’s eyes were opened wide in shock from what was happening but as Guilmon spat into his mouth during the kiss he found himself in heaven. </w:t>
      </w:r>
    </w:p>
    <w:p>
      <w:pPr>
        <w:pStyle w:val="Normal"/>
        <w:spacing w:lineRule="auto" w:line="240" w:before="0" w:after="0"/>
        <w:rPr>
          <w:sz w:val="28"/>
        </w:rPr>
      </w:pPr>
      <w:r>
        <w:rPr>
          <w:sz w:val="28"/>
        </w:rPr>
        <w:t xml:space="preserve">He closed his eyes and hugged the Digimon whose scales were slimy from sweat but he didn’t care. </w:t>
      </w:r>
    </w:p>
    <w:p>
      <w:pPr>
        <w:pStyle w:val="Normal"/>
        <w:spacing w:lineRule="auto" w:line="240" w:before="0" w:after="0"/>
        <w:rPr/>
      </w:pPr>
      <w:r>
        <w:rPr>
          <w:sz w:val="28"/>
        </w:rPr>
        <w:t xml:space="preserve">He smooched the Digimon happily and allowed its thick, gooey tongue to enter into his mouth and fill his throat up with gooey slime. They both moaned and grinded against each other, both their dicks hard and wet with sweat as they grinded against each other. Guilmon constantly drooling and feeding him spit so much so it drooled out of Chrono’s nostrils. He swallowed as much as he could and finally Guilmon lifted himself off with saliva sticking to their faces with long strings of it connecting them. </w:t>
        <w:br/>
        <w:t>‘’Open wide.’’ Guilmon said very playfully.</w:t>
        <w:br/>
        <w:t>Chrono opened up his mouth and Guilmon brought up a ton of saliva into his mouth, leaned down and let it roll down his tongue and into Chrono’s. The saliva pooled up in his mouth and once all of it was in his mouth he swallowed it down and Guilmon was so happy he did that his thick tail started wagging.</w:t>
        <w:br/>
        <w:t>‘’I knew you would like it!’’ Guilmon said with a big smile on his face.</w:t>
        <w:br/>
        <w:t>‘’How…How did you know?’’ Chrono asked</w:t>
      </w:r>
    </w:p>
    <w:p>
      <w:pPr>
        <w:pStyle w:val="Normal"/>
        <w:spacing w:lineRule="auto" w:line="240" w:before="0" w:after="0"/>
        <w:rPr>
          <w:sz w:val="28"/>
        </w:rPr>
      </w:pPr>
      <w:r>
        <w:rPr>
          <w:sz w:val="28"/>
        </w:rPr>
        <w:t xml:space="preserve">Now that Guilmon wasn’t kissing him he had time to ask and Guilmon explained everything. </w:t>
        <w:br/>
        <w:t xml:space="preserve">‘’So…You really want to do…Those things…With me?’’  Chrono asked while blushing after hearing how Guilmon watched him. </w:t>
        <w:br/>
        <w:t>‘’Yeah I would love too! I even made sure to eat a lot, oh and work up a sweat! I know you like your Digimon stinky…Do you mind taking a sniff?’’ Guilmon said, now blushing himself.</w:t>
        <w:br/>
        <w:t>He lifted up his arm and showed off his smelly armpit and got it nice and close to Chrono. Chrono blushed immensely, easily being able to smell it without needing to sniff but he showed how much he loved it by holding Guilmon to him and rubbing his face into it as he sniffed the awful stink. It smelt amazing to him and he kept on sniffing while Guilmon smiled and wagged his tail.</w:t>
        <w:br/>
        <w:t xml:space="preserve">‘’You smell incredible!’’ Chrono said </w:t>
        <w:br/>
        <w:t xml:space="preserve">He sniffed and then kissed his armpit, tasting the musky sweat and just letting out a soft moan of lust.  He then sucked on the soft flesh for a good minute until Guilmon pulled away and started to glow. </w:t>
      </w:r>
    </w:p>
    <w:p>
      <w:pPr>
        <w:pStyle w:val="Normal"/>
        <w:spacing w:lineRule="auto" w:line="240" w:before="0" w:after="0"/>
        <w:rPr>
          <w:sz w:val="28"/>
        </w:rPr>
      </w:pPr>
      <w:r>
        <w:rPr>
          <w:sz w:val="28"/>
        </w:rPr>
        <w:t>Chrono had to close his eyes but he felt immense weight on top of his body with his crotch being crushed but by something mostly soft at least. Once the light died down he opened his eyes and gasped, at first in utter horror but then he saw the smile and felt the tail wagging.</w:t>
        <w:br/>
        <w:t xml:space="preserve">‘’Your love changed me! Oh I was hoping for this! We are going to have so much fun!’’ </w:t>
        <w:br/>
        <w:t xml:space="preserve">Guilmon had Digivolved into Growlmon thanks to his love, it was basically just a bigger Guilmon but with long white hair as well. He took up most of the room, his head almost hitting the ceiling. He also hadn’t lost any of his stink, in fact it’s gotten worse due to his size and that includes his crotch. His large nut sack was crushing Chrono’s dick and balls and weren’t even visible. But then Growlmon moved forward, scooting all the way up with his balls wining up towards Chrono’s face until he rested them right on his face. </w:t>
      </w:r>
    </w:p>
    <w:p>
      <w:pPr>
        <w:pStyle w:val="Normal"/>
        <w:spacing w:lineRule="auto" w:line="240" w:before="0" w:after="0"/>
        <w:rPr>
          <w:sz w:val="28"/>
        </w:rPr>
      </w:pPr>
      <w:r>
        <w:rPr>
          <w:sz w:val="28"/>
        </w:rPr>
        <w:t xml:space="preserve">The smell was so intense he felt his cock throbbing and thought he would cum right there and then just from the one whiff. He let out a loud moan against the balls and breathed in their damp, sweaty scent before sucking on the lizard flesh. Growlmon let out a satisfying moan and chuckle. He was so pleased that Chrono loved his massive balls that were covered in sweat, he happily bounced them softly on his face to let him breathe now and then. </w:t>
      </w:r>
    </w:p>
    <w:p>
      <w:pPr>
        <w:pStyle w:val="Normal"/>
        <w:spacing w:lineRule="auto" w:line="240" w:before="0" w:after="0"/>
        <w:rPr>
          <w:sz w:val="28"/>
        </w:rPr>
      </w:pPr>
      <w:r>
        <w:rPr>
          <w:sz w:val="28"/>
        </w:rPr>
        <w:t xml:space="preserve">Chrono rubbed his face against the sack, soaking his face in sweat and he even drank a lot of it as he licked the sweat beads off it. But then Growlmon moved forward even more until his sweaty, stinky, large asshole was pressing down on Chrono’s face. </w:t>
        <w:br/>
        <w:t>‘’Hehe it’s time for some real stink.’’ Growlmon said.</w:t>
        <w:br/>
        <w:t xml:space="preserve">He suddenly passed gas without much warning, forcing Chrono to inhale the smelly fart that engulfed him in green gas. He breathed it in and let out a loud moan, his cock spurting out a load of pre over his belly. Growlmon giggled and wiggled his rump and sat himself right down on Chrono’s face, making sure his sweaty butt hole was pressing to his face. Chrono had his hands up against Growlmon’s butt, just wanting to rub and squeeze them as he breathed in his stink. Growlmon groaned a little and then let out another gassy fart that once again just engulfed Chrono in the stinky gas cloud, most of it being huffed up by Chrono. </w:t>
      </w:r>
    </w:p>
    <w:p>
      <w:pPr>
        <w:pStyle w:val="Normal"/>
        <w:spacing w:lineRule="auto" w:line="240" w:before="0" w:after="0"/>
        <w:rPr>
          <w:sz w:val="28"/>
        </w:rPr>
      </w:pPr>
      <w:r>
        <w:rPr>
          <w:sz w:val="28"/>
        </w:rPr>
        <w:t>His lungs filled up with the gas and as he went to kiss the butt hole, his mouth filled with another fart and so did his stomach making him feel instantly bloated. He even let out a burp afterwards which made Growlmon giggle. He kept eating and licking that rump and Growlmon got a naughty idea.</w:t>
        <w:br/>
        <w:t>‘’You hungry? Cause I need to poop.’’ Growlmon said with a grin.</w:t>
        <w:br/>
        <w:t xml:space="preserve">In response Chrono kept licking at the tasty rump and happily sucking on the asshole as best as he could considering it was bigger than his face. He then watched the asshole open up and he opened up his mouth as well as the shit started to flow. It was a thick but soft log of shit that entered into his mouth but also spread around his face thanks to the sheer size of it. </w:t>
      </w:r>
    </w:p>
    <w:p>
      <w:pPr>
        <w:pStyle w:val="Normal"/>
        <w:spacing w:lineRule="auto" w:line="240" w:before="0" w:after="0"/>
        <w:rPr>
          <w:sz w:val="28"/>
        </w:rPr>
      </w:pPr>
      <w:r>
        <w:rPr>
          <w:sz w:val="28"/>
        </w:rPr>
        <w:t xml:space="preserve">He started chewing it right away and also moaned as he did so. Growlmon had his tongue out of his mouth and was moaning as he pooped into Chrono’s mouth and on top of his bed, again thanks to his size. Chrono’s mouth filled up almost instantly and he chewed it down and swallowed big mouthfuls that made his throat bulge. He had to keep on eating as the shit smothered over his face, pushing up into his nostrils for him to inhale as well. </w:t>
      </w:r>
    </w:p>
    <w:p>
      <w:pPr>
        <w:pStyle w:val="Normal"/>
        <w:spacing w:lineRule="auto" w:line="240" w:before="0" w:after="0"/>
        <w:rPr>
          <w:sz w:val="28"/>
        </w:rPr>
      </w:pPr>
      <w:r>
        <w:rPr>
          <w:sz w:val="28"/>
        </w:rPr>
        <w:t xml:space="preserve">The smell and taste were overwhelming and unlike anything he has ever tasted or smelt before, but that’s what pleasured him. As the next log of shit smothered against his face his cock spasmed and he released hot semen all over himself. He had a big mouthful of shit as cum erupted from his cock. Growlmon continued to shit and cover his whole face and body in the filth. Eventually he moved himself back and sat his shit stained ass on top of Chrono’s crotch with his cumming cock going up into his dirty asshole. </w:t>
      </w:r>
    </w:p>
    <w:p>
      <w:pPr>
        <w:pStyle w:val="Normal"/>
        <w:spacing w:lineRule="auto" w:line="240" w:before="0" w:after="0"/>
        <w:rPr/>
      </w:pPr>
      <w:r>
        <w:rPr>
          <w:sz w:val="28"/>
        </w:rPr>
        <w:t xml:space="preserve">Growlmon wiggled and looked down and could barely see Chrono who was under a layer of shit. He giggled playfully and just leaned down and pressed his face into the pile of shit and pressed his lips to Chrono’s and kissed him. </w:t>
        <w:br/>
        <w:t xml:space="preserve">This was only the beginning of their nasty fu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08:00Z</dcterms:created>
  <dc:creator>Allied Gaming</dc:creator>
  <dc:description/>
  <cp:keywords/>
  <dc:language>en-US</dc:language>
  <cp:lastModifiedBy>Allied Gaming</cp:lastModifiedBy>
  <dcterms:modified xsi:type="dcterms:W3CDTF">2023-10-21T05:55:00Z</dcterms:modified>
  <cp:revision>120</cp:revision>
  <dc:subject/>
  <dc:title/>
</cp:coreProperties>
</file>