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 xml:space="preserve">Fluff a yellow Border collie with a lighter colored heart on his chest and wrists, brown and pink paw pads and strawberry markings around his thighs, was currently out for a walk in the savanna. </w:t>
      </w:r>
    </w:p>
    <w:p>
      <w:pPr>
        <w:pStyle w:val="Normal"/>
        <w:spacing w:lineRule="auto" w:line="240" w:before="0" w:after="0"/>
        <w:rPr>
          <w:sz w:val="28"/>
          <w:szCs w:val="28"/>
        </w:rPr>
      </w:pPr>
      <w:r>
        <w:rPr>
          <w:sz w:val="28"/>
          <w:szCs w:val="28"/>
        </w:rPr>
        <w:t>He was a stranger in these lands heading to a place past the pride lands and further into a different realm but he didn’t  realise he was travelling straight into the outlands, somewhere he should definitely not be.</w:t>
      </w:r>
    </w:p>
    <w:p>
      <w:pPr>
        <w:pStyle w:val="Normal"/>
        <w:spacing w:lineRule="auto" w:line="240" w:before="0" w:after="0"/>
        <w:rPr>
          <w:sz w:val="28"/>
          <w:szCs w:val="28"/>
        </w:rPr>
      </w:pPr>
      <w:r>
        <w:rPr>
          <w:rFonts w:cs="Calibri"/>
          <w:sz w:val="28"/>
          <w:szCs w:val="28"/>
        </w:rPr>
        <w:t xml:space="preserve"> </w:t>
      </w:r>
      <w:r>
        <w:rPr>
          <w:sz w:val="28"/>
          <w:szCs w:val="28"/>
        </w:rPr>
        <w:t xml:space="preserve">As he walked in the tall grass he could hear something moving within the grass as well. He would perk his ears up and listen but every time he did, the sound seem to stop, so he thought it was just his imagination and kept on moving. </w:t>
        <w:br/>
        <w:t xml:space="preserve">But then he started to hear footsteps crunching on the grass coming closer and closer so he turned around and suddenly out of the tall grass he was pounced on and knocked down to the ground. </w:t>
      </w:r>
    </w:p>
    <w:p>
      <w:pPr>
        <w:pStyle w:val="Normal"/>
        <w:spacing w:lineRule="auto" w:line="240" w:before="0" w:after="0"/>
        <w:rPr>
          <w:sz w:val="28"/>
          <w:szCs w:val="28"/>
        </w:rPr>
      </w:pPr>
      <w:r>
        <w:rPr>
          <w:sz w:val="28"/>
          <w:szCs w:val="28"/>
        </w:rPr>
        <w:t>Suddenly he felt this immense weight on top of him, pinning him down, he was scared so had his eyes closed and went to scream but suddenly had a very large paw cover his mouth.</w:t>
        <w:br/>
        <w:t>‘’Don’t scream or else I will end this quickly.’’ The voice pinning him down said.</w:t>
        <w:br/>
        <w:t xml:space="preserve">Fluff whimpered and slowly opened his eyes and pinning him down was the most handsome lion he had ever seen. He starred at his beautiful green eyes until the point the lion felt uncomfortable. </w:t>
        <w:br/>
        <w:t xml:space="preserve">‘’Stop starring at me like that.’’ He said as he removed his paw from Fluff’s mouth and placed it back on his chest to keep him pinned. </w:t>
        <w:br/>
        <w:t xml:space="preserve">‘’Sorry…’’ Fluff replied feeling very embarrassed. </w:t>
        <w:br/>
        <w:t xml:space="preserve">‘’Who are you and why are you here in the outlands! Don’t you know you can get yourself killed out here.’’ </w:t>
      </w:r>
    </w:p>
    <w:p>
      <w:pPr>
        <w:pStyle w:val="Normal"/>
        <w:spacing w:lineRule="auto" w:line="240" w:before="0" w:after="0"/>
        <w:rPr/>
      </w:pPr>
      <w:r>
        <w:rPr>
          <w:sz w:val="28"/>
          <w:szCs w:val="28"/>
        </w:rPr>
        <w:t>‘’</w:t>
      </w:r>
      <w:r>
        <w:rPr>
          <w:sz w:val="28"/>
          <w:szCs w:val="28"/>
        </w:rPr>
        <w:t>My name is Fluff, I’m sorry…I was just passing through, I didn’t realise this was a dangerous area, please don’t hurt me, I will do anything.’’</w:t>
        <w:br/>
        <w:t>The lion was never going to hurt him, just warn him how dangerous the place was so he would leave before he gets hurt. But hearing him say he will do anything gave him many ideas and brought out a more evil side to him.</w:t>
        <w:br/>
        <w:t>‘’Anything you say?’’ The lion said slowly grinning ear to ear.</w:t>
        <w:br/>
        <w:t>‘’Oh yes anything sir!’’ Fluff said enthusiastically, he was a handsome lion so he was more than happy to whatever he asked.</w:t>
        <w:br/>
        <w:t xml:space="preserve">‘’Sir? Heh, the names Kovu and you are in for a treat, I’m feeling rather generous today so I won’t eat you, but I have other needs.’’ </w:t>
        <w:br/>
        <w:t xml:space="preserve">Kovu then walked forward over the top of Fluff who was still lying on the ground and he stopped right when his crotch was right in Fluff’s face. His balls were large and swinging from him walking, his cock was slowly poking out its sheath and growing in size going right towards his face. </w:t>
      </w:r>
    </w:p>
    <w:p>
      <w:pPr>
        <w:pStyle w:val="Normal"/>
        <w:spacing w:lineRule="auto" w:line="240" w:before="0" w:after="0"/>
        <w:rPr>
          <w:sz w:val="28"/>
          <w:szCs w:val="28"/>
        </w:rPr>
      </w:pPr>
      <w:r>
        <w:rPr>
          <w:sz w:val="28"/>
          <w:szCs w:val="28"/>
        </w:rPr>
        <w:t>The musky scent coming off it was quite strong and made Fluff have a need to know what it tasted like, him being quite a submissive furry, went for it. He started licking at the tip without needing to be asked, right down the shaft to the balls then back up again.</w:t>
        <w:br/>
        <w:t>‘’Oh wow, eager little guy aren’t ya, didn’t even need to ask you just went straight for my cock, you like that taste and smell huh? I’m going to enjoy playing with you.’’ Kovu said.</w:t>
        <w:br/>
        <w:t xml:space="preserve">He thrust forward a bit, rubbing his now hard erect cock against the dog’s face, rubbing some of his musk and pre on to his face. Fluff letting out a moan and then once again licked along the cock and then took the lion dick into his mouth and start sucking on the tip and then went down the length of it. </w:t>
      </w:r>
    </w:p>
    <w:p>
      <w:pPr>
        <w:pStyle w:val="Normal"/>
        <w:spacing w:lineRule="auto" w:line="240" w:before="0" w:after="0"/>
        <w:rPr>
          <w:sz w:val="28"/>
          <w:szCs w:val="28"/>
        </w:rPr>
      </w:pPr>
      <w:r>
        <w:rPr>
          <w:sz w:val="28"/>
          <w:szCs w:val="28"/>
        </w:rPr>
        <w:t xml:space="preserve">He was very willing to please such a hunk and his cock tasted so good, he took in the cock all the way to the balls while drooling all over it. Kovu let out a few moans as his dick was sucked on, he thrust inside the dog’s mouth several times out of sheer pleasure, rubbing his cock along his tongue and going right down his throat. </w:t>
      </w:r>
    </w:p>
    <w:p>
      <w:pPr>
        <w:pStyle w:val="Normal"/>
        <w:spacing w:lineRule="auto" w:line="240" w:before="0" w:after="0"/>
        <w:rPr>
          <w:sz w:val="28"/>
          <w:szCs w:val="28"/>
        </w:rPr>
      </w:pPr>
      <w:r>
        <w:rPr>
          <w:sz w:val="28"/>
          <w:szCs w:val="28"/>
        </w:rPr>
        <w:t>Fluff gagged on the thick piece of meat making Kovu grin quite devilishly but he was kind enough to pull out allowing him to breathe.</w:t>
        <w:br/>
        <w:t>‘’You’re good with your mouth, that’s good.’’ Kovu moved back until he was face to face with Fluff. ‘’But sorry to say, you’re going to be using that mouth for a little while longer.’’</w:t>
        <w:br/>
        <w:t xml:space="preserve">Kovu turned his body around quickly to make sure Fluff didn’t run away as he did and now right above Fluff was Kovu’s ass. He then slowly sat down on top of him, squishing his face against his ass with his light brown tail hole pressing up against his nose. </w:t>
      </w:r>
    </w:p>
    <w:p>
      <w:pPr>
        <w:pStyle w:val="Normal"/>
        <w:spacing w:lineRule="auto" w:line="240" w:before="0" w:after="0"/>
        <w:rPr>
          <w:sz w:val="28"/>
          <w:szCs w:val="28"/>
        </w:rPr>
      </w:pPr>
      <w:r>
        <w:rPr>
          <w:sz w:val="28"/>
          <w:szCs w:val="28"/>
        </w:rPr>
        <w:t xml:space="preserve">Kovu got nice and comfy, wiggling his soft, muscular rump a little to rub his asshole over his face but once again pressed it against the dog’s nose. Fluff was in utter heaven right now having this beautiful ass sit on him with the stench going up his nostrils. </w:t>
      </w:r>
    </w:p>
    <w:p>
      <w:pPr>
        <w:pStyle w:val="Normal"/>
        <w:spacing w:lineRule="auto" w:line="240" w:before="0" w:after="0"/>
        <w:rPr>
          <w:sz w:val="28"/>
          <w:szCs w:val="28"/>
        </w:rPr>
      </w:pPr>
      <w:r>
        <w:rPr>
          <w:sz w:val="28"/>
          <w:szCs w:val="28"/>
        </w:rPr>
        <w:t>But then Kovu relaxed and let out a sigh before releasing a loud bombastic, gassy fart that made Fluff’s fur flutter and his nose feel warm. Kovu let out a grin but then he heard Fluff inhale his stink, sniffing it quite loudly and letting out little moans.</w:t>
      </w:r>
    </w:p>
    <w:p>
      <w:pPr>
        <w:pStyle w:val="Normal"/>
        <w:spacing w:lineRule="auto" w:line="240" w:before="0" w:after="0"/>
        <w:rPr>
          <w:sz w:val="28"/>
          <w:szCs w:val="28"/>
        </w:rPr>
      </w:pPr>
      <w:r>
        <w:rPr>
          <w:sz w:val="28"/>
          <w:szCs w:val="28"/>
        </w:rPr>
        <w:t>‘’</w:t>
      </w:r>
      <w:r>
        <w:rPr>
          <w:sz w:val="28"/>
          <w:szCs w:val="28"/>
        </w:rPr>
        <w:t>Damn, you really are willing to do anything huh, well I guess you won’t mind me using you as a toilet.’’ Kovu said.</w:t>
        <w:br/>
        <w:t xml:space="preserve">He let out another burst of flatulence that burnt Fluff’s nose hairs but it smelt so incredible to the Border collie. He was very willing and naughty, he even started to suck on his asshole like he was begging for it to be shat in. Fluff’s tongue coming out his muzzle and pressing up against the smelly rump and licking at the yummy, farting tail hole. He got a gassy, green gas cloud straight into his mouth that he easily swallowed down and let out a burp afterwards. But then the shit started moving through Kovu’s bowels with his asshole slowly opening up and revealing the thick lion shit within. </w:t>
      </w:r>
    </w:p>
    <w:p>
      <w:pPr>
        <w:pStyle w:val="Normal"/>
        <w:spacing w:lineRule="auto" w:line="240" w:before="0" w:after="0"/>
        <w:rPr>
          <w:sz w:val="28"/>
          <w:szCs w:val="28"/>
        </w:rPr>
      </w:pPr>
      <w:r>
        <w:rPr>
          <w:sz w:val="28"/>
          <w:szCs w:val="28"/>
        </w:rPr>
        <w:t xml:space="preserve">Within his bowels his shit was packed in tight so it felt good to finally release it, even better when it’s into a very willing mouth. The thick log made Fluff open up as wide as he could, his muzzle locking against the asshole and accepting his new role as a toilet. </w:t>
      </w:r>
    </w:p>
    <w:p>
      <w:pPr>
        <w:pStyle w:val="Normal"/>
        <w:spacing w:lineRule="auto" w:line="240" w:before="0" w:after="0"/>
        <w:rPr>
          <w:sz w:val="28"/>
          <w:szCs w:val="28"/>
        </w:rPr>
      </w:pPr>
      <w:r>
        <w:rPr>
          <w:sz w:val="28"/>
          <w:szCs w:val="28"/>
        </w:rPr>
        <w:t xml:space="preserve">His mouth suddenly filled with shit as multiple logs ended up coming out in one push which made Kovu’s tongue hang out of his mouth in pleasure. Fluff cheeks were bulging outward, he swallowed most of it whole with his throat bulging as much as his cheeks did until he was able to chew the rest of it. His teeth munch down on the shit, turning it into paste with his tongue becoming brown in color like his shit. </w:t>
        <w:br/>
        <w:t xml:space="preserve">After swallowing down the load of shit more was pushed into his mouth without much time to prepare for the meal. His mouth filled up again and once again he was forced to just swallow it down whole. Kovu was feeding him more of that putrid smelling poop with a look of pleasure on his face. </w:t>
        <w:br/>
        <w:t>‘’Oh yeah, eat it all up! You’re eating better than some of us out here so you better appreciate the meal I cooked up for you.’’ Kovu said with a grin.</w:t>
        <w:br/>
        <w:t xml:space="preserve">Fluff was appreciating it. He ate down every bit of it without a single drop coming out of his mouth besides some shit colored drool. He munched it all down but more kept coming but now the shit was coming out at a slower pace at least, making him able to really enjoy chewing on the shit. </w:t>
      </w:r>
    </w:p>
    <w:p>
      <w:pPr>
        <w:pStyle w:val="Normal"/>
        <w:spacing w:lineRule="auto" w:line="240" w:before="0" w:after="0"/>
        <w:rPr>
          <w:sz w:val="28"/>
          <w:szCs w:val="28"/>
        </w:rPr>
      </w:pPr>
      <w:r>
        <w:rPr>
          <w:sz w:val="28"/>
          <w:szCs w:val="28"/>
        </w:rPr>
        <w:t xml:space="preserve">The flavor was intense, definitely tasting of meat, bugs and berries all turned into shit in Kovu’s bowels. Fluff was also moaning between swallows which Kovu could hear which just made him want to feed him more. By now both of them had erections with their cocks drooling pre.  </w:t>
      </w:r>
    </w:p>
    <w:p>
      <w:pPr>
        <w:pStyle w:val="Normal"/>
        <w:spacing w:lineRule="auto" w:line="240" w:before="0" w:after="0"/>
        <w:rPr>
          <w:sz w:val="28"/>
          <w:szCs w:val="28"/>
        </w:rPr>
      </w:pPr>
      <w:r>
        <w:rPr>
          <w:sz w:val="28"/>
          <w:szCs w:val="28"/>
        </w:rPr>
        <w:t>Kovu felt like his bowels were starting to empty so decided now was the time to change things up, so after feeding him one more fat log of shit, he lifted his rump up.</w:t>
        <w:br/>
        <w:t>He turned around and watched Fluff swallow the last of his shit, his muzzle now stained brown looking like a real mess but for the most part he ate it all. Kovu licked over his lips out of a need and then walked forward over the top of Fluff and looked down at him.</w:t>
        <w:br/>
        <w:t>‘’Lift your legs up.’’ He commanded.</w:t>
        <w:br/>
        <w:t xml:space="preserve">Fluff did as he was asked, exposing his ass to him which Kovu took advantage of. He positioned his cock and pushed it inside his tight asshole making the dog moan out in pleasure. But then Kovu suddenly pressed his lips to the dog’s making his eyes widen out of shock. </w:t>
      </w:r>
    </w:p>
    <w:p>
      <w:pPr>
        <w:pStyle w:val="Normal"/>
        <w:spacing w:lineRule="auto" w:line="240" w:before="0" w:after="0"/>
        <w:rPr>
          <w:sz w:val="28"/>
          <w:szCs w:val="28"/>
        </w:rPr>
      </w:pPr>
      <w:r>
        <w:rPr>
          <w:sz w:val="28"/>
          <w:szCs w:val="28"/>
        </w:rPr>
        <w:t xml:space="preserve">His thick lion tongue pressing into his mouth and drooling into it. Fluff eventually relaxed himself and enjoyed the make out session which Kovu added plenty of spit and drool into, bringing up several big loogie up into his maw and spitting it out. Not once caring he tasted his own shit, showing he had a dirty side himself. His cock pressed deeper into Fluff’s bowels making him squirm and toes curl. </w:t>
      </w:r>
    </w:p>
    <w:p>
      <w:pPr>
        <w:pStyle w:val="Normal"/>
        <w:spacing w:lineRule="auto" w:line="240" w:before="0" w:after="0"/>
        <w:rPr>
          <w:sz w:val="28"/>
          <w:szCs w:val="28"/>
        </w:rPr>
      </w:pPr>
      <w:r>
        <w:rPr>
          <w:sz w:val="28"/>
          <w:szCs w:val="28"/>
        </w:rPr>
        <w:t xml:space="preserve">His legs wrapped around Kovu tightly, holding on to him to keep him inside him. Fluff’s ass stretched out as much as it could without any real practice, making it all the more full and amazing feeling. </w:t>
      </w:r>
    </w:p>
    <w:p>
      <w:pPr>
        <w:pStyle w:val="Normal"/>
        <w:spacing w:lineRule="auto" w:line="240" w:before="0" w:after="0"/>
        <w:rPr>
          <w:sz w:val="28"/>
          <w:szCs w:val="28"/>
        </w:rPr>
      </w:pPr>
      <w:r>
        <w:rPr>
          <w:sz w:val="28"/>
          <w:szCs w:val="28"/>
        </w:rPr>
        <w:t>His tongue licked up against Kovu’s while swallowing down the spit that would come into his mouth. Kovu then moved his head away and just laid over him thrusting into him over and over making Fluff moan loudly in pure pleasure and need. He would rock himself back as much as he could to meet the thrusts, Kovu’s balls slapping against his ass cheeks repeatedly. Kovu started grunting with each thrust, feeling as though he was getting closer as his balls tightened. Both of them panting and moaning, his cock going balls deep and then Kovu heard Fluff start to really moan and felt his belly becoming soaked and realised he made him cum. Fluff was moaning loudly as he felt his cock cumming, soaking both of their bellies in his seed and soon enough he felt his ass being flooded. Kovu let out a mighty roar and released his seed within his ass, flooding his bowels until it was shooting out around his balls out of the asshole though it was still very full. Kovu laid himself on top of Fluff, pulling his cock out slowly and just laid on top of him. Fluff held on to the lion, slowly running his paws down his mane as he smiled.</w:t>
      </w:r>
    </w:p>
    <w:p>
      <w:pPr>
        <w:pStyle w:val="Normal"/>
        <w:spacing w:lineRule="auto" w:line="240" w:before="0" w:after="0"/>
        <w:rPr/>
      </w:pPr>
      <w:r>
        <w:rPr>
          <w:sz w:val="28"/>
          <w:szCs w:val="28"/>
        </w:rPr>
        <w:t>‘’</w:t>
      </w:r>
      <w:r>
        <w:rPr>
          <w:sz w:val="28"/>
          <w:szCs w:val="28"/>
        </w:rPr>
        <w:t>You don’t mind if I stick around a little longer do you? I’m sure a big handsome lion like yourself will keep me safe.’’ Fluff said.</w:t>
        <w:br/>
        <w:t>Kovu blushed a bit but thinking about it, it did sound like a good idea to keep his toilet around for a little longer. He may need to use it again after 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0:14:00Z</dcterms:created>
  <dc:creator>Allied Gaming</dc:creator>
  <dc:description/>
  <cp:keywords/>
  <dc:language>en-US</dc:language>
  <cp:lastModifiedBy>Allied Gaming</cp:lastModifiedBy>
  <dcterms:modified xsi:type="dcterms:W3CDTF">2024-01-21T08:09:00Z</dcterms:modified>
  <cp:revision>65</cp:revision>
  <dc:subject/>
  <dc:title/>
</cp:coreProperties>
</file>