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the echidna was sound asleep right by the master emerald, too bad he was so sound asleep he didn’t notice the emerald disappearing quite suddenly. When he woke he got quite a shock seeing the emerald was missing. He saw no signs that it was Dr Eggman who stole it so maybe it was that damn bat, but he didn’t smell any of her perfume around the pl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o now he was on a mission to discover who stole the emerald. He ran down the temple stairs and looked around the area to try and find some signs of the thief, eventually seeing footprints left in some mud and decided to follow them.</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ithin a minute or two, not far from the temple at all he saw a strange creature and instantly knew, that’s what stole the emeral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very wrong about that though. The creature’s name was Chrono, he was a changeling Mewtwo. Chrono was here just because he found the area to be fascinating and just so happened to see it while flying overhead this morning before Knuckles woke up. He didn’t even see the emerald as it had been stolen before he arrived so he had no explanation for what Knuckles was about to ask him.</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taking a casual stroll around the temple area, enjoying the sights of these old ruins and the beautiful flowers that overgrew around the walls and then suddenly he was jumped on. Knuckles had come out of nowhere and pounced him and pinned him to the ground with his large gloved hands. He was practically growling at Chrono as he held him down while sitting on his stomach.</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ere’s the master emerald!’’ Knuckles said loudly in Chrono’s fac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e what? I don’t know what you’re talking about.’’ Chrono repli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e emerald! Where is it!?’’ Knuckles asked again, losing his patien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don’t know what you mean, I haven’t seen any kind of emeral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was real red in the face from sheer anger and suddenly got up and firmly pressed his bare foot to Chrono’s face. It was a hot day so that did not help with the warm stink of the musky foot. It definitely hadn’t been washed ever, judging from the smell. It was covered in a layer of dirt and sweat that was now being rubbed into his face. But Chrono didn’t groan who tried pushing him away, instead he blushed as he softly breathed in the feet stink without alerting Knuckles to what he was do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ell me where the emerald is and I won’t have to hurt you!’’ Knuckles asked once agai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now firmly rubbed that foot to Chrono’s face, spreading the foot dirt all over his face while starting to tap his large toes on his forehead as he waited for an answer but still Chrono had none. He just laid there, softly breathing in the foot stink and then Knuckles suddenly gasp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our getting off to this!’’ Knuckles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lifted his foot off Chrono’s face but before Chrono could see what he meant, Knuckles suddenly pressed his foot right down onto his crotch. Chrono groaned out, but Knuckles wasn’t pressing down too hard so he wasn’t quite groaning in pain. It was just enough to keep his dick pinned to his stomach. He looked down to see his cock was hard from sniffing Knuckles’s foot and instantly felt embarrass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ou absolute creep, stealing the master emerald and now getting off from my foot on your face! I should beat you to an inch of your life, but you would probably like that wouldn’t you?!’’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kept the foot on his dick and started grinding it making Chrono groan, he couldn’t help but grin a little as Chrono could barely answer him in this state. But then suddenly his belly rumbled and he got a disgusting idea, but hey he was a thief and a pervert, it’s what he deserv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think I found a good way to get you to talk you creep.’’ Knuckles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tood over the top of Chrono and now Chrono realized much like himself, Knuckles was naked. Knuckles gripped his own cock and aimed it and before Chrono could once again say or do anything, a stream of hot, musky piss sprayed out the cock tip right on to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Chrono quickly closed his eyes but not before he saw how beautifully light golden Knuckle’s piss was. It shone in the morning sunlight and if he wasn’t being forcibly pissed on, he might have enjoyed watching him piss. The piss was also quite musky smelling and pretty strong tasting as it got up into his nostrils and into his mouth. </w:t>
        <w:br/>
        <w:t>‘’Now, are you going to tell me where the emerald is?’’ Knuckles asked while grinning, hoping he would say no.</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really don’t know what you’re talking about’’ Chrono replied, though maybe because he just wanted to see what Knuckles would do next at this poin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was getting impatient but also couldn’t help but grin, enjoying the pleasure he was getting torturing this creatu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managed to hold in his piss and as it leaked out of his cock tip he got down on his knees, sitting his butt down on Chrono’s chest. He then thrust himself forward, pushing his slightly hard cock into Chrono’s mouth and within an instant started pissing aga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s eyes opened up now and looked right up at Knuckles who was grinning and then pressed his stomach against Chrono’s face with his dick deep into his mouth, pissing right down his throat. His throat burnt for a second as he got used to the warm feeling of the musky piss stream. He felt it coming up and shooting out his nostrils and it burnt and felt uncomfortable so he started gulping down, drinking the piss. Knuckles could hear him gulping and it made his dick twitch inside the warm, wet throat. Eventually the piss stream came to an end though and he pulled his cock out, piss dripping on Chrono’s face as Knuckles talk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ll? How about now? Or do I have to make this much worse for you.’’</w:t>
        <w:br/>
        <w:t>‘’I…I…Do your worst.’’ Chrono said with a slight gri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 was a nasty creature and wanted to know exactly what Knuckles had planned and going by Knuckles hard cock, it looked like he was enjoying himself anyway. So where’s the harm in finding ou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scooted himself forward, rubbing his dick and large balls over Chrono’s face but kept on moving forward until his asshole was pressing to his lips. He was sitting his muscular rump on Chrono’s face, rubbing his asshole along his lips and nostrils and suddenly let out a fart that was muffled by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stink went straight up his nostrils making him squirm about but Knuckles stayed where he was. He even gripped the back of the changeling's head and held it firmly to his asshole as he farted again, sending the powerful stink up his nose. Chrono breathed it in since he wasn’t allowed to breathe anything else and once again squirmed about from it, needing some fresh ai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nuckles then leaned himself back with his asshole still pressing to Chrono’s lips and nose and let out a soft moan having his asshole pressed against this thing's face felt good to him. But then as he farted again, his asshole stayed open and he let out a grunt as hot shit came out his rump and onto Chrono’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smothered over the top of him, squishing over his mouth and nose holes making him only be able to breathe in shit. Knuckles out a thick, soft log over his face and then makes sure his asshole was positioned right on his mouth. He grunted again and released a large, thick log that opened up his asshole wide and pressed to Chrono’s lip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pushed his lips apart and made its way into his mouth, rubbing up along his tongue. Chrono squirmed again, gagging as the shit entered his mouth, it had a strong taste that made him gag as it started going down his thro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he ended up chewing it, munching down on the log of shit and swallowing it with an audible gulp. More was coming though, a larger log of shit coming out knuckles rump and going into Chrono’s maw. It headed to the back of his throat and slid itself down, coiling around inside Chrono’s stomach before it even plopped out of Knuckle’s rump, but once it did Chrono practically swallowed it whole, having no other choice. The next few logs he ate through, chewing and gulping them down which Knuckles was able to hear him doing so. He was blushing and starting to sweat as he shat in this creature’s mouth, his cock growing hard and twitching and so now he grabbed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tarted jerking his cock as he pushed out log after log of shit. His cock leaking pre down along his balls and on to chromos forehead, which he didn’t feel thanks to him focusing on eating shit. Once Knuckles had emptied his bowels and filled up Chrono’s stomach, his cock was rock hard and feeling needy. He just couldn’t help himself. He got off the creature's face and moved himself back, getting on his knees in front of Chrono’s crotch. He then lifted the creature's legs up making his butt go up too and with a quick thrust, pushed his cock inside his ass. Chrono let out a moan of pleasure and pain from the sudden dick in his butt. Knuckles was holding his legs up and looking down as his cock buried deep into the rump.</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uck…Couldn’t hold myself you creepy creature…Gah look at your dick, it’s still hard, even after eating my shit! Damn it...’’ Knuckles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blushing a bit as he gripped Chrono’s cock and jerked it a little to tease him but then went back to roughly pounding his asshole, thrusting balls deep with each thrust making sure he felt every inch of his cock. His hands gripping tight on Chrono's thighs and pulling him back against his cock, Chrono laid there with shit smeared across his face as he let out several moans. Knuckles was moaning as well, his cock throbbing in the asshole as he pounded harder and harder. Chrono’s ass cheeks wobbled with each thrust and then both of them let out a loud moan and released their semen, Knuckles filling up his rump while Chrono cummed all over himself. Knuckles pulled his cock out and stood up, wiping some drool from his mouth as he pant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o…Going to tell me now?’’ Knuckles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I really don’t know...I didn’t see anything last night…maybe it rolled off somewhere after the earthquake that happened last night.’’ Chrono said in a more joking kind of way but Knuckle's eyes lit up.</w:t>
      </w:r>
    </w:p>
    <w:p>
      <w:pPr>
        <w:pStyle w:val="Normal"/>
        <w:spacing w:lineRule="auto" w:line="240" w:before="0" w:after="0"/>
        <w:rPr/>
      </w:pPr>
      <w:r>
        <w:rPr>
          <w:rFonts w:eastAsia="Times New Roman" w:cs="Calibri"/>
          <w:color w:val="000000"/>
          <w:sz w:val="28"/>
          <w:szCs w:val="28"/>
        </w:rPr>
        <w:t>‘’</w:t>
      </w:r>
      <w:r>
        <w:rPr>
          <w:rFonts w:eastAsia="Times New Roman" w:cs="Calibri"/>
          <w:color w:val="000000"/>
          <w:sz w:val="28"/>
          <w:szCs w:val="28"/>
        </w:rPr>
        <w:t>Earthquake!?’’</w:t>
        <w:br/>
        <w:t xml:space="preserve">Knuckles had slept through it and didn’t realize one had happened. So now he ran back to the temple and looked behind it and there it was. It just so happened to roll off the back of the temple during the quake making Knuckles feel relieved, not knowing just how dumb he was if he had just looked behind him he would have seen it casually resting on the ground. </w:t>
      </w: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29:00Z</dcterms:created>
  <dc:creator>Allied Gaming</dc:creator>
  <dc:description/>
  <cp:keywords/>
  <dc:language>en-US</dc:language>
  <cp:lastModifiedBy>Allied Gaming</cp:lastModifiedBy>
  <dcterms:modified xsi:type="dcterms:W3CDTF">2024-04-22T11:10:00Z</dcterms:modified>
  <cp:revision>81</cp:revision>
  <dc:subject/>
  <dc:title/>
</cp:coreProperties>
</file>