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AU"/>
        </w:rPr>
      </w:pPr>
      <w:r>
        <w:rPr>
          <w:sz w:val="28"/>
          <w:szCs w:val="28"/>
          <w:lang w:val="en-AU"/>
        </w:rPr>
        <w:t>Scooby doo was feeling hungry, very hungry. His poor belly rumbled and he whimpered in pain. He needed to eat something, anything! He woke up in the middle of the night needing some food. He went to the kitchen, opening up all the cabinets and then the fridge but Scooby couldn’t find any bit of food. He whimpered as his belly rumbled in hunger some more, he felt it tighten up a bit and let out a groan. It was late but maybe something was open, so he left the house in a hurry to feast on something. He wandered the streets whimpering as nothing was open this time of night and then suddenly he bumped right into someone, both of them falling to the ground with a loud thump. Scooby landed right on top of them and blushed.</w:t>
      </w:r>
    </w:p>
    <w:p>
      <w:pPr>
        <w:pStyle w:val="Normal"/>
        <w:spacing w:lineRule="auto" w:line="240" w:before="0" w:after="0"/>
        <w:rPr>
          <w:sz w:val="28"/>
          <w:szCs w:val="28"/>
          <w:lang w:val="en-AU"/>
        </w:rPr>
      </w:pPr>
      <w:r>
        <w:rPr>
          <w:sz w:val="28"/>
          <w:szCs w:val="28"/>
          <w:lang w:val="en-AU"/>
        </w:rPr>
        <w:t>‘’</w:t>
      </w:r>
      <w:r>
        <w:rPr>
          <w:sz w:val="28"/>
          <w:szCs w:val="28"/>
          <w:lang w:val="en-AU"/>
        </w:rPr>
        <w:t>Rexcuse re.’’ He said in his Scooby voice.</w:t>
      </w:r>
    </w:p>
    <w:p>
      <w:pPr>
        <w:pStyle w:val="Normal"/>
        <w:spacing w:lineRule="auto" w:line="240" w:before="0" w:after="0"/>
        <w:rPr>
          <w:sz w:val="28"/>
          <w:szCs w:val="28"/>
          <w:lang w:val="en-AU"/>
        </w:rPr>
      </w:pPr>
      <w:r>
        <w:rPr>
          <w:sz w:val="28"/>
          <w:szCs w:val="28"/>
          <w:lang w:val="en-AU"/>
        </w:rPr>
        <w:t xml:space="preserve">Scooby looked down and saw it was a changeling like creature that looked like Mewtwo.  (It was a weird world they lived in) </w:t>
      </w:r>
    </w:p>
    <w:p>
      <w:pPr>
        <w:pStyle w:val="Normal"/>
        <w:spacing w:lineRule="auto" w:line="240" w:before="0" w:after="0"/>
        <w:rPr>
          <w:sz w:val="28"/>
          <w:szCs w:val="28"/>
          <w:lang w:val="en-AU"/>
        </w:rPr>
      </w:pPr>
      <w:r>
        <w:rPr>
          <w:sz w:val="28"/>
          <w:szCs w:val="28"/>
          <w:lang w:val="en-AU"/>
        </w:rPr>
        <w:t>‘’</w:t>
      </w:r>
      <w:r>
        <w:rPr>
          <w:sz w:val="28"/>
          <w:szCs w:val="28"/>
          <w:lang w:val="en-AU"/>
        </w:rPr>
        <w:t>No no its ok I wasn’t looking where I was going.’’ Chrono, the changeling replied.</w:t>
      </w:r>
    </w:p>
    <w:p>
      <w:pPr>
        <w:pStyle w:val="Normal"/>
        <w:spacing w:lineRule="auto" w:line="240" w:before="0" w:after="0"/>
        <w:rPr>
          <w:sz w:val="28"/>
          <w:szCs w:val="28"/>
          <w:lang w:val="en-AU"/>
        </w:rPr>
      </w:pPr>
      <w:r>
        <w:rPr>
          <w:rFonts w:cs="Calibri"/>
          <w:sz w:val="28"/>
          <w:szCs w:val="28"/>
          <w:lang w:val="en-AU"/>
        </w:rPr>
        <w:t xml:space="preserve"> </w:t>
      </w:r>
      <w:r>
        <w:rPr>
          <w:sz w:val="28"/>
          <w:szCs w:val="28"/>
          <w:lang w:val="en-AU"/>
        </w:rPr>
        <w:t>Scooby was looking down at Chrono and suddenly started to drool, his saliva coming out between his lips and hitting Chrono in the face. He wiped it away and looked u at the drooling dog and backed his head away as much as he could.</w:t>
      </w:r>
    </w:p>
    <w:p>
      <w:pPr>
        <w:pStyle w:val="Normal"/>
        <w:spacing w:lineRule="auto" w:line="240" w:before="0" w:after="0"/>
        <w:rPr>
          <w:sz w:val="28"/>
          <w:szCs w:val="28"/>
          <w:lang w:val="en-AU"/>
        </w:rPr>
      </w:pPr>
      <w:r>
        <w:rPr>
          <w:sz w:val="28"/>
          <w:szCs w:val="28"/>
          <w:lang w:val="en-AU"/>
        </w:rPr>
        <w:t>‘’</w:t>
      </w:r>
      <w:r>
        <w:rPr>
          <w:sz w:val="28"/>
          <w:szCs w:val="28"/>
          <w:lang w:val="en-AU"/>
        </w:rPr>
        <w:t>Uhh, you can get off me now.’’ Chrono said.</w:t>
      </w:r>
    </w:p>
    <w:p>
      <w:pPr>
        <w:pStyle w:val="Normal"/>
        <w:spacing w:lineRule="auto" w:line="240" w:before="0" w:after="0"/>
        <w:rPr/>
      </w:pPr>
      <w:r>
        <w:rPr>
          <w:sz w:val="28"/>
          <w:szCs w:val="28"/>
          <w:lang w:val="en-AU"/>
        </w:rPr>
        <w:t>But Scooby had other plans. He was so hungry, he needed to eat something! His belly rumbled again and he let out a long, loud belch quite suddenly right into his face making him gag and feel ill form the awful stink of that dog’s mouth.  Scooby groaned after while Chrono tried squirming away but then he saw Scooby open up his large muzzle and he saw right into that maw. Saliva covered his teeth and the roof of his mouth, drooling down on to his large pink tongue, his throat pulsating as more saliva came up from how starving he was. Chrono suddenly screamed out as the dog suddenly opened his mouth as wide as possible and closed it around Chrono’s head. Scooby then backed up and then stood himself up making Chrono stand up too with his head in Scooby’s mouth. He screamed out inside the muzzle and down into Scooby’s stomach where it echoed within that empty belly. He tried fighting back but Scooby quickly grabbed him and lifted him up as he raised his head up to the sky. Chrono was lifted off his feet as he screamed. He was looking right down into that dark, pink throat covered in goopy saliva. The hot, stinky dog breathe was all around him and going up his nostrils. He visibly saw the breathe coming up the throat and hitting him directly in the face while also feeling the drool drip down on top of him. Scooby’s tongue coming up and licking over his face and then wrapping around him and dragging him down further until his head was in his throat. Scooby moaning around Chrono a he finally had something to eat, his belly gurgling loudly. He held Chrono up in the air and pulled him down into his very hungry, drooling maw like it was any other food. His lips sucking on the natural flavour of his body while his tongue licked all over him. Chrono’s face pressed firmly against Scooby’s throat allowing you to see him screaming for help before going down further into the stretchy cartoon dog’s belly. His stomach was very much bulging as Chrono was being swallowed, his legs all that was left outside Scooby’s mouth. Chrono screamed up against the stomach flesh but you could barely hear him from the loud stomach noises happening within. Scooby licked over his feet making him squirm within his big belly and finally with one more audible gulp he swallowed him whole. He was now lying inside Scooby’s big belly that had grown right out quite large and then Scooby let out a loud five second belch that echoed throughout the empty streets. He sighed and rubbed his big belly as the food shifted around within. He was so happy to finally have eaten something and walked on home with his big gut wobbling around and dragging across the floor. Chrono was still very much awake as Scooby made it home and laid out on the floor with his big gut lying on its side bulging right out. He let out a giggle as he gave it a few rubs and went to sleep. Chrono was trying his best to stay awake but with the lack of oxygen he too was falling asleep, forever. He eventually passed out and during the night the stomach acid did its job and slowly he was being digested into fat and shit. But luckily he had passed out and didn’t feel a thing as his body dissolved away. Morning came and Scooby woke up loudly yawning and then burping. He giggled and remembered that last night he had a very big meal but as he looked down his stomach had mostly gone back to normal but then he felt it rumble. Not out of hunger but because he really needed to shit. He was a good trained dog so he went to the bathroom and sat his fat butt down on the toilet and let out a loud bombastic fart. His tongue came out of his mouth and drooled a lot as another fart pushed out his rump into the toilet bowl singling what was to come. He then let out a moan as he felt the shit within start to push through his bowels and want out, the first shit log pushing out his ass and stretching his hole out wide for it to slide out. It plopped into the bowl with a loud satisfying splash that made him feel so good, but he still had plenty more where that came from. He did have quite the big meal after all some of it turned into belly fat, a little into ass fat but mostly nothing but waste product for him to dispose of. Scooby grunted and a torrent of shit now came out his rump, some real fat logs and soft logs coming out splashing in the bowl one after another, followed by several farts between each shit. Puffs of brown gas came out his rump and noticeably outside the bowl around his thighs. He sighed in relief but started grunting again as more thick shit pushed out his rump, curling up inside the bowl creating quite the mountain at this point. Scooby held on to his belly, groaning now as he pushed out the last of the shit, feeling it press right up against his rump. He blushed a bit and sighed, getting himself up and looking down at the toilet bowl, realising he probably once again clogged up the toilet but he just shrugged it off but then his belly rumbled. He was hungry and their still wasn’t any food in the hous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8:11:00Z</dcterms:created>
  <dc:creator>Blazie fox</dc:creator>
  <dc:description/>
  <cp:keywords/>
  <dc:language>en-US</dc:language>
  <cp:lastModifiedBy>Blazie fox</cp:lastModifiedBy>
  <dcterms:modified xsi:type="dcterms:W3CDTF">2021-09-26T05:18:00Z</dcterms:modified>
  <cp:revision>30</cp:revision>
  <dc:subject/>
  <dc:title/>
</cp:coreProperties>
</file>