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AU"/>
        </w:rPr>
      </w:pPr>
      <w:r>
        <w:rPr>
          <w:sz w:val="28"/>
          <w:szCs w:val="28"/>
          <w:lang w:val="en-AU"/>
        </w:rPr>
        <w:t xml:space="preserve">Aiiden a brown and blue otter wearing a fang tooth necklace was currently hanging out at his friend’s farm. His friend owned this big plot of land with several different animals around different paddocks and so on. He had come to visit his friend and just chill with him while also tending to the cows, goats, sheep and more. </w:t>
      </w:r>
    </w:p>
    <w:p>
      <w:pPr>
        <w:pStyle w:val="Normal"/>
        <w:spacing w:lineRule="auto" w:line="240" w:before="0" w:after="0"/>
        <w:rPr>
          <w:sz w:val="28"/>
          <w:szCs w:val="28"/>
          <w:lang w:val="en-AU"/>
        </w:rPr>
      </w:pPr>
      <w:r>
        <w:rPr>
          <w:sz w:val="28"/>
          <w:szCs w:val="28"/>
          <w:lang w:val="en-AU"/>
        </w:rPr>
        <w:t xml:space="preserve">The only animals they didn’t get too were the horse’s as his friend got a call to pick up some stuff for the farm. So suddenly his friend had to leave but the horses still needed to be tended to so quickly Aiiden’s friend explained to him what he needed to do for them and then headed off, leaving Aiiden alone on the farm. He didn’t mind tending to the animals though, it was nice and relaxing though his friend did forget one important thing. Don’t go into the black stallions stable. </w:t>
      </w:r>
    </w:p>
    <w:p>
      <w:pPr>
        <w:pStyle w:val="Normal"/>
        <w:spacing w:lineRule="auto" w:line="240" w:before="0" w:after="0"/>
        <w:rPr>
          <w:sz w:val="28"/>
          <w:szCs w:val="28"/>
          <w:lang w:val="en-AU"/>
        </w:rPr>
      </w:pPr>
      <w:r>
        <w:rPr>
          <w:sz w:val="28"/>
          <w:szCs w:val="28"/>
          <w:lang w:val="en-AU"/>
        </w:rPr>
        <w:t xml:space="preserve">Aiiden went into the horse stables, looking over each horse and making sure they had food and water. He would stop and feed some of them hay and give them pets and then he heard a loud neigh coming from the back of the stables. All the horses were up near the front but there was one deep in the stable. </w:t>
      </w:r>
    </w:p>
    <w:p>
      <w:pPr>
        <w:pStyle w:val="Normal"/>
        <w:spacing w:lineRule="auto" w:line="240" w:before="0" w:after="0"/>
        <w:rPr/>
      </w:pPr>
      <w:r>
        <w:rPr>
          <w:sz w:val="28"/>
          <w:szCs w:val="28"/>
          <w:lang w:val="en-AU"/>
        </w:rPr>
        <w:t>He didn’t think much of it and wandered down there, passing some empty stables along the way. He then saw this absolutely beautiful black furred horse with a very shiny coat of black fur with curly styled mane alongside its face. He had never seen a more beautiful creature in this world. The stallion looked over at him and then wandered to the back of the stall and stamped its foot a couple times and looked at one of the back corners.</w:t>
      </w:r>
    </w:p>
    <w:p>
      <w:pPr>
        <w:pStyle w:val="Normal"/>
        <w:spacing w:lineRule="auto" w:line="240" w:before="0" w:after="0"/>
        <w:rPr/>
      </w:pPr>
      <w:r>
        <w:rPr>
          <w:sz w:val="28"/>
          <w:szCs w:val="28"/>
          <w:lang w:val="en-AU"/>
        </w:rPr>
        <w:t>‘’</w:t>
      </w:r>
      <w:r>
        <w:rPr>
          <w:sz w:val="28"/>
          <w:szCs w:val="28"/>
          <w:lang w:val="en-AU"/>
        </w:rPr>
        <w:t>What’s wrong buddy? You want some food?’’ He asked.</w:t>
      </w:r>
    </w:p>
    <w:p>
      <w:pPr>
        <w:pStyle w:val="Normal"/>
        <w:spacing w:lineRule="auto" w:line="240" w:before="0" w:after="0"/>
        <w:rPr>
          <w:sz w:val="28"/>
          <w:szCs w:val="28"/>
          <w:lang w:val="en-AU"/>
        </w:rPr>
      </w:pPr>
      <w:r>
        <w:rPr>
          <w:sz w:val="28"/>
          <w:szCs w:val="28"/>
          <w:lang w:val="en-AU"/>
        </w:rPr>
        <w:t xml:space="preserve">He went and grabbed some hay and went to hand it to the horse but it still stayed in the back and focused on the corner like there was something there. Was the stallion scared of a mouse in the stall perhaps? Either way he figured he should probably check. So without really worrying he opened up the stall and walked into it very carefully. The horse looked over at him but then back to the dark corner, still acting as though something was scaring him. He was a very large horse, the biggest of them all here in these stables so Aiden was a little scared but in the end was more concerned for the horse. He slowly went to the corner, kneeling himself down to check but there was nothing there. He was s confused and then the door to the stall closed. He looked behind him and the horse was now looking right at him, starring him in the eyes. The horse had kicked the door shut. </w:t>
      </w:r>
    </w:p>
    <w:p>
      <w:pPr>
        <w:pStyle w:val="Normal"/>
        <w:spacing w:lineRule="auto" w:line="240" w:before="0" w:after="0"/>
        <w:rPr>
          <w:sz w:val="28"/>
          <w:szCs w:val="28"/>
          <w:lang w:val="en-AU"/>
        </w:rPr>
      </w:pPr>
      <w:r>
        <w:rPr>
          <w:sz w:val="28"/>
          <w:szCs w:val="28"/>
          <w:lang w:val="en-AU"/>
        </w:rPr>
        <w:t xml:space="preserve">He got up slowly and as soon as he was the perfect height, the stallion charged forward, lips first and pressed them right on to the otter’s lips. His eyes opened wide as he was suddenly being kissed by this horse, it pushed forward more making him back all the way up until he was pressed against the wall. He then felt the slimy horse tongue push between his lips and star to drool inside his own mouth. He gagged on the strong taste of horse saliva and tried pushing himself away but the horse had Aiiden completely pinned to the wall. He felt the horse tongue go down his throat the back up and lick across his own tongue. He let out groans while the horse seems to completely enjoy himself, shoving his tongue and spit into the otter’s mouth. Soon enough if filled up so much that he was drooling horse saliva down his body. The horse had his saliva drooling out alongside his mouth too making its muzzle completely drench in this sticky, frothy liquid. Aiiden tried moving the horses head away but it stuck to him like glue, it was like the liquid coming out of his mouth stuck then together at this point. The horse’s lips wet with drool and then it got worse. Snot started drooling out the horse’s large nostrils, clearly visible boogers drooling down on to the horse lips and mixing in with the kisses. Once he tasted it he started to really squirm now, wanting out but the horse seems to force more snot out so it could feed him his boogers. The kiss becoming extra sticky and slimy as the snot spread around his mouth, if you could see inside you would see strings of snot and saliva sticking to the roof of his mouth going down to his tongue. The horse opened up its mouth even more to the point Aiiden let out a gasp, he thought he was about to be eaten at this point with how big the horse’s mouth was and how much he was opening it. The horse’s tongue still shoved down his throat but he could see inside the wet, slimy maw and right down his throat. But then the horse lips came back down clamping down on his muzzle making him smell the inside of that warm, slimy mouth. </w:t>
      </w:r>
    </w:p>
    <w:p>
      <w:pPr>
        <w:pStyle w:val="Normal"/>
        <w:spacing w:lineRule="auto" w:line="240" w:before="0" w:after="0"/>
        <w:rPr>
          <w:sz w:val="28"/>
          <w:szCs w:val="28"/>
          <w:lang w:val="en-AU"/>
        </w:rPr>
      </w:pPr>
      <w:r>
        <w:rPr>
          <w:sz w:val="28"/>
          <w:szCs w:val="28"/>
          <w:lang w:val="en-AU"/>
        </w:rPr>
        <w:t>The horse now spitting right into his mouth and up his nostrils, as he sucked on the otters muzzle, really deeply kissing him. His tongue still going down the otter’s mouth, now and then he could hear the horse bringing up more saliva into his mouth to the spit it out into his. He had to chug some of it down so he could still breathe as he felt his nostrils start to clog up with horse goo. The stallion still bringing snot down to his lips to make sure the kiss was extra sloppy and disgusting. The stallion even gurgled some snot at the back of his throat and then spat it up the Otter’s own nose holes until it went to the back of his mouth.  Aiiden was gagging on the snot and saliva going down his throat into his stomach, making him feel ill and very full. The horse continued its sloppy kissing, bringing his mouth back a bit so he was just kissing his lips allowing the otter to breathe in more than just the horse’s mouth.</w:t>
      </w:r>
    </w:p>
    <w:p>
      <w:pPr>
        <w:pStyle w:val="Normal"/>
        <w:spacing w:lineRule="auto" w:line="240" w:before="0" w:after="0"/>
        <w:rPr>
          <w:sz w:val="28"/>
          <w:szCs w:val="28"/>
          <w:lang w:val="en-AU"/>
        </w:rPr>
      </w:pPr>
      <w:r>
        <w:rPr>
          <w:sz w:val="28"/>
          <w:szCs w:val="28"/>
          <w:lang w:val="en-AU"/>
        </w:rPr>
        <w:t xml:space="preserve">This lasted for a good couple more minutes before his friend finally returned. His friend could hear the struggle happening within the stables, slowly he entered and went to the back of the room and saw the large black stallion kissing his friend. He remembered he was suppose to tell him, do not go into this stall, the horse loves to kiss and won’t let you leave until their satisfied, he learnt that the hard way.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0:34:00Z</dcterms:created>
  <dc:creator>Blazie fox</dc:creator>
  <dc:description/>
  <cp:keywords/>
  <dc:language>en-US</dc:language>
  <cp:lastModifiedBy>Blazie fox</cp:lastModifiedBy>
  <dcterms:modified xsi:type="dcterms:W3CDTF">2021-09-22T05:35:00Z</dcterms:modified>
  <cp:revision>161</cp:revision>
  <dc:subject/>
  <dc:title/>
</cp:coreProperties>
</file>