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ge, a brown nineteen year old raccoon with brown fur and long blonde hair was currently out doing some illegal hunting. Not that he was a bad guy, it was simply he had been forced into this by friends but they also just kind of dumped him in the middle of nowhere to hunt on his own. Maybe he needs new friends. Basically he was told to go hunt and get some meat and they will collect him later, so now he was in the middle of nowhere in a yellow grassy field with a rifle. He sighed as he checked his ammo and the gun itself, he’s never really shot anything but there’s a first time for everything. </w:t>
      </w:r>
    </w:p>
    <w:p>
      <w:pPr>
        <w:pStyle w:val="Normal"/>
        <w:rPr/>
      </w:pPr>
      <w:r>
        <w:rPr/>
        <w:t xml:space="preserve">The raccoon made his way through the grass until he came across a tree, he rested up against it. He at least had a bag of provisions with him so he had a sip of water and then he heard some noises nearby. </w:t>
      </w:r>
    </w:p>
    <w:p>
      <w:pPr>
        <w:pStyle w:val="Normal"/>
        <w:rPr/>
      </w:pPr>
      <w:r>
        <w:rPr/>
        <w:t>He peered behind the tree and not far off was two feral zebra’s walking towards a nice patch of grass. He gulped knowing what he had to do. The two looked all grown up and quite large for zebra’s, they also looked rather beautiful with their white and black stripes.</w:t>
      </w:r>
    </w:p>
    <w:p>
      <w:pPr>
        <w:pStyle w:val="Normal"/>
        <w:rPr/>
      </w:pPr>
      <w:r>
        <w:rPr/>
        <w:t xml:space="preserve">He really didn’t want too, but if he did he could go home. So he loaded up the weapon quietly and took a deep breath and turned and pointed his gun. The zebra’s were casually eating, both of them male so at least he wouldn’t be killing a family right? </w:t>
      </w:r>
    </w:p>
    <w:p>
      <w:pPr>
        <w:pStyle w:val="Normal"/>
        <w:rPr/>
      </w:pPr>
      <w:r>
        <w:rPr/>
        <w:t xml:space="preserve">But he started to shake, he didn’t want to do this but then his finger shaking as it was, came down on the trigger and shot. But the gun had a bit of kick back and knocked him to the ground feeling a bit winded. </w:t>
      </w:r>
    </w:p>
    <w:p>
      <w:pPr>
        <w:pStyle w:val="Normal"/>
        <w:rPr/>
      </w:pPr>
      <w:r>
        <w:rPr/>
        <w:t>He coughed and groaned a bit from the sudden force before getting himself up on his feet. He looked to where the zebra’s were and they were suddenly charging at him.</w:t>
      </w:r>
    </w:p>
    <w:p>
      <w:pPr>
        <w:pStyle w:val="Normal"/>
        <w:rPr/>
      </w:pPr>
      <w:r>
        <w:rPr>
          <w:rFonts w:cs="Calibri"/>
        </w:rPr>
        <w:t xml:space="preserve"> </w:t>
      </w:r>
      <w:r>
        <w:rPr/>
        <w:t xml:space="preserve">He gasped in pure fright but before he could do anything he was suddenly face to face with these two large zebra’s that snorted at him lie angry boars. He gulped, realising he must of simply missed his shot, they heard and came running right at him instead of running away. </w:t>
      </w:r>
    </w:p>
    <w:p>
      <w:pPr>
        <w:pStyle w:val="Normal"/>
        <w:rPr/>
      </w:pPr>
      <w:r>
        <w:rPr/>
        <w:t xml:space="preserve">He stood their panicking, watching the zebras as they watched him, the two of them stood next to each other looking the racoon up and down. Then they looked over at each other and made a very happy noise. </w:t>
      </w:r>
    </w:p>
    <w:p>
      <w:pPr>
        <w:pStyle w:val="Normal"/>
        <w:rPr/>
      </w:pPr>
      <w:r>
        <w:rPr/>
        <w:t xml:space="preserve">One of them started turning around while the other went up behind him. Kage had no idea what was about to happen but as I said earlier, there’s a first time for everything. </w:t>
      </w:r>
    </w:p>
    <w:p>
      <w:pPr>
        <w:pStyle w:val="Normal"/>
        <w:rPr/>
      </w:pPr>
      <w:r>
        <w:rPr/>
        <w:t>He still had his gun in his hand but was too scared to do anything and then he had a zebra’s butt right in his face. He had no idea what was happening but gulped in fear as the zebra lifted its tail and showed off its pink donut like asshole.  Then the zebra behind him nudged him forward with his head. He looked back at it and it snorted angrily and then nudged him again a bit harder.</w:t>
      </w:r>
    </w:p>
    <w:p>
      <w:pPr>
        <w:pStyle w:val="Normal"/>
        <w:rPr/>
      </w:pPr>
      <w:r>
        <w:rPr/>
        <w:t>‘’</w:t>
      </w:r>
      <w:r>
        <w:rPr/>
        <w:t>What? What do you want from me?’’ He asked.</w:t>
      </w:r>
    </w:p>
    <w:p>
      <w:pPr>
        <w:pStyle w:val="Normal"/>
        <w:rPr/>
      </w:pPr>
      <w:r>
        <w:rPr/>
        <w:t xml:space="preserve">Of course they didn’t speak so they’re not gonna answer. He was nudged again this time he moved forward and then was even closer to the ass and he watched the hole open up a little and let out a puff of hot gas. He groaned from the harsh smell and then saw the zebra behind him had turned around as well. He gulped and as he turned forward again and saw the zebra’s butt backing up towards him. </w:t>
      </w:r>
    </w:p>
    <w:p>
      <w:pPr>
        <w:pStyle w:val="Normal"/>
        <w:rPr/>
      </w:pPr>
      <w:r>
        <w:rPr/>
        <w:t xml:space="preserve">Then suddenly the one behind has its butt pressed against the back of his head and forced him forward right into the other butt, so now the zebras were sandwiching his face between their asses. He groaned loudly, dropping his gun as he tried to pull himself away but then suddenly his face was farted on. </w:t>
      </w:r>
    </w:p>
    <w:p>
      <w:pPr>
        <w:pStyle w:val="Normal"/>
        <w:rPr/>
      </w:pPr>
      <w:r>
        <w:rPr/>
        <w:t xml:space="preserve">The smell was horrendous making him gag and choke relentlessly but he had no choice but to breathe it in. He could barely breathe in normal air as it is so a whiff of zebra farts was at least some kind of air. </w:t>
      </w:r>
    </w:p>
    <w:p>
      <w:pPr>
        <w:pStyle w:val="Normal"/>
        <w:rPr/>
      </w:pPr>
      <w:r>
        <w:rPr/>
        <w:t xml:space="preserve">They made sure to really squish him, making his muzzle press firmly against the front ones asshole, his nose getting a little bit brown as some more gas came out of him. The smell of the zebra’s farts was quite earthy but still smelt awful, like they were full of shit, which they were. </w:t>
      </w:r>
    </w:p>
    <w:p>
      <w:pPr>
        <w:pStyle w:val="Normal"/>
        <w:rPr/>
      </w:pPr>
      <w:r>
        <w:rPr/>
        <w:t xml:space="preserve">The one behind him was farting against his head too which he was able to smell just how horrible it was. They made sure to fill his lungs up with their hot gas before waiting until he started choking on the air again and then pressing firmly against him. By doing so they pinned his mouth open against one of their assholes. He felt a wave of warm gas hit inside his mouth and then suddenly his mouth was full of zebra shit. </w:t>
      </w:r>
    </w:p>
    <w:p>
      <w:pPr>
        <w:pStyle w:val="Normal"/>
        <w:rPr/>
      </w:pPr>
      <w:r>
        <w:rPr/>
        <w:t xml:space="preserve">He gagged loudly and squirmed about a lot, hands pressing against the zebra’s butt trying to shove him away as he forced fed him his putrid crap. The zebras let out a few happy noises while the one in front kept shitting into the raccoon’s mouth. It pushed out big balls of stinky shit that filled his muzzle, he choked on them but had to just gulp them down, throat bulging each time he swallowed a big mouthful. </w:t>
      </w:r>
    </w:p>
    <w:p>
      <w:pPr>
        <w:pStyle w:val="Normal"/>
        <w:rPr/>
      </w:pPr>
      <w:r>
        <w:rPr/>
        <w:t xml:space="preserve">Then he felt his head become warm and felt something squishing against him. The other zebra was starting to shit too, coating him and adding a thick layer of its shit over the top of him. He screamed out against the zebra’s butt hole before more shit started going down his throat. </w:t>
      </w:r>
    </w:p>
    <w:p>
      <w:pPr>
        <w:pStyle w:val="Normal"/>
        <w:rPr/>
      </w:pPr>
      <w:r>
        <w:rPr/>
        <w:t xml:space="preserve">He felt so weak and so full at this point that he felt defeated. He couldn’t do anything but eat the zebra’s poop, filling his stomach with it. Most of the logs were quite thick and long, hitting the back of his throat before plopping out of the stinky donut hole.  He swallowed a few good mouthfuls of shit before things got much worse. He felt some weight up against the top of his head and managed to look up in time to see the zebra bringing its ass down on top of his face. He screamed out again which was quickly muffled but worse was that it got real dark and real stinky. The zebra had sat its ass on top of his head and took it into his asshole, the raccoon squirming around as all he could smell was shit as he realised where he was. </w:t>
      </w:r>
    </w:p>
    <w:p>
      <w:pPr>
        <w:pStyle w:val="Normal"/>
        <w:rPr/>
      </w:pPr>
      <w:r>
        <w:rPr/>
        <w:t xml:space="preserve">But it didn’t stop there, the zebra kept sitting down, taking his shoulders inside and making him unable to move his arms to get himself out. He was sinking deep into the zebra’s bowels making him panic and cry out which was a horrible mistake. Each time he opened his mouth he would get a log of shit pushed up into his maw, now and then a wave of gas hitting him as well. He felt dizzy and groaned as he felt his body become warm and squished by the bowels. </w:t>
      </w:r>
    </w:p>
    <w:p>
      <w:pPr>
        <w:pStyle w:val="Normal"/>
        <w:rPr/>
      </w:pPr>
      <w:r>
        <w:rPr/>
        <w:t xml:space="preserve">The zebra sitting itself further down, his hands going into the zebras ass and could now feel around, feeling all that shit within but still barely able to move. It then lifted itself up, just his legs dangling outside the zebra’s rump which was quickly taken inside with pure muscle strength. </w:t>
      </w:r>
    </w:p>
    <w:p>
      <w:pPr>
        <w:pStyle w:val="Normal"/>
        <w:rPr/>
      </w:pPr>
      <w:r>
        <w:rPr/>
        <w:t xml:space="preserve">The other zebra pushing its butt up against the moist butt hole and farting against it but also helping to push the raccoon up inside, keeping him very much trap. He wiggled about inside the zebra’s butt as much as he could, once again trying to scream but getting a mouthful of shit as he did, realising he should keep his mouth shut. </w:t>
      </w:r>
    </w:p>
    <w:p>
      <w:pPr>
        <w:pStyle w:val="Normal"/>
        <w:rPr/>
      </w:pPr>
      <w:r>
        <w:rPr/>
        <w:t xml:space="preserve">Though it didn’t stop shit from pushing up his nostrils or huffing a fart now and then from the zebra. He whimpered as he gulped down the shit in his maw and kept it shut, feeling the warm air surrounding him and the soft squishy shit against his body. </w:t>
      </w:r>
    </w:p>
    <w:p>
      <w:pPr>
        <w:pStyle w:val="Normal"/>
        <w:rPr/>
      </w:pPr>
      <w:r>
        <w:rPr/>
        <w:t xml:space="preserve">More shit coming up against his face, casing him with it as it tried to go around him but could only go inside that maw of his. He was trapped, forced to smell every single fart and shit that the zebra had in it. </w:t>
      </w:r>
    </w:p>
    <w:p>
      <w:pPr>
        <w:pStyle w:val="Normal"/>
        <w:rPr/>
      </w:pPr>
      <w:r>
        <w:rPr/>
        <w:t>Maybe one day he will be let go, or maybe he will just be passed to the other zebra so he could eat his shit from within. Either way in the end, he got what he deserved for trying to hunt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59:00Z</dcterms:created>
  <dc:creator>Blazie fox</dc:creator>
  <dc:description/>
  <cp:keywords/>
  <dc:language>en-US</dc:language>
  <cp:lastModifiedBy>Blazie fox</cp:lastModifiedBy>
  <dcterms:modified xsi:type="dcterms:W3CDTF">2021-07-13T05:29:00Z</dcterms:modified>
  <cp:revision>27</cp:revision>
  <dc:subject/>
  <dc:title/>
</cp:coreProperties>
</file>