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ab/>
        <w:t xml:space="preserve">Falco, the mean blue bird of the Star fox crew, was currently sitting at a desk waiting for a new recruit to arrive. He had his feet up on the desk while wearing red short shorts and a dirty tank top, not really caring much about his look. He drank down some coffee, sighing as he waited for the recruit that was running late. </w:t>
      </w:r>
    </w:p>
    <w:p>
      <w:pPr>
        <w:pStyle w:val="Normal"/>
        <w:spacing w:lineRule="auto" w:line="240" w:before="0" w:after="0"/>
        <w:rPr>
          <w:sz w:val="28"/>
          <w:szCs w:val="28"/>
          <w:lang w:val="en-AU"/>
        </w:rPr>
      </w:pPr>
      <w:r>
        <w:rPr>
          <w:sz w:val="28"/>
          <w:szCs w:val="28"/>
          <w:lang w:val="en-AU"/>
        </w:rPr>
        <w:tab/>
      </w:r>
    </w:p>
    <w:p>
      <w:pPr>
        <w:pStyle w:val="Normal"/>
        <w:spacing w:lineRule="auto" w:line="240" w:before="0" w:after="0"/>
        <w:rPr>
          <w:sz w:val="28"/>
          <w:szCs w:val="28"/>
          <w:lang w:val="en-AU"/>
        </w:rPr>
      </w:pPr>
      <w:r>
        <w:rPr>
          <w:sz w:val="28"/>
          <w:szCs w:val="28"/>
          <w:lang w:val="en-AU"/>
        </w:rPr>
        <w:tab/>
        <w:t>Finally though the new recruit arrived, in came a black feathered crow named Daryl. They had black hair coming from their feathery head with pink tips matching the pink tips on their tail. They had orange eyes and were wearing a pretty basic hoodie, definitely not something to be wearing on the first day. Compared to Falco, who helped make Star Fox what it is, at least the outfit was clean.</w:t>
      </w:r>
    </w:p>
    <w:p>
      <w:pPr>
        <w:pStyle w:val="Normal"/>
        <w:spacing w:lineRule="auto" w:line="240" w:before="0" w:after="0"/>
        <w:rPr>
          <w:sz w:val="28"/>
          <w:szCs w:val="28"/>
          <w:lang w:val="en-AU"/>
        </w:rPr>
      </w:pPr>
      <w:r>
        <w:rPr>
          <w:sz w:val="28"/>
          <w:szCs w:val="28"/>
          <w:lang w:val="en-AU"/>
        </w:rPr>
        <w:tab/>
      </w:r>
    </w:p>
    <w:p>
      <w:pPr>
        <w:pStyle w:val="Normal"/>
        <w:spacing w:lineRule="auto" w:line="240" w:before="0" w:after="0"/>
        <w:rPr>
          <w:sz w:val="28"/>
          <w:szCs w:val="28"/>
          <w:lang w:val="en-AU"/>
        </w:rPr>
      </w:pPr>
      <w:r>
        <w:rPr>
          <w:sz w:val="28"/>
          <w:szCs w:val="28"/>
          <w:lang w:val="en-AU"/>
        </w:rPr>
        <w:tab/>
        <w:t>“You’re late.” Falco said.</w:t>
      </w:r>
    </w:p>
    <w:p>
      <w:pPr>
        <w:pStyle w:val="Normal"/>
        <w:spacing w:lineRule="auto" w:line="240" w:before="0" w:after="0"/>
        <w:rPr>
          <w:sz w:val="28"/>
          <w:szCs w:val="28"/>
          <w:lang w:val="en-AU"/>
        </w:rPr>
      </w:pPr>
      <w:r>
        <w:rPr>
          <w:sz w:val="28"/>
          <w:szCs w:val="28"/>
          <w:lang w:val="en-AU"/>
        </w:rPr>
        <w:tab/>
        <w:t xml:space="preserve">“Sorry, I woke up late.” Daryl replied. </w:t>
      </w:r>
    </w:p>
    <w:p>
      <w:pPr>
        <w:pStyle w:val="Normal"/>
        <w:spacing w:lineRule="auto" w:line="240" w:before="0" w:after="0"/>
        <w:rPr>
          <w:sz w:val="28"/>
          <w:szCs w:val="28"/>
          <w:lang w:val="en-AU"/>
        </w:rPr>
      </w:pPr>
      <w:r>
        <w:rPr>
          <w:sz w:val="28"/>
          <w:szCs w:val="28"/>
          <w:lang w:val="en-AU"/>
        </w:rPr>
        <w:tab/>
        <w:t>“Sorry...What!?” Falco said with an angry look in his eye.</w:t>
      </w:r>
    </w:p>
    <w:p>
      <w:pPr>
        <w:pStyle w:val="Normal"/>
        <w:spacing w:lineRule="auto" w:line="240" w:before="0" w:after="0"/>
        <w:rPr>
          <w:sz w:val="28"/>
          <w:szCs w:val="28"/>
          <w:lang w:val="en-AU"/>
        </w:rPr>
      </w:pPr>
      <w:r>
        <w:rPr>
          <w:sz w:val="28"/>
          <w:szCs w:val="28"/>
          <w:lang w:val="en-AU"/>
        </w:rPr>
        <w:tab/>
        <w:t>“Sorry...Sir.’’ They said, lowering their head a little.</w:t>
      </w:r>
    </w:p>
    <w:p>
      <w:pPr>
        <w:pStyle w:val="Normal"/>
        <w:spacing w:lineRule="auto" w:line="240" w:before="0" w:after="0"/>
        <w:rPr>
          <w:sz w:val="28"/>
          <w:szCs w:val="28"/>
          <w:lang w:val="en-AU"/>
        </w:rPr>
      </w:pPr>
      <w:r>
        <w:rPr>
          <w:sz w:val="28"/>
          <w:szCs w:val="28"/>
          <w:lang w:val="en-AU"/>
        </w:rPr>
        <w:tab/>
        <w:t xml:space="preserve">“That’s better, but you should know, as a new recruit you will go through certain tasks… and for being late, you will have to be punishe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Falco got up and started walking towards the crow. Daryl gulped, not knowing what was going to happen, but they really wanted this job so they were willing to endure. Falco pressed a button near the door, making it close and lock before he shoved the crow up against the now locked door. </w:t>
      </w:r>
    </w:p>
    <w:p>
      <w:pPr>
        <w:pStyle w:val="Normal"/>
        <w:spacing w:lineRule="auto" w:line="240" w:before="0" w:after="0"/>
        <w:rPr>
          <w:sz w:val="28"/>
          <w:szCs w:val="28"/>
          <w:lang w:val="en-AU"/>
        </w:rPr>
      </w:pPr>
      <w:r>
        <w:rPr>
          <w:sz w:val="28"/>
          <w:szCs w:val="28"/>
          <w:lang w:val="en-AU"/>
        </w:rPr>
        <w:t xml:space="preserve">He then leaned up against the door with his armpit in full view right near the corvid’s face, the musky stench was so strong and unexpected it made them back their head away and groan in disgus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Falco however grinned after seeing this reaction, and grabbed the crow’s face and put it right into his armpit. It was covered in a layer of sweat with Falco’s feathers being quite damp, making it utterly disgusting.</w:t>
      </w:r>
    </w:p>
    <w:p>
      <w:pPr>
        <w:pStyle w:val="Normal"/>
        <w:spacing w:lineRule="auto" w:line="240" w:before="0" w:after="0"/>
        <w:rPr>
          <w:sz w:val="28"/>
          <w:szCs w:val="28"/>
          <w:lang w:val="en-AU"/>
        </w:rPr>
      </w:pPr>
      <w:r>
        <w:rPr>
          <w:sz w:val="28"/>
          <w:szCs w:val="28"/>
          <w:lang w:val="en-AU"/>
        </w:rPr>
        <w:t>“</w:t>
      </w:r>
      <w:r>
        <w:rPr>
          <w:sz w:val="28"/>
          <w:szCs w:val="28"/>
          <w:lang w:val="en-AU"/>
        </w:rPr>
        <w:t>Relax sweat rag, when you’re out on different planets you will have to get used to bad smells. This isn’t normally how we deal with this, but you need to be punishe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Falco held Daryl’s head firmly in his smelly armpit, making sure they soaked up plenty of sweat and got some good whiffs of that awful stench. But by that point Daryl did begin to relax, as they softly huffed at the armpit. Their face blushing and their pants starting to tent, which Falco noticed. </w:t>
      </w:r>
    </w:p>
    <w:p>
      <w:pPr>
        <w:pStyle w:val="Normal"/>
        <w:spacing w:lineRule="auto" w:line="240" w:before="0" w:after="0"/>
        <w:rPr>
          <w:sz w:val="28"/>
          <w:szCs w:val="28"/>
          <w:lang w:val="en-AU"/>
        </w:rPr>
      </w:pPr>
      <w:r>
        <w:rPr>
          <w:sz w:val="28"/>
          <w:szCs w:val="28"/>
          <w:lang w:val="en-AU"/>
        </w:rPr>
        <w:tab/>
      </w:r>
    </w:p>
    <w:p>
      <w:pPr>
        <w:pStyle w:val="Normal"/>
        <w:spacing w:lineRule="auto" w:line="240" w:before="0" w:after="0"/>
        <w:rPr>
          <w:sz w:val="28"/>
          <w:szCs w:val="28"/>
          <w:lang w:val="en-AU"/>
        </w:rPr>
      </w:pPr>
      <w:r>
        <w:rPr>
          <w:sz w:val="28"/>
          <w:szCs w:val="28"/>
          <w:lang w:val="en-AU"/>
        </w:rPr>
        <w:tab/>
        <w:t>He was now gripping his arm around Daryl’s head to keep their face in place in the damp, dark pit while he then reached down with his other hand and grabbed at the tenting pants. This made Daryl moan into the smelly pit and Falco let out a hearty laugh.</w:t>
      </w:r>
    </w:p>
    <w:p>
      <w:pPr>
        <w:pStyle w:val="Normal"/>
        <w:spacing w:lineRule="auto" w:line="240" w:before="0" w:after="0"/>
        <w:rPr>
          <w:sz w:val="28"/>
          <w:szCs w:val="28"/>
          <w:lang w:val="en-AU"/>
        </w:rPr>
      </w:pPr>
      <w:r>
        <w:rPr>
          <w:sz w:val="28"/>
          <w:szCs w:val="28"/>
          <w:lang w:val="en-AU"/>
        </w:rPr>
        <w:tab/>
      </w:r>
    </w:p>
    <w:p>
      <w:pPr>
        <w:pStyle w:val="Normal"/>
        <w:spacing w:lineRule="auto" w:line="240" w:before="0" w:after="0"/>
        <w:rPr>
          <w:sz w:val="28"/>
          <w:szCs w:val="28"/>
          <w:lang w:val="en-AU"/>
        </w:rPr>
      </w:pPr>
      <w:r>
        <w:rPr>
          <w:sz w:val="28"/>
          <w:szCs w:val="28"/>
          <w:lang w:val="en-AU"/>
        </w:rPr>
        <w:tab/>
        <w:t>“Seriously? This is making you hard? Oh jeez we hired a kinky fucker...” Falco said with a slight grin forming.</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He still kept them pinned in the armpit and slightly jerking them off through the baggy sweatpants, showing that he didn’t mind. Once he could feel the bird was completely hard and even soaking the front of their pants in pre, he let the cock go and just let the corvid breathe his pit stink for a time. The crow was letting out soft moans as they sniffed, but as they reached down to start jerking off, thinking it was ok to, Falco stopped them and pulled their head out of his pi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You think you get to just jerk off in my office, rookie? Not on my watch! Now, as I said before, the planets you’re on can have some bad smells... Toxic fumes, if you will. So let me give you some of my toxic fumes to get used to! I doubt you can handle thi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Falco pulled Daryl over and dragged them on top of his desk. While Daryl laid there he pulled down his red shorts, making the crow all the more harder watching the pants go down. Falco hopped up on the desk and didn’t give them much time to react, he sat his ass right down on their fac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ab/>
        <w:t xml:space="preserve">The smell was just as musky as his pits, however, it was a different kind of musk. A more potent scent. Falco sighed as he relaxed himself on top of the crow’s beak and suddenly let out a burst of hot flatulence right on their face. </w:t>
      </w:r>
      <w:r>
        <w:rPr>
          <w:b/>
          <w:bCs/>
          <w:sz w:val="28"/>
          <w:szCs w:val="28"/>
          <w:lang w:val="en-AU"/>
        </w:rPr>
        <w:t>FFFFFFFFBBBBBBBBBRRRRRRRRRPPPPPPTTTTTTTT!</w:t>
      </w:r>
      <w:r>
        <w:rPr>
          <w:sz w:val="28"/>
          <w:szCs w:val="28"/>
          <w:lang w:val="en-AU"/>
        </w:rPr>
        <w:t xml:space="preserve">Falcochuckled a bit as he waved his hand in front of his fac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Now that was some real stink. Take notes, cushion.”</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ab/>
        <w:t xml:space="preserve">It didn’t stop there, though. He grunted and let out another toxic </w:t>
      </w:r>
      <w:r>
        <w:rPr>
          <w:b/>
          <w:bCs/>
          <w:sz w:val="28"/>
          <w:szCs w:val="28"/>
          <w:lang w:val="en-AU"/>
        </w:rPr>
        <w:t>BBBBPPPPRRRRRRTTTTT</w:t>
      </w:r>
      <w:r>
        <w:rPr>
          <w:sz w:val="28"/>
          <w:szCs w:val="28"/>
          <w:lang w:val="en-AU"/>
        </w:rPr>
        <w:t xml:space="preserve"> that smelt even worse, like a pile of rotten eggs. He wiggled his butt afterwards teasingly, making sure Daryl’s face was buried right between his cheeks and against his asshol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Falco saw the tent twitching and was curious. He leaned forward, and pulled down their pants. The hard cock was throbbing freely. It was still hard and drooling pre. </w:t>
      </w:r>
    </w:p>
    <w:p>
      <w:pPr>
        <w:pStyle w:val="Normal"/>
        <w:spacing w:lineRule="auto" w:line="240" w:before="0" w:after="0"/>
        <w:rPr/>
      </w:pPr>
      <w:r>
        <w:rPr>
          <w:sz w:val="28"/>
          <w:szCs w:val="28"/>
          <w:lang w:val="en-AU"/>
        </w:rPr>
        <w:tab/>
        <w:t xml:space="preserve">He seemed quite surprised about this as he now sat up and made sure his full weight was down on the crow’s face. He released another loud fart. </w:t>
      </w:r>
      <w:r>
        <w:rPr>
          <w:b/>
          <w:bCs/>
          <w:sz w:val="28"/>
          <w:szCs w:val="28"/>
          <w:lang w:val="en-AU"/>
        </w:rPr>
        <w:t>PPPPPFFFRRRRRRRTTTTRRRTTT!</w:t>
      </w:r>
      <w:r>
        <w:rPr>
          <w:sz w:val="28"/>
          <w:szCs w:val="28"/>
          <w:lang w:val="en-AU"/>
        </w:rPr>
        <w:t>Falco’s behind sent out brown gas all around their head. They inhaled a good amount of it though, breathing it into their lungs and making that cock twitch even more. Falco watched the crow’s member twitch out of sheer lust and need for more. He huffed a bit, being a bit moody. since this was supposed to be a punishment. He came up with the next best thing.</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Open your mouth recruit!” He ordere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ab/>
        <w:t xml:space="preserve">Daryl did as they were asked, blushing bright red as they opened up their beak, not thinking much of it. Falco positioned his ass above their beak and released a tumultuous </w:t>
      </w:r>
      <w:r>
        <w:rPr>
          <w:b/>
          <w:bCs/>
          <w:sz w:val="28"/>
          <w:szCs w:val="28"/>
          <w:lang w:val="en-AU"/>
        </w:rPr>
        <w:t>PPPRRRRTTT</w:t>
      </w:r>
      <w:r>
        <w:rPr>
          <w:sz w:val="28"/>
          <w:szCs w:val="28"/>
          <w:lang w:val="en-AU"/>
        </w:rPr>
        <w:t xml:space="preserve"> that echoed around inside their mouth.</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Keep that mouth open.” He ordered just to make sur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The taste of the rancid fart was a sign of what was to come, and they were more than accepting. Daryl even poked their tongue out a bit as Falco started to shit directly into their mouth. Suddenly, a disgusting amount of bird poop that was a mix of brown and white coloured shit came out into their mouth. It filled up completely and was truly bitter and horrible. It made them gag from the awful taste, making Falco grin.</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That’s it, eat my shit! You never know when you might have to eat something disgusting on a planet after all so deal with my bird shi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Falco let out a moan, and even got hard himself, as he released big loads of bird scat into the crow’s beak, feeding them a good amount of shit within seconds. Daryl’s mouth filled up quite quickly, and they were choking on the horrible flavor. But their cock was still twitching and they were still blushing. </w:t>
      </w:r>
    </w:p>
    <w:p>
      <w:pPr>
        <w:pStyle w:val="Normal"/>
        <w:spacing w:lineRule="auto" w:line="240" w:before="0" w:after="0"/>
        <w:rPr>
          <w:sz w:val="28"/>
          <w:szCs w:val="28"/>
          <w:lang w:val="en-AU"/>
        </w:rPr>
      </w:pPr>
      <w:r>
        <w:rPr>
          <w:sz w:val="28"/>
          <w:szCs w:val="28"/>
          <w:lang w:val="en-AU"/>
        </w:rPr>
        <w:tab/>
      </w:r>
    </w:p>
    <w:p>
      <w:pPr>
        <w:pStyle w:val="Normal"/>
        <w:spacing w:lineRule="auto" w:line="240" w:before="0" w:after="0"/>
        <w:rPr>
          <w:sz w:val="28"/>
          <w:szCs w:val="28"/>
          <w:lang w:val="en-AU"/>
        </w:rPr>
      </w:pPr>
      <w:r>
        <w:rPr>
          <w:sz w:val="28"/>
          <w:szCs w:val="28"/>
          <w:lang w:val="en-AU"/>
        </w:rPr>
        <w:tab/>
        <w:t xml:space="preserve">Eventually they closed their beak and started chewing until they were able to swallow it down, opening up their beak to receive the next log of bird manure. Falco’s asshole opened up wide for the next log, and he felt the other bird’s beak against his rump eating the shit right from it! Falco sighed as he also heard the crow moaning and chewing on his shit. He stroked their cock once, and saw it spurt out a rope of cum.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The corvid was moaning around the shit in their mouth. They blushed beet red because of how that disgusting meal made their cock erupt, revealing just how nasty they truly were. They swallowed the log of shit and waited for the next as Falco just kept on shitting. Now that he started, he figured he might as well empty his bowels.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He pushed down on his stomach to help the shit make its way out of his bowels and into the crow’s beak (and then their stomach). Within seconds they were already feeling full, but they pushed through and kept eating. They were munching the bird waste into a gooey paste before gulping it down like it was the best meal they had ever had. After almost twenty minutes of nonstop shit eating, Falco finally finished and got off the desk they were still on. But he had one more thing to do, making the crow turn to their side and suddenly shoving his thick meaty cock into their beak.</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Drink up, wash out the dirty mouth of yours.” He said seductively.</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He started urinating into Daryl’s mouth quite suddenly, it was a bit salty, butthey didn’t waste a single drop. He let it fill up their cheeks until they expanded and then started gulping down the golden, musky urine. The shit in their mouth washing away and being replaced with that piss flavor that’d last for hours afterward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They even licked up against the cock tip and made sure the piss splashed right on their tongue so they could get a good taste of it. Falco sighed but then had a great idea as he gave the crow a pet on the head as he finished urinating. He suddenly thrust his cock into their beak and filled it with jizz. Falco let out manly moans and grunts as the corvid emptied his balls with their beak. Once they were finished and cleaned up, Falco gave Daryl a uniform with a special restroom emblem.</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You have been promoted to my personal toilet, recruit! You will follow me and do whatever I order you to do, you got that?” He pulled his cock out and slapped it against the crow’s fac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 xml:space="preserve">“Yes sir!” Daryl happily sai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b/>
        <w:t>“Good, now unclog the Arwing toilet. I’m gonna tell Fox he doesn’t need to fill that thing up any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7:00Z</dcterms:created>
  <dc:creator>Blazie fox</dc:creator>
  <dc:description/>
  <dc:language>en-US</dc:language>
  <cp:lastModifiedBy>Allied Gaming</cp:lastModifiedBy>
  <dcterms:modified xsi:type="dcterms:W3CDTF">2022-07-06T03:07:00Z</dcterms:modified>
  <cp:revision>2</cp:revision>
  <dc:subject/>
  <dc:title/>
</cp:coreProperties>
</file>