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rPr>
        <w:t>Puck, the young rat like creature laid down in his hay stale, coughing and spitting out disgusting filth from his mouth, this night was coming to an end but he knew it would just be another day of torture waiting for him. He was stuck living in a large chocobo stable where he was forced to service each and every chocobo in disgusting ways that left a foul taste in his mouth. Worst was the dog that kept him from escaping, he hated that beast, but he had no choice. He has been stuck here for too long and has barely eaten anything healthy in a long time so he was too weak to do anything but what they wanted. He fell asleep from exhaustion and had nightmares of what will happen tomorrow.</w:t>
      </w:r>
    </w:p>
    <w:p>
      <w:pPr>
        <w:pStyle w:val="Normal"/>
        <w:spacing w:lineRule="auto" w:line="240" w:before="0" w:after="0"/>
        <w:rPr>
          <w:sz w:val="24"/>
          <w:szCs w:val="24"/>
        </w:rPr>
      </w:pPr>
      <w:r>
        <w:rPr>
          <w:sz w:val="24"/>
          <w:szCs w:val="24"/>
        </w:rPr>
        <w:t xml:space="preserve">He woke up because of a funky stench, he groaned as he recognised the smell instantly. One of the chocobo’s had woken up early and his feet already stunk, he must have been walking around in the muck and he was looking for a cleaning.  Puck groaned as he crawled over to the feet in front of him, he looked up at the chocobo who was grinning down at him.  He blushed and growled slightly to himself before licking right along on of the toe claws this particular chocobo had. He licked right up along it, getting some musky, sweaty muck in his mouth. His tongue was instantly stained brown, as he licked up the claw right to the center between the two of them. The chocobo lifted up his foot and pushed it right into Puck’s face, letting out another grin as he felt Puck lick his filthy foot. </w:t>
      </w:r>
    </w:p>
    <w:p>
      <w:pPr>
        <w:pStyle w:val="Normal"/>
        <w:spacing w:lineRule="auto" w:line="240" w:before="0" w:after="0"/>
        <w:rPr>
          <w:sz w:val="24"/>
          <w:szCs w:val="24"/>
        </w:rPr>
      </w:pPr>
      <w:r>
        <w:rPr>
          <w:sz w:val="24"/>
          <w:szCs w:val="24"/>
        </w:rPr>
        <w:t xml:space="preserve">Puck groaned from the harsh smell and taste of the foot but sadly this was only the beginning. Some of the other chocobos noticed what he was up to and decided they wanted to get some cleaning done too. One with four claws on his foot came over and wiggled his claws in front of him. Puck opened up his mouth and took all four claws into him and sucked on them. Groaning a little from the dirty muck going down his throat. The chocobos seemed to laugh at him as he sucked on each claw and gave it a good clean with his tongue. Some would stomp on his face and smother their foot musk right into him, not caring how he felt about the stink and taste. While one had their foot down on his head, pushing it against another chocobo’s foot, his ass was sticking up and a large chocobo happen to be standing behind him. It let out a loud chirp as it positioned itself behind him and thrust his thick length right into his ass, it made him moan out loud, and when he did another chocobo shoved his own musky cock into the moaning mouth. That’s when he groaned, the cock tasted worse than the feet, so musky and dirty. But you see he was their fuck toy and janitor, he had to clean every single one of them with his tongue and this included feet, cocks and ass, whenever one wanted a cleaning it was his job to do it. Not to mention if they were horny they used him, like now, the big chocobo cocks pushing into him, filling up his ass and mouth. </w:t>
      </w:r>
    </w:p>
    <w:p>
      <w:pPr>
        <w:pStyle w:val="Normal"/>
        <w:spacing w:lineRule="auto" w:line="240" w:before="0" w:after="0"/>
        <w:rPr>
          <w:sz w:val="24"/>
          <w:szCs w:val="24"/>
        </w:rPr>
      </w:pPr>
      <w:r>
        <w:rPr>
          <w:sz w:val="24"/>
          <w:szCs w:val="24"/>
        </w:rPr>
        <w:t>Every time the cock was pushed into his ass, the cock in his mouth would be pushed down his throat even more. He suddenly groaned when his mouth was filled with the hot creamy bird cum, his ass just as much from the one behind. But as soon as they moved away, another cock replaced that one, pushing into the now creamy sloppy hole and fucking him relentlessly. A couple cocks would shove into his mouth each and every time he moaned, he was forced to suck on all the cocks around him and lick their balls nice and clean. With a few minutes his face and ass were drenched in hot cum and it was only the start of the day. Each bird wanted a turn at his ass. So his cock was constantly full of cock and dripping with cum, making quite a mess on the floor. Once they were done with his ass they would go over and make him lick their cocks clean of their cum, he could taste his ass on it and all the other bird cum that was in him, it was disgusting but he had no choice. He whimpered as he did what was expected out of him.</w:t>
      </w:r>
    </w:p>
    <w:p>
      <w:pPr>
        <w:pStyle w:val="Normal"/>
        <w:spacing w:lineRule="auto" w:line="240" w:before="0" w:after="0"/>
        <w:rPr>
          <w:sz w:val="24"/>
          <w:szCs w:val="24"/>
        </w:rPr>
      </w:pPr>
      <w:r>
        <w:rPr>
          <w:sz w:val="24"/>
          <w:szCs w:val="24"/>
        </w:rPr>
        <w:t>Eventually they all seemed satisfied and gave the little guy some air to breathe, but that did not last long as a chocobo wiggled his musky ass at him. He knew what he wanted and groaned at the thought. He walked over sluggishly and pushed his lips right against the bird’s hole, giving it a big kiss and lick, making sure to lick every bit of that pink musky hole clean. This went on for several hours, licking every ass clean of musky scent, it was a filthy job but he did it, some even fucked him in the ass as he was cleaning the ass’s They just seemed to squawk and laugh at him as they ruthlessly fucked his ass and filled him with so much cum he thought he was going to burst. All he could taste on his mouth was the chocobo’s ass but he knew night was coming, and it was going to get much wors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inally the day ended with poor Puck full of cum and smelling of their feet and ass by the end. As he wandered off to his sleeping area he noticed a big German Shepard waiting for him, the guard of the stable.</w:t>
      </w:r>
    </w:p>
    <w:p>
      <w:pPr>
        <w:pStyle w:val="Normal"/>
        <w:spacing w:lineRule="auto" w:line="240" w:before="0" w:after="0"/>
        <w:rPr>
          <w:sz w:val="24"/>
          <w:szCs w:val="24"/>
        </w:rPr>
      </w:pPr>
      <w:r>
        <w:rPr>
          <w:sz w:val="24"/>
          <w:szCs w:val="24"/>
        </w:rPr>
        <w:t xml:space="preserve">The dog licked his lips as he waited for Puck to come over to him, the dog knew he hated it but he also had no choice, those large jaws would rip him in half in a second if he didn’t cooperate. When he was close enough, the dog turned himself around, wiggling his fat rump right at puck, he whimpered as he got in close and kissed it. But as soon as he did the dog blew out a nice gassy fart right against his lips. Puck scowled from the taste and smell but suddenly the dog bounced back, knocking him to the ground and the dog sat his ass right down on Pucks face. He let out several loud growls before Puck did anything, he hated this so much but he forced his tongue out and licked across the stink hole, all the while the dog continued to fart. He rubbed his stink hole right against Puck’s nose, farting right into his nostrils so he had no choice but to sniff the farts. Such an awful stink coming from the dog’s ass, all going down into his lungs, but it was slowly getting worse, each fart that came out smelt more and more of dog shit, like it was about to poop and Puck knew he would eventually. </w:t>
      </w:r>
    </w:p>
    <w:p>
      <w:pPr>
        <w:pStyle w:val="Normal"/>
        <w:spacing w:lineRule="auto" w:line="240" w:before="0" w:after="0"/>
        <w:rPr>
          <w:sz w:val="24"/>
          <w:szCs w:val="24"/>
        </w:rPr>
      </w:pPr>
      <w:r>
        <w:rPr>
          <w:sz w:val="24"/>
          <w:szCs w:val="24"/>
        </w:rPr>
        <w:t xml:space="preserve">The next fart that the dog pushed out his smelly ass flew out bits of shit, Puck groaned as he felt them hit his face, the dog however got tired of his disagreement and barked at him angrily, he was going to shit right down his throat if he liked it or not. Puck knew the dog would bite him if he didn’t do as he wanted it’s happen before, so he slowly and regrettably opened his mouth up wide. The hole was being pushed open by a large log of dog shit, the smell hit Puck’s nose and he felt like he was ready to puke right there and then but then the log dropped down into his mouth. He squirmed and wanted to spit it out but the dog sat down harder and continued to shit right into his mouth, he had no choice but to chew and swallow. His belly hated him right now but he had too. </w:t>
      </w:r>
    </w:p>
    <w:p>
      <w:pPr>
        <w:pStyle w:val="Normal"/>
        <w:spacing w:lineRule="auto" w:line="240" w:before="0" w:after="0"/>
        <w:rPr>
          <w:sz w:val="24"/>
          <w:szCs w:val="24"/>
        </w:rPr>
      </w:pPr>
      <w:r>
        <w:rPr>
          <w:sz w:val="24"/>
          <w:szCs w:val="24"/>
        </w:rPr>
        <w:t xml:space="preserve">The German Shepard rolled his tongue out his mouth in bliss as he pooped into Puck’s mouth, eventually the amount got too much for him and it would start to mould over his face from how much the dog was shitting. He made as much of an effort as he could to continue eating the shit, even licking his lips clean of it as the dog hated not seeing his shit eaten. He chewed as much as he could, swallowing quite noisily which made the dog happy, hearing him gulping down his nasty shit was so satisfying. He looked back at Puck and watched him chewing on his thick stinky, disgusting shit logs and he just grinned from it. </w:t>
      </w:r>
    </w:p>
    <w:p>
      <w:pPr>
        <w:pStyle w:val="Normal"/>
        <w:spacing w:lineRule="auto" w:line="240" w:before="0" w:after="0"/>
        <w:rPr>
          <w:sz w:val="24"/>
          <w:szCs w:val="24"/>
        </w:rPr>
      </w:pPr>
      <w:r>
        <w:rPr>
          <w:sz w:val="24"/>
          <w:szCs w:val="24"/>
        </w:rPr>
        <w:t>He grunted and pushed out the last log but he wasn’t done yet, he made sure Puck licked every inch of his dirty ass clean before blasting him with hot gas and walking off. Puck laid there for a second coughing and spitting out scat, he whimpered and crawled to his bed and curled up, just another day of his life done, more cleaning and shit eating tomorrow.</w:t>
      </w:r>
    </w:p>
    <w:p>
      <w:pPr>
        <w:pStyle w:val="Normal"/>
        <w:spacing w:lineRule="auto" w:line="240" w:before="0" w:after="0"/>
        <w:rPr>
          <w:sz w:val="24"/>
          <w:szCs w:val="24"/>
        </w:rPr>
      </w:pPr>
      <w:r>
        <w:rPr>
          <w:sz w:val="24"/>
          <w:szCs w:val="24"/>
        </w:rPr>
        <w:t>But sadly for him, there was a lot more coming, he had no idea the dog’s barking had woken up the chocobo’s who watched the dog shit down his throat and were grinning from ear to ear. Oh the fun they will have tomorrow for poor Pu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uck woke up groggy as always, still tasting the dogs shit on his breath as he yawned. He looked around and saw the chocobo’s were slowly waking up as well, but they didn’t bother him just yet, instead they all went around eating and just hanging out amongst themselves. It was very weird behaviour for them, Puck figured they were up to something, but what? He sighed and walked over to the water trot to have something to drink, as soon as he got close though he had to have his paw over his nose from the smell. Damn birds had filled the trot up with their piss, they did this now and then just because they loved torturing him. But he was so thirsty and had no choice, he leaned his head down into the trot and started to drink, it was a strong taste but he continued gulping down the chocobo piss when all off the sudden a foot was placed on the back of his head and his face was forced down into the trot. He splashed about and was running out of air, he swallowing down the piss by accident now as he tried to breathe, but no luck, it wasn’t until finally the chocobo let him go that he was able to come out and take a big breathe of fresh air. But soon enough a cock was filling his mouth and fucking his throat until a nice load of hot bird cum filled him up, giving him more to drink. He swallowed and the bird walked away, he grumbled and slowly got back to his feet but groaned when he saw more chocobo standing around him now, all cocks nice and hard and wanting some action. </w:t>
      </w:r>
    </w:p>
    <w:p>
      <w:pPr>
        <w:pStyle w:val="Normal"/>
        <w:spacing w:lineRule="auto" w:line="240" w:before="0" w:after="0"/>
        <w:rPr>
          <w:sz w:val="24"/>
          <w:szCs w:val="24"/>
        </w:rPr>
      </w:pPr>
      <w:r>
        <w:rPr>
          <w:sz w:val="24"/>
          <w:szCs w:val="24"/>
        </w:rPr>
        <w:t>Within seconds he had a cock in his mouth and ass, not only that but they were spraying some nice warm piss into him, he gagged and choked on the piss entering his mouth straight from the source, it was better then what was in the trot but was still piss. He had trouble getting it down but he did so. He could his ass becoming full of the substance as well, when the chocobo pulled out, it leaked out his ass before he pushed and it would spray out. The chocobo’s just seemed to laugh at him, moving their cocks in close and pissing all over his face and some releasing their seed all over his face. It was only the start of the day and it was already full of cum and piss, what else could they do.</w:t>
      </w:r>
    </w:p>
    <w:p>
      <w:pPr>
        <w:pStyle w:val="Normal"/>
        <w:spacing w:lineRule="auto" w:line="240" w:before="0" w:after="0"/>
        <w:rPr/>
      </w:pPr>
      <w:r>
        <w:rPr>
          <w:sz w:val="24"/>
          <w:szCs w:val="24"/>
        </w:rPr>
        <w:t>As his ass was fucked, he was ordered to lick one of the chocobo’s feet. This one tasted so much worse, like the dogs shit, he must have been walking around in shit or something. He gagged violently when the chocobo pushed his claws into his mouth for him to suck on. He did and it made his tongue go brown from all the dirty, scat mess on the feet. As he sucked on it he heard a bird pass gas, then another and another. This was unusual that’s for sure, but he was going to find out why soon. The chocobo in his ass cummed and moved away, the one with his foot in his mouth moved away too, Puck looked around and saw a big chocobo come over to him, he turned and showed off his tight pink hole for him. Puck hesitated at first but went over and ran his tongue up along the hole, giving it a slight kiss as he did so. He licked right against the center of it as just as he was about to pull away the chocobo farted right into his face. He groaned and went to move away but as he did another butt pushed into his face and farted. Puck realised what was happening and whimpe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 was forced to lick each and every chocobo ass while they farterd in his mouth and nose, now and then a chocobo would come push their cock into his face as he licked a farting ass and cum over his face. Making him feel more ashamed of himself as he continued licking the farting ass holes. They wiggled their asses against his face, teasing him and squawking laughter as he licked the butts clean, one came up behind him, pushing his cock deep within his ass while he forcibly breathed in the bird’s gas. His face being pushed right into one of the stink hole’s so it was rubbing right against him as he was fucked. Nice gassy farts being pushed out the holes against his face. Just after he was cummed into, another bird pushed into him and the ass was replaced by another, as he prepared himself for more farts, he got much worse.</w:t>
      </w:r>
    </w:p>
    <w:p>
      <w:pPr>
        <w:pStyle w:val="Normal"/>
        <w:spacing w:lineRule="auto" w:line="240" w:before="0" w:after="0"/>
        <w:rPr>
          <w:sz w:val="24"/>
          <w:szCs w:val="24"/>
        </w:rPr>
      </w:pPr>
      <w:r>
        <w:rPr>
          <w:sz w:val="24"/>
          <w:szCs w:val="24"/>
        </w:rPr>
        <w:t xml:space="preserve">The hole started to open up and out came nice fat logs of shit that pushed against Puck’s face, he whimpered and wanted to scream but was too weak. This was a first and he figured the chocobos must have seen the dog doing it and wanted to do the same, at least he knew what to do. He opened up sadly and took the shit log into his mouth and chewed. It was so much worse than the dogs shit so disgusting and filthy and here it was going down his belly. He let out a loud whimper as he was fucked while eating the nasty bird shit. Every time he swallowed the chocobo just shat more into him. It was a stinky and disgusting job he had. </w:t>
      </w:r>
    </w:p>
    <w:p>
      <w:pPr>
        <w:pStyle w:val="Normal"/>
        <w:spacing w:lineRule="auto" w:line="240" w:before="0" w:after="0"/>
        <w:rPr>
          <w:sz w:val="24"/>
          <w:szCs w:val="24"/>
        </w:rPr>
      </w:pPr>
      <w:r>
        <w:rPr>
          <w:sz w:val="24"/>
          <w:szCs w:val="24"/>
        </w:rPr>
        <w:t xml:space="preserve">He was cummed inside and his ass was left alone for now. As chocobo cum ran down his balls he ate his meal fresh from the very full ass’s of chocobos. Each chocobo was full of nasty shit and they all took turns pooping down his throat relentless. It would fill his mouth before he was able to swallow, it would run down his chin as he chewed the sludge. His belly growled at him from how full he was getting from the poop, but there were so many chocobos all wanting to use him as a toilet. He collapsed on the ground, his face covered in shit, he turned around to get some breath and a chocobo sat down on his face. He groaned as he opened his mouth, the chocobo farterd and took a big shit into his mouth, feeding him his yummy, disgusting poop. Though the chocobo was nice enough to push his cock in his mouth and piss into it, washing the shit down for him. Still though he had to drink down a mixture of shit and piss, his belly bloating now from it a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 laid their full of shit, piss and cum, whimpering loudly as the chocobo’s gathered around him in a circle. He was in the middle of them all as they all moved their butts closer to him, he grimaced and gulped, before doing his job. Licking every one of their holes clean, each one was now covered in shit and the pink holes were now stained brown. He had to really suck on some of the holes to get them pink again. Some of the dirty hole would be pushed open and he would have to eat more shit before being able to clean it. They would be all sorts of textures, some would be hard logs he would really have to chew before swallowing, some would be really running and he could just swallow the mess right down. One thing though that was clear to Puck, none of it was good, didn’t matter the texture, it was all horrible.</w:t>
      </w:r>
    </w:p>
    <w:p>
      <w:pPr>
        <w:pStyle w:val="Normal"/>
        <w:spacing w:lineRule="auto" w:line="240" w:before="0" w:after="0"/>
        <w:rPr/>
      </w:pPr>
      <w:r>
        <w:rPr>
          <w:sz w:val="24"/>
          <w:szCs w:val="24"/>
        </w:rPr>
        <w:t xml:space="preserve">Some of the chocobos were going antsy waiting around, so they just started shitting right down on the ground or they would push up against him and shit on him instead. He was glad some just shit on the ground, made his job easier knowing he didn’t have to keep eating. Boy was he wrong. </w:t>
      </w:r>
    </w:p>
    <w:p>
      <w:pPr>
        <w:pStyle w:val="Normal"/>
        <w:spacing w:lineRule="auto" w:line="240" w:before="0" w:after="0"/>
        <w:rPr>
          <w:sz w:val="24"/>
          <w:szCs w:val="24"/>
        </w:rPr>
      </w:pPr>
      <w:r>
        <w:rPr>
          <w:sz w:val="24"/>
          <w:szCs w:val="24"/>
        </w:rPr>
        <w:t>Once he had eaten from all the chocobo’s the ones that took a shit on the floor pushed him down towards their shit with their big feet. They then pushed smothered his face right into their shit, forcing him to taste and clean it up while pushing him down into their mess with their big musky feet. Puck cleaned up as much of the poop of the ground as he could, licking every inch of the floor clean His belly was so full he thought he would shit himself at any second but alas that did not happen. He was too tired to do anything now as he rolled on his back, panting, belly full of poop from twenty or so chocobos. As he laid their now and then a chocobo would come over and rub their balls and cock across his face for him to clean, he would lick every bit of them clean until they were happy. Night eventually came and the chocobo’s went off to the stalls and fell asleep. He was so happy to have some freedom and just some time without shit going down his throat, but he had forgot about the one that started it all.</w:t>
      </w:r>
    </w:p>
    <w:p>
      <w:pPr>
        <w:pStyle w:val="Normal"/>
        <w:spacing w:lineRule="auto" w:line="240" w:before="0" w:after="0"/>
        <w:rPr/>
      </w:pPr>
      <w:r>
        <w:rPr>
          <w:sz w:val="24"/>
          <w:szCs w:val="24"/>
        </w:rPr>
        <w:t>He heard a bark coming from where he usually sleeps, he gulped as he saw the German Shepard wiggling his ass and farting.</w:t>
      </w:r>
    </w:p>
    <w:p>
      <w:pPr>
        <w:pStyle w:val="Normal"/>
        <w:spacing w:lineRule="auto" w:line="240" w:before="0" w:after="0"/>
        <w:rPr>
          <w:sz w:val="24"/>
          <w:szCs w:val="24"/>
        </w:rPr>
      </w:pPr>
      <w:r>
        <w:rPr>
          <w:sz w:val="24"/>
          <w:szCs w:val="24"/>
        </w:rPr>
        <w:t>‘’</w:t>
      </w:r>
      <w:r>
        <w:rPr>
          <w:sz w:val="24"/>
          <w:szCs w:val="24"/>
        </w:rPr>
        <w:t>Oh no.’’ Was all Puck could say before he collapsed on the ground, his belly already over full and just too tired to do anything 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4:07:00Z</dcterms:created>
  <dc:creator>Shaun</dc:creator>
  <dc:description/>
  <dc:language>en-US</dc:language>
  <cp:lastModifiedBy>Shaun</cp:lastModifiedBy>
  <dcterms:modified xsi:type="dcterms:W3CDTF">2016-12-10T14:07:00Z</dcterms:modified>
  <cp:revision>2</cp:revision>
  <dc:subject/>
  <dc:title/>
</cp:coreProperties>
</file>