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This was going to be a very intense day for Nasty, his latest client was really going to test how much Nasty can live up to his name. The client, Serge, wanted the nastiest and most vile treatment possible, he wanted Nasty to be completely full of waste to later dispose all over or into him. Nasty was told to not wash himself for days and get as musky, sweaty, dirty and generally nasty as possible.  Serge wanted to be treated like an absolute slut and have his holes filled with everything the donkey had, all the while being verbally abused.  This all sounded pretty fun to the donkey, it had been a while since he was in control, so Nasty gladly made sure he stunk extremely bad. </w:t>
      </w:r>
    </w:p>
    <w:p>
      <w:pPr>
        <w:pStyle w:val="Normal"/>
        <w:spacing w:lineRule="auto" w:line="240" w:before="0" w:after="0"/>
        <w:rPr>
          <w:sz w:val="24"/>
          <w:szCs w:val="24"/>
        </w:rPr>
      </w:pPr>
      <w:r>
        <w:rPr>
          <w:sz w:val="24"/>
          <w:szCs w:val="24"/>
        </w:rPr>
        <w:t xml:space="preserve">There was just one difference with this one, it's not just that he was ready for the worst treatment possible, Serge was fed up with life and wanted to leave this world by doing what he loved, being a dirty slutty furry to be used and abused. In the furry world suicide exists in an absolute different form, by signing a form that the involved members agree with, the one doing the killing will be free from getting any trouble at all from the law. In this world there are those who are willing to end their life by doing there fetishes. For example, Vore is one on the most known where people are ok to be completely eaten to the point of death, but as long as they sign a special contract then everything is fine. </w:t>
      </w:r>
    </w:p>
    <w:p>
      <w:pPr>
        <w:pStyle w:val="Normal"/>
        <w:spacing w:lineRule="auto" w:line="240" w:before="0" w:after="0"/>
        <w:rPr>
          <w:sz w:val="24"/>
          <w:szCs w:val="24"/>
        </w:rPr>
      </w:pPr>
      <w:r>
        <w:rPr>
          <w:sz w:val="24"/>
          <w:szCs w:val="24"/>
        </w:rPr>
        <w:t>So even though it was kind off a normal thing for the kinky to end themselves this way if they so wish, it wasn't exactly what Nasty liked to do, nor has he done it before. In the end though Nasty agreed to do it and a big enough price was arranged. The deal was he was allowed to do the worst imaginable to Serge before he died so both of them could enjoy themselves. He gave Nasty free roam of what to do but told him to treat him like utter shit, Nasty had a lot planned for him. He figured, he wants to die, well then, might as well trial a few ideas on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 arrived at the clients house and knocked on the door. Out came a tall bunny, he had light brown fur all around besides his paws and foot paws that were white, his ears were long and flopped down behind his back and also had white ear tips. He had short brown hair and green eyes, he was naked with a human like cock hanging out in the open, it was quite long even though it was soft at the moment, seemed as though it would be quite a nice cock once h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asty you’re here!'' Serge practically pounced against the donkey as hugged him tightly, Nasty hugged him right back. </w:t>
      </w:r>
    </w:p>
    <w:p>
      <w:pPr>
        <w:pStyle w:val="Normal"/>
        <w:spacing w:lineRule="auto" w:line="240" w:before="0" w:after="0"/>
        <w:rPr>
          <w:sz w:val="24"/>
          <w:szCs w:val="24"/>
        </w:rPr>
      </w:pPr>
      <w:r>
        <w:rPr>
          <w:sz w:val="24"/>
          <w:szCs w:val="24"/>
        </w:rPr>
        <w:t>''Good to meet you dirty bunny hehe.'' Nasty replied while smiling.</w:t>
      </w:r>
    </w:p>
    <w:p>
      <w:pPr>
        <w:pStyle w:val="Normal"/>
        <w:spacing w:lineRule="auto" w:line="240" w:before="0" w:after="0"/>
        <w:rPr>
          <w:sz w:val="24"/>
          <w:szCs w:val="24"/>
        </w:rPr>
      </w:pPr>
      <w:r>
        <w:rPr>
          <w:sz w:val="24"/>
          <w:szCs w:val="24"/>
        </w:rPr>
        <w:t>Serge being the kinky bunny he was, instantly push his face right into Nasty's pit and gave it a deep sniff, getting sweat all over his face.</w:t>
      </w:r>
    </w:p>
    <w:p>
      <w:pPr>
        <w:pStyle w:val="Normal"/>
        <w:spacing w:lineRule="auto" w:line="240" w:before="0" w:after="0"/>
        <w:rPr>
          <w:sz w:val="24"/>
          <w:szCs w:val="24"/>
        </w:rPr>
      </w:pPr>
      <w:r>
        <w:rPr>
          <w:sz w:val="24"/>
          <w:szCs w:val="24"/>
        </w:rPr>
        <w:t>''Oh hell's yes. god damn so stinky.'' Serge said.</w:t>
      </w:r>
    </w:p>
    <w:p>
      <w:pPr>
        <w:pStyle w:val="Normal"/>
        <w:spacing w:lineRule="auto" w:line="240" w:before="0" w:after="0"/>
        <w:rPr>
          <w:sz w:val="24"/>
          <w:szCs w:val="24"/>
        </w:rPr>
      </w:pPr>
      <w:r>
        <w:rPr>
          <w:sz w:val="24"/>
          <w:szCs w:val="24"/>
        </w:rPr>
        <w:t>''Such an eager dirty slut. Get in the house now.'' Nasty said with a grin.</w:t>
      </w:r>
    </w:p>
    <w:p>
      <w:pPr>
        <w:pStyle w:val="Normal"/>
        <w:spacing w:lineRule="auto" w:line="240" w:before="0" w:after="0"/>
        <w:rPr>
          <w:sz w:val="24"/>
          <w:szCs w:val="24"/>
        </w:rPr>
      </w:pPr>
      <w:r>
        <w:rPr>
          <w:sz w:val="24"/>
          <w:szCs w:val="24"/>
        </w:rPr>
        <w:t xml:space="preserve">''Yes sir master Nasty.''  </w:t>
      </w:r>
    </w:p>
    <w:p>
      <w:pPr>
        <w:pStyle w:val="Normal"/>
        <w:spacing w:lineRule="auto" w:line="240" w:before="0" w:after="0"/>
        <w:rPr>
          <w:sz w:val="24"/>
          <w:szCs w:val="24"/>
        </w:rPr>
      </w:pPr>
      <w:r>
        <w:rPr>
          <w:sz w:val="24"/>
          <w:szCs w:val="24"/>
        </w:rPr>
        <w:t xml:space="preserve"> </w:t>
      </w:r>
      <w:r>
        <w:rPr>
          <w:sz w:val="24"/>
          <w:szCs w:val="24"/>
        </w:rPr>
        <w:t>Serge happily walked back into his house, wagging his little bushy tail as he did. His left butt cheek had a heart birthmark on it, as Nasty followed behind him and slapped him hard right on the heart butt cheek. It made the bunny yelp in pain and pleasure, Serge giggled right after it though and wiggled his rump.</w:t>
      </w:r>
    </w:p>
    <w:p>
      <w:pPr>
        <w:pStyle w:val="Normal"/>
        <w:spacing w:lineRule="auto" w:line="240" w:before="0" w:after="0"/>
        <w:rPr>
          <w:sz w:val="24"/>
          <w:szCs w:val="24"/>
        </w:rPr>
      </w:pPr>
      <w:r>
        <w:rPr>
          <w:sz w:val="24"/>
          <w:szCs w:val="24"/>
        </w:rPr>
        <w:t>''Mmm you like my rump?'' Serge said with a wink.</w:t>
      </w:r>
    </w:p>
    <w:p>
      <w:pPr>
        <w:pStyle w:val="Normal"/>
        <w:spacing w:lineRule="auto" w:line="240" w:before="0" w:after="0"/>
        <w:rPr>
          <w:sz w:val="24"/>
          <w:szCs w:val="24"/>
        </w:rPr>
      </w:pPr>
      <w:r>
        <w:rPr>
          <w:sz w:val="24"/>
          <w:szCs w:val="24"/>
        </w:rPr>
        <w:t>Nasty walked into his house with him and answered once Serge closed the front door.</w:t>
      </w:r>
    </w:p>
    <w:p>
      <w:pPr>
        <w:pStyle w:val="Normal"/>
        <w:spacing w:lineRule="auto" w:line="240" w:before="0" w:after="0"/>
        <w:rPr>
          <w:sz w:val="24"/>
          <w:szCs w:val="24"/>
        </w:rPr>
      </w:pPr>
      <w:r>
        <w:rPr>
          <w:sz w:val="24"/>
          <w:szCs w:val="24"/>
        </w:rPr>
        <w:t>''Looks like a very yummy bunny butt to me, looks like it would be a great fuck.''</w:t>
      </w:r>
    </w:p>
    <w:p>
      <w:pPr>
        <w:pStyle w:val="Normal"/>
        <w:spacing w:lineRule="auto" w:line="240" w:before="0" w:after="0"/>
        <w:rPr>
          <w:sz w:val="24"/>
          <w:szCs w:val="24"/>
        </w:rPr>
      </w:pPr>
      <w:r>
        <w:rPr>
          <w:sz w:val="24"/>
          <w:szCs w:val="24"/>
        </w:rPr>
        <w:t>''So I've been told hehe.''</w:t>
      </w:r>
    </w:p>
    <w:p>
      <w:pPr>
        <w:pStyle w:val="Normal"/>
        <w:spacing w:lineRule="auto" w:line="240" w:before="0" w:after="0"/>
        <w:rPr>
          <w:sz w:val="24"/>
          <w:szCs w:val="24"/>
        </w:rPr>
      </w:pPr>
      <w:r>
        <w:rPr>
          <w:sz w:val="24"/>
          <w:szCs w:val="24"/>
        </w:rPr>
        <w:t>''So what would you like stink butt?''</w:t>
      </w:r>
    </w:p>
    <w:p>
      <w:pPr>
        <w:pStyle w:val="Normal"/>
        <w:spacing w:lineRule="auto" w:line="240" w:before="0" w:after="0"/>
        <w:rPr>
          <w:sz w:val="24"/>
          <w:szCs w:val="24"/>
        </w:rPr>
      </w:pPr>
      <w:r>
        <w:rPr>
          <w:sz w:val="24"/>
          <w:szCs w:val="24"/>
        </w:rPr>
        <w:t>''Oh you know what I want, I wrote it all down for you, give me whatever you want, degrade me as much as you want.'' The bunny grinned.</w:t>
      </w:r>
    </w:p>
    <w:p>
      <w:pPr>
        <w:pStyle w:val="Normal"/>
        <w:spacing w:lineRule="auto" w:line="240" w:before="0" w:after="0"/>
        <w:rPr>
          <w:sz w:val="24"/>
          <w:szCs w:val="24"/>
        </w:rPr>
      </w:pPr>
      <w:r>
        <w:rPr>
          <w:sz w:val="24"/>
          <w:szCs w:val="24"/>
        </w:rPr>
        <w:t>''Good, cause I need some cleaning.'' Nasty pushed the bunny into a wall making a loud thump as he hit it.</w:t>
      </w:r>
    </w:p>
    <w:p>
      <w:pPr>
        <w:pStyle w:val="Normal"/>
        <w:spacing w:lineRule="auto" w:line="240" w:before="0" w:after="0"/>
        <w:rPr>
          <w:sz w:val="24"/>
          <w:szCs w:val="24"/>
        </w:rPr>
      </w:pPr>
      <w:r>
        <w:rPr>
          <w:sz w:val="24"/>
          <w:szCs w:val="24"/>
        </w:rPr>
        <w:t xml:space="preserve">''What am I going to clean first master?'' </w:t>
      </w:r>
    </w:p>
    <w:p>
      <w:pPr>
        <w:pStyle w:val="Normal"/>
        <w:spacing w:lineRule="auto" w:line="240" w:before="0" w:after="0"/>
        <w:rPr>
          <w:sz w:val="24"/>
          <w:szCs w:val="24"/>
        </w:rPr>
      </w:pPr>
      <w:r>
        <w:rPr>
          <w:sz w:val="24"/>
          <w:szCs w:val="24"/>
        </w:rPr>
        <w:t xml:space="preserve">''You're going to clean the sweat off my armpits you gross little sl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asty walked right up to the bunny and pushed his overly sweaty and very damp armpit right against the bunny's face making him let out a moan from the suddenness. </w:t>
      </w:r>
    </w:p>
    <w:p>
      <w:pPr>
        <w:pStyle w:val="Normal"/>
        <w:spacing w:lineRule="auto" w:line="240" w:before="0" w:after="0"/>
        <w:rPr>
          <w:sz w:val="24"/>
          <w:szCs w:val="24"/>
        </w:rPr>
      </w:pPr>
      <w:r>
        <w:rPr>
          <w:sz w:val="24"/>
          <w:szCs w:val="24"/>
        </w:rPr>
        <w:t>''C'mon then, I don’t have all day bitch, sniff in my musky scent and taste that gross salty sweat, I've been so dirty and disgusting for days all for you, so you better not complain about getting to taste my rank armpits.'' Nasty said with a stern voice.</w:t>
      </w:r>
    </w:p>
    <w:p>
      <w:pPr>
        <w:pStyle w:val="Normal"/>
        <w:spacing w:lineRule="auto" w:line="240" w:before="0" w:after="0"/>
        <w:rPr>
          <w:sz w:val="24"/>
          <w:szCs w:val="24"/>
        </w:rPr>
      </w:pPr>
      <w:r>
        <w:rPr>
          <w:sz w:val="24"/>
          <w:szCs w:val="24"/>
        </w:rPr>
        <w:t>Serge nodded into the pit, as he did his muzzle was dragging up and down the messy sweaty pit, sweat dripping all down his muzzle getting into his nostrils and mouth, he couldn't help but moan when he sniffed in that strong, powerful musk, breathing it all down into his filthy lungs like it was freshest of air. All it was the donkey's unwashed armpit though, the bunny absolutely loved it, His nose twitching as he sniffed in the heavy musk, nuzzling his face deep into the pit.</w:t>
      </w:r>
    </w:p>
    <w:p>
      <w:pPr>
        <w:pStyle w:val="Normal"/>
        <w:spacing w:lineRule="auto" w:line="240" w:before="0" w:after="0"/>
        <w:rPr>
          <w:sz w:val="24"/>
          <w:szCs w:val="24"/>
        </w:rPr>
      </w:pPr>
      <w:r>
        <w:rPr>
          <w:sz w:val="24"/>
          <w:szCs w:val="24"/>
        </w:rPr>
        <w:t>''Yeah get right in there you little sweat slut, sniff that nasty scent.''</w:t>
      </w:r>
    </w:p>
    <w:p>
      <w:pPr>
        <w:pStyle w:val="Normal"/>
        <w:spacing w:lineRule="auto" w:line="240" w:before="0" w:after="0"/>
        <w:rPr>
          <w:sz w:val="24"/>
          <w:szCs w:val="24"/>
        </w:rPr>
      </w:pPr>
      <w:r>
        <w:rPr>
          <w:sz w:val="24"/>
          <w:szCs w:val="24"/>
        </w:rPr>
        <w:t>Nasty grabbed a hold of the back of the bunny's head and pushed it right against his muzzle, making it impossible to breath for the bunny, all he could smell was pure musk of the worst unwashed sort, his mouth open to get some air but all he got was a mouthful of armpit hair which was damp from all the musky sweat. Serge's mouth clamped shut around the armpit hair and sucked on them, sucking the sweat straight out of the hair and down his throat, he was allowed to pull back a bit only for him to bring his tongue out and lick over the pit hungrily, his mouth starting filling with sweat. Serge opened wide a little bit under the pit as he just dripped lots of donkey sweat right into his mouth before he pushed his lips to the pit and sucked on it some more, Nasty could hear him audibly gulping as he drank down his sweat. Nasty pressed his paw against his throat and felt bulges of sweat go down into his belly.</w:t>
      </w:r>
    </w:p>
    <w:p>
      <w:pPr>
        <w:pStyle w:val="Normal"/>
        <w:spacing w:lineRule="auto" w:line="240" w:before="0" w:after="0"/>
        <w:rPr>
          <w:sz w:val="24"/>
          <w:szCs w:val="24"/>
        </w:rPr>
      </w:pPr>
      <w:r>
        <w:rPr>
          <w:sz w:val="24"/>
          <w:szCs w:val="24"/>
        </w:rPr>
        <w:t>''Ahh good boy, such a good slut, now get as much as you can and show me.''</w:t>
      </w:r>
    </w:p>
    <w:p>
      <w:pPr>
        <w:pStyle w:val="Normal"/>
        <w:spacing w:lineRule="auto" w:line="240" w:before="0" w:after="0"/>
        <w:rPr>
          <w:sz w:val="24"/>
          <w:szCs w:val="24"/>
        </w:rPr>
      </w:pPr>
      <w:r>
        <w:rPr>
          <w:sz w:val="24"/>
          <w:szCs w:val="24"/>
        </w:rPr>
        <w:t>Serge dragged his long tongue along the pit, gathering as much sweat as he could off it and letting his mouth fill, he had to push his mouth right against the pit and suck on the nasty, sweat dripping hair and suck on it to get as much as he can. His cheeks started to bloat from how much was in his mouth and so he moved away and showed Nasty. The donkey saw how bloated his cheeks were, but to show more the bunny opened his mouth and showed him the gooey inside of his mouth, Nasty's sweat inside the mouth and slowly dripping out of it from how unbelievably full it was, it made Nasty grin from how gross this bunny was. To show his appreciation Nasty gathered as much saliva he could into his muzzle and spat it out right inside the sweat filled mouth, the big nasty wad of spit splashing down.</w:t>
      </w:r>
    </w:p>
    <w:p>
      <w:pPr>
        <w:pStyle w:val="Normal"/>
        <w:spacing w:lineRule="auto" w:line="240" w:before="0" w:after="0"/>
        <w:rPr>
          <w:sz w:val="24"/>
          <w:szCs w:val="24"/>
        </w:rPr>
      </w:pPr>
      <w:r>
        <w:rPr>
          <w:sz w:val="24"/>
          <w:szCs w:val="24"/>
        </w:rPr>
        <w:t xml:space="preserve">''Now drink it down.'' </w:t>
      </w:r>
    </w:p>
    <w:p>
      <w:pPr>
        <w:pStyle w:val="Normal"/>
        <w:spacing w:lineRule="auto" w:line="240" w:before="0" w:after="0"/>
        <w:rPr>
          <w:sz w:val="24"/>
          <w:szCs w:val="24"/>
        </w:rPr>
      </w:pPr>
      <w:r>
        <w:rPr>
          <w:sz w:val="24"/>
          <w:szCs w:val="24"/>
        </w:rPr>
        <w:t>The bunny took one big gulp, taking the messy spit and sweat down into his belly, that started gurgling from it getting filled up.</w:t>
      </w:r>
    </w:p>
    <w:p>
      <w:pPr>
        <w:pStyle w:val="Normal"/>
        <w:spacing w:lineRule="auto" w:line="240" w:before="0" w:after="0"/>
        <w:rPr>
          <w:sz w:val="24"/>
          <w:szCs w:val="24"/>
        </w:rPr>
      </w:pPr>
      <w:r>
        <w:rPr>
          <w:sz w:val="24"/>
          <w:szCs w:val="24"/>
        </w:rPr>
        <w:t>''Thank you, tasted so good.'' The bunny said after licking his lips.</w:t>
      </w:r>
    </w:p>
    <w:p>
      <w:pPr>
        <w:pStyle w:val="Normal"/>
        <w:spacing w:lineRule="auto" w:line="240" w:before="0" w:after="0"/>
        <w:rPr>
          <w:sz w:val="24"/>
          <w:szCs w:val="24"/>
        </w:rPr>
      </w:pPr>
      <w:r>
        <w:rPr>
          <w:sz w:val="24"/>
          <w:szCs w:val="24"/>
        </w:rPr>
        <w:t>''Well got on your knees, I got something better for you to taste.'' Nasty said with a grin.</w:t>
      </w:r>
    </w:p>
    <w:p>
      <w:pPr>
        <w:pStyle w:val="Normal"/>
        <w:spacing w:lineRule="auto" w:line="240" w:before="0" w:after="0"/>
        <w:rPr>
          <w:sz w:val="24"/>
          <w:szCs w:val="24"/>
        </w:rPr>
      </w:pPr>
      <w:r>
        <w:rPr>
          <w:sz w:val="24"/>
          <w:szCs w:val="24"/>
        </w:rPr>
        <w:t xml:space="preserve">The bunny went right down to his knees before Nasty could say another word, the donkey had a thick bush of black pubic hair above his thick donkey cock, the pubic hair was sweaty and dripping sweat right down along the cock and fat balls. Nasty's cock was quite hard, dripping pre right near his face, the smell was intoxicating, Serge couldn't help himself when he pressed his face right against the cock and sniffed in the smelly musky crotch sc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eah sniff that musky cock bitch!'' </w:t>
      </w:r>
    </w:p>
    <w:p>
      <w:pPr>
        <w:pStyle w:val="Normal"/>
        <w:spacing w:lineRule="auto" w:line="240" w:before="0" w:after="0"/>
        <w:rPr>
          <w:sz w:val="24"/>
          <w:szCs w:val="24"/>
        </w:rPr>
      </w:pPr>
      <w:r>
        <w:rPr>
          <w:sz w:val="24"/>
          <w:szCs w:val="24"/>
        </w:rPr>
        <w:t xml:space="preserve">Nasty gripped his cock and thrust it right into the bunny's face, he then grabbed the back of Serge's head and held it right to his stinky cock as he rubbed it along his face. Serge starting letting out soft moans as he felt the pre dripping down his face, his senses filling with the scent and taste of the musky cock, his little nose being rubbed over by the cock making his nostrils sniff in the musky, sweaty crotch scent. </w:t>
      </w:r>
    </w:p>
    <w:p>
      <w:pPr>
        <w:pStyle w:val="Normal"/>
        <w:spacing w:lineRule="auto" w:line="240" w:before="0" w:after="0"/>
        <w:rPr>
          <w:sz w:val="24"/>
          <w:szCs w:val="24"/>
        </w:rPr>
      </w:pPr>
      <w:r>
        <w:rPr>
          <w:sz w:val="24"/>
          <w:szCs w:val="24"/>
        </w:rPr>
        <w:t>''So musky…'' The bunny said with a smile and grin.</w:t>
      </w:r>
    </w:p>
    <w:p>
      <w:pPr>
        <w:pStyle w:val="Normal"/>
        <w:spacing w:lineRule="auto" w:line="240" w:before="0" w:after="0"/>
        <w:rPr>
          <w:sz w:val="24"/>
          <w:szCs w:val="24"/>
        </w:rPr>
      </w:pPr>
      <w:r>
        <w:rPr>
          <w:sz w:val="24"/>
          <w:szCs w:val="24"/>
        </w:rPr>
        <w:t>Serge pressed his nose right against the throbbing cock, sniffing the sweaty scent deeply before leaning up and pressing his damp face into the even more musky, hairy pubic crotch and licking sniffing right into that pubic patch and groaning from the smell. Utterly smelly and lovely at the same time, he pressed his lips to it and started sucking on the sweaty patch of hair, tasting and drinking down the taste before licking down the hairy patch down the thick cock right to the big dangling balls.</w:t>
      </w:r>
    </w:p>
    <w:p>
      <w:pPr>
        <w:pStyle w:val="Normal"/>
        <w:spacing w:lineRule="auto" w:line="240" w:before="0" w:after="0"/>
        <w:rPr>
          <w:sz w:val="24"/>
          <w:szCs w:val="24"/>
        </w:rPr>
      </w:pPr>
      <w:r>
        <w:rPr>
          <w:sz w:val="24"/>
          <w:szCs w:val="24"/>
        </w:rPr>
        <w:t>''Such a good bunny, you really love that musk don't you, then go on, get your nose right against those balls and sniff that sweaty ball scent in, come on, sniff my sweaty ball sack little bunny slut.''</w:t>
      </w:r>
    </w:p>
    <w:p>
      <w:pPr>
        <w:pStyle w:val="Normal"/>
        <w:spacing w:lineRule="auto" w:line="240" w:before="0" w:after="0"/>
        <w:rPr>
          <w:sz w:val="24"/>
          <w:szCs w:val="24"/>
        </w:rPr>
      </w:pPr>
      <w:r>
        <w:rPr>
          <w:sz w:val="24"/>
          <w:szCs w:val="24"/>
        </w:rPr>
        <w:t>Serge blushed deep red as he heard him being called a slut, it was very true though, especially to the dirty, nasty side of things. He pressed his nose right to the balls and sniffed in the ball's scent, breathing the musky stink down into his lungs, his lungs filled with the scent of musk, he nuzzled his face against the sweaty sack as he sniffed it all in. He opened his mouth and took in the musky balls into his mouth and sucked on the fat orbs, Nasty let out  moan as he felt the warm mouth around his balls, pushing them down into the maw more and the donkey cock was bouncing against the bunny's face.</w:t>
      </w:r>
    </w:p>
    <w:p>
      <w:pPr>
        <w:pStyle w:val="Normal"/>
        <w:spacing w:lineRule="auto" w:line="240" w:before="0" w:after="0"/>
        <w:rPr>
          <w:sz w:val="24"/>
          <w:szCs w:val="24"/>
        </w:rPr>
      </w:pPr>
      <w:r>
        <w:rPr>
          <w:sz w:val="24"/>
          <w:szCs w:val="24"/>
        </w:rPr>
        <w:t>Serge pulled the balls out his mouth and held him in his paws, before pressing his nose to the balls and rubbing his nostrils up along the balls and cock as he breathed in the stink. The bunny's nose got smeared in donkey pre as it leaked down the thick smelly cock. Serge opened his mouth and lashed his tongue out across the pre dripping cock, licking all the way up to the tip before Nasty pushed the fat cock right into the bunny's saliva filled mouth, pushing it all out around the thick cock making Nasty moan in delight.</w:t>
      </w:r>
    </w:p>
    <w:p>
      <w:pPr>
        <w:pStyle w:val="Normal"/>
        <w:spacing w:lineRule="auto" w:line="240" w:before="0" w:after="0"/>
        <w:rPr>
          <w:sz w:val="24"/>
          <w:szCs w:val="24"/>
        </w:rPr>
      </w:pPr>
      <w:r>
        <w:rPr>
          <w:sz w:val="24"/>
          <w:szCs w:val="24"/>
        </w:rPr>
        <w:t>''Oh fuck yes! suck my cock little bitch, your mouth is for people to use and nothing more, it’s a good mouth for a fat, musky cock like my own, now keep sucking and you will get a nice treat.'' Nasty grinned and pet the bunny's head.</w:t>
      </w:r>
    </w:p>
    <w:p>
      <w:pPr>
        <w:pStyle w:val="Normal"/>
        <w:spacing w:lineRule="auto" w:line="240" w:before="0" w:after="0"/>
        <w:rPr>
          <w:sz w:val="24"/>
          <w:szCs w:val="24"/>
        </w:rPr>
      </w:pPr>
      <w:r>
        <w:rPr>
          <w:sz w:val="24"/>
          <w:szCs w:val="24"/>
        </w:rPr>
        <w:t>Serge blushed and nodded with the tip in his mouth, he let out a moan around the shaft as he started taking the cock deep within his mouth, the cock making his cheeks bulge outward and throat stretch to fit in the massive, lengthy cock. Throat squeezing the cock, the musky taste and Nasty forcing it down further made him gag around the cock and push out loads of saliva out along the cock, covering it in bunny drool which would drip down on to Nasty's feet. Nasty got so aroused by the tight, warm mouth that he couldn't help myself when he pressed his paws to the back of the bunny's head and thrust his cock deep within the maw, going right down balls deep into the soft bunny mouth. Nasty would then pull his cock out and thrust it right back in, gripping the sides of the bunny's head and humping his mouth.</w:t>
      </w:r>
    </w:p>
    <w:p>
      <w:pPr>
        <w:pStyle w:val="Normal"/>
        <w:spacing w:lineRule="auto" w:line="240" w:before="0" w:after="0"/>
        <w:rPr>
          <w:sz w:val="24"/>
          <w:szCs w:val="24"/>
        </w:rPr>
      </w:pPr>
      <w:r>
        <w:rPr>
          <w:sz w:val="24"/>
          <w:szCs w:val="24"/>
        </w:rPr>
        <w:t xml:space="preserve">Serge would moan and gag around the cock as his mouth was being used for what it should be. Nasty thrusting hard and fast into the sloppy mouth, making loads of saliva drool out of his mouth like a waterfall, the thick length would push all the way down the bunny's throat making the bunny's nose press right into the hairy crotch, breathing in the musky, sweaty smell, his twitchy little nose snorting up the sweat as he was forced to suck in the cock. Serge's head being held in place as it was being fucked. </w:t>
      </w:r>
    </w:p>
    <w:p>
      <w:pPr>
        <w:pStyle w:val="Normal"/>
        <w:spacing w:lineRule="auto" w:line="240" w:before="0" w:after="0"/>
        <w:rPr>
          <w:sz w:val="24"/>
          <w:szCs w:val="24"/>
        </w:rPr>
      </w:pPr>
      <w:r>
        <w:rPr>
          <w:sz w:val="24"/>
          <w:szCs w:val="24"/>
        </w:rPr>
        <w:t xml:space="preserve">''Such a good mouth, you're going to get a good treat, better swallow it all bitch!'' </w:t>
      </w:r>
    </w:p>
    <w:p>
      <w:pPr>
        <w:pStyle w:val="Normal"/>
        <w:spacing w:lineRule="auto" w:line="240" w:before="0" w:after="0"/>
        <w:rPr>
          <w:sz w:val="24"/>
          <w:szCs w:val="24"/>
        </w:rPr>
      </w:pPr>
      <w:r>
        <w:rPr>
          <w:sz w:val="24"/>
          <w:szCs w:val="24"/>
        </w:rPr>
        <w:t xml:space="preserve">Nasty was moaning loud as he fucked the bunny's mouth, pulling his cock out so just the tip was in his mouth, before blasting his mouth full of donkey cum. </w:t>
      </w:r>
    </w:p>
    <w:p>
      <w:pPr>
        <w:pStyle w:val="Normal"/>
        <w:spacing w:lineRule="auto" w:line="240" w:before="0" w:after="0"/>
        <w:rPr>
          <w:sz w:val="24"/>
          <w:szCs w:val="24"/>
        </w:rPr>
      </w:pPr>
      <w:r>
        <w:rPr>
          <w:sz w:val="24"/>
          <w:szCs w:val="24"/>
        </w:rPr>
        <w:t>''take all my cum in bitch!''  Nasty roared.</w:t>
      </w:r>
    </w:p>
    <w:p>
      <w:pPr>
        <w:pStyle w:val="Normal"/>
        <w:spacing w:lineRule="auto" w:line="240" w:before="0" w:after="0"/>
        <w:rPr>
          <w:sz w:val="24"/>
          <w:szCs w:val="24"/>
        </w:rPr>
      </w:pPr>
      <w:r>
        <w:rPr>
          <w:sz w:val="24"/>
          <w:szCs w:val="24"/>
        </w:rPr>
        <w:t>He held his head as he released his thick, creamy load right into his mouth, load after load filling up the bunny's mouth til his cheeks bulged outwards, little bit of cum dripping out of his mouth before he started swallowing hungrily, pressing his paws to the cock to milk it as he drunk it all down. Just from the taste of that donkey cum sent him over the edge, his own cock started pouring cum all down on to Nasty's feet making his toes wiggle from the gooey mess. The bunny let out a happy sigh around the cock tip as he drunk down his creamy drink and cummed himself. Soon enough though the donkey pulled his cock out his mouth, blasting him in the face with warm cum, dripping it all down his muzzle and chest before pushing him down with his big feet.</w:t>
      </w:r>
    </w:p>
    <w:p>
      <w:pPr>
        <w:pStyle w:val="Normal"/>
        <w:spacing w:lineRule="auto" w:line="240" w:before="0" w:after="0"/>
        <w:rPr>
          <w:sz w:val="24"/>
          <w:szCs w:val="24"/>
        </w:rPr>
      </w:pPr>
      <w:r>
        <w:rPr>
          <w:sz w:val="24"/>
          <w:szCs w:val="24"/>
        </w:rPr>
        <w:t>''Look what you did bunny! you got cum all over my foot.'' Nasty said angrily before pushing his musky foot against the little bunny face, cum running down in-between his toes.</w:t>
      </w:r>
    </w:p>
    <w:p>
      <w:pPr>
        <w:pStyle w:val="Normal"/>
        <w:spacing w:lineRule="auto" w:line="240" w:before="0" w:after="0"/>
        <w:rPr>
          <w:sz w:val="24"/>
          <w:szCs w:val="24"/>
        </w:rPr>
      </w:pPr>
      <w:r>
        <w:rPr>
          <w:sz w:val="24"/>
          <w:szCs w:val="24"/>
        </w:rPr>
        <w:t>''I'm sorry master.'' Serge said with a whimper.</w:t>
      </w:r>
    </w:p>
    <w:p>
      <w:pPr>
        <w:pStyle w:val="Normal"/>
        <w:spacing w:lineRule="auto" w:line="240" w:before="0" w:after="0"/>
        <w:rPr>
          <w:sz w:val="24"/>
          <w:szCs w:val="24"/>
        </w:rPr>
      </w:pPr>
      <w:r>
        <w:rPr>
          <w:sz w:val="24"/>
          <w:szCs w:val="24"/>
        </w:rPr>
        <w:t>''Yeah you better be asshole, now get to cleaning, I'm not walking around with a sticky foot smelling of bunny jizz.'' Nasty grinned.</w:t>
      </w:r>
    </w:p>
    <w:p>
      <w:pPr>
        <w:pStyle w:val="Normal"/>
        <w:spacing w:lineRule="auto" w:line="240" w:before="0" w:after="0"/>
        <w:rPr>
          <w:sz w:val="24"/>
          <w:szCs w:val="24"/>
        </w:rPr>
      </w:pPr>
      <w:r>
        <w:rPr>
          <w:sz w:val="24"/>
          <w:szCs w:val="24"/>
        </w:rPr>
        <w:t>''Yes sir master Nasty.'' Serge replied while blushing.</w:t>
      </w:r>
    </w:p>
    <w:p>
      <w:pPr>
        <w:pStyle w:val="Normal"/>
        <w:spacing w:lineRule="auto" w:line="240" w:before="0" w:after="0"/>
        <w:rPr>
          <w:sz w:val="24"/>
          <w:szCs w:val="24"/>
        </w:rPr>
      </w:pPr>
      <w:r>
        <w:rPr>
          <w:sz w:val="24"/>
          <w:szCs w:val="24"/>
        </w:rPr>
        <w:t>Although right now he couldn’t smell his own cum at all, all he could smell was the stink of strong, musky foot odour. He nuzzled his face against the underside of the foot and breathed in the heavy stench before slowly licking his tongue up along the meaty toes. Nasty curled his toes so that the bunny could lick up them, cleaning them of the messy cum. He got foot stink and cum all over his lips as he slurped all over the toes, Nasty pushed his big toe into Serge's mouth making him suck on it. Serge let out little gulps as he sucked on it, the toe was removed and pushed up the bunny's nostrils making him snort up the dirty toe stink while his tongue licked over the paw pad, bathing in the stench before it was remov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asty moved his stinky foot off him and kneeled down in between the bunny's legs, positioning his thick cock right against the bunny's tight dirty hole. </w:t>
      </w:r>
    </w:p>
    <w:p>
      <w:pPr>
        <w:pStyle w:val="Normal"/>
        <w:spacing w:lineRule="auto" w:line="240" w:before="0" w:after="0"/>
        <w:rPr>
          <w:sz w:val="24"/>
          <w:szCs w:val="24"/>
        </w:rPr>
      </w:pPr>
      <w:r>
        <w:rPr>
          <w:sz w:val="24"/>
          <w:szCs w:val="24"/>
        </w:rPr>
        <w:t>''Time for a good pounding bunny bitch, your tight, dirty, slutty hole is going to get a good filling.''</w:t>
      </w:r>
    </w:p>
    <w:p>
      <w:pPr>
        <w:pStyle w:val="Normal"/>
        <w:spacing w:lineRule="auto" w:line="240" w:before="0" w:after="0"/>
        <w:rPr>
          <w:sz w:val="24"/>
          <w:szCs w:val="24"/>
        </w:rPr>
      </w:pPr>
      <w:r>
        <w:rPr>
          <w:sz w:val="24"/>
          <w:szCs w:val="24"/>
        </w:rPr>
        <w:t xml:space="preserve">''Yes master! fuck my slutty bunny ass, I want a hot cream filling!'' Serge replied while moaning and panting, begging for the cock. </w:t>
      </w:r>
    </w:p>
    <w:p>
      <w:pPr>
        <w:pStyle w:val="Normal"/>
        <w:spacing w:lineRule="auto" w:line="240" w:before="0" w:after="0"/>
        <w:rPr>
          <w:sz w:val="24"/>
          <w:szCs w:val="24"/>
        </w:rPr>
      </w:pPr>
      <w:r>
        <w:rPr>
          <w:sz w:val="24"/>
          <w:szCs w:val="24"/>
        </w:rPr>
        <w:t>''Oh you will get more than that in your butt bunny slut!''</w:t>
      </w:r>
    </w:p>
    <w:p>
      <w:pPr>
        <w:pStyle w:val="Normal"/>
        <w:spacing w:lineRule="auto" w:line="240" w:before="0" w:after="0"/>
        <w:rPr>
          <w:sz w:val="24"/>
          <w:szCs w:val="24"/>
        </w:rPr>
      </w:pPr>
      <w:r>
        <w:rPr>
          <w:sz w:val="24"/>
          <w:szCs w:val="24"/>
        </w:rPr>
        <w:t>The donkey's cock laid on top of the bunny's balls and cock, leaking pre all over his belly, it dripped more pre when he moved it down to the hole, dripping down on the bunny cock and balls then pressing to the hole and penetrating it with his thick tip.</w:t>
      </w:r>
    </w:p>
    <w:p>
      <w:pPr>
        <w:pStyle w:val="Normal"/>
        <w:spacing w:lineRule="auto" w:line="240" w:before="0" w:after="0"/>
        <w:rPr>
          <w:sz w:val="24"/>
          <w:szCs w:val="24"/>
        </w:rPr>
      </w:pPr>
      <w:r>
        <w:rPr>
          <w:sz w:val="24"/>
          <w:szCs w:val="24"/>
        </w:rPr>
        <w:t>''Fuck, you’re a tight bunny.'' Nasty said as he pushed his cock in.</w:t>
      </w:r>
    </w:p>
    <w:p>
      <w:pPr>
        <w:pStyle w:val="Normal"/>
        <w:spacing w:lineRule="auto" w:line="240" w:before="0" w:after="0"/>
        <w:rPr>
          <w:sz w:val="24"/>
          <w:szCs w:val="24"/>
        </w:rPr>
      </w:pPr>
      <w:r>
        <w:rPr>
          <w:sz w:val="24"/>
          <w:szCs w:val="24"/>
        </w:rPr>
        <w:t>Moaning from the tight asshole surrounding his cock, he thrust his length deep within the bunny's messy bowels, it felt warm and squishy inside as the cock was pushed against the bunny's scat filled inside, covering the donkeys cock in fresh hot shit. Nasty couldn't help but moan from the feeling of shit all over his dick, pushing in deeper and deeper into the shit filled hole, humping his cock into the bunny butt. Serge let out several loud moans before biting down on his lips to try and stop the loud moans, the feeling of a big, thick cock deep in his disgusting bowels though made him moan in utter pleasure,  he felt his inner walls stretch to fit in all in, cock thrusting into him, Nasty above him drooling down on to him.</w:t>
      </w:r>
    </w:p>
    <w:p>
      <w:pPr>
        <w:pStyle w:val="Normal"/>
        <w:spacing w:lineRule="auto" w:line="240" w:before="0" w:after="0"/>
        <w:rPr>
          <w:sz w:val="24"/>
          <w:szCs w:val="24"/>
        </w:rPr>
      </w:pPr>
      <w:r>
        <w:rPr>
          <w:sz w:val="24"/>
          <w:szCs w:val="24"/>
        </w:rPr>
        <w:t>The donkey grabbed the bunny's hips and pulled him on to the thick cock more until it was balls deep within making them both moan in pleasure and lust. Nasty pounding his dick into him making the bunny squirm and look down at the cock going in him, watching it push into his ass and create a belly bulge from how big it was.</w:t>
      </w:r>
    </w:p>
    <w:p>
      <w:pPr>
        <w:pStyle w:val="Normal"/>
        <w:spacing w:lineRule="auto" w:line="240" w:before="0" w:after="0"/>
        <w:rPr>
          <w:sz w:val="24"/>
          <w:szCs w:val="24"/>
        </w:rPr>
      </w:pPr>
      <w:r>
        <w:rPr>
          <w:sz w:val="24"/>
          <w:szCs w:val="24"/>
        </w:rPr>
        <w:t>Each time Nasty pounded into his ass, Serge's belly bulged outward, He reached his paw down and pressed it against the cock bulge, feeling it bulge up with each thrust sending his cock crazy. Nasty lifted  the bunny's legs up on top of his shoulders while pounding the bunny butt below him, moaning from the tight tail hole, pre leaking inside him lubing his hole up more, allowing him to thrust deeper, faster and harder into him.</w:t>
      </w:r>
    </w:p>
    <w:p>
      <w:pPr>
        <w:pStyle w:val="Normal"/>
        <w:spacing w:lineRule="auto" w:line="240" w:before="0" w:after="0"/>
        <w:rPr>
          <w:sz w:val="24"/>
          <w:szCs w:val="24"/>
        </w:rPr>
      </w:pPr>
      <w:r>
        <w:rPr>
          <w:sz w:val="24"/>
          <w:szCs w:val="24"/>
        </w:rPr>
        <w:t>Nasty grabbed one of the bunny's foot paws and held up near his face, he nuzzled it and sniffed the musky bunny scent, it only turned him on more, his balls stirring as he pushed his entire cock inside the tight pucker, his tongue licked over the foot paw, in-between his toes as he moaned and pounded the bunny ass.  He leaned down and kissed the bunny right on the lips, they both moaned into each other's mouths as they sloppily kissed, passing saliva along and drooling it everywhere, suddenly Nasty started gagging, the bunny's eyes widen as it was suddenly filled with a disgusting, putrid taste, his mouth was filling up with the donkeys hot, sticky vomit making his cheeks bloat from the suddenness of it all, Nasty had to rear his head back and away from the bunny as he continued vomiting, spraying his face down with the sloppy mess. Serge was forced to swallow down the file puke while his face was getting covered in vomit, Nasty panted as he finished vomiting on the bunny and looked down and watched as the bunny licked over his lips, enjoying the gross taste of the vomit. This made Nasty grin from the nasty submissive bunny and send him over the edge, he pushed his thick donkey cock deep within the bunny and let out a loud pleasurable moan as he filled up the scat filled butt with his thick creamy donkey seed.</w:t>
      </w:r>
    </w:p>
    <w:p>
      <w:pPr>
        <w:pStyle w:val="Normal"/>
        <w:spacing w:lineRule="auto" w:line="240" w:before="0" w:after="0"/>
        <w:rPr>
          <w:sz w:val="24"/>
          <w:szCs w:val="24"/>
        </w:rPr>
      </w:pPr>
      <w:r>
        <w:rPr>
          <w:sz w:val="24"/>
          <w:szCs w:val="24"/>
        </w:rPr>
        <w:t>He soon filled his butt up with all his donkey cum, , his tummy bloating out a little from how much thick cum there was, But Nasty didn't pull out instead he grinned down at the dirty, vomit covered bunny face before letting out a soft moan as he released his hot piss inside the cream filled ass. The bunny squirmed on the cock as he felt the hot burst of piss inside him mixing with the cum, Serge pressed his paw to his belly and felt it all swish around inside him, his ass becoming more full of donkey urine before Nasty pulled out and pissed all over his ass and balls, making them smell like musky donkey pee. Serge let out a fart, squirting out some of the messy cum and piss, Nasty smiled, kissing the boy's lips before suddenly lifting his legs up and over his head, making his butt go up and tail hole pointing straight up to the ceiling. Nasty stood up and pressed his own ass against the bunny's ass.</w:t>
      </w:r>
    </w:p>
    <w:p>
      <w:pPr>
        <w:pStyle w:val="Normal"/>
        <w:spacing w:lineRule="auto" w:line="240" w:before="0" w:after="0"/>
        <w:rPr>
          <w:sz w:val="24"/>
          <w:szCs w:val="24"/>
        </w:rPr>
      </w:pPr>
      <w:r>
        <w:rPr>
          <w:sz w:val="24"/>
          <w:szCs w:val="24"/>
        </w:rPr>
        <w:t>''I really need to shit after all that pissing and cumming, and your hole is nice and loose, perfect for my shit to enter hehe.''</w:t>
      </w:r>
    </w:p>
    <w:p>
      <w:pPr>
        <w:pStyle w:val="Normal"/>
        <w:spacing w:lineRule="auto" w:line="240" w:before="0" w:after="0"/>
        <w:rPr>
          <w:sz w:val="24"/>
          <w:szCs w:val="24"/>
        </w:rPr>
      </w:pPr>
      <w:r>
        <w:rPr>
          <w:sz w:val="24"/>
          <w:szCs w:val="24"/>
        </w:rPr>
        <w:t>''Wh…what?''</w:t>
      </w:r>
    </w:p>
    <w:p>
      <w:pPr>
        <w:pStyle w:val="Normal"/>
        <w:spacing w:lineRule="auto" w:line="240" w:before="0" w:after="0"/>
        <w:rPr>
          <w:sz w:val="24"/>
          <w:szCs w:val="24"/>
        </w:rPr>
      </w:pPr>
      <w:r>
        <w:rPr>
          <w:sz w:val="24"/>
          <w:szCs w:val="24"/>
        </w:rPr>
        <w:t>''Just shut up and take my shit, toilet bunny slut.''</w:t>
      </w:r>
    </w:p>
    <w:p>
      <w:pPr>
        <w:pStyle w:val="Normal"/>
        <w:spacing w:lineRule="auto" w:line="240" w:before="0" w:after="0"/>
        <w:rPr>
          <w:sz w:val="24"/>
          <w:szCs w:val="24"/>
        </w:rPr>
      </w:pPr>
      <w:r>
        <w:rPr>
          <w:sz w:val="24"/>
          <w:szCs w:val="24"/>
        </w:rPr>
        <w:t>Nasty groaned as his belly grumbled, his tail hole pressed right against Serge's as it let out a gassy fart, smelling of what is to come. The donkey pressed his paw against his overweight belly as he farted , dirty butt hole opening wide as is expelled a massive, fat, stinky log, pressing against the overly sloppy, messy bunny hole. Serge moaned louder than ever as he felt the nasty shit press against his hole, it was quite a hard, thick log and with his hole being stretched and all lubed up from cum and piss, the shit was able to push into the hole. Nasty shitting right into the ass, Serge moaning as he felt the donkey shit push into his asshole, filling his butt with the stinky poop, the bunny groaning from how full his butt was getting, but Nasty kept on shitting right into the ass, drooping as heavy load of fresh shit into the bunny ass. Nasty rubbed his tail hole against the bunny's while farting on the hole that was getting covered in donkey shit, he lifted his butt up and shat on the hole, stretching it out with his fingers as he pooped down the hot bunny hole.</w:t>
      </w:r>
    </w:p>
    <w:p>
      <w:pPr>
        <w:pStyle w:val="Normal"/>
        <w:spacing w:lineRule="auto" w:line="240" w:before="0" w:after="0"/>
        <w:rPr>
          <w:sz w:val="24"/>
          <w:szCs w:val="24"/>
        </w:rPr>
      </w:pPr>
      <w:r>
        <w:rPr>
          <w:sz w:val="24"/>
          <w:szCs w:val="24"/>
        </w:rPr>
        <w:t>''Oh fuck this is so hot!'' Serge said, moaning loudly as he felt the shit pour into his butt.</w:t>
      </w:r>
    </w:p>
    <w:p>
      <w:pPr>
        <w:pStyle w:val="Normal"/>
        <w:spacing w:lineRule="auto" w:line="240" w:before="0" w:after="0"/>
        <w:rPr>
          <w:sz w:val="24"/>
          <w:szCs w:val="24"/>
        </w:rPr>
      </w:pPr>
      <w:r>
        <w:rPr>
          <w:sz w:val="24"/>
          <w:szCs w:val="24"/>
        </w:rPr>
        <w:t xml:space="preserve">''Then you're going to love this slut! time to get the puppy'' Nasty said with a grin. </w:t>
      </w:r>
    </w:p>
    <w:p>
      <w:pPr>
        <w:pStyle w:val="Normal"/>
        <w:spacing w:lineRule="auto" w:line="240" w:before="0" w:after="0"/>
        <w:rPr>
          <w:sz w:val="24"/>
          <w:szCs w:val="24"/>
        </w:rPr>
      </w:pPr>
      <w:r>
        <w:rPr>
          <w:sz w:val="24"/>
          <w:szCs w:val="24"/>
        </w:rPr>
        <w:t>He let the bunny go, his legs flopping down on the ground.</w:t>
      </w:r>
    </w:p>
    <w:p>
      <w:pPr>
        <w:pStyle w:val="Normal"/>
        <w:spacing w:lineRule="auto" w:line="240" w:before="0" w:after="0"/>
        <w:rPr>
          <w:sz w:val="24"/>
          <w:szCs w:val="24"/>
        </w:rPr>
      </w:pPr>
      <w:r>
        <w:rPr>
          <w:sz w:val="24"/>
          <w:szCs w:val="24"/>
        </w:rPr>
        <w:t>''Puppy?'' He said as he started to stand up.</w:t>
      </w:r>
    </w:p>
    <w:p>
      <w:pPr>
        <w:pStyle w:val="Normal"/>
        <w:spacing w:lineRule="auto" w:line="240" w:before="0" w:after="0"/>
        <w:rPr>
          <w:sz w:val="24"/>
          <w:szCs w:val="24"/>
        </w:rPr>
      </w:pPr>
      <w:r>
        <w:rPr>
          <w:sz w:val="24"/>
          <w:szCs w:val="24"/>
        </w:rPr>
        <w:t>''Stay down shit slut.'' Nasty said as he pushed him back down with his foot paw.</w:t>
      </w:r>
    </w:p>
    <w:p>
      <w:pPr>
        <w:pStyle w:val="Normal"/>
        <w:spacing w:lineRule="auto" w:line="240" w:before="0" w:after="0"/>
        <w:rPr>
          <w:sz w:val="24"/>
          <w:szCs w:val="24"/>
        </w:rPr>
      </w:pPr>
      <w:r>
        <w:rPr>
          <w:sz w:val="24"/>
          <w:szCs w:val="24"/>
        </w:rPr>
        <w:t xml:space="preserve">He went out the front of the house and walked down a couple houses. Serge laid there not knowing what was coming, then at the front of his house he saw Nasty coming back, he walked right into his house with a very large, quite fat German Sheppard dog. </w:t>
      </w:r>
    </w:p>
    <w:p>
      <w:pPr>
        <w:pStyle w:val="Normal"/>
        <w:spacing w:lineRule="auto" w:line="240" w:before="0" w:after="0"/>
        <w:rPr>
          <w:sz w:val="24"/>
          <w:szCs w:val="24"/>
        </w:rPr>
      </w:pPr>
      <w:r>
        <w:rPr>
          <w:sz w:val="24"/>
          <w:szCs w:val="24"/>
        </w:rPr>
        <w:t>''Saw this boy down the street, he looked lonely and in need of some fun, I went and visited him before I came here and boy does he stink, he was farting like crazy, I asked him to not shit and save it for a friend. Amazingly enough he didn't shit, he saved it all for you, for the stupid toilet.'' Nasty giggled and gave the dog's head pets.</w:t>
      </w:r>
    </w:p>
    <w:p>
      <w:pPr>
        <w:pStyle w:val="Normal"/>
        <w:spacing w:lineRule="auto" w:line="240" w:before="0" w:after="0"/>
        <w:rPr>
          <w:sz w:val="24"/>
          <w:szCs w:val="24"/>
        </w:rPr>
      </w:pPr>
      <w:r>
        <w:rPr>
          <w:sz w:val="24"/>
          <w:szCs w:val="24"/>
        </w:rPr>
        <w:t>Serge started to get instantly hard just from the idea of this fat dog shitting for him. Nasty walked over to the horny bunny and made him lay on his back while whistling to the dog. The German Sheppard walked over to his new donkey friend, tail wagging happily, his mouth drooling over the top of the bunny's face as the dog panted.</w:t>
      </w:r>
    </w:p>
    <w:p>
      <w:pPr>
        <w:pStyle w:val="Normal"/>
        <w:spacing w:lineRule="auto" w:line="240" w:before="0" w:after="0"/>
        <w:rPr>
          <w:sz w:val="24"/>
          <w:szCs w:val="24"/>
        </w:rPr>
      </w:pPr>
      <w:r>
        <w:rPr>
          <w:sz w:val="24"/>
          <w:szCs w:val="24"/>
        </w:rPr>
        <w:t>''Sit boy.'' Nasty ordered.</w:t>
      </w:r>
    </w:p>
    <w:p>
      <w:pPr>
        <w:pStyle w:val="Normal"/>
        <w:spacing w:lineRule="auto" w:line="240" w:before="0" w:after="0"/>
        <w:rPr>
          <w:sz w:val="24"/>
          <w:szCs w:val="24"/>
        </w:rPr>
      </w:pPr>
      <w:r>
        <w:rPr>
          <w:sz w:val="24"/>
          <w:szCs w:val="24"/>
        </w:rPr>
        <w:t xml:space="preserve">The fat dog seemed to grin as he turned himself around, Serge looked up and saw two fat orbs  right above him, they were quite large balls for a dog and they coming right down on him, but not only that but the dog was going to sit his ass right on his face. Before he even did, he could smell the gross, nasty tail hole that was covered in shit, the hair was all clumped up by shit stains. A gassy fart blew out across his face from the dog's smelly hole as it pressed down against his lips, his big ball sack laying across the rest of his face, smelling of musky dog. </w:t>
      </w:r>
    </w:p>
    <w:p>
      <w:pPr>
        <w:pStyle w:val="Normal"/>
        <w:spacing w:lineRule="auto" w:line="240" w:before="0" w:after="0"/>
        <w:rPr>
          <w:sz w:val="24"/>
          <w:szCs w:val="24"/>
        </w:rPr>
      </w:pPr>
      <w:r>
        <w:rPr>
          <w:sz w:val="24"/>
          <w:szCs w:val="24"/>
        </w:rPr>
        <w:t>Suddenly the dog pushed out more of his gas right into the poor bunny's mouth, making his cheeks bulge out from the stinky gas and letting him taste what is to come, and it didn't take long for it to come out. The dog barely had to push on his bowels to make his smelly, nasty doggy poop to come out, his dirty hole widen as the large pieces of shit push out of him and into the shit slut's mouth. Filling his mouth with the disgusting, slimy dog poo, it kept on coming out of the dirty hole making Serge chew and swallow as fast as he could so he wouldn’t choke on it.</w:t>
      </w:r>
    </w:p>
    <w:p>
      <w:pPr>
        <w:pStyle w:val="Normal"/>
        <w:spacing w:lineRule="auto" w:line="240" w:before="0" w:after="0"/>
        <w:rPr>
          <w:sz w:val="24"/>
          <w:szCs w:val="24"/>
        </w:rPr>
      </w:pPr>
      <w:r>
        <w:rPr>
          <w:sz w:val="24"/>
          <w:szCs w:val="24"/>
        </w:rPr>
        <w:t>''Good boy, shit down the slut's throat, it's all he deserves.'' Nasty said.</w:t>
      </w:r>
    </w:p>
    <w:p>
      <w:pPr>
        <w:pStyle w:val="Normal"/>
        <w:spacing w:lineRule="auto" w:line="240" w:before="0" w:after="0"/>
        <w:rPr>
          <w:sz w:val="24"/>
          <w:szCs w:val="24"/>
        </w:rPr>
      </w:pPr>
      <w:r>
        <w:rPr>
          <w:sz w:val="24"/>
          <w:szCs w:val="24"/>
        </w:rPr>
        <w:t xml:space="preserve">The dog let out a happy bark while continuing to empty his bowels into the toilet, well right into the bunny's mouth which was such a good toilet for him to use. The dog's ass jiggled as it farted on the pile of shit in Serge's mouth before emptied more loads out. </w:t>
      </w:r>
    </w:p>
    <w:p>
      <w:pPr>
        <w:pStyle w:val="Normal"/>
        <w:spacing w:lineRule="auto" w:line="240" w:before="0" w:after="0"/>
        <w:rPr>
          <w:sz w:val="24"/>
          <w:szCs w:val="24"/>
        </w:rPr>
      </w:pPr>
      <w:r>
        <w:rPr>
          <w:sz w:val="24"/>
          <w:szCs w:val="24"/>
        </w:rPr>
        <w:t>''Make way boy. I got some more shit to empty out myself.''</w:t>
      </w:r>
    </w:p>
    <w:p>
      <w:pPr>
        <w:pStyle w:val="Normal"/>
        <w:spacing w:lineRule="auto" w:line="240" w:before="0" w:after="0"/>
        <w:rPr>
          <w:sz w:val="24"/>
          <w:szCs w:val="24"/>
        </w:rPr>
      </w:pPr>
      <w:r>
        <w:rPr>
          <w:sz w:val="24"/>
          <w:szCs w:val="24"/>
        </w:rPr>
        <w:t xml:space="preserve">The fat dog lifted his ass up which allowed The bunny under it to be able to breathe some fresh air, he moved forward just a little to give room, while Nasty turned his ass around and pressed it against the dog's own butt so both butts were above Serge's face. Both of the dirty holes above him blasted him with stinky gas. Forcing him to breathe in the nasty stink, his lungs being filled with the gassy stench. Nasty and the dog groaned and their belly's rumbled above him, Serge blushed and started to pre from the anticipation. Serge opened his maw as wide as he could as the dirty holes pushed out there shit right into his mouth, There was so much shit coming down on to him that his mouth became full within seconds, way too much for him to handle and it ended up spreading all around his face. He tried gulping down as much as he can but he began choking on all the shit that was going down his throat. It didn't help that the shit was smothering over his nostrils so he couldn't breathe out of it. He was snorting the shit down into his lungs which made it harder to breathe, the two above him didn't care, they kept on shitting right on him, creating a big pile of donkey and dog poop on his face. </w:t>
      </w:r>
    </w:p>
    <w:p>
      <w:pPr>
        <w:pStyle w:val="Normal"/>
        <w:spacing w:lineRule="auto" w:line="240" w:before="0" w:after="0"/>
        <w:rPr>
          <w:sz w:val="24"/>
          <w:szCs w:val="24"/>
        </w:rPr>
      </w:pPr>
      <w:r>
        <w:rPr>
          <w:sz w:val="24"/>
          <w:szCs w:val="24"/>
        </w:rPr>
        <w:t>The bunny still continued eating though, his belly bulging out from so much shit in him, his cock started to spasm as it shoot a thick load of bunny cum over his growing belly.</w:t>
      </w:r>
    </w:p>
    <w:p>
      <w:pPr>
        <w:pStyle w:val="Normal"/>
        <w:spacing w:lineRule="auto" w:line="240" w:before="0" w:after="0"/>
        <w:rPr>
          <w:sz w:val="24"/>
          <w:szCs w:val="24"/>
        </w:rPr>
      </w:pPr>
      <w:r>
        <w:rPr>
          <w:sz w:val="24"/>
          <w:szCs w:val="24"/>
        </w:rPr>
        <w:t>''He's such a gross slut isn't he puppy? What do you think? Should we end this slut for being such a gross bunny and end it just how he loves to live?'' Nasty said with a grin.</w:t>
      </w:r>
    </w:p>
    <w:p>
      <w:pPr>
        <w:pStyle w:val="Normal"/>
        <w:spacing w:lineRule="auto" w:line="240" w:before="0" w:after="0"/>
        <w:rPr>
          <w:sz w:val="24"/>
          <w:szCs w:val="24"/>
        </w:rPr>
      </w:pPr>
      <w:r>
        <w:rPr>
          <w:sz w:val="24"/>
          <w:szCs w:val="24"/>
        </w:rPr>
        <w:t>The dog looked back at Nasty and let out a happy bark as his butt jiggled and pressed his ass right to the bunny's nose, Pushing out his thick scat right up the bunny's nostrils. Forcing him to inhale the shit into his lungs. His body would react by trying to cough but Nasty would fill up his mouth so much, His throat would be bulging out from the donkey poop and wouldn't be able to make a single noise. His belly became full and his lungs started to fill with shit.</w:t>
      </w:r>
    </w:p>
    <w:p>
      <w:pPr>
        <w:pStyle w:val="Normal"/>
        <w:spacing w:lineRule="auto" w:line="240" w:before="0" w:after="0"/>
        <w:rPr>
          <w:sz w:val="24"/>
          <w:szCs w:val="24"/>
        </w:rPr>
      </w:pPr>
      <w:r>
        <w:rPr>
          <w:sz w:val="24"/>
          <w:szCs w:val="24"/>
        </w:rPr>
        <w:t>''Oh look, the rat's have come to play.'' Nasty giggled.</w:t>
      </w:r>
    </w:p>
    <w:p>
      <w:pPr>
        <w:pStyle w:val="Normal"/>
        <w:spacing w:lineRule="auto" w:line="240" w:before="0" w:after="0"/>
        <w:rPr>
          <w:sz w:val="24"/>
          <w:szCs w:val="24"/>
        </w:rPr>
      </w:pPr>
      <w:r>
        <w:rPr>
          <w:sz w:val="24"/>
          <w:szCs w:val="24"/>
        </w:rPr>
        <w:t>He saw a few rats come out of a hole in the wall and wander over towards the bunny's butt hole. They gave the hole a few sniffs before one decided to bite it making The bunny squirm, but he couldn’t scream from his mouth being full. The rat continuing nibbling at his hole before pushing his face into the dirty ass and nibbling inside while crawling deeper and deeper into the shitty, pissy, cum filled hole. One after another rats crawled inside his ass, nibbling on his insides while his mouth was filled with shit, and nostrils being abused and forced to inhale dog shit and farts.</w:t>
      </w:r>
    </w:p>
    <w:p>
      <w:pPr>
        <w:pStyle w:val="Normal"/>
        <w:spacing w:lineRule="auto" w:line="240" w:before="0" w:after="0"/>
        <w:rPr>
          <w:sz w:val="24"/>
          <w:szCs w:val="24"/>
        </w:rPr>
      </w:pPr>
      <w:r>
        <w:rPr>
          <w:sz w:val="24"/>
          <w:szCs w:val="24"/>
        </w:rPr>
        <w:t>His eyes went to the back of his head as he started to get light headed. His belly full and face absolutely covered in donkey and dog shit as his breathing came to a halt, His eyes slowly closed as his lungs were filled with dog shit, making them expand because of the sheer amount in him closing his airways.</w:t>
      </w:r>
    </w:p>
    <w:p>
      <w:pPr>
        <w:pStyle w:val="Normal"/>
        <w:spacing w:lineRule="auto" w:line="240" w:before="0" w:after="0"/>
        <w:rPr>
          <w:sz w:val="24"/>
          <w:szCs w:val="24"/>
        </w:rPr>
      </w:pPr>
      <w:r>
        <w:rPr>
          <w:sz w:val="24"/>
          <w:szCs w:val="24"/>
        </w:rPr>
        <w:t xml:space="preserve">''Goodnight bunny.'' Nasty said as he let out one final shit on top of the big pile of shit on the bunny's face, unable to even see it anymore. The bunny lying very still on the floor, the only movement was the rats inside him nibbling on his ass and crawling around in his belly. </w:t>
      </w:r>
    </w:p>
    <w:p>
      <w:pPr>
        <w:pStyle w:val="Normal"/>
        <w:spacing w:lineRule="auto" w:line="240" w:before="0" w:after="0"/>
        <w:rPr>
          <w:sz w:val="24"/>
          <w:szCs w:val="24"/>
        </w:rPr>
      </w:pPr>
      <w:r>
        <w:rPr>
          <w:sz w:val="24"/>
          <w:szCs w:val="24"/>
        </w:rPr>
        <w:t>The bunny was d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sty got up and walked over to the table nearby and grabbed the bunny's wallet and took all the money in it, not robbing him but getting what the bunny promised. The dog farted on the bunny's face once more before walking over to Nasty.</w:t>
      </w:r>
    </w:p>
    <w:p>
      <w:pPr>
        <w:pStyle w:val="Normal"/>
        <w:spacing w:lineRule="auto" w:line="240" w:before="0" w:after="0"/>
        <w:rPr>
          <w:sz w:val="24"/>
          <w:szCs w:val="24"/>
        </w:rPr>
      </w:pPr>
      <w:r>
        <w:rPr>
          <w:sz w:val="24"/>
          <w:szCs w:val="24"/>
        </w:rPr>
        <w:t xml:space="preserve">''Such a good boy, time to take you home now. I will come visit some time though hehe.'' Nasty gave the dog's head some pats before they both walked out the door, leaving the bunny dead on the ground and covered in there filth. </w:t>
      </w:r>
    </w:p>
    <w:p>
      <w:pPr>
        <w:pStyle w:val="Normal"/>
        <w:spacing w:lineRule="auto" w:line="240" w:before="0" w:after="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d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ages>7</Pages>
  <Words>3875</Words>
  <Characters>22093</Characters>
  <CharactersWithSpaces>259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03:00Z</dcterms:created>
  <dc:creator>Blazie fox</dc:creator>
  <dc:description/>
  <dc:language>en-US</dc:language>
  <cp:lastModifiedBy>Blazie fox</cp:lastModifiedBy>
  <dcterms:modified xsi:type="dcterms:W3CDTF">2015-11-07T01:09:00Z</dcterms:modified>
  <cp:revision>1344</cp:revision>
  <dc:subject/>
  <dc:title/>
</cp:coreProperties>
</file>

<file path=docProps/custom.xml><?xml version="1.0" encoding="utf-8"?>
<Properties xmlns="http://schemas.openxmlformats.org/officeDocument/2006/custom-properties" xmlns:vt="http://schemas.openxmlformats.org/officeDocument/2006/docPropsVTypes"/>
</file>