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lue sedan rumbles down the unpaved driveway, throwing dust and gravel onto the dead grass as they approach. The back doors fly open and the cubs pile out for sweet freedom after being tightly packed together throughout the fifty-minute drive, shoving and teasing one another as brothers do. The eldest of the siblings stretches his back and arms high, groaning as his joints click before he slumps forward. The smallest of them hurries towards the two-story house, bounding up the three steps as his mother chases after. The father remains monitoring the other boys before quirking an eyebrow and cocking his head to the side. “Kyle, honey stop,” he says, the boy sitting cross-legged on the ground and pouting.</w:t>
      </w:r>
    </w:p>
    <w:p>
      <w:pPr>
        <w:pStyle w:val="Normal"/>
        <w:rPr/>
      </w:pPr>
      <w:r>
        <w:rPr/>
        <w:t>“</w:t>
      </w:r>
      <w:r>
        <w:rPr/>
        <w:t>I want to go to the party with Richie too!” the cub complains, his voice pitching high and causing the man to flinch.</w:t>
      </w:r>
    </w:p>
    <w:p>
      <w:pPr>
        <w:pStyle w:val="Normal"/>
        <w:rPr/>
      </w:pPr>
      <w:r>
        <w:rPr/>
        <w:t>“</w:t>
      </w:r>
      <w:r>
        <w:rPr/>
        <w:t>You’re going with your mother and David shopping, she said she was going to get you a toy or something afterwards if you behave, but you didn’t hear that from me.”</w:t>
      </w:r>
    </w:p>
    <w:p>
      <w:pPr>
        <w:pStyle w:val="Normal"/>
        <w:rPr/>
      </w:pPr>
      <w:r>
        <w:rPr/>
        <w:t>Feigning outrage at the promise of a new present the eldest protests, “I want one!” He folds his arms and stomps back to the car, his black and grey-striped tail dragging in the dirt and flashing a wink over his shoulder as he climbs into the back seat.</w:t>
      </w:r>
    </w:p>
    <w:p>
      <w:pPr>
        <w:pStyle w:val="Normal"/>
        <w:rPr/>
      </w:pPr>
      <w:r>
        <w:rPr/>
        <w:t>Kyle’s depression fades as quickly as it had set in, diving into the back of the vehicle and bouncing around eagerly, pawing at the older raccoon and taunting, “You gotta stay with dad, Rich!”</w:t>
      </w:r>
    </w:p>
    <w:p>
      <w:pPr>
        <w:pStyle w:val="Normal"/>
        <w:rPr/>
      </w:pPr>
      <w:r>
        <w:rPr/>
        <w:t>Maintaining his jealous act as he begrudgingly shuffles out of the car, Richie takes up position next to his father and lets out a sigh. “Come on sweetie.” The man pats his son on the back, glossing down to boy’s tail and squeezing the cub’s ass to elicit a sharp squeak.</w:t>
      </w:r>
    </w:p>
    <w:p>
      <w:pPr>
        <w:pStyle w:val="Normal"/>
        <w:rPr/>
      </w:pPr>
      <w:r>
        <w:rPr/>
        <w:t>Three loud bangs fill the air each time the woman’s knuckles crash against the wooden door. “Open up!” she shouts. Her son dances around her knees, pawing at her cream coloured blouse. “Just hold it for a minute longer sweetie,” she replies, reaching down and taking his paw in hers.</w:t>
      </w:r>
    </w:p>
    <w:p>
      <w:pPr>
        <w:pStyle w:val="Normal"/>
        <w:rPr/>
      </w:pPr>
      <w:r>
        <w:rPr/>
        <w:t>“</w:t>
      </w:r>
      <w:r>
        <w:rPr/>
        <w:t>I gotta pee!” His voice quivers and rubs his thighs together desperately, screwing his nose up. David dashes beneath Oliver’s arm the moment the door creaks open, swinging his head around rapidly.</w:t>
      </w:r>
    </w:p>
    <w:p>
      <w:pPr>
        <w:pStyle w:val="Normal"/>
        <w:rPr/>
      </w:pPr>
      <w:r>
        <w:rPr/>
        <w:t>“</w:t>
      </w:r>
      <w:r>
        <w:rPr/>
        <w:t>David come back. He needs to use the bathroom,” she explains.</w:t>
      </w:r>
    </w:p>
    <w:p>
      <w:pPr>
        <w:pStyle w:val="Normal"/>
        <w:rPr/>
      </w:pPr>
      <w:r>
        <w:rPr/>
        <w:t>“</w:t>
      </w:r>
      <w:r>
        <w:rPr/>
        <w:t>Upstairs, second door on the left,” Oliver says, stepping aside to allow the woman inside. He waves out to the approaching father and son, each walking with an arm around one another. His tail flicks as he steps out to greet them, offering a handshake to each. The red-haired woman vanishes out of sight and Oliver playfully gropes the cub’s crotch. “Richie, Greg.” Waving to the lonely cub still sitting in the car the feline remarks, “Evan’s helping his uncle set up out back if you feel like helping Rich.”</w:t>
      </w:r>
    </w:p>
    <w:p>
      <w:pPr>
        <w:pStyle w:val="Normal"/>
        <w:rPr/>
      </w:pPr>
      <w:r>
        <w:rPr/>
        <w:t>The grey cub contemplates for a second before getting pulled in tightly to his father’s side. “You’ve told me about his uncle, Oliver,” Greg replies.</w:t>
      </w:r>
    </w:p>
    <w:p>
      <w:pPr>
        <w:pStyle w:val="Normal"/>
        <w:rPr/>
      </w:pPr>
      <w:r>
        <w:rPr/>
        <w:t>Leaning closer to his friend’s ear the man whispers, “Too young.” Oliver retreats to the house’s lobby and stands casually against the wall, awaiting his guests.</w:t>
      </w:r>
    </w:p>
    <w:p>
      <w:pPr>
        <w:pStyle w:val="Normal"/>
        <w:rPr/>
      </w:pPr>
      <w:r>
        <w:rPr/>
        <w:t>Re-emerging from the top of the stairs with her son in tow, the red-haired raccoon lets out a lengthy sigh. “He’s been whining since just after we left,” she says, picking up the small cub and bouncing him against her breasts.</w:t>
      </w:r>
    </w:p>
    <w:p>
      <w:pPr>
        <w:pStyle w:val="Normal"/>
        <w:rPr/>
      </w:pPr>
      <w:r>
        <w:rPr/>
        <w:t>“</w:t>
      </w:r>
      <w:r>
        <w:rPr/>
        <w:t>No problem Cait. You don’t mind me calling you that right?” Oliver asks, ears flitting back and forth as the faint creaks of metal folding chairs surround the home.</w:t>
      </w:r>
    </w:p>
    <w:p>
      <w:pPr>
        <w:pStyle w:val="Normal"/>
        <w:rPr/>
      </w:pPr>
      <w:r>
        <w:rPr/>
        <w:t>“</w:t>
      </w:r>
      <w:r>
        <w:rPr/>
        <w:t>Caitlyn in fine,” she replies through a slight grit in her teeth. The woman offers her husband a kiss on the lips which he graciously accepts, offering his youngest son a peck on the forehead and tussle of the black fur atop his head.</w:t>
      </w:r>
    </w:p>
    <w:p>
      <w:pPr>
        <w:pStyle w:val="Normal"/>
        <w:rPr/>
      </w:pPr>
      <w:r>
        <w:rPr/>
        <w:t>“</w:t>
      </w:r>
      <w:r>
        <w:rPr/>
        <w:t>You have a good day alright? I’ll get a lift home later tonight or tomorrow if things get too crazy,” Greg laughs and brushes his wife’s hair aside, lightly swiping his finger along the dark mask around her eyes. “Love you, Cupcake.”</w:t>
      </w:r>
    </w:p>
    <w:p>
      <w:pPr>
        <w:pStyle w:val="Normal"/>
        <w:rPr/>
      </w:pPr>
      <w:r>
        <w:rPr/>
        <w:t>The woman smiles and reaches back tenderly, rubbing her son’s shoulder. “You look after him okay? No swimming unless an adult is watching,” she says before taking long strides along the driveway and to the car. Upon setting her son in the back seat, she twirls around and waves. A few seconds later the car has pulled out of the driveway and disappeared far beyond the trees, the only sign it still exists the engine rumble still echoing around the acreage before it vanishes entirely.</w:t>
      </w:r>
    </w:p>
    <w:p>
      <w:pPr>
        <w:pStyle w:val="Normal"/>
        <w:rPr/>
      </w:pPr>
      <w:r>
        <w:rPr/>
        <w:t>“</w:t>
      </w:r>
      <w:r>
        <w:rPr/>
        <w:t>Come in, come in.” Oliver signals his guests inside, reaching around to close the door as the two raccoons enter.</w:t>
      </w:r>
    </w:p>
    <w:p>
      <w:pPr>
        <w:pStyle w:val="Normal"/>
        <w:rPr/>
      </w:pPr>
      <w:r>
        <w:rPr/>
        <w:t>“</w:t>
      </w:r>
      <w:r>
        <w:rPr/>
        <w:t>About time,” Greg says, kneeling and planting a passionate kiss on his son’s muzzle. Their tongues wrestle about in the space between them, exchanging saliva as if their lives depended upon it. “I’ve been waiting all summer for that,” he moans, cradling the young cub’s cheek.</w:t>
      </w:r>
    </w:p>
    <w:p>
      <w:pPr>
        <w:pStyle w:val="Normal"/>
        <w:rPr/>
      </w:pPr>
      <w:r>
        <w:rPr/>
        <w:t>Richie smiles blissfully, eyes glued shut as his tongue submits and he allows his father to take the lead. He nuzzles into the loving caress before they are interrupted by the sound of a throat clearing. “Hm?” The cub looks around almost in a daze as his brown eyes reappear from beneath their grey lids.</w:t>
      </w:r>
    </w:p>
    <w:p>
      <w:pPr>
        <w:pStyle w:val="Normal"/>
        <w:rPr/>
      </w:pPr>
      <w:r>
        <w:rPr/>
        <w:t>Having come in through the back door and stumbled upon the sight Elliot stands awkwardly monitoring the scene and scratches his head. “Welcome, hi,” he greets the guests, averting his eyes out of embarrassment.</w:t>
      </w:r>
    </w:p>
    <w:p>
      <w:pPr>
        <w:pStyle w:val="Normal"/>
        <w:rPr/>
      </w:pPr>
      <w:r>
        <w:rPr/>
        <w:t>“</w:t>
      </w:r>
      <w:r>
        <w:rPr/>
        <w:t>Nice to meet you, I’m Greg.” The raccoon’s black paw retracts from the back of his son’s pants, offering a friendly handshake to the other host.</w:t>
      </w:r>
    </w:p>
    <w:p>
      <w:pPr>
        <w:pStyle w:val="Normal"/>
        <w:rPr/>
      </w:pPr>
      <w:r>
        <w:rPr/>
        <w:t>Elliot hesitates to accept upon noticing where it had been, encouraged forth by a light prod in the back by his friend. The rabbit’s white paw tentatively grips the raccoon’s smutty paw. “This Richie?” he asks nervously, retracting his paw.</w:t>
      </w:r>
    </w:p>
    <w:p>
      <w:pPr>
        <w:pStyle w:val="Normal"/>
        <w:rPr/>
      </w:pPr>
      <w:r>
        <w:rPr/>
        <w:t>“</w:t>
      </w:r>
      <w:r>
        <w:rPr/>
        <w:t>Mhm! Nice to meet you!” Richie rushes away from his father’s side and hugs the stranger, face at crotch level and nuzzling into it.</w:t>
      </w:r>
    </w:p>
    <w:p>
      <w:pPr>
        <w:pStyle w:val="Normal"/>
        <w:rPr/>
      </w:pPr>
      <w:r>
        <w:rPr/>
        <w:t>“</w:t>
      </w:r>
      <w:r>
        <w:rPr/>
        <w:t>Sweetie,” Greg says with a degree of urgency, standing up and easing his son away from the other man. “Sorry.”</w:t>
      </w:r>
    </w:p>
    <w:p>
      <w:pPr>
        <w:pStyle w:val="Normal"/>
        <w:rPr/>
      </w:pPr>
      <w:r>
        <w:rPr/>
        <w:t>“</w:t>
      </w:r>
      <w:r>
        <w:rPr/>
        <w:t>Dad?”</w:t>
      </w:r>
    </w:p>
    <w:p>
      <w:pPr>
        <w:pStyle w:val="Normal"/>
        <w:rPr/>
      </w:pPr>
      <w:r>
        <w:rPr/>
        <w:t>“</w:t>
      </w:r>
      <w:r>
        <w:rPr/>
        <w:t>It’s alright. No big deal.” Elliot shakes his hand dismissively, bending forward and petting the young boy’s head. “Evan and JJ are out setting up the pool stuff, if you want to go see them.”</w:t>
      </w:r>
    </w:p>
    <w:p>
      <w:pPr>
        <w:pStyle w:val="Normal"/>
        <w:rPr/>
      </w:pPr>
      <w:r>
        <w:rPr/>
        <w:t>“</w:t>
      </w:r>
      <w:r>
        <w:rPr/>
        <w:t>The wife would kill me if I let him near a pool without someone watching,” Greg laughs and sets his paw down the top of Richie’s brown t-shirt and starts massaging the slowly tightening muscles. The cub shudders and turns his head to admire his father, who absently looks around their vicinity. “I didn’t think that your house would be this nice,” he says, unable to keep from commenting on its appearance as a real-estate agent. “It’d probably fetch a good market price if you’re looking to downsize.”</w:t>
      </w:r>
    </w:p>
    <w:p>
      <w:pPr>
        <w:pStyle w:val="Normal"/>
        <w:rPr/>
      </w:pPr>
      <w:r>
        <w:rPr/>
        <w:t>Elliot coughs as he holds back a laugh, strolling away from the conversation towards the kitchen. “I’m gonna start lunch on the grill.”</w:t>
      </w:r>
    </w:p>
    <w:p>
      <w:pPr>
        <w:pStyle w:val="Normal"/>
        <w:rPr/>
      </w:pPr>
      <w:r>
        <w:rPr/>
        <w:t>Slapping a paw across his face and sighing in defeat Oliver remarks, “That doesn’t count.” He slouches and hoists Richie off the floor, the raccoon cub folding his legs around the feline’s waist and grinning as their crotches sit at a similar height. “I told him no trying to sell you shi—things. Things.” Oliver cuts himself off before he swears, sliding a paw up the back of the boy’s shirt and tracing small circles into the raccoon’s dark fur.</w:t>
      </w:r>
    </w:p>
    <w:p>
      <w:pPr>
        <w:pStyle w:val="Normal"/>
        <w:ind w:firstLine="720"/>
        <w:rPr/>
      </w:pPr>
      <w:r>
        <w:rPr/>
        <w:t>“</w:t>
      </w:r>
      <w:r>
        <w:rPr/>
        <w:t>Everyone outta the house.” Elliot cradles the food against him with his left arm and shoos the other occupants towards the back door. “Come on.”</w:t>
      </w:r>
    </w:p>
    <w:p>
      <w:pPr>
        <w:pStyle w:val="Normal"/>
        <w:rPr/>
      </w:pPr>
      <w:r>
        <w:rPr/>
        <w:t>Shaking his head in disbelief by being ordered around Greg replies, “Didn’t realize this was a marching band.” He follows Oliver to the back door and onto the enormous deck outside, smiling as the house continues to impress.</w:t>
      </w:r>
    </w:p>
    <w:p>
      <w:pPr>
        <w:pStyle w:val="Normal"/>
        <w:rPr/>
      </w:pPr>
      <w:r>
        <w:rPr/>
        <w:t>Already playing around in the pool Everette and Joey stop and wave at the adults overlooking the vast expanse of space in the yard. “Hi Greg! Hi Richie,” Everette sings, splashing towards the edge of the pool and climbing up the ladder. The fox is naked bar the pair of fine black underpants clinging to his orange fur, neatly outlining the cub’s flaccid shaft. “You should come on in Rich, the water’s better than stinkin’ in the heat,” he encourages the small boy.</w:t>
      </w:r>
    </w:p>
    <w:p>
      <w:pPr>
        <w:pStyle w:val="Normal"/>
        <w:rPr/>
      </w:pPr>
      <w:r>
        <w:rPr/>
        <w:t>Looking to his father for confirmation and receiving a subtle nod, Richie unwraps his legs from the feline’s waist and throws off his t-shirt. The cub starts to take down his pants, clumsily removing too much and sending his underwear to the wooden deck too. “Oops!” the two raccoons chuckle, Greg taps his son’s bare bottom and says, “Undies up.”</w:t>
      </w:r>
    </w:p>
    <w:p>
      <w:pPr>
        <w:pStyle w:val="Normal"/>
        <w:rPr/>
      </w:pPr>
      <w:r>
        <w:rPr/>
        <w:t>Everette yanks down his underwear and throws them onto the deck, turning around and shaking his ass playfully towards the three men. “I’m not wearin’ any so Richie shouldn’t either,” he chuckles, spreading his cheeks and exposing his ripe hole before splashing back into the water.</w:t>
      </w:r>
    </w:p>
    <w:p>
      <w:pPr>
        <w:pStyle w:val="Normal"/>
        <w:rPr/>
      </w:pPr>
      <w:r>
        <w:rPr/>
        <w:t>“</w:t>
      </w:r>
      <w:r>
        <w:rPr/>
        <w:t>Evan!” Elliot barks and seizes the underwear from the deck, preparing to toss them back to his nephew.</w:t>
      </w:r>
    </w:p>
    <w:p>
      <w:pPr>
        <w:pStyle w:val="Normal"/>
        <w:rPr/>
      </w:pPr>
      <w:r>
        <w:rPr/>
        <w:t>Oliver sets his paws atop his friend’s shoulders, kneading into them through the white t-shirt. “Calm down Eli,” he says, offering the rabbit a light bite on the ear before he’s shrugged off.</w:t>
      </w:r>
    </w:p>
    <w:p>
      <w:pPr>
        <w:pStyle w:val="Normal"/>
        <w:rPr/>
      </w:pPr>
      <w:r>
        <w:rPr/>
        <w:t>The small raccoon looks up at his father with a wide grin expectantly, his black tail flicking around without any restrictions. Oliver and Greg lick their lips at the sight of the naked cub, his paw-printed underwear still hanging around his ankles. “Can I?” The two men nod in unison, admiring the boy as his rump jiggles, bouncing down the steps and proceeding to join the other boys in the pool.</w:t>
      </w:r>
    </w:p>
    <w:p>
      <w:pPr>
        <w:pStyle w:val="Normal"/>
        <w:rPr/>
      </w:pPr>
      <w:r>
        <w:rPr/>
        <w:t>The yard is split into a ‘U’ shape with the deck opening onto each side with four wooden stairs that lead onto grey stones on one side which lead towards the inground pool. 20 feet wide and 40 feet long, with the end furthest from the deck taller than any one of them could stand at eight feet deep, it provides ample room for the father and son to enjoy skinny-dipping without being badgered by one another. In the empty space between the two paths is a large swathe of grass where an equally green wooden table resides, two sets of benches attached to it.</w:t>
      </w:r>
    </w:p>
    <w:p>
      <w:pPr>
        <w:pStyle w:val="Normal"/>
        <w:rPr/>
      </w:pPr>
      <w:r>
        <w:rPr/>
        <w:t>Shuffling his feet into a pair of flip-flops and walking across the deck to the right path, Elliot heads for the silver barbecue opposite the swimming pool. He tosses the packaged meat onto the counter built into the grill’s metal frame and slices through the plastic coating with a claw before he arranges the sausages on the burner. A flame sails upward as a gust flows through the wooded abode, Elliot stepping back calmly and grumbling, “I’m fine.” With a pair of steel tongs, he ensures the sausages aren’t about to stick, relaxing as the sizzle and aroma satisfy the senses.</w:t>
      </w:r>
    </w:p>
    <w:p>
      <w:pPr>
        <w:pStyle w:val="Normal"/>
        <w:rPr/>
      </w:pPr>
      <w:r>
        <w:rPr/>
        <w:t>Oliver and Greg sit opposite each other at the green table, discussing future events that the two men would like to attend. An upcoming convention a few hours south-west of where they live, another requiring a flight across country, each requiring their sons to take time off school that neither parent can afford without incurring some reprimand. Everette climbs out of the pool and settles his wet furry head atop his father’s shoulder, yawning after running along the inner edge in a vain attempt to create a whirlpool inside the rectangular pool. Joey lays on his back in the center of the water, allowing the ebb and flow of the gentle waves the raccoon is making to wash over him as he stares at the clear blue sky.</w:t>
      </w:r>
    </w:p>
    <w:p>
      <w:pPr>
        <w:pStyle w:val="Normal"/>
        <w:rPr/>
      </w:pPr>
      <w:r>
        <w:rPr/>
        <w:t>Trying valiantly to keep the water from stopping, Richie huffs and puffs from exhaustion despite paddling with the flow. A few minutes later he surrenders and relaxes in the remaining current, laying back in the nude as his sheath pokes out from beneath the water. When it finally stops he wades towards the older boy nervously, tapping him on his bare chest. “Hi!”</w:t>
      </w:r>
    </w:p>
    <w:p>
      <w:pPr>
        <w:pStyle w:val="Normal"/>
        <w:rPr/>
      </w:pPr>
      <w:r>
        <w:rPr/>
        <w:t>“</w:t>
      </w:r>
      <w:r>
        <w:rPr/>
        <w:t>Hi there, cutie,” Joey replies, his tone much friendlier than the cub had been expecting.</w:t>
      </w:r>
    </w:p>
    <w:p>
      <w:pPr>
        <w:pStyle w:val="Normal"/>
        <w:rPr/>
      </w:pPr>
      <w:r>
        <w:rPr/>
        <w:t>Richie presses his face against the canine’s ear and whispers, “Is that your daddy?” He points to the man attending the grill, Elliot now topless after sweating from the heat outside.</w:t>
      </w:r>
    </w:p>
    <w:p>
      <w:pPr>
        <w:pStyle w:val="Normal"/>
        <w:rPr/>
      </w:pPr>
      <w:r>
        <w:rPr/>
        <w:t>Sitting upright then proceeding to the edge of the pool and resting his head atop his arms, Joey mulls the question over in his mind. Unaware how to broach the topic he replies, “I… don’t know. Dad?” The kelpie nervously wiggles his toes, barely able to touch the bottom of the pool halfway along. Elliot’s ear twitches at the sound of the boy’s voice. “S-sir?”</w:t>
      </w:r>
    </w:p>
    <w:p>
      <w:pPr>
        <w:pStyle w:val="Normal"/>
        <w:rPr/>
      </w:pPr>
      <w:r>
        <w:rPr/>
        <w:t>“</w:t>
      </w:r>
      <w:r>
        <w:rPr/>
        <w:t>Yeah sweetie?” Elliot turns the sausages one last time and steps proceeds across the grass, avoiding any spiky weeds.</w:t>
      </w:r>
    </w:p>
    <w:p>
      <w:pPr>
        <w:pStyle w:val="Normal"/>
        <w:rPr/>
      </w:pPr>
      <w:r>
        <w:rPr/>
        <w:t>“</w:t>
      </w:r>
      <w:r>
        <w:rPr/>
        <w:t>Nothing.” Joey sounds disappointed and lowers his head regretfully.</w:t>
      </w:r>
    </w:p>
    <w:p>
      <w:pPr>
        <w:pStyle w:val="Normal"/>
        <w:rPr/>
      </w:pPr>
      <w:r>
        <w:rPr/>
        <w:t>“</w:t>
      </w:r>
      <w:r>
        <w:rPr/>
        <w:t>I love you, JJ.” The rabbit kneels over the edge and plants a kiss atop his assistant’s forehead. “I’m surprised you’ve still got those on,” he says, peeking into the pool and spying the kelpie’s still clothed rump.</w:t>
      </w:r>
    </w:p>
    <w:p>
      <w:pPr>
        <w:pStyle w:val="Normal"/>
        <w:rPr/>
      </w:pPr>
      <w:r>
        <w:rPr/>
        <w:t>“</w:t>
      </w:r>
      <w:r>
        <w:rPr/>
        <w:t>Well you yelled at Everette, I didn’t want to get it too,” Joey says, pressing down on the edge of the pool and lifting himself out one leg at a time.</w:t>
      </w:r>
    </w:p>
    <w:p>
      <w:pPr>
        <w:pStyle w:val="Normal"/>
        <w:rPr/>
      </w:pPr>
      <w:r>
        <w:rPr/>
        <w:t>Elliot shrugs and looks around, everyone else but he and Joey stripped bare and embracing the outdoors. “It’s hard when nobody else listens,” he chuckles, setting a paw atop the boy’s shoulder and lightly stroking the drenched black fur. “Lunch is almost done, go sit down hun.”</w:t>
      </w:r>
    </w:p>
    <w:p>
      <w:pPr>
        <w:pStyle w:val="Normal"/>
        <w:rPr/>
      </w:pPr>
      <w:r>
        <w:rPr/>
        <w:t>With a nod and squeak Joey treads over to the bench and sits beside Oliver. He carefully hooks his thumbs over the edge of his underwear and pulls them down, hiding his privates beneath the table to retain a modicum of modesty. Setting his black underwear on the grass and cocking his head Joey relaxes au natural, legs set a little apart to give his sack room. “See, now you’re getting in the spirit,” Oliver remarks and rests his paw at the base of Joey’s black tail.</w:t>
      </w:r>
    </w:p>
    <w:p>
      <w:pPr>
        <w:pStyle w:val="Normal"/>
        <w:rPr/>
      </w:pPr>
      <w:r>
        <w:rPr/>
        <w:t>“</w:t>
      </w:r>
      <w:r>
        <w:rPr/>
        <w:t>Hey dad are we all gonna?” Everette brings his knees onto the bench and starts to paw at his father’s flaccid shaft. His typically fluffy tail is clumped together from the water, sending drops everywhere as it sways excitedly.</w:t>
      </w:r>
    </w:p>
    <w:p>
      <w:pPr>
        <w:pStyle w:val="Normal"/>
        <w:rPr/>
      </w:pPr>
      <w:r>
        <w:rPr/>
        <w:t>Greg leans forward across the table, ogling the orange fox’s plump rear and licking his lips. “If that’s something you want,” the raccoon says, petting the empty space beside him.</w:t>
      </w:r>
    </w:p>
    <w:p>
      <w:pPr>
        <w:pStyle w:val="Normal"/>
        <w:rPr/>
      </w:pPr>
      <w:r>
        <w:rPr/>
        <w:t>Perking up at the offer and proceeding to crawl across the table with all his goods on display, Everette plops himself beside the oldest of the bunch and takes a paw full of the raccoon’s girthy cock as it pokes free of his sheath. A few low growls fill the atmosphere as Greg in turn proceeds to cup the cub’s sack and offers an encouraging squeeze. Everette’s shaft throbs to life, pressing close to the deviant raccoon and moaning. “We’re about to eat,” Elliot says, arriving with the sausages arranged on a large silver tray.</w:t>
      </w:r>
    </w:p>
    <w:p>
      <w:pPr>
        <w:pStyle w:val="Normal"/>
        <w:rPr/>
      </w:pPr>
      <w:r>
        <w:rPr/>
        <w:t>“</w:t>
      </w:r>
      <w:r>
        <w:rPr/>
        <w:t>I wanna eat something else uncle Eli,” Everette taunts and tucks his head between the raccoon’s thighs, swirling his tongue around the expanding cock.</w:t>
      </w:r>
    </w:p>
    <w:p>
      <w:pPr>
        <w:pStyle w:val="Normal"/>
        <w:rPr/>
      </w:pPr>
      <w:r>
        <w:rPr/>
        <w:t>Under normal circumstances Oliver wouldn’t mind, though understanding the precarious position that they’re in the grey tabby relents, “Evan honey stop it.” With a pout and sigh Everette sits upright, grasping one of the freshly cooked sausages and setting it along his tongue and sliding it into the back of his throat before removing it skillfully before chewing through the meat and swallowing.</w:t>
      </w:r>
    </w:p>
    <w:p>
      <w:pPr>
        <w:pStyle w:val="Normal"/>
        <w:rPr/>
      </w:pPr>
      <w:r>
        <w:rPr/>
        <w:t>“</w:t>
      </w:r>
      <w:r>
        <w:rPr/>
        <w:t>Eh, eh,” Richie puffs as he squeezes into the small gap between Oliver and Joey, the two raccoons sitting across from one another, along with each respective coupling. The small raccoon reaches for one of the sausages falling a little short, Greg taking one and setting it on a napkin for him. Richie teases the end of it with light nibbles before he takes it in his mouth, turning to his right and staring at Oliver as he slowly chews through lunch, making sure to sound as sloppy and wet as possible.</w:t>
      </w:r>
    </w:p>
    <w:p>
      <w:pPr>
        <w:pStyle w:val="Normal"/>
        <w:rPr/>
      </w:pPr>
      <w:r>
        <w:rPr/>
        <w:t>Joey coyly grabs a sausage, tensing up as all eyes turn to him. He nervously brings his shoulders up and attempts to hide his face. “C’mon JJ, I’ve seen what you do with Eli and dad,” Everette remarks. A squeak escapes the teen and his cheeks begin to burn with a blush, looking to his carer for some form of encouragement.</w:t>
      </w:r>
    </w:p>
    <w:p>
      <w:pPr>
        <w:pStyle w:val="Normal"/>
        <w:rPr/>
      </w:pPr>
      <w:r>
        <w:rPr/>
        <w:t>Sitting with his mouth hanging open, Elliot raises his hands in extravagant surrender before setting his face on the table and sighing deeply. Joey finishes lunch in the moment attention rests elsewhere, wiping his mouth along his arm and tilting his head innocently. “I wanted to see what your daddy likes,” Richie complains and prods the kelpie in the arm. None of the older men eat lunch suggestively, though the two youngest boys take seconds and make passes at each man in the middle of it.</w:t>
      </w:r>
    </w:p>
    <w:p>
      <w:pPr>
        <w:pStyle w:val="Normal"/>
        <w:widowControl/>
        <w:bidi w:val="0"/>
        <w:spacing w:lineRule="auto" w:line="256" w:before="0" w:after="160"/>
        <w:rPr/>
      </w:pPr>
      <w:r>
        <w:rPr/>
        <w:t>Once the platter is empty the three cubs all stand up and depart from the table, sitting in a small circle on the grass and speaking in hushed tones. Everette snaps his fingers at half-second intervals, knowing otherwise that his uncle’s hearing will spoil their surprise if left unimpeded. “Kids behave,” the rabbit warns. Little good can come of three whispering cubs when his nephew is at the helm. After a solid few minutes of whispering and grand reactions from each boy as another speaks, the trio return to their seats grinning. “JJ?” Elliot leans forward and extends his paw to frame his assistant’s face. “What were you three were talking about?” he asks, silence pervades the air as Joey shakes his 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8:29:00Z</dcterms:created>
  <dc:creator>Dennam Belcastro</dc:creator>
  <dc:description/>
  <cp:keywords/>
  <dc:language>en-US</dc:language>
  <cp:lastModifiedBy>Dennam Belcastro</cp:lastModifiedBy>
  <dcterms:modified xsi:type="dcterms:W3CDTF">2018-10-27T18:29:00Z</dcterms:modified>
  <cp:revision>2</cp:revision>
  <dc:subject/>
  <dc:title/>
</cp:coreProperties>
</file>