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ange feeling in the pit of his stomach settles as the words echo in his mind:</w:t>
      </w:r>
      <w:r>
        <w:rPr>
          <w:i/>
        </w:rPr>
        <w:t xml:space="preserve"> ‘Fuck hard. Fuck fast. And don’t stop until you’re finished or he’s too sore to continue.’</w:t>
      </w:r>
      <w:r>
        <w:rPr/>
        <w:t xml:space="preserve"> His heart begins to race as he tilts his face down to their look at their loins, his black furred pelvis rests flush against the dark fur around the cub’s snug passage. Elliot swallows and both his paws come to settle against his much smaller lover’s waist, kneading into the soft fur and flesh. His nostrils flare with each deep breath, trying to think what possible video would instill such a fear and manage himself accordingly.</w:t>
      </w:r>
    </w:p>
    <w:p>
      <w:pPr>
        <w:pStyle w:val="Normal"/>
        <w:rPr/>
      </w:pPr>
      <w:r>
        <w:rPr/>
        <w:t>Believing that the lack of performance is coming from a sense of devotion, Joey’s voice breaks the awkward silence. “S-sir it’s okay.” The boy smiles contently, reaching across and petting Richie’s head in a friendly manner, his paw tensing up as a jolt surges through his cheek.</w:t>
      </w:r>
    </w:p>
    <w:p>
      <w:pPr>
        <w:pStyle w:val="Normal"/>
        <w:rPr/>
      </w:pPr>
      <w:r>
        <w:rPr/>
        <w:t>Oliver squeezes the newly reddened ass cheek and licks his lips as the hole tightens up around him. “That’s it, puppy.” The feline draws his hips back, lightly coated in pre-cum and the kelpie’s natural lubricant. As he starts to thrust back in the cub flinches and kicks him in the thigh, squirming about and attempting to pull away.</w:t>
      </w:r>
    </w:p>
    <w:p>
      <w:pPr>
        <w:pStyle w:val="Normal"/>
        <w:rPr/>
      </w:pPr>
      <w:r>
        <w:rPr/>
        <w:t>“</w:t>
      </w:r>
      <w:r>
        <w:rPr/>
        <w:t>Ollie,” Joey grunts. “Sorry…” he apologizes as he finishes pulling off Oliver’s shaft, reaching behind and delicately feeling his own entrance. There’s a slight burning sensation along with a degree of swelling, none of the idle play providing enough lubrication for a comfortable session.</w:t>
      </w:r>
    </w:p>
    <w:p>
      <w:pPr>
        <w:pStyle w:val="Normal"/>
        <w:rPr/>
      </w:pPr>
      <w:r>
        <w:rPr/>
        <w:t>“</w:t>
      </w:r>
      <w:r>
        <w:rPr/>
        <w:t>No, no, I’m sorry JJ,” Oliver remarks as he kneels and inspects it, delicately swirling a finger around the sensitive button. “Here.” The tabby works up a degree of saliva and collects it on his rough tongue, spreading the cub’s cheeks and applying a generous coating of spit as his slippery appendage works in circles, flicking inside of the still slightly stretched anus and allowing more saliva to drip into the boy. “Need me to go grab the lube?” There’s a mixture of concern and disappointment in his tone.</w:t>
      </w:r>
    </w:p>
    <w:p>
      <w:pPr>
        <w:pStyle w:val="Normal"/>
        <w:rPr/>
      </w:pPr>
      <w:r>
        <w:rPr/>
        <w:t>A slight nod is all it takes for the feline to back away and caress the plump cheeks before departing from the scene. “Here,” Everette chirps and opens his maw wide.</w:t>
      </w:r>
    </w:p>
    <w:p>
      <w:pPr>
        <w:pStyle w:val="Normal"/>
        <w:rPr/>
      </w:pPr>
      <w:r>
        <w:rPr/>
        <w:t>Mistakenly thinking he would like a kiss Joey leans in, stopping as the fox shakes his head and rests his saturated tongue over the sharp teeth. Bringing his knees onto the table and then sitting with his legs outstretched at Everette’s sides, Joey’s cock throbs as he presents it. “T-thanks Evan,” he says, tilting the end of his tapered cock toward the white muzzle for his friend to suck.</w:t>
      </w:r>
    </w:p>
    <w:p>
      <w:pPr>
        <w:pStyle w:val="Normal"/>
        <w:rPr/>
      </w:pPr>
      <w:r>
        <w:rPr/>
        <w:t>A satisfied moan is all he needs to show appreciation, enjoying the sensation of being filled in both holes as much as the kelpie delights in the tongue flitting around his tip. “What happened to preferring adults?” Greg interrupts, spreading the orange cheeks and admiring the sight of his thick shaft almost completely inside. With one hand Everette raises his middle finger to the raccoon while with the other he tentatively fondles the length of cock not yet in his maw. Joey shuffles forward until his sack is resting beneath his lover’s chin on the table, hips beginning to rise and fall as the sucking intensifies and more of his shaft is exposed to the moist insides of the cub’s maw.</w:t>
      </w:r>
    </w:p>
    <w:p>
      <w:pPr>
        <w:pStyle w:val="Normal"/>
        <w:rPr/>
      </w:pPr>
      <w:r>
        <w:rPr/>
        <w:t>“</w:t>
      </w:r>
      <w:r>
        <w:rPr/>
        <w:t>Great,” Oliver remarks as he arrives back at the table with a tube of lube, his cock glistening as it bounces around amidst the grey fur. His foot thumps against the concrete, watching impatiently and stroking his cock as he walks around looking for an available opening. “Greg, buddy.” Oliver stands behind the older raccoon and begins to fondle his asshole with a well-lubed finger.</w:t>
      </w:r>
    </w:p>
    <w:p>
      <w:pPr>
        <w:pStyle w:val="Normal"/>
        <w:rPr/>
      </w:pPr>
      <w:r>
        <w:rPr/>
        <w:t>With a nervous laugh and a deepening red to the adult’s dark grey cheeks Greg replies, “Oliver don’t. I don’t do guys anymore.”</w:t>
      </w:r>
    </w:p>
    <w:p>
      <w:pPr>
        <w:pStyle w:val="Normal"/>
        <w:rPr/>
      </w:pPr>
      <w:r>
        <w:rPr/>
        <w:t>“</w:t>
      </w:r>
      <w:r>
        <w:rPr/>
        <w:t>Pussy,” the tabby chuckles and steps to the side then closer to his son. “Hey hun you feel like getting triple-fucked?”</w:t>
      </w:r>
    </w:p>
    <w:p>
      <w:pPr>
        <w:pStyle w:val="Normal"/>
        <w:rPr/>
      </w:pPr>
      <w:r>
        <w:rPr/>
        <w:t>Everette gulps and twists his head to the side to force the canine’s cock out of his mouth. Flustered by the offer he stutters, “D-dad! I can’t fit three of you.”</w:t>
      </w:r>
    </w:p>
    <w:p>
      <w:pPr>
        <w:pStyle w:val="Normal"/>
        <w:rPr/>
      </w:pPr>
      <w:r>
        <w:rPr/>
        <w:t>“</w:t>
      </w:r>
      <w:r>
        <w:rPr/>
        <w:t>Greg and I back there and Joey here silly,” Oliver repeats the offer, feeling around the raccoon’s cock and giving it a couple of friendly strokes as he has trouble fitting the last inch inside the fox.</w:t>
      </w:r>
    </w:p>
    <w:p>
      <w:pPr>
        <w:pStyle w:val="Normal"/>
        <w:rPr/>
      </w:pPr>
      <w:r>
        <w:rPr/>
        <w:t>Sucking back on the canine’s cock there’s an obvious look of contemplation between stints down in his boyfriend’s crotch. “Not right now.” Everette pulls off and shakes his head, taking both paws and setting one at the top of Joey’s sheath and another below where his knot resides. “That does sound fun though,” he candidly admits before popping the dripping tip back into his mouth and resumes being spit-roasted.</w:t>
      </w:r>
    </w:p>
    <w:p>
      <w:pPr>
        <w:pStyle w:val="Normal"/>
        <w:rPr/>
      </w:pPr>
      <w:r>
        <w:rPr/>
        <w:t>Setting his ass on the table next to his son, Oliver cocks his head to the side and lets out a sigh. He scans the last scene with his hazel eyes starting with the small raccoon inches from his left leg. Richie’s brown eyes are rolled back and his tongue still lolling from his slightly agape muzzle. The light grey chest heaves with deep breaths that precede deflation as his ecstatic moans ring out into the empty air. “Ahn!”</w:t>
      </w:r>
    </w:p>
    <w:p>
      <w:pPr>
        <w:pStyle w:val="Normal"/>
        <w:rPr/>
      </w:pPr>
      <w:r>
        <w:rPr/>
        <w:t>Leaning forward over the cub, Elliot has his cock angled down to ensure that each thrust into the boy’s dripping passage finds the subtle bump that prompts the cub’s delightful shudders. Each time Elliot pulls out is a purposefully slow experience to match the powerful thrust back to the hilt where his sack creates an audible slap when it encounters the cub’s entrance. The raccoon’s legs shake every time, his legs coming to lazily dangle over the end of the table rather than around the rabbit’s waist from the methodical assault. “You like cock don’t you kid?”</w:t>
      </w:r>
    </w:p>
    <w:p>
      <w:pPr>
        <w:pStyle w:val="Normal"/>
        <w:rPr/>
      </w:pPr>
      <w:r>
        <w:rPr/>
        <w:t>Oliver tilts his head to the side, watching his friend’s face as he keeps his bucked teeth sunk into the fur and flesh on his chin. Elliot’s nose twitches as he continues to lean closer to the cub, practically snarling as his pace increases and the sound of sloppy sex fills the air with intensity. “Sir?” Joey reaches out and taps the grey furred shoulder. As the tabby’s trance is broken, he snaps his head around in a panic and perks his ears up. “You can,” Joey says and points to his wet mouth.</w:t>
      </w:r>
    </w:p>
    <w:p>
      <w:pPr>
        <w:pStyle w:val="Normal"/>
        <w:rPr/>
      </w:pPr>
      <w:r>
        <w:rPr/>
        <w:t>“</w:t>
      </w:r>
      <w:r>
        <w:rPr/>
        <w:t>I want to some ass,” he replies, slipping his paw around the kelpie’s waist and playing with the idle tail. Joey lets out a sigh and raises his hips, unable to help pulling away from Everette in the process. Oliver dismounts and stands beside the raccoon, petting the open space. “Here.” Joey presents his rump, tensing up as the frigid lubricant is squirted directly onto his entrance and thrust into him with a single finger.</w:t>
      </w:r>
    </w:p>
    <w:p>
      <w:pPr>
        <w:pStyle w:val="Normal"/>
        <w:rPr/>
      </w:pPr>
      <w:r>
        <w:rPr/>
        <w:t>“</w:t>
      </w:r>
      <w:r>
        <w:rPr/>
        <w:t>Come on Greg, fuck me like you mean it,” Everette freely teases now that his mouth is empty, flitting his orange and white tail with each thrust.</w:t>
      </w:r>
    </w:p>
    <w:p>
      <w:pPr>
        <w:pStyle w:val="Normal"/>
        <w:rPr/>
      </w:pPr>
      <w:r>
        <w:rPr/>
        <w:t xml:space="preserve">Greg pulls halfway out and roughly parts the cub’s cheeks, digging his claws into the skin. The fox grits his teeth in preparation, a smirk as he wiggles his hips in anticipation. His confidence is stripped away as the thick raccoon hilts and he clenches around the man’s base, both unleashing satisfied moans that echo around. The man leans closer to the fox and whispers, “Like that you little shit?” </w:t>
      </w:r>
    </w:p>
    <w:p>
      <w:pPr>
        <w:pStyle w:val="Normal"/>
        <w:rPr/>
      </w:pPr>
      <w:r>
        <w:rPr/>
        <w:t>“</w:t>
      </w:r>
      <w:r>
        <w:rPr/>
        <w:t>Daddy!” Richie yells, not in pain but alarm; despite his father’s attempts at secrecy, the tight proximity of the group allows the words to sully his ears. The cub’s panic is replaced with a desperate squeal as another load is pumped inside of his ass, Elliot’s throbbing length burying deep and grinding around in circles trying to push his seed as deep as possible. “Ah!” Richie’s body trembles, legs tightening up as he tries to push off the rabbit’s cock.</w:t>
      </w:r>
    </w:p>
    <w:p>
      <w:pPr>
        <w:pStyle w:val="Normal"/>
        <w:rPr/>
      </w:pPr>
      <w:r>
        <w:rPr/>
        <w:t>“</w:t>
      </w:r>
      <w:r>
        <w:rPr/>
        <w:t>Hey, hey,” Greg warns and directs a finger at the man still pumping into his son’s asshole.</w:t>
      </w:r>
    </w:p>
    <w:p>
      <w:pPr>
        <w:pStyle w:val="Normal"/>
        <w:rPr/>
      </w:pPr>
      <w:r>
        <w:rPr/>
        <w:t>Elliot halts his thrusts and pulls out, laying his continued erection across raccoon’s small prick, smearing semen all over his crotch and rubbing their dicks together. “I think he’s still good for more, right Richie?” he asks, planting a kiss on the now quivering muzzle. His bright white paw mixes with the raccoon’s messy black hair, folding through the soft locks as he leads him into the tender moment. Elliot breaks away with a cheery smile. “Ready for round three?”</w:t>
      </w:r>
    </w:p>
    <w:p>
      <w:pPr>
        <w:pStyle w:val="Normal"/>
        <w:rPr/>
      </w:pPr>
      <w:r>
        <w:rPr/>
        <w:t>Nodding slightly and scooting back towards the edge of the table, Richie reaches down and spreads his cheeks. Semen drips from his flooded passage but the hole is swiftly plugged by the man awaiting his compliance, popping the thick head inside. “I-I think I might cum soon,” he huffs, arching his back and twitching his leg.</w:t>
      </w:r>
    </w:p>
    <w:p>
      <w:pPr>
        <w:pStyle w:val="Normal"/>
        <w:rPr/>
      </w:pPr>
      <w:r>
        <w:rPr/>
        <w:t>Oliver and Joey have almost resumed where they left, now with a lot more lubricant allowing the tabby to comfortably thrust into the slick asshole. His eyes are closed but there’s a content smile plastered onto his grey face. The feline’s circumcised cock twitches as he hilts, and his younger partner breathes easily. “It alright?”</w:t>
      </w:r>
    </w:p>
    <w:p>
      <w:pPr>
        <w:pStyle w:val="Normal"/>
        <w:rPr/>
      </w:pPr>
      <w:r>
        <w:rPr/>
        <w:t>“</w:t>
      </w:r>
      <w:r>
        <w:rPr/>
        <w:t>Mhm.” Joey nods and shakes his rear end back against the man’s waist, turning his head to the side and admiring the fox to his right. Tapping Everette’s shoulder, the two boys move in for a kiss, each nipping the other’s lip as a surge of pleasure runs through their insides when a cock glosses over their prostate. Finally giving over to the satisfying sensation from being fucked and his own idle rubs, Everette’s shaft throbs and semen streams from his tip onto the grass.</w:t>
      </w:r>
    </w:p>
    <w:p>
      <w:pPr>
        <w:pStyle w:val="Normal"/>
        <w:rPr/>
      </w:pPr>
      <w:r>
        <w:rPr/>
        <w:t>At the end of the table Elliot drags his lifeless length out of Richie’s soggy asshole, a mess all around and partway down his tail. He takes the moment to admire his handiwork before brazenly taking Greg’s phone to snap a picture of the gaping passage. “Should I send this to your wife?” The rabbit’s pink tongue pokes from out of his white muzzle.</w:t>
      </w:r>
    </w:p>
    <w:p>
      <w:pPr>
        <w:pStyle w:val="Normal"/>
        <w:rPr/>
      </w:pPr>
      <w:r>
        <w:rPr/>
        <w:t>Greg panics and pulls out of Everette to retrieve his phone, laughing nervously. “Don’t even joke about that, she’s a cop.”</w:t>
      </w:r>
    </w:p>
    <w:p>
      <w:pPr>
        <w:pStyle w:val="Normal"/>
        <w:rPr/>
      </w:pPr>
      <w:r>
        <w:rPr/>
        <w:t>Frozen in place and with a dumbfounded expression, Elliot shifts his gaze towards their host. “Don’t give me that look,” Oliver replies, pulling out of Joey and approaching the two other men. The broad grin on his face masks the immense trepidation and wraps an arm around each of them. “We’re all in this.” Oliver places a peck on each man’s cheek, grappling their asses and chuckling.</w:t>
      </w:r>
    </w:p>
    <w:p>
      <w:pPr>
        <w:pStyle w:val="Normal"/>
        <w:rPr/>
      </w:pPr>
      <w:r>
        <w:rPr/>
        <w:t>“</w:t>
      </w:r>
      <w:r>
        <w:rPr/>
        <w:t>I’ll keep that in mind.” Elliot traces his paw over Richie’s sensitive cock, the short length twitching under the man’s soft tips. He casually walks towards the pool and relaxes onto the poolside chaise, laying onto the soft padding, and cringing as the metal settles.</w:t>
      </w:r>
    </w:p>
    <w:p>
      <w:pPr>
        <w:pStyle w:val="Normal"/>
        <w:rPr/>
      </w:pPr>
      <w:r>
        <w:rPr/>
        <w:t>“</w:t>
      </w:r>
      <w:r>
        <w:rPr/>
        <w:t>Where are you going?” Greg asks.</w:t>
      </w:r>
    </w:p>
    <w:p>
      <w:pPr>
        <w:pStyle w:val="Normal"/>
        <w:rPr/>
      </w:pPr>
      <w:r>
        <w:rPr/>
        <w:t>Everette shrugs and wags his flaccid uncut cock around, little drops of semen flinging off. “You shouldn’t be such a good lay,” he giggles and struts away, tail swaying and showing off his well-used but mostly clean hole.</w:t>
      </w:r>
    </w:p>
    <w:p>
      <w:pPr>
        <w:pStyle w:val="Normal"/>
        <w:rPr/>
      </w:pPr>
      <w:r>
        <w:rPr/>
        <w:t>Groaning and slumping his shoulders as his choices shrink rapidly, Oliver taking up position on his knees between Richie’s thighs and dragging his tongue all over the ring. He hungrily eats his friend’s cum from the young cub’s asshole while lustfully jerking off. With his other hand he grasps Richie’s cock and starts to stroke the pre-cum laden cub, whose gasps of pleasure have begun to border on screams of delight. “Daddy, daddy!” Richie begs, barely containing his ecstasy.</w:t>
      </w:r>
    </w:p>
    <w:p>
      <w:pPr>
        <w:pStyle w:val="Normal"/>
        <w:rPr/>
      </w:pPr>
      <w:r>
        <w:rPr/>
        <w:t>“</w:t>
      </w:r>
      <w:r>
        <w:rPr/>
        <w:t>Err, sir?” Joey anxiously chews his bottom lip, eyes trained forward as he makes the offer with a spread of his cheeks. The teenager’s ass is still drenched in lubricant but not nearly as stretched out as either of the other boys. “If you’d like,” he says, hesitantly turning to flash a smile.</w:t>
      </w:r>
    </w:p>
    <w:p>
      <w:pPr>
        <w:pStyle w:val="Normal"/>
        <w:rPr/>
      </w:pPr>
      <w:r>
        <w:rPr/>
        <w:t>“</w:t>
      </w:r>
      <w:r>
        <w:rPr/>
        <w:t>Think that’s only fair,” Greg replies loudly, perking up to see if the rabbit will respond. Elliot remains unflinching, his nephew laying atop his chest as the two peacefully snooze in one another’s gentle embrace. Aligning the head of his dick with the kelpie’s hole and taking his time to insert, the cub still flinches and clenches his teeth. “It’ll fit, right?” Greg asks, noticing the considerable resistance.</w:t>
      </w:r>
    </w:p>
    <w:p>
      <w:pPr>
        <w:pStyle w:val="Normal"/>
        <w:rPr/>
      </w:pPr>
      <w:r>
        <w:rPr/>
        <w:t>Joey takes initiative and starts to guide himself further along, gulping as the cusp of the man’s length catches inside his entrance. “I-it’s thick,” he remarks with bated breath.</w:t>
      </w:r>
    </w:p>
    <w:p>
      <w:pPr>
        <w:pStyle w:val="Normal"/>
        <w:rPr/>
      </w:pPr>
      <w:r>
        <w:rPr/>
        <w:t>“</w:t>
      </w:r>
      <w:r>
        <w:rPr/>
        <w:t>You’re pretty tight,” Greg replies. His burly paws settle around the boy’s waist and he leans forward, adding the third inch, then the fourth. Joey’s toes curl from the deranged pleasure in the back of his mind; no single man having stretched his asshole this far so swiftly. The next inch brings a bout of low whimpers as the cub reaches beneath the table and starts to stroke his erection. “Quit it.” Greg pulls Joey’s arm away from the canine cock and holds it against the cub’s back.</w:t>
      </w:r>
    </w:p>
    <w:p>
      <w:pPr>
        <w:pStyle w:val="Normal"/>
        <w:rPr/>
      </w:pPr>
      <w:r>
        <w:rPr/>
        <w:t>“</w:t>
      </w:r>
      <w:r>
        <w:rPr/>
        <w:t>Yes sir.” He nods obediently, eyes fluttering as the man’s pelvis thumps against his rear and the shaft inside grinds around in all directions. Joey claws at the tabletop as Greg’s cock begins to slide out before being pushed back in, gradually increasing pace until he hits a steady rhythm.</w:t>
      </w:r>
    </w:p>
    <w:p>
      <w:pPr>
        <w:pStyle w:val="Normal"/>
        <w:rPr/>
      </w:pPr>
      <w:r>
        <w:rPr/>
        <w:t>“</w:t>
      </w:r>
      <w:r>
        <w:rPr/>
        <w:t>Real close.” It isn’t long before the man is satisfied, already having spent a good deal of time with Everette, several ropes of semen painting the stranger’s son’s insides as he slowly retracts his shaft. The man takes a few photographs, one with his cock back pressed to the entrance with semen oozing back around the shaft, and another of his handiwork after removing his length completely. Greg sets his phone back down and reaches out of view to fondle the boy’s length. “There you go,” he says, offering a few gentle tugs that send Joey over the edge, adding his cum to the grass for it to feed on.</w:t>
      </w:r>
    </w:p>
    <w:p>
      <w:pPr>
        <w:pStyle w:val="Normal"/>
        <w:rPr/>
      </w:pPr>
      <w:r>
        <w:rPr/>
        <w:t>“</w:t>
      </w:r>
      <w:r>
        <w:rPr/>
        <w:t>You’re good…” Joey pants as he rolls onto his back, staring at the blue sky. The sun has moved even further along in the afternoon, still above the trees surrounding the yard but no longer baring down on the party.</w:t>
      </w:r>
    </w:p>
    <w:p>
      <w:pPr>
        <w:pStyle w:val="Normal"/>
        <w:rPr/>
      </w:pPr>
      <w:r>
        <w:rPr/>
        <w:t>Oliver hilts into Richie’s cum-filled ass, sending the rabbit’s remaining cum deeper and adding his own seed to the mix to stew around in the young raccoon. His belly already covered from the idle hand-job he was given while being rimmed, Richie puffs from exhaustion. The brown eyes start to flicker and fade from view as he lets out a loud yawn, followed by a light snore. “Eli really wore him out I guess,” Oliver whispers, slowly removing his length. The cum dribbles out of Richie’s hole as it clenches and starts to return to its natural shape. “You wanna carry him, or should I?” he asks, idly tracing a paw over the cub’s faintly rising chest.</w:t>
      </w:r>
    </w:p>
    <w:p>
      <w:pPr>
        <w:pStyle w:val="Normal"/>
        <w:rPr/>
      </w:pPr>
      <w:r>
        <w:rPr/>
        <w:t>“</w:t>
      </w:r>
      <w:r>
        <w:rPr/>
        <w:t>I’ll take him,” Greg replies leaning down and bringing his sleeping son to his chest. Walking towards the pool, he lays down with Richie atop him, exhausted like the rest following the marathon session. Joey settles down beside his father’s chair and gently brings one arm down to his breast, holding it close as he joins them in sleep. Oliver relaxes in a chair by himself, a satisfied smirk on his grey muzzle as he looks over the messy scene. Both the sight of the groups in their current state, and the remnants of semen that cover the table.</w:t>
      </w:r>
    </w:p>
    <w:p>
      <w:pPr>
        <w:pStyle w:val="Normal"/>
        <w:rPr/>
      </w:pPr>
      <w:r>
        <w:rPr/>
        <w:t>Dusk arrives bringing a slight chill that stirs Richie awake with a shiver as the breeze rolls over his exposed sheath. Sitting upright and wiping the sleep from his masked eyes, scanning the picturesque nature all around. Drool has pooled from the side of his father’s mouth, still dozing despite the boy’s movement off his belly and to the foot of the seat. The pool is illuminated from within by timed lights positioned below the surface, changing through the different colours of the rainbow every so often. Richie carefully walks to the edge and dips a foot in the shallow end before letting his legs dangle in the warm water. The swish of the sliding door catches his rounded ears and he snaps around urgently.</w:t>
      </w:r>
    </w:p>
    <w:p>
      <w:pPr>
        <w:pStyle w:val="Normal"/>
        <w:rPr/>
      </w:pPr>
      <w:r>
        <w:rPr/>
        <w:t>The bright lights flashing on with a switch, Joey offers a friendly smile from the deck and approaches with a few cans of soda in his arms. “Finally, someone else is awake,” he remarks, sitting beside the small boy and offering a drink.</w:t>
      </w:r>
    </w:p>
    <w:p>
      <w:pPr>
        <w:pStyle w:val="Normal"/>
        <w:rPr/>
      </w:pPr>
      <w:r>
        <w:rPr/>
        <w:t>“</w:t>
      </w:r>
      <w:r>
        <w:rPr/>
        <w:t>Mhm. Thank you,” Richie says, cracking the lid and taking a sip. A content smile rests on the cub’s face and he leans in to the older boy sleepily. “Sorry… about my dad.”</w:t>
      </w:r>
    </w:p>
    <w:p>
      <w:pPr>
        <w:pStyle w:val="Normal"/>
        <w:rPr/>
      </w:pPr>
      <w:r>
        <w:rPr/>
        <w:t>Joey scoffs and scratches his head nervously. “I’m sorry about my… boss,” he replies and glances behind as the metal joints start to creak. “Good evening, sir.”</w:t>
      </w:r>
    </w:p>
    <w:p>
      <w:pPr>
        <w:pStyle w:val="Normal"/>
        <w:rPr/>
      </w:pPr>
      <w:r>
        <w:rPr/>
        <w:t>“</w:t>
      </w:r>
      <w:r>
        <w:rPr/>
        <w:t>Don’t apologize for me JJ, he loved it,” Elliot chuckles.</w:t>
      </w:r>
    </w:p>
    <w:p>
      <w:pPr>
        <w:pStyle w:val="Normal"/>
        <w:rPr/>
      </w:pPr>
      <w:r>
        <w:rPr/>
        <w:t>The raccoon tucks his head down and begins to burn with embarrassment, setting aside his drink and covering his face. “Adult rabbits are…” Richie huffs and screws his mouth closed.</w:t>
      </w:r>
    </w:p>
    <w:p>
      <w:pPr>
        <w:pStyle w:val="Normal"/>
        <w:rPr/>
      </w:pPr>
      <w:r>
        <w:rPr/>
        <w:t>“</w:t>
      </w:r>
      <w:r>
        <w:rPr/>
        <w:t>I know.” Joey nods.</w:t>
      </w:r>
    </w:p>
    <w:p>
      <w:pPr>
        <w:pStyle w:val="Normal"/>
        <w:rPr/>
      </w:pPr>
      <w:r>
        <w:rPr/>
        <w:t>“</w:t>
      </w:r>
      <w:r>
        <w:rPr/>
        <w:t>Quit it,” Everette groans, digging his elbow into Elliot’s ribs and rolling around to get comfortable despite the man’s efforts to get up.</w:t>
      </w:r>
    </w:p>
    <w:p>
      <w:pPr>
        <w:pStyle w:val="Normal"/>
        <w:rPr/>
      </w:pPr>
      <w:r>
        <w:rPr/>
        <w:t>As life returns to the backyard the other men awake, Greg panicking until he sees his son safe under the kelpie’s watch. “What’s the time?” Oliver yawns.</w:t>
      </w:r>
    </w:p>
    <w:p>
      <w:pPr>
        <w:pStyle w:val="Normal"/>
        <w:rPr/>
      </w:pPr>
      <w:r>
        <w:rPr/>
        <w:t>“</w:t>
      </w:r>
      <w:r>
        <w:rPr/>
        <w:t>Just after seven,” Joey replies.</w:t>
      </w:r>
    </w:p>
    <w:p>
      <w:pPr>
        <w:pStyle w:val="Normal"/>
        <w:rPr/>
      </w:pPr>
      <w:r>
        <w:rPr/>
        <w:t>“</w:t>
      </w:r>
      <w:r>
        <w:rPr/>
        <w:t>Caitlyn’s gonna be mad,” Greg complains and flings himself off the chair, straightening up and heading for his phone left on the table. There are only three messages, spread over the course of the past four hours. ‘</w:t>
      </w:r>
      <w:r>
        <w:rPr>
          <w:i/>
        </w:rPr>
        <w:t>Hope you’re having fun! Is Richie okay?’ ‘Are you coming home tonight, or in the morning?’ ‘We’re having dinner now. I love you, Greg.’</w:t>
      </w:r>
      <w:r>
        <w:rPr/>
        <w:t xml:space="preserve"> He breathes a sigh of relief and begins to respond in one long message, </w:t>
      </w:r>
      <w:r>
        <w:rPr>
          <w:i/>
        </w:rPr>
        <w:t>‘Left fone inside. Partys great. Richie is fine. Maybe late, or tmrw. Love you too cupcake.’</w:t>
      </w:r>
      <w:r>
        <w:rPr/>
        <w:t xml:space="preserve"> Greg returns to the poolside, the three cubs already splashing around in the shallow end as Oliver and Elliot sit casually at the far end. Nobody has bothered to get their clothes back on, enjoying the almost riskless skinny dipping.</w:t>
      </w:r>
    </w:p>
    <w:p>
      <w:pPr>
        <w:pStyle w:val="Normal"/>
        <w:rPr/>
      </w:pPr>
      <w:r>
        <w:rPr/>
        <w:t>“</w:t>
      </w:r>
      <w:r>
        <w:rPr/>
        <w:t>How’s the housing market?”</w:t>
      </w:r>
    </w:p>
    <w:p>
      <w:pPr>
        <w:pStyle w:val="Normal"/>
        <w:rPr/>
      </w:pPr>
      <w:r>
        <w:rPr/>
        <w:t>“</w:t>
      </w:r>
      <w:r>
        <w:rPr/>
        <w:t>Huh?” The raccoon raises an eyebrow to the question. “What do you mean?”</w:t>
      </w:r>
    </w:p>
    <w:p>
      <w:pPr>
        <w:pStyle w:val="Normal"/>
        <w:rPr/>
      </w:pPr>
      <w:r>
        <w:rPr/>
        <w:t>Oliver slips off the ridge at the end of the pool and into the water completely. “I said no business.”</w:t>
      </w:r>
    </w:p>
    <w:p>
      <w:pPr>
        <w:pStyle w:val="Normal"/>
        <w:rPr/>
      </w:pPr>
      <w:r>
        <w:rPr/>
        <w:t>“</w:t>
      </w:r>
      <w:r>
        <w:rPr/>
        <w:t>You’re the real estate guy,” Elliot says, interrupted by the feline’s exaggerated groan. He wades to the opposite side and sits on the smooth pool bottom, idly splashing water onto the three cubs.</w:t>
      </w:r>
    </w:p>
    <w:p>
      <w:pPr>
        <w:pStyle w:val="Normal"/>
        <w:rPr/>
      </w:pPr>
      <w:r>
        <w:rPr/>
        <w:t>Jumping into the pool and taking up position by the rabbit with an eager grin, Greg replies, “What do you wanna know?”</w:t>
      </w:r>
    </w:p>
    <w:p>
      <w:pPr>
        <w:pStyle w:val="Normal"/>
        <w:rPr/>
      </w:pPr>
      <w:r>
        <w:rPr/>
        <w:t>“</w:t>
      </w:r>
      <w:r>
        <w:rPr/>
        <w:t>If I knew that I wouldn’t be asking you, would I?” Elliot cups a paw over his face in frustration and shakes his head.</w:t>
      </w:r>
    </w:p>
    <w:p>
      <w:pPr>
        <w:pStyle w:val="Normal"/>
        <w:rPr/>
      </w:pPr>
      <w:r>
        <w:rPr/>
        <w:t>“</w:t>
      </w:r>
      <w:r>
        <w:rPr/>
        <w:t>No need to get so testy, just thought you might have an idea already!” Greg explains, he reaches out and pulls the paw away from his new friend’s face. “Pricing out here’s pretty cheap, but not many people really want to leave. Best to buy land off someone and build. Move about twenty minutes any direction though and price jumps. Paying for proximity to stuff then, schools, stores, all that,” he continues rambling for ten minutes on the price nature of proximities to certain amenities and how they act multiplicatively, all without missing a beat.</w:t>
      </w:r>
    </w:p>
    <w:p>
      <w:pPr>
        <w:pStyle w:val="Normal"/>
        <w:rPr/>
      </w:pPr>
      <w:r>
        <w:rPr/>
        <w:t>Elliot nods throughout his spiel, never interrupting the passionate explanation. His hazel eyes shift from side to side at times, certain information taking a moment to process. “Do you have any houses to show?” he asks.</w:t>
      </w:r>
    </w:p>
    <w:p>
      <w:pPr>
        <w:pStyle w:val="Normal"/>
        <w:rPr/>
      </w:pPr>
      <w:r>
        <w:rPr/>
        <w:t>Lighting up again with additional exuberance Greg replies, “You know, there’s a lovely two-bedroom house about 20 minutes from downtown, just came on the market. Perfect for you. High ceilings for your ears. Soft carpets in the rooms. Hardwood everywhere else, except the bathroom which is tiled like your fur. You could lay down and be invisible.” He laughs. Elliot groans and slips off the step into the water, even standing on the ends of his feet the water comes up to his nose, glaring at Greg following his attempt at humor. “Hear that one before?”</w:t>
      </w:r>
    </w:p>
    <w:p>
      <w:pPr>
        <w:pStyle w:val="Normal"/>
        <w:rPr/>
      </w:pPr>
      <w:r>
        <w:rPr/>
        <w:t>“</w:t>
      </w:r>
      <w:r>
        <w:rPr/>
        <w:t>You have no idea.” Elliot shakes the water from his fur and begins to hop in place. “You’ll have to take me sometime.”</w:t>
      </w:r>
    </w:p>
    <w:p>
      <w:pPr>
        <w:pStyle w:val="Normal"/>
        <w:rPr/>
      </w:pPr>
      <w:r>
        <w:rPr/>
        <w:t>“</w:t>
      </w:r>
      <w:r>
        <w:rPr/>
        <w:t>We could schedule it for next week.” Greg falls forward as Oliver lightly presses against his back.</w:t>
      </w:r>
    </w:p>
    <w:p>
      <w:pPr>
        <w:pStyle w:val="Normal"/>
        <w:rPr/>
      </w:pPr>
      <w:r>
        <w:rPr/>
        <w:t>“</w:t>
      </w:r>
      <w:r>
        <w:rPr/>
        <w:t>Done yet?” Oliver approaches the edge of the pool and dips his feet, relaxing with his legs set apart.</w:t>
      </w:r>
    </w:p>
    <w:p>
      <w:pPr>
        <w:pStyle w:val="Normal"/>
        <w:rPr/>
      </w:pPr>
      <w:r>
        <w:rPr/>
        <w:t>“</w:t>
      </w:r>
      <w:r>
        <w:rPr/>
        <w:t>Might be getting a place nearby,” Elliot says loud enough to attract the children who begin splashing even more excitedly. Treading water to keep his head from getting wet, Greg bumps into his new client and the two men laugh. “How’s this thing?” Elliot’s candidness cuts through the lighthearted atmosphere as his paw grips the raccoon’s behind.</w:t>
      </w:r>
    </w:p>
    <w:p>
      <w:pPr>
        <w:pStyle w:val="Normal"/>
        <w:rPr/>
      </w:pPr>
      <w:r>
        <w:rPr/>
        <w:t>“</w:t>
      </w:r>
      <w:r>
        <w:rPr/>
        <w:t>E-excuse me,” Greg sputters and starts to blush. A shudder runs down his spine as he is embraced from behind, a single paw tracing up and down his chest. “Ha…” he nervously chuckles, feeling another paw grasping at his sheath. “S-stop it, I’m married.”</w:t>
      </w:r>
    </w:p>
    <w:p>
      <w:pPr>
        <w:pStyle w:val="Normal"/>
        <w:rPr/>
      </w:pPr>
      <w:r>
        <w:rPr/>
        <w:t>Elliot backs away and sets both paws atop the broad shoulders, beginning to knead through the knots in his tense muscles. “What’s a bit of fun every now and then, hm?” he asks without giving or taking an inch. “You can’t just only fantasize about cubs and your wife.”</w:t>
      </w:r>
    </w:p>
    <w:p>
      <w:pPr>
        <w:pStyle w:val="Normal"/>
        <w:rPr/>
      </w:pPr>
      <w:r>
        <w:rPr/>
        <w:t>Only becoming more tense as the questions roll out, Greg grinds his teeth and starts shrugging off the admittedly welcome massage. “Quit it,” he tries to sound threatening, but as he turns around his erection is obvious through the water.</w:t>
      </w:r>
    </w:p>
    <w:p>
      <w:pPr>
        <w:pStyle w:val="Normal"/>
        <w:rPr/>
      </w:pPr>
      <w:r>
        <w:rPr/>
        <w:t>“</w:t>
      </w:r>
      <w:r>
        <w:rPr/>
        <w:t>You liked that?” Elliot wraps a paw around each of them and rubs their tips together.</w:t>
      </w:r>
    </w:p>
    <w:p>
      <w:pPr>
        <w:pStyle w:val="Normal"/>
        <w:rPr/>
      </w:pPr>
      <w:r>
        <w:rPr/>
        <w:t>Shoving away the younger man and wading to the edge of the pool, Greg is met with Oliver’s soft cock on display. “Cut it out,” he says.</w:t>
      </w:r>
    </w:p>
    <w:p>
      <w:pPr>
        <w:pStyle w:val="Normal"/>
        <w:rPr/>
      </w:pPr>
      <w:r>
        <w:rPr/>
        <w:t>“</w:t>
      </w:r>
      <w:r>
        <w:rPr/>
        <w:t>Daddy?” Richie starts to splash towards the deeper end.</w:t>
      </w:r>
    </w:p>
    <w:p>
      <w:pPr>
        <w:pStyle w:val="Normal"/>
        <w:rPr/>
      </w:pPr>
      <w:r>
        <w:rPr/>
        <w:t>Quickly catching the boy before he is in any danger Joey remarks, “Hey, buddy, stay here. Your dad’s gonna be fine. Don’t want you going where you can’t swim.”</w:t>
      </w:r>
    </w:p>
    <w:p>
      <w:pPr>
        <w:pStyle w:val="Normal"/>
        <w:rPr/>
      </w:pPr>
      <w:r>
        <w:rPr/>
        <w:t>“</w:t>
      </w:r>
      <w:r>
        <w:rPr/>
        <w:t>How’s this. You blow us both, we go check the house Monday with the paperwork and I’ll buy it if it’s as good as you say.” Elliot traces his hands up and down the raccoon’s waist, whose tail is glued down both by water and a fear of what the rabbit might do.</w:t>
      </w:r>
    </w:p>
    <w:p>
      <w:pPr>
        <w:pStyle w:val="Normal"/>
        <w:rPr/>
      </w:pPr>
      <w:r>
        <w:rPr/>
        <w:t>Glancing over his shoulder Greg can tell that the man is serious; the deadpan look and past conversations with Oliver align. Greg’s chest tightens, and a lump rises in his throat as he slowly treads out of Elliot’s reach. “Guys.”</w:t>
      </w:r>
    </w:p>
    <w:p>
      <w:pPr>
        <w:pStyle w:val="Normal"/>
        <w:rPr/>
      </w:pPr>
      <w:r>
        <w:rPr/>
        <w:t>“</w:t>
      </w:r>
      <w:r>
        <w:rPr/>
        <w:t>Win-win-win,” Oliver says, waving his semi-hard cock around.</w:t>
      </w:r>
    </w:p>
    <w:p>
      <w:pPr>
        <w:pStyle w:val="Normal"/>
        <w:rPr/>
      </w:pPr>
      <w:r>
        <w:rPr/>
        <w:t>Meanwhile Everette, Joey, and Richie have already taken to kissing one another, the two elder boys both fondling the youngest while Joey also rubs a finger over Everette’s hole. “JJ?” the fox sounds curious. With his right arm he slowly guides his boyfriend around to his back and lowers his head to focus on kissing the raccoon.</w:t>
      </w:r>
    </w:p>
    <w:p>
      <w:pPr>
        <w:pStyle w:val="Normal"/>
        <w:rPr/>
      </w:pPr>
      <w:r>
        <w:rPr/>
        <w:t>“</w:t>
      </w:r>
      <w:r>
        <w:rPr/>
        <w:t>Mm!” Richie squeaks excitedly as he enjoys the attention he’s being provided, feeling significantly less overwhelmed given the marginal size difference between them. “This is fun, right? We don’t need our dads,” he giddily proclaims, poking his tongue out in their direction.</w:t>
      </w:r>
    </w:p>
    <w:p>
      <w:pPr>
        <w:pStyle w:val="Normal"/>
        <w:rPr/>
      </w:pPr>
      <w:r>
        <w:rPr/>
        <w:t>Everette holds both his paws just beneath the black and grey cub’s dark mask, tracing his thumbs around the dry fur. “Adults are better, but he’s got a knot,” he says and nods in Joey’s direction.</w:t>
      </w:r>
    </w:p>
    <w:p>
      <w:pPr>
        <w:pStyle w:val="Normal"/>
        <w:rPr/>
      </w:pPr>
      <w:r>
        <w:rPr/>
        <w:t>“</w:t>
      </w:r>
      <w:r>
        <w:rPr/>
        <w:t>Dammit,” Greg grumbles as his tail is moved aside, renegotiating out of blowing both. He opens his maw and begins to suck on Oliver’s circumcised head, purposefully avoiding use of his tongue to avoid the taste of semen for as long as possible. Standing close to his back, Elliot rubs the tip against the raccoon’s almost virginal asshole and begins to offer the feline some encouraging strokes. Greg starts to fidget, sandwiched between the perverted pair, begrudgingly swallowing as the taste of pre-cum is added to his palate.</w:t>
      </w:r>
    </w:p>
    <w:p>
      <w:pPr>
        <w:pStyle w:val="Normal"/>
        <w:rPr/>
      </w:pPr>
      <w:r>
        <w:rPr/>
        <w:t>“</w:t>
      </w:r>
      <w:r>
        <w:rPr/>
        <w:t>I’m not gonna put it in,” Elliot says reassuringly, the raccoon’s arms beginning to shake as pressure builds against his rear. “You agreed to this.”</w:t>
      </w:r>
    </w:p>
    <w:p>
      <w:pPr>
        <w:pStyle w:val="Normal"/>
        <w:rPr/>
      </w:pPr>
      <w:r>
        <w:rPr/>
        <w:t>Leaning back looking at the sky, Oliver runs his fingers through the man’s black hair and raises his hips slightly. “Come on,” he says, encouraging his way deeper into Greg’s muzzle. Satisfied moans flow from the feline as the raccoon generously bobs his head down to the base and starts to twist his tongue around the shaft, coating it completely in saliva and giving it a good suck. “Think Richie might get his mouth from you.”</w:t>
      </w:r>
    </w:p>
    <w:p>
      <w:pPr>
        <w:pStyle w:val="Normal"/>
        <w:rPr/>
      </w:pPr>
      <w:r>
        <w:rPr/>
        <w:t>Greg pulls off and coughs, slack-jawed as his cheeks burn with embarrassment at the compliment. “O-Oliver.” He shies away only to be brought back into position by the hand still resting atop his head.</w:t>
      </w:r>
    </w:p>
    <w:p>
      <w:pPr>
        <w:pStyle w:val="Normal"/>
        <w:rPr/>
      </w:pPr>
      <w:r>
        <w:rPr/>
        <w:t>“</w:t>
      </w:r>
      <w:r>
        <w:rPr/>
        <w:t>Now I wish I didn’t let you get off so easy,” Elliot says, rubbing his shaft between the man’s plump cheeks.</w:t>
      </w:r>
    </w:p>
    <w:p>
      <w:pPr>
        <w:pStyle w:val="Normal"/>
        <w:rPr/>
      </w:pPr>
      <w:r>
        <w:rPr/>
        <w:t>“</w:t>
      </w:r>
      <w:r>
        <w:rPr/>
        <w:t>You’re getting enough after what you did to my boy,” he snaps back before resuming sucking Oliver’s cock.</w:t>
      </w:r>
    </w:p>
    <w:p>
      <w:pPr>
        <w:pStyle w:val="Normal"/>
        <w:rPr/>
      </w:pPr>
      <w:r>
        <w:rPr/>
        <w:t>Gaining pace while humping into Greg’s behind, Elliot’s grip on the slightly pudgy waist tightens. “And he loved every second of it too,” he taunts with a light nip of the grey-tipped ear. “If he’s got your mouth, I bet he’s got your asshole too.”</w:t>
      </w:r>
    </w:p>
    <w:p>
      <w:pPr>
        <w:pStyle w:val="Normal"/>
        <w:rPr/>
      </w:pPr>
      <w:r>
        <w:rPr/>
        <w:t>Breathing heavily from the attention and lewd compliments Greg lets out a sharp, submissive moan. “Stop it, guys,” he pleads before having his face forced down. The man’s cock has broken free of his sheath, erect and flopping around below the surface. It’s a fleeting thought to push back and relive his youth by being properly fucked, one that makes his stomach turn for considering cheating. Oliver’s cock pulses in his mouth without so much as a warning beyond a few quiet mewls. Greg instinctively seals his mouth to contain every drop, three noticeably heavy ropes of thick semen coating his tongue. He peels back with his lips pursed to ensure the feline’s circumcised length is left as clean as he found it.</w:t>
      </w:r>
    </w:p>
    <w:p>
      <w:pPr>
        <w:pStyle w:val="Normal"/>
        <w:rPr/>
      </w:pPr>
      <w:r>
        <w:rPr/>
        <w:t>“</w:t>
      </w:r>
      <w:r>
        <w:rPr/>
        <w:t>Swallow it,” Elliot encourages, drawing one paw up to the raccoon’s chin, using one finger to hold his muzzle closed.</w:t>
      </w:r>
    </w:p>
    <w:p>
      <w:pPr>
        <w:pStyle w:val="Normal"/>
        <w:rPr/>
      </w:pPr>
      <w:r>
        <w:rPr/>
        <w:t>Greg allows the taste to linger a while longer before his head is tilted a bit further back. Feeling his esophagus contract and knowing he has swallowed, Elliot removes his finger to a desperate gasp and an elbow to the rib. “Fuck you,” Greg puffs and shoves him away.</w:t>
      </w:r>
    </w:p>
    <w:p>
      <w:pPr>
        <w:pStyle w:val="Normal"/>
        <w:rPr/>
      </w:pPr>
      <w:r>
        <w:rPr/>
        <w:t>Paddling back to give the clearly enraged raccoon some space, Elliot replies, “Deal’s a deal.” Oliver slumps as the two bicker and his rare guest hoists himself out of the water and grabs his phone, storming off to the deck. His eyes lock onto Elliot, now feigning innocence and disbelief at the situation he created. “Yeah, yeah.” The damp white paws raise in surrender, the rabbit trudging through the water past the children.</w:t>
      </w:r>
    </w:p>
    <w:p>
      <w:pPr>
        <w:pStyle w:val="Normal"/>
        <w:rPr/>
      </w:pPr>
      <w:r>
        <w:rPr/>
        <w:t>Everette is glued between the younger boys, his hips rocking back and forth frantically as his fleshy tongue drips from his mouth. “You’ve wanted this haven’t you?” he asks, pounding into Richie’s asshole. The raccoon gasps as each time he is thrust into his legs are pressed towards his chest, his feet positioned atop the older boy’s shoulders while his back is pinned against the edge of the pool. “Everyone’s had a turn with ya now.” Everette holds Richie’s legs by the knees, sinking into the base of his cock and grinding up and down. The built-up pleasure against his prostate sends the fox into overdrive, eyes twitching behind the rectangular glasses.</w:t>
      </w:r>
    </w:p>
    <w:p>
      <w:pPr>
        <w:pStyle w:val="Normal"/>
        <w:rPr/>
      </w:pPr>
      <w:r>
        <w:rPr/>
        <w:t>Nodding his head giddily as he bounces up and down on the fox’s cock. “Uh-huh,” Richie slurs a little and his toes curl in ecstasy as a few spurts of cum dribble from his tip and coat his light-grey furred belly.</w:t>
      </w:r>
    </w:p>
    <w:p>
      <w:pPr>
        <w:pStyle w:val="Normal"/>
        <w:rPr/>
      </w:pPr>
      <w:r>
        <w:rPr/>
        <w:t>“</w:t>
      </w:r>
      <w:r>
        <w:rPr/>
        <w:t>Save it.”</w:t>
      </w:r>
    </w:p>
    <w:p>
      <w:pPr>
        <w:pStyle w:val="Normal"/>
        <w:rPr/>
      </w:pPr>
      <w:r>
        <w:rPr/>
        <w:t>Elliot rests his elbows on the railing and props his head atop his hands, looking around and at the sky. “Still up for the showing Monday?” he asks, attempting to gloss over the man’s clear agitation.</w:t>
      </w:r>
    </w:p>
    <w:p>
      <w:pPr>
        <w:pStyle w:val="Normal"/>
        <w:rPr/>
      </w:pPr>
      <w:r>
        <w:rPr/>
        <w:t>Huffing as he finishes inside the raccoon, Everette pecks the boy on the lips and wiggles his hips. “Jealous puppy?” he chuckles, smirking at the teenager whose cock is only halfway buried in his ass.</w:t>
      </w:r>
    </w:p>
    <w:p>
      <w:pPr>
        <w:pStyle w:val="Normal"/>
        <w:rPr/>
      </w:pPr>
      <w:r>
        <w:rPr/>
        <w:t>“</w:t>
      </w:r>
      <w:r>
        <w:rPr/>
        <w:t>I’m good,” Joey answers, casually slipping his tapered cock in and out of the fox. “Wouldn’t wanna make you cry while trying to be all macho,” he shoots back, tightly wrapping his arms around Everette’s stomach and thumping his swelling knot against the ripe entrance as it begins to loosen.</w:t>
      </w:r>
    </w:p>
    <w:p>
      <w:pPr>
        <w:pStyle w:val="Normal"/>
        <w:rPr/>
      </w:pPr>
      <w:r>
        <w:rPr/>
        <w:t>Moaning and dragging his claws over the stone bottom of the pool Everette latches onto the raccoon for comfort. “You wanna take it instead,” he taunts, forced to resume thrusting into Richie’s flooded hole.</w:t>
      </w:r>
    </w:p>
    <w:p>
      <w:pPr>
        <w:pStyle w:val="Normal"/>
        <w:rPr/>
      </w:pPr>
      <w:r>
        <w:rPr/>
        <w:t>His eyes widen expectantly, mouth forming into a small ‘o’ before he looks away to hide his eagerness. Richie bites his bottom lip nervously and tries to nod in a controlled fashion. “C-can I?” he asks.</w:t>
      </w:r>
    </w:p>
    <w:p>
      <w:pPr>
        <w:pStyle w:val="Normal"/>
        <w:rPr/>
      </w:pPr>
      <w:r>
        <w:rPr/>
        <w:t>Everette waddles back to free his dick from the cub then thrusts forward to force the cock out of his ass. “JJ.” The fox flashes a smile and jumps out of the pool, dripping wet and walking over to his father.</w:t>
      </w:r>
    </w:p>
    <w:p>
      <w:pPr>
        <w:pStyle w:val="Normal"/>
        <w:rPr/>
      </w:pPr>
      <w:r>
        <w:rPr/>
        <w:t>“</w:t>
      </w:r>
      <w:r>
        <w:rPr/>
        <w:t>Come on, it’ll be fun,” Richie says, keeping his legs spread and his ass on display. For the nth time Joey has been left awkwardly with one of the raccoons, sighing and approaching the boy a three-quarters his size and buries the end of his shaft inside, immediately pressing in to the edge of his knot. Richie’s eagerness vanishes as he realizes the position he’s been left in; comfortably fitting the knots of boys his own age, but never of someone further developed. His passage clamps tight around the shaft, raising his paws up and setting them against the kelpie’s belly. “D-do you…” He hesitates and considers rescinding the offer but steels his nerves. “Be slow, please.”</w:t>
      </w:r>
    </w:p>
    <w:p>
      <w:pPr>
        <w:pStyle w:val="Normal"/>
        <w:rPr/>
      </w:pPr>
      <w:r>
        <w:rPr/>
        <w:t>“</w:t>
      </w:r>
      <w:r>
        <w:rPr/>
        <w:t>Wouldn’t want to hurt a cute kid like you.” Joey lowers himself, folding his arms around Richie’s back and hoisting him closer to his chest. Without considering gravity, the additional verticality makes him slip a bit further onto the bulging knot and triggers a reactive scream. Joey immediately hoists the boy back up and off. “Lay down up there, we can do it a bit easier,” he instructs.</w:t>
      </w:r>
    </w:p>
    <w:p>
      <w:pPr>
        <w:pStyle w:val="Normal"/>
        <w:rPr/>
      </w:pPr>
      <w:r>
        <w:rPr/>
        <w:t>“</w:t>
      </w:r>
      <w:r>
        <w:rPr/>
        <w:t>The hell?” Greg snaps his head toward the noise and starts running.</w:t>
      </w:r>
    </w:p>
    <w:p>
      <w:pPr>
        <w:pStyle w:val="Normal"/>
        <w:rPr/>
      </w:pPr>
      <w:r>
        <w:rPr/>
        <w:t>His son waves and shakes his head and calls, “I’m fine daddy!”</w:t>
      </w:r>
    </w:p>
    <w:p>
      <w:pPr>
        <w:pStyle w:val="Normal"/>
        <w:rPr/>
      </w:pPr>
      <w:r>
        <w:rPr/>
        <w:t>Grabbing the heavy tail and offering a light tug, Elliot approaches the raccoon and cups both paws around the man’s thick shaft. “The kids are alright, how about it I make up for you drinking Ollie.”</w:t>
      </w:r>
    </w:p>
    <w:p>
      <w:pPr>
        <w:pStyle w:val="Normal"/>
        <w:rPr/>
      </w:pPr>
      <w:r>
        <w:rPr/>
        <w:t>“</w:t>
      </w:r>
      <w:r>
        <w:rPr/>
        <w:t>Are—” Greg surrenders and turns around, relaxing against the railing.</w:t>
      </w:r>
    </w:p>
    <w:p>
      <w:pPr>
        <w:pStyle w:val="Normal"/>
        <w:rPr/>
      </w:pPr>
      <w:r>
        <w:rPr/>
        <w:t>“</w:t>
      </w:r>
      <w:r>
        <w:rPr/>
        <w:t>Just close your eyes and pretend I’m one of the kids,” Elliot says with a slightly higher pitch. Groaning and doing as instructed, Greg closes his eyes and covers his face, the rabbit immediately getting to work on the girthy dick, slipping the head into his mouth and working his lips in alternate directions while his tongue delicately slides along the sensitive urethra. Taking a deep breath, Elliot takes the man further down, coating the cock thoroughly with collected saliva and pre-cum, twisting his head side to side.</w:t>
      </w:r>
    </w:p>
    <w:p>
      <w:pPr>
        <w:pStyle w:val="Normal"/>
        <w:rPr/>
      </w:pPr>
      <w:r>
        <w:rPr/>
        <w:t>Greg’s free hand reaches tentatively down and starts to scratch through the other man’s black fur. The man’s teeth clench, enjoying it more than he’d admit as his hips synchronize with the steady blowjob. His sack tightens as a subtle warmth surrounds it, his testicles being fondled. “That’s it,” he moans, continuing to keep his eyes fixed shut. Elliot takes the man into the back of his throat and keeps it there, jerking himself off furiously. “Fuuah,” Greg grunts as he unloads into the rabbit’s mouth, thrusting mercilessly a few extra times before he pulls out, semen still dribbling out though a strand connects their cock and muzzle still.</w:t>
      </w:r>
    </w:p>
    <w:p>
      <w:pPr>
        <w:pStyle w:val="Normal"/>
        <w:rPr/>
      </w:pPr>
      <w:r>
        <w:rPr/>
        <w:t>Elliot leans back, equally satisfied with the mess he’s made on the deck and all over his paw. “Not so bad, right?” Greg’s eyes are still glued shut, panic arising as a cum drenched finger lands on his tongue. “Couldn’t help myself.”</w:t>
      </w:r>
    </w:p>
    <w:p>
      <w:pPr>
        <w:pStyle w:val="Normal"/>
        <w:rPr/>
      </w:pPr>
      <w:r>
        <w:rPr/>
        <w:t>The raccoon chuckles surprisingly, springing up as another passionate scream fills the air. Nothing can stop him this time as he runs toward the pool. Elliot picks up the man’s phone with his clean paw and follows calmly, finding Joey and Richie bound together. The boy’s tongue lolls from his maw, accompanied by a satisfied moan as he says, “Dad… can we take him home?”</w:t>
      </w:r>
    </w:p>
    <w:p>
      <w:pPr>
        <w:pStyle w:val="Normal"/>
        <w:widowControl/>
        <w:bidi w:val="0"/>
        <w:spacing w:lineRule="auto" w:line="256" w:before="0" w:after="160"/>
        <w:rPr/>
      </w:pPr>
      <w:r>
        <w:rPr/>
        <w:t>Greg scowls; his son’s delighted face one rarely offered by another cock than his own. “He’s my puppy,” Elliot remarks, folding an arm around the tense man. “Maybe you two can hang out again if this place your dad’s gonna show us is any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56:00Z</dcterms:created>
  <dc:creator>Dennam Belcastro</dc:creator>
  <dc:description/>
  <cp:keywords/>
  <dc:language>en-US</dc:language>
  <cp:lastModifiedBy>Dennam Belcastro</cp:lastModifiedBy>
  <dcterms:modified xsi:type="dcterms:W3CDTF">2018-11-10T04:56:00Z</dcterms:modified>
  <cp:revision>2</cp:revision>
  <dc:subject/>
  <dc:title/>
</cp:coreProperties>
</file>