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ir plan hatched and ready for execution, the three cubs duck beneath the table and sit on their knees in front of their respective father figure. Given their already naked status, the latter couplings are free to begin immediately. Joey is forced to contend with his father figure’s grey underwear, never having been removed despite encouraging the kelpie’s nakedness. Increasingly frustrated by the rabbit’s difficult nature and unable to work the cotton down. “Sir, just.”</w:t>
      </w:r>
    </w:p>
    <w:p>
      <w:pPr>
        <w:pStyle w:val="Normal"/>
        <w:rPr/>
      </w:pPr>
      <w:r>
        <w:rPr/>
        <w:t>“</w:t>
      </w:r>
      <w:r>
        <w:rPr/>
        <w:t>Go on, nobody’s about to judge.” Greg lightly elbows the rabbit’s black furred waist and starts to help the cub work on his underwear.</w:t>
      </w:r>
    </w:p>
    <w:p>
      <w:pPr>
        <w:pStyle w:val="Normal"/>
        <w:rPr/>
      </w:pPr>
      <w:r>
        <w:rPr/>
        <w:t>“</w:t>
      </w:r>
      <w:r>
        <w:rPr/>
        <w:t>Don’t.” Elliot warns, his arm tensing up and his fingers aligning into a flat backhand. Catching himself before he can cause any harm, the rabbit rolls his knuckles and shuffles off the edge of the bench. There bulge is obvious though he acts indignant as he removes his underwear, throwing his pre-cum drenched underpants at his assistant. “Happy?” His half-hearted erection flops around as he sits back down.</w:t>
      </w:r>
    </w:p>
    <w:p>
      <w:pPr>
        <w:pStyle w:val="Normal"/>
        <w:rPr/>
      </w:pPr>
      <w:r>
        <w:rPr/>
        <w:t>“</w:t>
      </w:r>
      <w:r>
        <w:rPr/>
        <w:t>Show.” Everette, Richie, and Joey all poke their heads up between their respective father figure’s thighs, wetting their tongues and slipping them along their urethra. “Dad, uncle, Greg, close your eyes! No peeking either,” Everette instructs. Oliver and Greg oblige without hesitation, intrigued and aroused by the opportunity presenting itself. “Start whenever they’re closed.”</w:t>
      </w:r>
    </w:p>
    <w:p>
      <w:pPr>
        <w:pStyle w:val="Normal"/>
        <w:rPr/>
      </w:pPr>
      <w:r>
        <w:rPr/>
        <w:t>Elliot and Joey sit quietly in a standoff, growing more anxious by their plotting and their positions beneath the table. Becoming increasingly limp with each passing second Elliot shifts uncomfortably. “Please sir,” Joey says, setting his soft paws on both sides of his boss’ shaft and gently massages the foreskin up and down. A smile rests on the boy’s face as he presses his lips against Elliot’s tip, proceeding slowly until the full head is set inside his mouth, saliva building up and mixing with the man’s pre-cum.</w:t>
      </w:r>
    </w:p>
    <w:p>
      <w:pPr>
        <w:pStyle w:val="Normal"/>
        <w:rPr/>
      </w:pPr>
      <w:r>
        <w:rPr/>
        <w:t>“</w:t>
      </w:r>
      <w:r>
        <w:rPr/>
        <w:t>That’s nice…” Elliot mumbles and Joey peels the loose foreskin back and twirls his tongue around the exposed glans, taking it further into the back of his mouth. They each moan in pleasure, focusing solely on themselves. Fully erect and thrusting in time with the eager head-bobbing, Elliot sets his right paw set atop the cub’s head and closes his eyes. A deep breath follows as the pair slow down, Joey becoming increasingly idle as Elliot’s cock finds its way into the back of his throat, bucking his hips up and down.</w:t>
      </w:r>
    </w:p>
    <w:p>
      <w:pPr>
        <w:pStyle w:val="Normal"/>
        <w:rPr/>
      </w:pPr>
      <w:r>
        <w:rPr/>
        <w:t>Before they had closed their eyes and begun, Greg has taken the phone out of his discarded coat pocket, preparing to take a couple of photographs to remember the moment. The older raccoon’s grey sheath clings tightly to his girthy cock. Greg positions his son’s muzzle beneath his shaft and flops it across Richie’s beady black nose and aims it towards the dark mask around the boy’s eyes. He takes the picture and adjusts his cock’s position, pulling back a mite and popping the tip into Richie’s maw before snapping a second.</w:t>
      </w:r>
    </w:p>
    <w:p>
      <w:pPr>
        <w:pStyle w:val="Normal"/>
        <w:rPr/>
      </w:pPr>
      <w:r>
        <w:rPr/>
        <w:t>The father and son have no inhibitions despite being out in the open, a trust built over years of playing with one another in all manner of places. Greg closes his eyes and Richie takes control, grasping his father’s eager cock firmly between both paws and smearing the bubbling pre-cum all over his flesh-coloured cock. The boy licks it clean then repeats the process, re-administering the intoxicating coating and shivering as a breeze tickles the underside of his tail. Inhaling the scent of his father’s cock from the Richie takes in a waft of his father’s scent from the amassed pool gathered atop his hefty sack, lapping it up and proceeding to wrap his lips around the bottom of the raccoon’s member. “That’s it, you miss daddy’s cock?” Greg mutters.</w:t>
      </w:r>
    </w:p>
    <w:p>
      <w:pPr>
        <w:pStyle w:val="Normal"/>
        <w:rPr/>
      </w:pPr>
      <w:r>
        <w:rPr/>
        <w:t>“</w:t>
      </w:r>
      <w:r>
        <w:rPr/>
        <w:t>Uh-huh!” Richie replies, eagerly cleaning up the swarming beads of pre-cum that drip from his father’s penis. His tail flails wildly beneath the table, huffing and puffing as he restrains himself. Richie’s own cock has sprung forth from his sheath, oozing nutrients into the grass as Greg offers it a few gentle rubs with his foot.</w:t>
      </w:r>
    </w:p>
    <w:p>
      <w:pPr>
        <w:pStyle w:val="Normal"/>
        <w:rPr/>
      </w:pPr>
      <w:r>
        <w:rPr/>
        <w:t>Oliver and Everette have their positions down to a science, the fox propped high on his knees bobbing his head up and down directly onto his father’s cock. Each time Everette pulls up he swallows the excess of natural lubricant and draws his paw along it to the cusp to ensure his father’s circumcised length is constantly finding pleasure. Moans of delight and the sound of slurping are the only thing audible in the backyard beyond the occasional instruction given by one person or another.</w:t>
      </w:r>
    </w:p>
    <w:p>
      <w:pPr>
        <w:pStyle w:val="Normal"/>
        <w:rPr/>
      </w:pPr>
      <w:r>
        <w:rPr/>
        <w:t>Five minutes of straight face fucking takes its toll on Joey, eventually pulling away and taking a deep breath and rubbing his aching jaw. He gulps what’s left in his mouth and pokes out from beneath the table, grasping Elliot’s shaft with a full paw and stroking it as replacement. From the corner of his eyes Richie notices the break and knocks the fox on the back. Everette sits upright, slurping his father dry on the way up and looking to the side. He crawls over to the kelpie and reaches out to grasp his uncle’s shaft. “Dad’s getting close if you need a break.”</w:t>
      </w:r>
    </w:p>
    <w:p>
      <w:pPr>
        <w:pStyle w:val="Normal"/>
        <w:rPr/>
      </w:pPr>
      <w:r>
        <w:rPr/>
        <w:t>Joey nods in turn and sneaks over to Oliver, tentatively sliding his tongue along the cat’s urethra. Oliver is hunched forward across the table, eagerly awaiting the next mouth to service him. Sitting lazily on his rear Joey starts with his tongue at the base of the Oliver’s shaft, curling it around the length and pulling back, ensuring ample saliva along the typically dry cock. He sucks on the tip for moment before he rocks his head back and forth, relaxing as Oliver remains quite still and allows the cub to work at his own pace.</w:t>
      </w:r>
    </w:p>
    <w:p>
      <w:pPr>
        <w:pStyle w:val="Normal"/>
        <w:rPr/>
      </w:pPr>
      <w:r>
        <w:rPr/>
        <w:t>Everette toys with his uncle’s cock, tilting it down so he can lick the top side of the rabbit’s shaft. Elliot grits his teeth, uncomfortable having his shaft directed in such an awkward way. He squirms and bats away the paw, moving closer to the edge of the seat and planting his legs further apart, cock springing up without interference. “Keep sucking,” he says, throbbing in anticipation. Everette noses beneath the fuzzy white sack and draws his tongue across them, sucking each orb. He folds each finger on his left hand around the shaft and starts to tug the foreskin up and down, encouraging additional dollops of pre-cum out of the tip. Collecting a few beads onto his right index finger, Everette offers his thoroughly coated brown digit to the raccoon with a mischievous grin.</w:t>
      </w:r>
    </w:p>
    <w:p>
      <w:pPr>
        <w:pStyle w:val="Normal"/>
        <w:rPr/>
      </w:pPr>
      <w:r>
        <w:rPr/>
        <w:t xml:space="preserve">Richie pops off the end of his father’s cock with a giddy slurp, smiling as the shaft twitches and a couple of drops emerge, scooping them up and trading with Everette. Glancing beyond the much younger boy and seeing his tentative boyfriend enjoying the casual and slow pace with his father, Everette points to himself then to Greg’s cock before directing Richie to his uncle and mouths, </w:t>
      </w:r>
      <w:r>
        <w:rPr>
          <w:i/>
        </w:rPr>
        <w:t>‘fast.’</w:t>
      </w:r>
      <w:r>
        <w:rPr/>
        <w:t xml:space="preserve"> Shifting out of the way and exchanging positions with the raccoon as quickly as possible, Everette pops his mouth onto the man’s cock eagerly. Swishing his tongue from side to side, he sighs and turns his head so that the thick raccoon can thrust against the edge of his mouth.</w:t>
      </w:r>
    </w:p>
    <w:p>
      <w:pPr>
        <w:pStyle w:val="Normal"/>
        <w:rPr/>
      </w:pPr>
      <w:r>
        <w:rPr/>
        <w:t>“</w:t>
      </w:r>
      <w:r>
        <w:rPr/>
        <w:t>That’s what I needed,” Greg sighs, melting into his seat and angling his cock towards the back. Everette’s nose twitches, hit with the intense scent of the man’s desperation as the length slams into the back of his throat and draws back, oozing copious amounts of crystalline pre-cum onto the teenager’s tongue.</w:t>
      </w:r>
    </w:p>
    <w:p>
      <w:pPr>
        <w:pStyle w:val="Normal"/>
        <w:rPr/>
      </w:pPr>
      <w:r>
        <w:rPr/>
        <w:t>Joey attempts to turn his head, gripped back into position by an increasingly growing need by Oliver. The feline thrusts back and forth grunting and moaning as the cub shakes his head, the man’s cock sliding around inside Joey’s moist mouth. “Take it,” Oliver growls desperately, bent forward with one arm position around the back of the kelpie’s head while the other is set at the base of his chin. The man’s sack smacks against the cub’s muzzle with increased vigour as he nears orgasm.</w:t>
      </w:r>
    </w:p>
    <w:p>
      <w:pPr>
        <w:pStyle w:val="Normal"/>
        <w:rPr/>
      </w:pPr>
      <w:r>
        <w:rPr/>
        <w:t>Everette drags his tongue along the raccoon’s slick shaft and exhales, satisfied by memories past with the man. A grin settles in while he strokes the lower end and proceeds to pop the length into his maw. The fox purrs as a paw is rests atop his head, lightly bobbing up and down though never receding past the cusp. His ears twitch at the thumping on the table above and the heavy breathing to his right.</w:t>
      </w:r>
    </w:p>
    <w:p>
      <w:pPr>
        <w:pStyle w:val="Normal"/>
        <w:rPr/>
      </w:pPr>
      <w:r>
        <w:rPr/>
        <w:t>Oliver’s pink nostrils flare with each heavy breath, pushing as far back into Joey’s muzzle as he can muster. The tabby’s grey fur stands on end while his legs tense up. Breaking out into a loud string of moans as his cock starts to throb multiple times and his sack tightens, cum pulsing out of the end in thick globs onto Joey’s tongue. His grip around the cub eases as he collapses forward onto the table, panting and nodding in satisfaction as he slowly begins to retract his cock. Not wanting to disappoint, Joey swirls the heavy load around his mouth before gulping it down and pulling the rest of the way off Oliver’s half-hard cock.</w:t>
      </w:r>
    </w:p>
    <w:p>
      <w:pPr>
        <w:pStyle w:val="Normal"/>
        <w:rPr/>
      </w:pPr>
      <w:r>
        <w:rPr/>
        <w:t>The sound wanes and Everette pulls away from Greg’s cock, intercepting his lover and locking him with a deep kiss. Joey moans into it initially before spying the youngest boy positioned between Elliot’s thighs, whose paws are both wrapped around the rabbit’s shaft. “Relax JJ,” Everette whispers, leading back towards the raccoon’s thick cock and forming his lips around one half and drawing a lone finger along the other half, enticing his friend closer. Following the fox’s lead Joey sets his mouth around the opposite side, sliding up towards the tip in tandem.</w:t>
      </w:r>
    </w:p>
    <w:p>
      <w:pPr>
        <w:pStyle w:val="Normal"/>
        <w:rPr/>
      </w:pPr>
      <w:r>
        <w:rPr/>
        <w:t>Greg’s hips rise slightly from the bench as the couple work his shaft and begin making out with the head of his cock between them. “Kids are eager huh?” he grunts, sloppily humping through their twisting tongues and adding additional flavour to the mix.</w:t>
      </w:r>
    </w:p>
    <w:p>
      <w:pPr>
        <w:pStyle w:val="Normal"/>
        <w:rPr/>
      </w:pPr>
      <w:r>
        <w:rPr/>
        <w:t>Richie perks up onto his knees as he eases into playing with the stranger’s shaft, similar in design to some of his friends though much larger all around. The small raccoon touches Everette on the shoulder who in turn looks back and nods confirmation. Around the man’s cock is a line of pre-cum remnant between the foreskin and cusp from Everette’s brief foray playing with it. Elliot’s stomach turns as he feels the foreign muzzle seal tightly around his cock. His first reaction is to use his paw to pull free, failing as the cub pursues and proceeds to keep the shaft firmly in his mouth. Shuffling back on the seat to create another gap only encourages Richie to crawl out from beneath the table.</w:t>
      </w:r>
    </w:p>
    <w:p>
      <w:pPr>
        <w:pStyle w:val="Normal"/>
        <w:rPr/>
      </w:pPr>
      <w:r>
        <w:rPr/>
        <w:t>Throughout the panicked motions the raccoon’s black and grey tail flails excitedly. Richie consumes every drop of pre-cum and forces himself to take the rabbit into the back of his throat. About to fall off the bench and onto the hard concrete behind him, Elliot briefly processes his options. Relenting to the desperate cub, he scoots forward and grasps Richie’s head to pull him back, not off, knowing better than to draw out the lost conflict. Elliot’s feet settle back on the grass and his claws dig deep into the dirt. He huffs nervously as the raccoon’s moist tongue slips seamlessly between the foreskin and head of his cock. “D-didn’t think anyone could be hornier than Evan,” he stutters, struggling to keep his eyes closed. Morality gnaws as the pleasure grows in his loins.</w:t>
      </w:r>
    </w:p>
    <w:p>
      <w:pPr>
        <w:pStyle w:val="Normal"/>
        <w:rPr/>
      </w:pPr>
      <w:r>
        <w:rPr/>
        <w:t>Peeling his lips away from the thick cock and using both paws to masturbate the newly compliant adult Richie replies, “Rabbits are always full of so much energy, I couldn’t pass it up.” He chuckles, receiving a light pet on the head that turns into the throbbing cock being directed into his mouth once again.</w:t>
      </w:r>
    </w:p>
    <w:p>
      <w:pPr>
        <w:pStyle w:val="Normal"/>
        <w:rPr/>
      </w:pPr>
      <w:r>
        <w:rPr/>
        <w:t>Laying unmolested on the other bench, Oliver casually observes the action below the tabletop. Greg’s cock is treated like a lollipop by the older cubs. While one is sucking the top, the other is carefully attending to the stroking of the thick base and lapping at the two heavy testicles between the old raccoon’s thighs. The boys change position often enough to keep him hard and squirming despite having painted both of their muzzles during their initial exploration. Joey and Everette set their tongues against one half of the man’s length, slightly curved to ensure every inch is enveloped, sliding up to the tip and making out around it once more. “Fu-ck,” Greg tries to censor himself, the immense pleasure betraying his sensibilities.</w:t>
      </w:r>
    </w:p>
    <w:p>
      <w:pPr>
        <w:pStyle w:val="Normal"/>
        <w:rPr/>
      </w:pPr>
      <w:r>
        <w:rPr/>
        <w:t>Everette removes his tongue and laughs, “You swore.” He grasps the juicy sack and provides a few encouraging squeezes, continuing despite the raccoon’s flinching.</w:t>
      </w:r>
    </w:p>
    <w:p>
      <w:pPr>
        <w:pStyle w:val="Normal"/>
        <w:rPr/>
      </w:pPr>
      <w:r>
        <w:rPr/>
        <w:t>Comfortable with the young cub servicing him now, Elliot opens his eyes and leans back. A deviant smirk crosses his face as he watches Richie’s head bob up and down atop his cock. “Your kid has a nice little mouth,” he huffs.</w:t>
      </w:r>
    </w:p>
    <w:p>
      <w:pPr>
        <w:pStyle w:val="Normal"/>
        <w:rPr/>
      </w:pPr>
      <w:r>
        <w:rPr/>
        <w:t>Greg’s eyes jolt open as an elbow knocks into his hip, immediately looking at the sight of his son blissfully sucking another man’s cock and smiling. “A natural talent like his mother,” Greg says, casually snapping two photographs, the first of his son and then of the two other boys lapping at his shaft.</w:t>
      </w:r>
    </w:p>
    <w:p>
      <w:pPr>
        <w:pStyle w:val="Normal"/>
        <w:rPr/>
      </w:pPr>
      <w:r>
        <w:rPr/>
        <w:t>“</w:t>
      </w:r>
      <w:r>
        <w:rPr/>
        <w:t>How’s the other end on him?” Elliot asks, reaching down and tucking his paws beneath Richie’s arms before lifting him out from beneath the table.</w:t>
      </w:r>
    </w:p>
    <w:p>
      <w:pPr>
        <w:pStyle w:val="Normal"/>
        <w:rPr/>
      </w:pPr>
      <w:r>
        <w:rPr/>
        <w:t>The cub’s face lights up and he nods eagerly at his now nervous looking father. “It’s great, right dad?”</w:t>
      </w:r>
    </w:p>
    <w:p>
      <w:pPr>
        <w:pStyle w:val="Normal"/>
        <w:rPr/>
      </w:pPr>
      <w:r>
        <w:rPr/>
        <w:t>“</w:t>
      </w:r>
      <w:r>
        <w:rPr/>
        <w:t>Y-yeah, buddy,” Greg replies, scratching his head.</w:t>
      </w:r>
    </w:p>
    <w:p>
      <w:pPr>
        <w:pStyle w:val="Normal"/>
        <w:rPr/>
      </w:pPr>
      <w:r>
        <w:rPr/>
        <w:t>Elliot’s shifts so that his shaft slips between the cub’s cheeks, settling the tip at the root of the cub’s black tail. “Up you get then,” he says, hoisting Richie out of his lap and setting the boy onto the green tabletop. The raccoon shakes as his legs are forced apart and a finger promptly finds its way deep into his anus.</w:t>
      </w:r>
    </w:p>
    <w:p>
      <w:pPr>
        <w:pStyle w:val="Normal"/>
        <w:rPr/>
      </w:pPr>
      <w:r>
        <w:rPr/>
        <w:t>“</w:t>
      </w:r>
      <w:r>
        <w:rPr/>
        <w:t>S-slow down he’s delicate,” the boy’s father interjects as Richie’s back arches and he cries out in pleasure as the thick finger thumps in and out.</w:t>
      </w:r>
    </w:p>
    <w:p>
      <w:pPr>
        <w:pStyle w:val="Normal"/>
        <w:rPr/>
      </w:pPr>
      <w:r>
        <w:rPr/>
        <w:t>“</w:t>
      </w:r>
      <w:r>
        <w:rPr/>
        <w:t>I don’t mind daddy,” Richie pants. His eyes roll back, gulping down the saliva that would otherwise seep out of his muzzle in between moans. Richie’s tongue lolls out from the side, two fingers now thrusting in and out driving him increasingly wilder on the table, squirming and bundling his paws close to his chest.</w:t>
      </w:r>
    </w:p>
    <w:p>
      <w:pPr>
        <w:pStyle w:val="Normal"/>
        <w:rPr/>
      </w:pPr>
      <w:r>
        <w:rPr/>
        <w:t>Everyone in the backyard watches the youngest of them all be fingered, each nervous for their own reason as Elliot strokes himself with his free hand. Three of them have all taken it at some stage, only the guest father and son never experiencing it. “JJ,” Oliver directs the kelpie to the other side, petting the empty space in front of him atop the table and proceeding to wedge a finger inside Joey’s tight ass. Taking the gaping mouth as invitation Oliver slips his tongue into the boy for a tender kiss, motioning small circles in both of Joey’s occupied holes.</w:t>
      </w:r>
    </w:p>
    <w:p>
      <w:pPr>
        <w:pStyle w:val="Normal"/>
        <w:rPr/>
      </w:pPr>
      <w:r>
        <w:rPr/>
        <w:t>“</w:t>
      </w:r>
      <w:r>
        <w:rPr/>
        <w:t>How come you get, but he gets?” Greg’s flustered protest goes unnoticed for a time as Everette assumes an eager position: bending over the table before the raccoon and wiggling his ass expectantly, showing the ripe pink hole the man has sunk into a few times before.</w:t>
      </w:r>
    </w:p>
    <w:p>
      <w:pPr>
        <w:pStyle w:val="Normal"/>
        <w:rPr/>
      </w:pPr>
      <w:r>
        <w:rPr/>
        <w:t>“</w:t>
      </w:r>
      <w:r>
        <w:rPr/>
        <w:t>Yours wants it,” Elliot replies in a lecherous tone, leaning over Richie so that their faces are mere inches away. “Right?”</w:t>
      </w:r>
    </w:p>
    <w:p>
      <w:pPr>
        <w:pStyle w:val="Normal"/>
        <w:rPr/>
      </w:pPr>
      <w:r>
        <w:rPr/>
        <w:t>Richie nods slowly, almost robotically as every passing second coincides with the third finger being positioned and carefully slipped through his ring. “Yes!” the cub yips as it finishes penetrating and Elliot rotates the three fingers with his wrist, spreading open the boy’s hole in all directions.</w:t>
      </w:r>
    </w:p>
    <w:p>
      <w:pPr>
        <w:pStyle w:val="Normal"/>
        <w:rPr/>
      </w:pPr>
      <w:r>
        <w:rPr/>
        <w:t>“</w:t>
      </w:r>
      <w:r>
        <w:rPr/>
        <w:t>Let’s give them some space,” Elliot remarks and gradually walks around to the end of the table, only moving when Richie has caught up to avoid dislodging his fingers.</w:t>
      </w:r>
    </w:p>
    <w:p>
      <w:pPr>
        <w:pStyle w:val="Normal"/>
        <w:rPr/>
      </w:pPr>
      <w:r>
        <w:rPr/>
        <w:t>With both paws reaching back and spreading his cheeks Everette looks over his shoulder lazily. He uses his long and fluffy tail to tickle Greg’s chin and says, “Close your eyes and play pretend.” One of his azure eyes vanishes amidst a sly wink, his right cheek slapping closed as he removes his rectangular glasses and sets them safely to the side.</w:t>
      </w:r>
    </w:p>
    <w:p>
      <w:pPr>
        <w:pStyle w:val="Normal"/>
        <w:rPr/>
      </w:pPr>
      <w:r>
        <w:rPr/>
        <w:t>Taking the plump cheek and spreading it before Everette has the chance, Greg closes his eyes guides his cock towards the entrance with his left paw, feeling around for the pliable ring. Tightening himself to provide a little resistance and keep things interesting, Everette smiles as the pressure builds between the raccoon’s head and his anus. Greg sighs as the entrance gives way to his girthy tip while the cub takes in a quick gasp at the man’s eagerness, expecting to have held out a little longer in the game. “That part of pretending?” he asks. Everette remains quiet and scoots further across the table so that his hips have something to rest against, legs curled up and planted at the edge of the seat either side of Greg. “You done?” His tone becomes slightly annoyed.</w:t>
      </w:r>
    </w:p>
    <w:p>
      <w:pPr>
        <w:pStyle w:val="Normal"/>
        <w:rPr/>
      </w:pPr>
      <w:r>
        <w:rPr/>
        <w:t>Joey’s attention is grabbed by a poke in the waist, breaking out of the lengthy kiss with Oliver and panting as he looks at the fox using a paw to imitate the act of speaking. “I’m done,” Joey replies, only to receive another jab and find his friend feigning to moan without a sound. Rolling his eyes at the stupidity he still complies, beginning to roll his hips gently as the feline fingering him inserts a second digit.</w:t>
      </w:r>
    </w:p>
    <w:p>
      <w:pPr>
        <w:pStyle w:val="Normal"/>
        <w:rPr/>
      </w:pPr>
      <w:r>
        <w:rPr/>
        <w:t>“</w:t>
      </w:r>
      <w:r>
        <w:rPr/>
        <w:t>Heh…” Greg chuckles, his lips curving into a half-smile. He settles in closer to the cub’s thighs and reapplies the same pressure, sinking deeper into the fox’s clenched insides. “Come here kid.” He becomes increasingly handsy, grabbing Everette by the waist and holding him still as he thrusts downward.</w:t>
      </w:r>
    </w:p>
    <w:p>
      <w:pPr>
        <w:pStyle w:val="Normal"/>
        <w:rPr/>
      </w:pPr>
      <w:r>
        <w:rPr/>
        <w:t>Everette tries keeping quiet to maintain the illusion, breaking into a depraved mess of moaning and squirming as three-quarters of the raccoon’s thick cock plunges into his ass. “That’s it!” he groans and starts to push back, fumbling around and gripping Greg’s wrist.</w:t>
      </w:r>
    </w:p>
    <w:p>
      <w:pPr>
        <w:pStyle w:val="Normal"/>
        <w:rPr/>
      </w:pPr>
      <w:r>
        <w:rPr/>
        <w:t>“</w:t>
      </w:r>
      <w:r>
        <w:rPr/>
        <w:t>JJ?” Oliver taps him on the shoulder. “Do you mind?” He wiggles his fingers around in circles deep in the cub, then proceeds to slip them in and out casually.</w:t>
      </w:r>
    </w:p>
    <w:p>
      <w:pPr>
        <w:pStyle w:val="Normal"/>
        <w:rPr/>
      </w:pPr>
      <w:r>
        <w:rPr/>
        <w:t>“</w:t>
      </w:r>
      <w:r>
        <w:rPr/>
        <w:t>It’s ok,” Joey replies with a slight nod, cocking his head to the side and watching the other pairings already going at it. “How do you want me?” he asks.</w:t>
      </w:r>
    </w:p>
    <w:p>
      <w:pPr>
        <w:pStyle w:val="Normal"/>
        <w:rPr/>
      </w:pPr>
      <w:r>
        <w:rPr/>
        <w:t>“</w:t>
      </w:r>
      <w:r>
        <w:rPr/>
        <w:t>Like Evan, you boys can kiss that way,” Oliver instructs, backing away from the table and allowing the kelpie to get into position. Joey lays as told, nose to nose with the fox and proceeds to kiss his similarly aged lover. Each cub has a paw against the other’s head to ensure the other stays committed, their lips smacking and folding together as they begin relaxing. Erect from playing with the cub’s asshole for so long and further aroused by the degenerate acts around the table, Oliver aligns his firm cock and slips it deep into Joey. He hilts with ease and a satisfied moan, petting the boy’s rear end as it accepts the extra depth than he was fingering.</w:t>
      </w:r>
    </w:p>
    <w:p>
      <w:pPr>
        <w:pStyle w:val="Normal"/>
        <w:rPr/>
      </w:pPr>
      <w:r>
        <w:rPr/>
        <w:t>The only pairing not already started are Elliot and Richie, the former growing more comfortable by the second as the cub’s asshole becomes increasingly pliable against his fingers. “Y’know, you’re more gentle than in the vid Ollie gave us,” Richie remarks. As Elliot seizes up and turns to fix his gaze on him, the feline immediately begins lowering himself closer to Joey’s back to hide his face from view, lightly rocking his hips and thumping against the cub’s rear end.</w:t>
      </w:r>
    </w:p>
    <w:p>
      <w:pPr>
        <w:pStyle w:val="Normal"/>
        <w:rPr/>
      </w:pPr>
      <w:r>
        <w:rPr/>
        <w:t>Greg slows down his thrusting and reaches across to pet his son’s head, brushing some of the black hair out of his brown eyes. “Yeah, that’s why I was a bit… nervous when I first got in,” the boy’s father adds.</w:t>
      </w:r>
    </w:p>
    <w:p>
      <w:pPr>
        <w:pStyle w:val="Normal"/>
        <w:rPr/>
      </w:pPr>
      <w:r>
        <w:rPr/>
        <w:t>Carefully slipping the three digits free of the young raccoon’s passage, Elliot pops the head of his cock inside with considerable ease, forced to peel back his own foreskin as the lack of resistance leaves it covering his tip. “What kind of sicko do you take me for?” he laughs and steps an inch closer, an equal amount finding its way deeper into the cub.</w:t>
      </w:r>
    </w:p>
    <w:p>
      <w:pPr>
        <w:pStyle w:val="Normal"/>
        <w:rPr/>
      </w:pPr>
      <w:r>
        <w:rPr/>
        <w:t>Richie’s cock has long since left its sheath and dripped onto his belly turning the fur into a matted mess, a few additional drops being coaxed out now by the consistently thicker shaft sliding into him. “No,” he moans, back arching as the rabbit continues to sink deeper.</w:t>
      </w:r>
    </w:p>
    <w:p>
      <w:pPr>
        <w:pStyle w:val="Normal"/>
        <w:rPr/>
      </w:pPr>
      <w:r>
        <w:rPr/>
        <w:t>Tracing a paw along the raccoon’s chest and tweaking his right nipple, Richie’s hole constricts instinctively as he flinches and starts to shiver from the sensation added by the teasing of his exposed flesh. “There we.” Elliot finishes thrusting the rest of the way in, settling with his balls flush against the boy’s entrance and wiggling his hips. “Good?” Richie nods slightly, screwing his muzzle around and shifting uncomfortably from the awkward missionary position; his legs hoisted into the air and wrapped around Elliot. “Faster?”</w:t>
      </w:r>
    </w:p>
    <w:p>
      <w:pPr>
        <w:pStyle w:val="Normal"/>
        <w:widowControl/>
        <w:bidi w:val="0"/>
        <w:spacing w:lineRule="auto" w:line="256" w:before="0" w:after="160"/>
        <w:rPr/>
      </w:pPr>
      <w:r>
        <w:rPr/>
        <w:t xml:space="preserve">Richie, Everette, Oliver, and Greg each pipe up in their own way to encourage the rabbit, still slowly working his shaft deep into the raccoon’s ass at a fractional pace. Their encouragement amounts to a startling consensus: </w:t>
      </w:r>
      <w:r>
        <w:rPr>
          <w:i/>
        </w:rPr>
        <w:t>‘Fuck hard. Fuck fast. And don’t stop until you’re finished or he’s too sore to contin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8:00Z</dcterms:created>
  <dc:creator>Dennam Belcastro</dc:creator>
  <dc:description/>
  <cp:keywords/>
  <dc:language>en-US</dc:language>
  <cp:lastModifiedBy>Dennam Belcastro</cp:lastModifiedBy>
  <dcterms:modified xsi:type="dcterms:W3CDTF">2018-11-02T05:28:00Z</dcterms:modified>
  <cp:revision>2</cp:revision>
  <dc:subject/>
  <dc:title/>
</cp:coreProperties>
</file>