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n sits high in the sky bearing down on the crowded city streets, the high rises providing the occasional respite from the scorching heat. Walking along the packed storefronts, Joey strays to the side only to be snapped back in front of the group. “Careful bud,” Elliot says. The flow of pedestrians comes to a halt at a crosswalk with Joey at the front, the grip on his shoulders subtly massaging him through the light blue fabric of his shirt. He prods his ward forward as the signal turns clear and flashes. With Oliver and Everette standing behind them the pair hurry to clear the road, every second at the crowded crosswalk spiking the rabbit’s anxiety. A little more space ahead of the pack, Elliot takes in a deep breath and they file shift closer to the storefronts to better see their contents.</w:t>
      </w:r>
    </w:p>
    <w:p>
      <w:pPr>
        <w:pStyle w:val="Normal"/>
        <w:rPr/>
      </w:pPr>
      <w:r>
        <w:rPr/>
        <w:t>Every other store is host to an arrangement of women’s clothes and accessories, the constant pink and yellow decorations an insult to the group. The few other stores littered on the main street exist to display expensive electronics and jewelry, all designed to tantalize the tech engineers working in the high rises to waste their already tight savings. Despite his wealth Elliot holds himself to a strict budget for the sake of maintaining his humble appearances. A wardrobe that consists almost entirely of simple white button-ups and black or navy pants no matter the heat. The most colour exists in his choice of tie, never present during the hotter months after multiple complaints from Eliza about making everyone else feel underdressed. The bottoms of his regular pants show the fray from contact with the ground or finding their way underfoot.</w:t>
      </w:r>
    </w:p>
    <w:p>
      <w:pPr>
        <w:pStyle w:val="Normal"/>
        <w:rPr/>
      </w:pPr>
      <w:r>
        <w:rPr/>
        <w:t>Since his initial employment and subsequent adoption Joey has taken to imitating his boss in wearing button-ups and pants, whether he sought a fresh start after losing his entire wardrobe in the fire, or admiration for Elliot’s reserved dignity. “Sir are you going to buy me another suit yet?” Joey asks.</w:t>
      </w:r>
    </w:p>
    <w:p>
      <w:pPr>
        <w:pStyle w:val="Normal"/>
        <w:rPr/>
      </w:pPr>
      <w:r>
        <w:rPr/>
        <w:t>“</w:t>
      </w:r>
      <w:r>
        <w:rPr/>
        <w:t>I’m not buying you another one if you’re going to outgrow it in three months like the first one,” he replies, held up by Joey as they reach a store for males.</w:t>
      </w:r>
    </w:p>
    <w:p>
      <w:pPr>
        <w:pStyle w:val="Normal"/>
        <w:rPr/>
      </w:pPr>
      <w:r>
        <w:rPr/>
        <w:t>“</w:t>
      </w:r>
      <w:r>
        <w:rPr/>
        <w:t>You can’t say I wouldn’t look handsome in that, sir.” Joey directs him to a mannequin in the window, his mouth quickly being clapped over and stared down. The boy strains his neck and lowers his head in embarrassment.</w:t>
      </w:r>
    </w:p>
    <w:p>
      <w:pPr>
        <w:pStyle w:val="Normal"/>
        <w:rPr/>
      </w:pPr>
      <w:r>
        <w:rPr/>
        <w:t>Oliver steps around them and pushes the glass door inward and asks, “Are you two coming in?” Everette bounces excitedly as he follows his father, rarely taken into the city for anything but always spoiled on their trips.</w:t>
      </w:r>
    </w:p>
    <w:p>
      <w:pPr>
        <w:pStyle w:val="Normal"/>
        <w:rPr/>
      </w:pPr>
      <w:r>
        <w:rPr/>
        <w:t>With a wide grin Joey trots inside, his thick black tail flitting side to side over the top of his pants. The boy shivers at the noticeable drop in temperature coming into the airconditioned store, his muscles tightening instinctively before he adjusts to the cool air. Elliot holds in the alcove between the door and street, pondering the four-hundred-dollar price-tag attached to the sleeve before finally entering. Everette already has half the rack searched looking for a simple off-white t-shirt, the delicate fabrics a taxing deception in his search through the selection of clothes labelled small. Oliver takes his time assessing the feel of each grey-charcoal waistcoat, looking through the material composition for the lining and outer fabric.</w:t>
      </w:r>
    </w:p>
    <w:p>
      <w:pPr>
        <w:pStyle w:val="Normal"/>
        <w:rPr/>
      </w:pPr>
      <w:r>
        <w:rPr/>
        <w:t>Their home so far removed from the nearest metropolitan area Joey wanders in amazement, delicately stroking the shirts beside Evan, mouth hanging open at the silken feel against his fingers. The outstanding quality matches the immense price, not something to be worn every day but to special occasions. Sitting with one leg crossed over the other and watching everyone else enjoy themselves, Elliot signals to the canine attendant. “What’s with that piece of plywood you’ve got sitting there?” he asks, pointing toward the shiny black counter.</w:t>
      </w:r>
    </w:p>
    <w:p>
      <w:pPr>
        <w:pStyle w:val="Normal"/>
        <w:rPr/>
      </w:pPr>
      <w:r>
        <w:rPr/>
        <w:t>“</w:t>
      </w:r>
      <w:r>
        <w:rPr/>
        <w:t>Excuse me?” the man responds in disbelief, the high-pitch of his voice hardly matching his appearance, given the considerable amount of silver hairs adorning his head contrasting against the auburn fur.</w:t>
      </w:r>
    </w:p>
    <w:p>
      <w:pPr>
        <w:pStyle w:val="Normal"/>
        <w:rPr/>
      </w:pPr>
      <w:r>
        <w:rPr/>
        <w:t>“</w:t>
      </w:r>
      <w:r>
        <w:rPr/>
        <w:t>You’re trying to charge that much for a suit but spend twenty dollars on your counter? Talk about bi-polar,” Elliot remarks, drawing additional attention from the eight other shoppers.</w:t>
      </w:r>
    </w:p>
    <w:p>
      <w:pPr>
        <w:pStyle w:val="Normal"/>
        <w:rPr/>
      </w:pPr>
      <w:r>
        <w:rPr/>
        <w:t>Oliver takes a coat from the rack and hides away in the fitting room, sizing himself in the too-small waistcoat and peeking through the slats in shame. Slipping back out of the coat and into the store proper, he frantically runs his finger across his throat as the rabbit continues to argue with the clerk. Oliver shuffles across to his son and through gritted teeth asks, “Can you get his attention?”</w:t>
      </w:r>
    </w:p>
    <w:p>
      <w:pPr>
        <w:pStyle w:val="Normal"/>
        <w:rPr/>
      </w:pPr>
      <w:r>
        <w:rPr/>
        <w:t>Smiling wide with his buck teeth poking over his bottom lip, Elliot chuckles as his friend shifts around uncomfortably. “If you’re going to be cheap on atmosphere, I’m going to skimp on the price.” He takes the coat off the mannequin and pinches two fingers around the collar, tracing them to the lapel. “$400.” Elliot turns his head to the side contemplatively, manipulating the jacket around and looking at the insides. “JJ c’mere,” he instructs, waving his assistant over.</w:t>
      </w:r>
    </w:p>
    <w:p>
      <w:pPr>
        <w:pStyle w:val="Normal"/>
        <w:rPr/>
      </w:pPr>
      <w:r>
        <w:rPr/>
        <w:t>Embarrassed by his boss’ behaviour the teenager walks slowly hoping to be saved by divine intervention. No such luck as the boy eventually reaches his excited carer and receives it over his outstretched arm. “You don’t have to buy it,” Joey mumbles before being pushed away toward the fitting rooms.</w:t>
      </w:r>
    </w:p>
    <w:p>
      <w:pPr>
        <w:pStyle w:val="Normal"/>
        <w:rPr/>
      </w:pPr>
      <w:r>
        <w:rPr/>
        <w:t>“</w:t>
      </w:r>
      <w:r>
        <w:rPr/>
        <w:t>He better like it,” Elliot warns the clerk before plopping into the cushioned seat. He contemplates the price again while waiting, strumming his fingers against the sides of his head.</w:t>
      </w:r>
    </w:p>
    <w:p>
      <w:pPr>
        <w:pStyle w:val="Normal"/>
        <w:rPr/>
      </w:pPr>
      <w:r>
        <w:rPr/>
        <w:t>Breathing a sigh of relief and returning to looking through the waistcoats, Oliver stands over his son’s shoulders, offering a cute light blue one to Everette. The fox pokes his tongue out before having it pushed against his chest and being directed to the fitting rooms. He begrudgingly obeys, dragging his beige cargo shorts purposefully underfoot. The other rooms are occupied, Joey being the first to vacate adorned with the coat, hanging loosely around his slim frame, the mannequin clearly based on a bulkier member of his species. Exchanging places Everette pulls down the back of his pants and shakes his rear for the other boy, yanking his pants up and shutting the door before anyone else can see.</w:t>
      </w:r>
    </w:p>
    <w:p>
      <w:pPr>
        <w:pStyle w:val="Normal"/>
        <w:rPr/>
      </w:pPr>
      <w:r>
        <w:rPr/>
        <w:t>Joey stares at the ground, chin being pushed up by Elliot as he looks him over. The suit cuffs reach down to the joint in his middle finger, the waistline settles just below the base of his tail, and the two halves reach across one another. With them both standing tall the size difference is still noticeable despite the cub’s growth, not much shorter when Elliot is slouched forward and resting on the ball of his feet, but tiny when the man is completely upright. “Throw in the full suit and I’ll go the $400,” Elliot tells the clerk, pointing at the pants and shirt still covering the mannequin.</w:t>
      </w:r>
    </w:p>
    <w:p>
      <w:pPr>
        <w:pStyle w:val="Normal"/>
        <w:rPr/>
      </w:pPr>
      <w:r>
        <w:rPr/>
        <w:t>“</w:t>
      </w:r>
      <w:r>
        <w:rPr/>
        <w:t>It’s too big though,” Joey complains.</w:t>
      </w:r>
    </w:p>
    <w:p>
      <w:pPr>
        <w:pStyle w:val="Normal"/>
        <w:rPr/>
      </w:pPr>
      <w:r>
        <w:rPr/>
        <w:t>“</w:t>
      </w:r>
      <w:r>
        <w:rPr/>
        <w:t>Won’t be in a couple of months,” he remarks, walking around his son and sizing him up.</w:t>
      </w:r>
    </w:p>
    <w:p>
      <w:pPr>
        <w:pStyle w:val="Normal"/>
        <w:rPr/>
      </w:pPr>
      <w:r>
        <w:rPr/>
        <w:t>The clerk steps in closer and folds the cuff inward, touching Joey’s hands before reaching to the shoulders and back to pull the fabric in tighter to the boy’s body. Immediately the suit proves to be the perfect fit, though Elliot begins to grind his teeth as the clerk lingers behind Joey’s back. “I could always make some adjustments.”</w:t>
      </w:r>
    </w:p>
    <w:p>
      <w:pPr>
        <w:pStyle w:val="Normal"/>
        <w:rPr/>
      </w:pPr>
      <w:r>
        <w:rPr/>
        <w:t>“</w:t>
      </w:r>
      <w:r>
        <w:rPr/>
        <w:t>It’ll be just fine. Too hot for the jacket now anyway.” Elliot pulls Joey away from the chihuahua and points out the pants and shirts. “Go grab something else to try on with it.”</w:t>
      </w:r>
    </w:p>
    <w:p>
      <w:pPr>
        <w:pStyle w:val="Normal"/>
        <w:rPr/>
      </w:pPr>
      <w:r>
        <w:rPr/>
        <w:t>The boy nods obediently and strolls to the other racks, picking off a white button down and black pair of pants. “Can you pass these to Evan for me? Just tell him you think he’d look cute,” Oliver requests, passing Joey the remains of an outfit for the fox to model.</w:t>
      </w:r>
    </w:p>
    <w:p>
      <w:pPr>
        <w:pStyle w:val="Normal"/>
        <w:rPr/>
      </w:pPr>
      <w:r>
        <w:rPr/>
        <w:t>“</w:t>
      </w:r>
      <w:r>
        <w:rPr/>
        <w:t>I think he always looks cute,” Joey says but accepts the clothes and returns to the fitting rooms.</w:t>
      </w:r>
    </w:p>
    <w:p>
      <w:pPr>
        <w:pStyle w:val="Normal"/>
        <w:rPr/>
      </w:pPr>
      <w:r>
        <w:rPr/>
        <w:t>“</w:t>
      </w:r>
      <w:r>
        <w:rPr/>
        <w:t>Someone’s in here,” Everette replies as the kelpie knocks on the door.</w:t>
      </w:r>
    </w:p>
    <w:p>
      <w:pPr>
        <w:pStyle w:val="Normal"/>
        <w:rPr/>
      </w:pPr>
      <w:r>
        <w:rPr/>
        <w:t>“</w:t>
      </w:r>
      <w:r>
        <w:rPr/>
        <w:t>Your dad wants you to try this on.” Joey chuckles as his friend opens the door, the coat still on its hanger attached to the wall opposing him. Glaring at the effort to change his style Everette snatches the clothes and shuts the door once more. “You have my clothes too,” Joey protests and pushes the stall open.</w:t>
      </w:r>
    </w:p>
    <w:p>
      <w:pPr>
        <w:pStyle w:val="Normal"/>
        <w:rPr/>
      </w:pPr>
      <w:r>
        <w:rPr/>
        <w:t>Everette sits in the corner with his arms crossed and a scowl. “I’m going to look stupid,” he complains. “I hate wearing stuff like that. It was always get dressed up or you’ll never be adopted but it didn’t help.” Shaking with frustration he tucks his legs close to his chest and screws his brows together. A few minutes pass in the silent changing room, Joey taking up position holding his friend and strokes the back of his head. Soothed by the quiet affection Everette sniffles and pulls himself off the carpet before offering Joey a hand up.</w:t>
      </w:r>
    </w:p>
    <w:p>
      <w:pPr>
        <w:pStyle w:val="Normal"/>
        <w:rPr/>
      </w:pPr>
      <w:r>
        <w:rPr/>
        <w:t>“</w:t>
      </w:r>
      <w:r>
        <w:rPr/>
        <w:t>Evan, you alright?” Oliver knocks on the door, concerned with his son’s absence.</w:t>
      </w:r>
    </w:p>
    <w:p>
      <w:pPr>
        <w:pStyle w:val="Normal"/>
        <w:rPr/>
      </w:pPr>
      <w:r>
        <w:rPr/>
        <w:t>“</w:t>
      </w:r>
      <w:r>
        <w:rPr/>
        <w:t>Will be done in a sec,” the fox replies, taking off his t-shirt and letting it fall on the floor.</w:t>
      </w:r>
    </w:p>
    <w:p>
      <w:pPr>
        <w:pStyle w:val="Normal"/>
        <w:rPr/>
      </w:pPr>
      <w:r>
        <w:rPr/>
        <w:t>Joey undoes the top three buttons and removes his shirt carefully, draping it over one of the empty hooks. The kelpie drops his pants revealing equally black fur, in stark contrast to his bright white underpants. The room is luxurious enough to provide ample space for privacy, neither minding as they watch each other strip down. “I won’t let you go out if you look silly,” Joey whispers, cautious of being caught together.</w:t>
      </w:r>
    </w:p>
    <w:p>
      <w:pPr>
        <w:pStyle w:val="Normal"/>
        <w:rPr/>
      </w:pPr>
      <w:r>
        <w:rPr/>
        <w:t>A hint of blush shows through Everette’s cheeks as he shies away, covering his face and biting his lip. Walking past to grab his new outfit from the hangers Joey grabs his friend’s ass through his underwear. “A-are you just gonna tease me?” he huffs, sporting a tent on the other side. Joey licks his lips tantalizingly and steps in closer, hooking his thumbs over the edges of his friend’s black underpants. Another knock fills the room. “Occupi—” Everette’s reply is cut off by a kiss, their covered crotches mushing together with precum seeping through.</w:t>
      </w:r>
    </w:p>
    <w:p>
      <w:pPr>
        <w:pStyle w:val="Normal"/>
        <w:rPr/>
      </w:pPr>
      <w:r>
        <w:rPr/>
        <w:t>Leading in the kiss and grasping his friend’s head and ass, Joey moans eagerly as their almost naked bodies push against one another. Everette paws at the younger boy’s bare chest before they are interrupted a third time, this time the locked door jingling. Beginning to tremble with a pent-up orgasm, Everette’s sky blue eyes roll back as he gradually falls to his knees, face running down Joey’s torso and cum splattered underwear. The fox adjusts his glasses and regains his breath, impressed with his lover’s haste in changing into the new pants. Everette quickly changes into the formal attire, the pair coyly exiting together though reappearing into the main store staggered.</w:t>
      </w:r>
    </w:p>
    <w:p>
      <w:pPr>
        <w:pStyle w:val="Normal"/>
        <w:rPr/>
      </w:pPr>
      <w:r>
        <w:rPr/>
        <w:t>“</w:t>
      </w:r>
      <w:r>
        <w:rPr/>
        <w:t>Look at him, isn’t he adorable?” Oliver remarks.</w:t>
      </w:r>
    </w:p>
    <w:p>
      <w:pPr>
        <w:pStyle w:val="Normal"/>
        <w:rPr/>
      </w:pPr>
      <w:r>
        <w:rPr/>
        <w:t>“</w:t>
      </w:r>
      <w:r>
        <w:rPr/>
        <w:t>They both are,” Elliot replies as he walks around them. He catches the scent of semen and swats his ward across the back of the head before approaching the clerk, having resumed his post at the register. “What’s the total?” His head swivels to the group then back to the attendant, already tapping on the register. The man opens his mouth to respond only to be cut off. “Now reduce that by 30%.”</w:t>
      </w:r>
    </w:p>
    <w:p>
      <w:pPr>
        <w:pStyle w:val="Normal"/>
        <w:rPr/>
      </w:pPr>
      <w:r>
        <w:rPr/>
        <w:t>The clerk’s anticipation turns to disgust in a flash, his mouth hanging left hanging open. His sharp canine teeth start to bare themselves a bit further with a more vicious snarl. “That’d cost me my job,” he replies through clenched teeth.</w:t>
      </w:r>
    </w:p>
    <w:p>
      <w:pPr>
        <w:pStyle w:val="Normal"/>
        <w:rPr/>
      </w:pPr>
      <w:r>
        <w:rPr/>
        <w:t>Elliot checks the silver watch shining against his fur, the past ninety minutes having flashed by since they entered just after midday. “If it’d cost you your job who’s gonna fire you?” he laughs, attempting to look past the man into the back room.</w:t>
      </w:r>
    </w:p>
    <w:p>
      <w:pPr>
        <w:pStyle w:val="Normal"/>
        <w:rPr/>
      </w:pPr>
      <w:r>
        <w:rPr/>
        <w:t>“</w:t>
      </w:r>
      <w:r>
        <w:rPr/>
        <w:t>T-that would be regional,” he hesitates.</w:t>
      </w:r>
    </w:p>
    <w:p>
      <w:pPr>
        <w:pStyle w:val="Normal"/>
        <w:rPr/>
      </w:pPr>
      <w:r>
        <w:rPr/>
        <w:t>“</w:t>
      </w:r>
      <w:r>
        <w:rPr/>
        <w:t>Then you can do it,” Elliot insists, an ear twitching as the sound of a squeaky axel catches his attention. He checks the time once more, giddily remarking, “You may want to get that.”</w:t>
      </w:r>
    </w:p>
    <w:p>
      <w:pPr>
        <w:pStyle w:val="Normal"/>
        <w:rPr/>
      </w:pPr>
      <w:r>
        <w:rPr/>
        <w:t>Four heavy raps on the door follow, startling the manager into reaching beneath the counter. The man jumps as the side-door is flung open, the way barred by an immaculate lacquered counter being wheeled in. “Excuse me- where are you- I didn’t order-”</w:t>
      </w:r>
    </w:p>
    <w:p>
      <w:pPr>
        <w:pStyle w:val="Normal"/>
        <w:rPr/>
      </w:pPr>
      <w:r>
        <w:rPr/>
        <w:t>“</w:t>
      </w:r>
      <w:r>
        <w:rPr/>
        <w:t>A gift from your corporate overlords,” Elliot interjects, a smug grin plastered onto his face as he suppresses a bout of laughter. “Their expense, not yours,” he clarifies, adding, “Unless you count the discount.”</w:t>
      </w:r>
    </w:p>
    <w:p>
      <w:pPr>
        <w:pStyle w:val="Normal"/>
        <w:rPr/>
      </w:pPr>
      <w:r>
        <w:rPr/>
        <w:t>“</w:t>
      </w:r>
      <w:r>
        <w:rPr/>
        <w:t>Sir is-” Joey falls quiet as a hand glosses over his muzzle.</w:t>
      </w:r>
    </w:p>
    <w:p>
      <w:pPr>
        <w:pStyle w:val="Normal"/>
        <w:rPr/>
      </w:pPr>
      <w:r>
        <w:rPr/>
        <w:t>“</w:t>
      </w:r>
      <w:r>
        <w:rPr/>
        <w:t>There’s nothing wrong with the current counters.”</w:t>
      </w:r>
    </w:p>
    <w:p>
      <w:pPr>
        <w:pStyle w:val="Normal"/>
        <w:rPr/>
      </w:pPr>
      <w:r>
        <w:rPr/>
        <w:t>Drawing his foot back and sending in through the flimsy front with ease Elliot shoots back, “I’d dare you to try that on it. But you’d most assuredly break your foot. In my experience at least four places.” He wiggles his toes on the other side of the gap before retracting his foot. “Do I get my discount?” Elliot traces the tips of his fingers over the counter-top, lightly tapping the material before jamming his fist through it. The sound of plywood cracking masks that of the bone as the rabbit carefully removes his paw and tucks it against his belly.</w:t>
      </w:r>
    </w:p>
    <w:p>
      <w:pPr>
        <w:pStyle w:val="Normal"/>
        <w:rPr/>
      </w:pPr>
      <w:r>
        <w:rPr/>
        <w:t>Still baffled by the events and looking between the arrogant rabbit and the waiting delivery men, the manager scribbles a signature, jumping back as the counter is laid before him. “It- it’s nice but,” he remarks, still confused.</w:t>
      </w:r>
    </w:p>
    <w:p>
      <w:pPr>
        <w:pStyle w:val="Normal"/>
        <w:rPr/>
      </w:pPr>
      <w:r>
        <w:rPr/>
        <w:t>“</w:t>
      </w:r>
      <w:r>
        <w:rPr/>
        <w:t>All the stores within a 50-mile radius got one, the wood is sourced within a 5,000-mile radius, and produced about 200 miles from here, give or take 20,” Elliot explains. “By the way, $600 less 30% is $420,” he adds after bopping his head from side to side in though for a moment. He retrieves his card from the fine leather wallet using his left hand and taps it on the busted counter impatiently.</w:t>
      </w:r>
    </w:p>
    <w:p>
      <w:pPr>
        <w:pStyle w:val="Normal"/>
        <w:rPr/>
      </w:pPr>
      <w:r>
        <w:rPr/>
        <w:t>Oliver and Everette stand silently as near to the door as possible, silently shaking their heads in disbelief at what has transpired. The moment Elliot has swiped his card through the machine the father and son duck out, remaining tucked in the alcove between the sidewalk and storefront. “Did he set that up?” Oliver’s gaze fixes on the fox who shrugs coyly, still wearing his new outfit and unfastening the buttons on his waistcoat and allowing it to flap open.</w:t>
      </w:r>
    </w:p>
    <w:p>
      <w:pPr>
        <w:pStyle w:val="Normal"/>
        <w:rPr/>
      </w:pPr>
      <w:r>
        <w:rPr/>
        <w:t>“</w:t>
      </w:r>
      <w:r>
        <w:rPr/>
        <w:t>It comes with a personal life-time guarantee, and the assurance that for every tree used in the process another was replanted to replace it.” Elliot’s enthusiasm has begun to wane, his sustained hard-sell draining the breath from him as his hand throbs. “Been a pleasure, if you have any problems with the new desk.” He retrieves a black and white card from his pocket and places it beside the hole he made in the old desk. “Do you mind giving us a bag? I guess they’re just going to wear the new stuff,” he remarks, Joey having gone to retrieve the discarded clothes from just outside the newly occupied fitting room. “S-sorry about the… holes.” Elliot shrugs before backing out of the store, cradling his arm close to his stomach.</w:t>
      </w:r>
    </w:p>
    <w:p>
      <w:pPr>
        <w:pStyle w:val="Normal"/>
        <w:rPr/>
      </w:pPr>
      <w:r>
        <w:rPr/>
        <w:t>“</w:t>
      </w:r>
      <w:r>
        <w:rPr/>
        <w:t>Not going to buy a fedora too and start saying, ‘Just as planned’, are you?” Oliver asks before the group move into the crowded streets, crossing the road to stick with the flow of traffic towards the garage they’d parked in.</w:t>
      </w:r>
    </w:p>
    <w:p>
      <w:pPr>
        <w:pStyle w:val="Normal"/>
        <w:rPr/>
      </w:pPr>
      <w:r>
        <w:rPr/>
        <w:t>“</w:t>
      </w:r>
      <w:r>
        <w:rPr/>
        <w:t>That was the meeting I went to, I just wanted to make-”</w:t>
      </w:r>
    </w:p>
    <w:p>
      <w:pPr>
        <w:pStyle w:val="Normal"/>
        <w:rPr/>
      </w:pPr>
      <w:r>
        <w:rPr/>
        <w:t>“</w:t>
      </w:r>
      <w:r>
        <w:rPr/>
        <w:t>That was the – you better hope he doesn’t call in to his bosses, sir!” Joey protests and looks at the store, already fading out of view among the sea of fur and ears.</w:t>
      </w:r>
    </w:p>
    <w:p>
      <w:pPr>
        <w:pStyle w:val="Normal"/>
        <w:rPr/>
      </w:pPr>
      <w:r>
        <w:rPr/>
        <w:t>“</w:t>
      </w:r>
      <w:r>
        <w:rPr/>
        <w:t>It’ll be fine JJ,” Elliot says, placing his left paw atop his assistant’s head and idly scratching it.</w:t>
      </w:r>
    </w:p>
    <w:p>
      <w:pPr>
        <w:pStyle w:val="Normal"/>
        <w:rPr/>
      </w:pPr>
      <w:r>
        <w:rPr/>
        <w:t>Still adrift in the void of bewilderment at his friend’s behaviour Oliver remarks, “You’re not coming out with us again if you’re going to be insane.”</w:t>
      </w:r>
    </w:p>
    <w:p>
      <w:pPr>
        <w:pStyle w:val="Normal"/>
        <w:rPr/>
      </w:pPr>
      <w:r>
        <w:rPr/>
        <w:t>The unkempt blonde fur atop Everette’s head flits around as he nods in agreement. “You looked like a crazy person.”</w:t>
      </w:r>
    </w:p>
    <w:p>
      <w:pPr>
        <w:pStyle w:val="Normal"/>
        <w:rPr/>
      </w:pPr>
      <w:r>
        <w:rPr/>
        <w:t>Elliot imitates them childishly and pokes his tongue out, met with a swat from the most sensible of the bunch. The rabbit curses as his hand is caught in the way. Reaching a sparsely populated area of the city where they can freely move around, Elliot inspects his swollen paw and grits his teeth. “Sir,” Joey’s alarm gathers the other father and son to their side.</w:t>
      </w:r>
    </w:p>
    <w:p>
      <w:pPr>
        <w:pStyle w:val="Normal"/>
        <w:rPr/>
      </w:pPr>
      <w:r>
        <w:rPr/>
        <w:t>“</w:t>
      </w:r>
      <w:r>
        <w:rPr/>
        <w:t>This is fine.” Elliot waves them away with his uninjured hand.</w:t>
      </w:r>
    </w:p>
    <w:p>
      <w:pPr>
        <w:pStyle w:val="Normal"/>
        <w:rPr/>
      </w:pPr>
      <w:r>
        <w:rPr/>
        <w:t>“</w:t>
      </w:r>
      <w:r>
        <w:rPr/>
        <w:t>Guess it was a stronger desk than you though, huh?” Oliver’s sharp teeth point over the edges of his lips. “Our doctor’s not too far from here, can go see if it’s a break or just looks bad.”</w:t>
      </w:r>
    </w:p>
    <w:p>
      <w:pPr>
        <w:pStyle w:val="Normal"/>
        <w:rPr/>
      </w:pPr>
      <w:r>
        <w:rPr/>
        <w:t>A grumble of consideration later he replies, “Better not cost an arm for my hand.” The group continue their walk through the now lonely streets, the further away from the bustling heart of the city the less decadent things become. No longer surrounded by skyscrapers and a new boutique store every few feet, this area is humbled with dollar stores, diners, and a couple of unoccupied storefronts.</w:t>
      </w:r>
    </w:p>
    <w:p>
      <w:pPr>
        <w:pStyle w:val="Normal"/>
        <w:rPr/>
      </w:pPr>
      <w:r>
        <w:rPr/>
        <w:t>The doctor’s office looks more like a home from the outside, including a welcome mat and doorbell. Oliver leads them inside, poking his head around and waving at the lonely receptionist sitting behind the desk before proceeding in, followed by the others. “Hey Sam,” he says, a hushed tone to match the dead silence inside.</w:t>
      </w:r>
    </w:p>
    <w:p>
      <w:pPr>
        <w:pStyle w:val="Normal"/>
        <w:rPr/>
      </w:pPr>
      <w:r>
        <w:rPr/>
        <w:t>“</w:t>
      </w:r>
      <w:r>
        <w:rPr/>
        <w:t>Good afternoon Mr. Katzov, hey Evan,” Sam replies with a coy wave. “I’ll go grab dad really quick, he’s napping.” The boy vanishes down the hallway to his right and into the break room on the left, shaking his sleeping father awake. “Oliver and Everette are here, and two other people I don’t know,” he reports.</w:t>
      </w:r>
    </w:p>
    <w:p>
      <w:pPr>
        <w:pStyle w:val="Normal"/>
        <w:rPr/>
      </w:pPr>
      <w:r>
        <w:rPr/>
        <w:t>As if rising from the grave Archibald sits upright on the sofa before he swings his legs around, a thud sounding through the building as he stamps his feet and stands upright. His toes wriggle atop the pale blue linoleum flooring, and he slowly exits into the carpeted hallway.  Archibald greets his patients with a slight incline of the head, directing them toward the office. Oliver responds with a shake of his head and points at Elliot, sitting cross-legged in one of the newly upholstered green chairs. “New patients are required to fill out paperwork,” Archibald says, reaching across the desk and grasping a clipboard and form.</w:t>
      </w:r>
    </w:p>
    <w:p>
      <w:pPr>
        <w:pStyle w:val="Normal"/>
        <w:rPr/>
      </w:pPr>
      <w:r>
        <w:rPr/>
        <w:t>“</w:t>
      </w:r>
      <w:r>
        <w:rPr/>
        <w:t>That’s new,” Oliver replies and hands the document to his friend.</w:t>
      </w:r>
    </w:p>
    <w:p>
      <w:pPr>
        <w:pStyle w:val="Normal"/>
        <w:rPr/>
      </w:pPr>
      <w:r>
        <w:rPr/>
        <w:t>Narrowing his gaze and snatching it obviously with his left-hand and setting it in his lap, Elliot remarks, “You’re a comedian.” He attempts to hold the pen in the wrong hand at first before he relents and grasps it like a knife and scribbles in his name, clenching his teeth as everyone watches him struggle.</w:t>
      </w:r>
    </w:p>
    <w:p>
      <w:pPr>
        <w:pStyle w:val="Normal"/>
        <w:rPr/>
      </w:pPr>
      <w:r>
        <w:rPr/>
        <w:t>Standing beside the feline Archibald whispers, “Is your friend… Slow?”</w:t>
      </w:r>
    </w:p>
    <w:p>
      <w:pPr>
        <w:pStyle w:val="Normal"/>
        <w:rPr/>
      </w:pPr>
      <w:r>
        <w:rPr/>
        <w:t>“</w:t>
      </w:r>
      <w:r>
        <w:rPr/>
        <w:t>Just what I want –”</w:t>
      </w:r>
    </w:p>
    <w:p>
      <w:pPr>
        <w:pStyle w:val="Normal"/>
        <w:rPr/>
      </w:pPr>
      <w:r>
        <w:rPr/>
        <w:t>“</w:t>
      </w:r>
      <w:r>
        <w:rPr/>
        <w:t xml:space="preserve">Calm down, Sir.” Joey confiscates the clip-board and begins to fill out the remaining details. </w:t>
      </w:r>
      <w:r>
        <w:rPr>
          <w:i/>
        </w:rPr>
        <w:t>Age: 25, Sex: Male, Species: Rabbit.</w:t>
      </w:r>
      <w:r>
        <w:rPr/>
        <w:t xml:space="preserve"> Oliver dictates his home address and the kelpie hastily copies it down. </w:t>
      </w:r>
      <w:r>
        <w:rPr>
          <w:i/>
        </w:rPr>
        <w:t>Current symptoms: Swollen, bruised, sensitive right hand. Insurance: None?</w:t>
      </w:r>
      <w:r>
        <w:rPr/>
        <w:t xml:space="preserve"> Joey cocks his head and re-writes Elliot’s full name along with the date, chuckling upon learning his middle name. “All you’ve gotta do is sign,” Joey says, handing the bundle back to his boss.</w:t>
      </w:r>
    </w:p>
    <w:p>
      <w:pPr>
        <w:pStyle w:val="Normal"/>
        <w:rPr/>
      </w:pPr>
      <w:r>
        <w:rPr/>
        <w:t>“</w:t>
      </w:r>
      <w:r>
        <w:rPr/>
        <w:t>Thanks JJ,” Elliot grumbles recognition and messily signs along the bottom. He raises his middle finger at Oliver and stands before returning the clip-board to Archibald. “I apologize,” he says flatly with a slight incline of the head. “Not slow.” Elliot brings his injured hand closer to eye-level for the doctor to better examine it.</w:t>
      </w:r>
    </w:p>
    <w:p>
      <w:pPr>
        <w:pStyle w:val="Normal"/>
        <w:rPr/>
      </w:pPr>
      <w:r>
        <w:rPr/>
        <w:t>A free doctor’s service exposes Archibald to an unending number of crass patients and he flinches at first. “If you’ll come into my office,” he instructs, leading the way. The fluorescent lights flicker to life and bathe the room in a saintly glow, the room decorated with pastel blues and photographs of the city shot from a variety of angles.</w:t>
      </w:r>
    </w:p>
    <w:p>
      <w:pPr>
        <w:pStyle w:val="Normal"/>
        <w:rPr/>
      </w:pPr>
      <w:r>
        <w:rPr/>
        <w:t>Elliot sets his rear in the plastic seat scanning the room until he reaches the slatted blinds beside him. Offered a one-way view into the waiting room and behind the reception desk, he admires the view of Sam’s clothed ass while Archibald reads through the paperwork. “So, what’s the catch with being free?”</w:t>
      </w:r>
    </w:p>
    <w:p>
      <w:pPr>
        <w:pStyle w:val="Normal"/>
        <w:rPr/>
      </w:pPr>
      <w:r>
        <w:rPr/>
        <w:t>“</w:t>
      </w:r>
      <w:r>
        <w:rPr/>
        <w:t>No catch, I believe having means, means I should benefit those without,” he replies with a courteous smile, already beginning to look over the swollen paw. “Without an x-ray I won’t be able to tell for sure, but it looks like a break at the thumb, or dislocation. How did it happen?”</w:t>
      </w:r>
    </w:p>
    <w:p>
      <w:pPr>
        <w:pStyle w:val="Normal"/>
        <w:rPr/>
      </w:pPr>
      <w:r>
        <w:rPr/>
        <w:t>“</w:t>
      </w:r>
      <w:r>
        <w:rPr/>
        <w:t>Punched a hole through a desk.” Elliot stops for a moment and explains, “It was a product demonstration. Threw it wrong.”</w:t>
      </w:r>
    </w:p>
    <w:p>
      <w:pPr>
        <w:pStyle w:val="Normal"/>
        <w:rPr/>
      </w:pPr>
      <w:r>
        <w:rPr/>
        <w:t>“</w:t>
      </w:r>
      <w:r>
        <w:rPr/>
        <w:t>Uh-huh,” Archibald says, quirking an eyebrow. “Sammy, can you do an X-ray for me sweetheart.”</w:t>
      </w:r>
    </w:p>
    <w:p>
      <w:pPr>
        <w:pStyle w:val="Normal"/>
        <w:rPr/>
      </w:pPr>
      <w:r>
        <w:rPr/>
        <w:t>The teenager quickly appears with a pleasant smile. “This way,” Sam says, a slight cock of his head as he turns on his heel, Elliot swiftly following the cub down the hallway, the short white fluffball of a tail twitching excitedly.</w:t>
      </w:r>
    </w:p>
    <w:p>
      <w:pPr>
        <w:pStyle w:val="Normal"/>
        <w:rPr/>
      </w:pPr>
      <w:r>
        <w:rPr/>
        <w:t>“</w:t>
      </w:r>
      <w:r>
        <w:rPr/>
        <w:t>May I speak with Everette?” Archibald’s dour tone leaves the question to hang in the air. “You can come in Oliver.”</w:t>
      </w:r>
    </w:p>
    <w:p>
      <w:pPr>
        <w:pStyle w:val="Normal"/>
        <w:rPr/>
      </w:pPr>
      <w:r>
        <w:rPr/>
        <w:t>A wave of relief washes over them and they walk into the office. “Scared me for a second,” Oliver remarks.</w:t>
      </w:r>
    </w:p>
    <w:p>
      <w:pPr>
        <w:pStyle w:val="Normal"/>
        <w:rPr/>
      </w:pPr>
      <w:r>
        <w:rPr/>
        <w:t>“</w:t>
      </w:r>
      <w:r>
        <w:rPr/>
        <w:t>I just wanted to ask how you’re both going, see if everything’s good at home, any more uh… mishaps.” Archibald sits patiently, nodding his head as the father and son bemoan their personal frustrations, school and work causing the biggest concerns throughout their monthly check-ups. He offers advice sparingly, only interjecting when the pair cannot reconcile in support of each other.</w:t>
      </w:r>
    </w:p>
    <w:p>
      <w:pPr>
        <w:pStyle w:val="Normal"/>
        <w:rPr/>
      </w:pPr>
      <w:r>
        <w:rPr/>
        <w:t>“</w:t>
      </w:r>
      <w:r>
        <w:rPr/>
        <w:t>I need to use the bathroom,” Oliver says and gets out of the warm chair, petting his son on the shoulder before stepping out. Joey offers a casual wave and resumes reading the newspaper, an article about the aftermath of a foreign protest headlining.</w:t>
      </w:r>
    </w:p>
    <w:p>
      <w:pPr>
        <w:pStyle w:val="Normal"/>
        <w:rPr/>
      </w:pPr>
      <w:r>
        <w:rPr/>
        <w:t>“</w:t>
      </w:r>
      <w:r>
        <w:rPr/>
        <w:t>Um… Archibald, would you mind?” Everette’s eyes dart around nervously, peeking through the blinds for any sign of his father.</w:t>
      </w:r>
    </w:p>
    <w:p>
      <w:pPr>
        <w:pStyle w:val="Normal"/>
        <w:rPr/>
      </w:pPr>
      <w:r>
        <w:rPr/>
        <w:t>The man sets aside his caring demeanour and sharply answers, “No.” Archibald crosses his arms impatiently, awaiting Oliver’s return.</w:t>
      </w:r>
    </w:p>
    <w:p>
      <w:pPr>
        <w:pStyle w:val="Normal"/>
        <w:rPr/>
      </w:pPr>
      <w:r>
        <w:rPr/>
        <w:t>“</w:t>
      </w:r>
      <w:r>
        <w:rPr/>
        <w:t>That’s my boyfriend out there… and I’m worried about tearing from the.” Everette gulps and tilts his head from side to side coyly, folding his paws over his crotch.</w:t>
      </w:r>
    </w:p>
    <w:p>
      <w:pPr>
        <w:pStyle w:val="Normal"/>
        <w:rPr/>
      </w:pPr>
      <w:r>
        <w:rPr/>
        <w:t>“</w:t>
      </w:r>
      <w:r>
        <w:rPr/>
        <w:t>Oh…” Archibald bites his lip and scratches his head. It isn’t the first time that the fox has fabricated a reason to be naked and alone with him; but it is the first he’s provided a legitimate concern. “Bend over the mattress and remove your pants please.”</w:t>
      </w:r>
    </w:p>
    <w:p>
      <w:pPr>
        <w:pStyle w:val="Normal"/>
        <w:rPr/>
      </w:pPr>
      <w:r>
        <w:rPr/>
        <w:t>Everette obeys and leans over the edge, his belly flat on the thin padding as he thumbs down the back of his pants and underwear. His tail gradually raises, entrance still concealed by his plump orange cheeks. Archibald takes his more intense glasses from the top shelf, setting them atop his nose and slipping a glove over his paw, dabbing it with a few drops of lubricant. Tail draped over his waist and his brow pushed together, Everette reaches back to volunteer entry and lets out a yip as the lubricated finger touches his hole. “How’s it lookin’ doc?” The white tip of his tail flicks eagerly and he turns to face the older man.</w:t>
      </w:r>
    </w:p>
    <w:p>
      <w:pPr>
        <w:pStyle w:val="Normal"/>
        <w:rPr/>
      </w:pPr>
      <w:r>
        <w:rPr/>
        <w:t>Pushing one side of the hole apart and drawing his face in closer for inspection, the fresh scent of cum from the other side makes Archibald hesitate and adjust his glasses. “It looks.”</w:t>
      </w:r>
    </w:p>
    <w:p>
      <w:pPr>
        <w:pStyle w:val="Normal"/>
        <w:rPr/>
      </w:pPr>
      <w:r>
        <w:rPr/>
        <w:t>Wiggling his hips invitingly the fox asks, “How’s it taste?”</w:t>
      </w:r>
    </w:p>
    <w:p>
      <w:pPr>
        <w:pStyle w:val="Normal"/>
        <w:rPr/>
      </w:pPr>
      <w:r>
        <w:rPr/>
        <w:t>“</w:t>
      </w:r>
      <w:r>
        <w:rPr/>
        <w:t>Pardon?” The border collie’s brown ears pin back, face inches from the orange fur and the pink hole it surrounds. Archibald pulls his head away and begins to hoist the bratty boy’s pants up, refusing to indulge the pubescent hormones.</w:t>
      </w:r>
    </w:p>
    <w:p>
      <w:pPr>
        <w:pStyle w:val="Normal"/>
        <w:rPr/>
      </w:pPr>
      <w:r>
        <w:rPr/>
        <w:t>“</w:t>
      </w:r>
      <w:r>
        <w:rPr/>
        <w:t>Just a lick,” Everette teases, spreading his legs to make pulling them up the rest of the way difficult. He raises his hips further into the air making his lithe frame more enticing, the cub’s tight sack dangling between his sack along with his soft cock.</w:t>
      </w:r>
    </w:p>
    <w:p>
      <w:pPr>
        <w:pStyle w:val="Normal"/>
        <w:rPr/>
      </w:pPr>
      <w:r>
        <w:rPr/>
        <w:t>Worn down by months of temptation and loneliness in the face of his son’s relationship, Archibald surrenders and drags his tongue over the cub’s asshole. Maintaining his position there and enjoying the boy’s essence and the depravity, Archibald swirls his tongue around and probes it deeper into the loosened passage. “Mmn,” he moans and grasps Everette’s cheeks to spread them wider flicking his wet appendage across the youthful and springy butthole.</w:t>
      </w:r>
    </w:p>
    <w:p>
      <w:pPr>
        <w:pStyle w:val="Normal"/>
        <w:rPr/>
      </w:pPr>
      <w:r>
        <w:rPr/>
        <w:t>Settling his head inside the brown mitts with a smug grin Everette sighs, “That’s it.” His long yearning for the doctor’s surrender subsides with a satisfied gasp of pleasure as the man’s tongue thrusts deeper still. “Someone’s excited.”</w:t>
      </w:r>
    </w:p>
    <w:p>
      <w:pPr>
        <w:pStyle w:val="Normal"/>
        <w:rPr/>
      </w:pPr>
      <w:r>
        <w:rPr/>
        <w:t>Archibald peels his lips away from the twitching anus with a groan. “I never touch but…” he mumbles and slips his gloved paw into his underwear, fishing his cock out and slowly beginning to stroke his shaft while he idly slaps his tongue against the cub’s ring.</w:t>
      </w:r>
    </w:p>
    <w:p>
      <w:pPr>
        <w:pStyle w:val="Normal"/>
        <w:rPr/>
      </w:pPr>
      <w:r>
        <w:rPr/>
        <w:t>“</w:t>
      </w:r>
      <w:r>
        <w:rPr/>
        <w:t>Sorry, I –” Oliver steps back into the office apologizing, falling silent upon catching the man molesting his son. “Everette Trotski.” An exasperated sigh hangs in the air, disappointed but surprised by the scenario.</w:t>
      </w:r>
    </w:p>
    <w:p>
      <w:pPr>
        <w:pStyle w:val="Normal"/>
        <w:rPr/>
      </w:pPr>
      <w:r>
        <w:rPr/>
        <w:t>“</w:t>
      </w:r>
      <w:r>
        <w:rPr/>
        <w:t>N-not what it looks like,” Archibald hastily replies, scrabbling to his feet with his cock dangling out.</w:t>
      </w:r>
    </w:p>
    <w:p>
      <w:pPr>
        <w:pStyle w:val="Normal"/>
        <w:rPr/>
      </w:pPr>
      <w:r>
        <w:rPr/>
        <w:t>With a lick of his lips and roll onto his waist Everette taunts, “It was a minute ago.” One of his blue eyes vanishes in a wink, his flaccid uncircumcised cock laying across the table with beads of pre-cum attached to it. “Check me for tearin’,” Everette chuckles and pokes his fleshy pink tongue out. “I’m a fox, buddy. It’ll take more than a…” he trails off, eyeing the large cock growing limp before his eyes.</w:t>
      </w:r>
    </w:p>
    <w:p>
      <w:pPr>
        <w:pStyle w:val="Normal"/>
        <w:rPr/>
      </w:pPr>
      <w:r>
        <w:rPr/>
        <w:t>“</w:t>
      </w:r>
      <w:r>
        <w:rPr/>
        <w:t>I swear I didn’t.” Archibald stuffs his shaft back inside of his pants.</w:t>
      </w:r>
    </w:p>
    <w:p>
      <w:pPr>
        <w:pStyle w:val="Normal"/>
        <w:rPr/>
      </w:pPr>
      <w:r>
        <w:rPr/>
        <w:t>“</w:t>
      </w:r>
      <w:r>
        <w:rPr/>
        <w:t>Did you like the taste of my ass, Doc?” his taunts grow increasingly crass. “Guess you’re not gonna help me get off now either, are you?” The fox reaches down and pulls the black pants around his waist, sealing them shut and straightening his back. He sits on the edge of the mattress and lets his legs swing childishly, glancing between the two men, neither wanting to initiate the awkward but inevitable conversation.</w:t>
      </w:r>
    </w:p>
    <w:p>
      <w:pPr>
        <w:pStyle w:val="Normal"/>
        <w:rPr/>
      </w:pPr>
      <w:r>
        <w:rPr/>
        <w:t>“</w:t>
      </w:r>
      <w:r>
        <w:rPr/>
        <w:t>Turns out there’s no break, dad.” Sam returns in the nick of time to break the tension, Elliot towering over the teenager whose tail wags idly against his crotch. “Just dislocated. I offered to pop it in, but I can understand.”</w:t>
      </w:r>
    </w:p>
    <w:p>
      <w:pPr>
        <w:pStyle w:val="Normal"/>
        <w:widowControl/>
        <w:bidi w:val="0"/>
        <w:spacing w:lineRule="auto" w:line="256" w:before="0" w:after="160"/>
        <w:rPr/>
      </w:pPr>
      <w:r>
        <w:rPr/>
        <w:t>Casually creating distance between himself and the fox, Archibald replies, “Okay it’ll be done in a minute, just take a seat right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56:00Z</dcterms:created>
  <dc:creator>Dennam Belcastro</dc:creator>
  <dc:description/>
  <cp:keywords/>
  <dc:language>en-US</dc:language>
  <cp:lastModifiedBy>Dennam Belcastro</cp:lastModifiedBy>
  <dcterms:modified xsi:type="dcterms:W3CDTF">2018-10-20T02:56:00Z</dcterms:modified>
  <cp:revision>2</cp:revision>
  <dc:subject/>
  <dc:title/>
</cp:coreProperties>
</file>