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szCs w:val="24"/>
          <w:lang w:eastAsia="en-AU"/>
        </w:rPr>
      </w:pPr>
      <w:r>
        <w:rPr>
          <w:rFonts w:eastAsia="Times New Roman" w:cs="Arial"/>
          <w:color w:val="000000"/>
          <w:szCs w:val="24"/>
          <w:lang w:eastAsia="en-AU"/>
        </w:rPr>
        <w:t>Heavy thuds break the air with each step on the field of grass, mechanical clanks sounding out as each new action is made by the machine. The pilot’s red armour glistens beneath the blazing sun, while the golden trim reflects light in all directions. His beige ears peak through his blue hair, twitching as he listens for any sound of his targets known as the Black Cats Gang.</w:t>
      </w:r>
    </w:p>
    <w:p>
      <w:pPr>
        <w:pStyle w:val="Normal"/>
        <w:spacing w:lineRule="auto" w:line="480" w:before="0" w:after="0"/>
        <w:rPr>
          <w:rFonts w:ascii="Times New Roman" w:hAnsi="Times New Roman" w:eastAsia="Times New Roman" w:cs="Times New Roman"/>
          <w:szCs w:val="24"/>
          <w:lang w:eastAsia="en-AU"/>
        </w:rPr>
      </w:pPr>
      <w:r>
        <w:rPr>
          <w:rFonts w:eastAsia="Arial" w:cs="Arial"/>
          <w:color w:val="000000"/>
          <w:szCs w:val="24"/>
          <w:lang w:eastAsia="en-AU"/>
        </w:rPr>
        <w:t xml:space="preserve"> </w:t>
      </w:r>
      <w:r>
        <w:rPr>
          <w:rFonts w:eastAsia="Times New Roman" w:cs="Arial"/>
          <w:color w:val="000000"/>
          <w:szCs w:val="24"/>
          <w:lang w:eastAsia="en-AU"/>
        </w:rPr>
        <w:t>       </w:t>
      </w:r>
      <w:r>
        <w:rPr>
          <w:rFonts w:eastAsia="Times New Roman" w:cs="Arial"/>
          <w:color w:val="000000"/>
          <w:szCs w:val="24"/>
          <w:lang w:eastAsia="en-AU"/>
        </w:rPr>
        <w:tab/>
        <w:t>A threat to the people of Prairia lead by three felines and their cohort of rebellious youth. Mounted in his mecha, the man proceeds a few steps further out of the sun and into the shade. A screech breaks the silence. He quickly retrieves the sword from its sheath on the rear of the machine, slashing wildly while he proceeds deeper into the forest. The tree limbs crash along the makeshift path as the blade slices through each with ease, its magnificence in design and sharpness befitting his post as royal guard.</w:t>
      </w:r>
    </w:p>
    <w:p>
      <w:pPr>
        <w:pStyle w:val="Normal"/>
        <w:spacing w:lineRule="auto" w:line="480" w:before="0" w:after="0"/>
        <w:rPr>
          <w:rFonts w:ascii="Times New Roman" w:hAnsi="Times New Roman" w:eastAsia="Times New Roman" w:cs="Times New Roman"/>
          <w:szCs w:val="24"/>
          <w:lang w:eastAsia="en-AU"/>
        </w:rPr>
      </w:pPr>
      <w:r>
        <w:rPr>
          <w:rFonts w:eastAsia="Arial" w:cs="Arial"/>
          <w:color w:val="000000"/>
          <w:szCs w:val="24"/>
          <w:lang w:eastAsia="en-AU"/>
        </w:rPr>
        <w:t xml:space="preserve"> </w:t>
      </w:r>
      <w:r>
        <w:rPr>
          <w:rFonts w:eastAsia="Times New Roman" w:cs="Arial"/>
          <w:color w:val="000000"/>
          <w:szCs w:val="24"/>
          <w:lang w:eastAsia="en-AU"/>
        </w:rPr>
        <w:t>       </w:t>
      </w:r>
      <w:r>
        <w:rPr>
          <w:rFonts w:eastAsia="Times New Roman" w:cs="Arial"/>
          <w:color w:val="000000"/>
          <w:szCs w:val="24"/>
          <w:lang w:eastAsia="en-AU"/>
        </w:rPr>
        <w:tab/>
        <w:t>He stands in a clearing and looks around cluelessly before a bird swoops from above, barrelling into his chest and knocking him from the mecha. Catching a mouth full of grass, the man spits and adjusts his armour as he returns to his feet. Giggling echoes from all around, silenced as he draws his personal sword, much smaller than the one wielded by his mecha but equally grand.</w:t>
      </w:r>
    </w:p>
    <w:p>
      <w:pPr>
        <w:pStyle w:val="Normal"/>
        <w:spacing w:lineRule="auto" w:line="480" w:before="0" w:after="0"/>
        <w:rPr>
          <w:rFonts w:ascii="Times New Roman" w:hAnsi="Times New Roman" w:eastAsia="Times New Roman" w:cs="Times New Roman"/>
          <w:szCs w:val="24"/>
          <w:lang w:eastAsia="en-AU"/>
        </w:rPr>
      </w:pPr>
      <w:r>
        <w:rPr>
          <w:rFonts w:eastAsia="Arial" w:cs="Arial"/>
          <w:color w:val="000000"/>
          <w:szCs w:val="24"/>
          <w:lang w:eastAsia="en-AU"/>
        </w:rPr>
        <w:t xml:space="preserve"> </w:t>
      </w:r>
      <w:r>
        <w:rPr>
          <w:rFonts w:eastAsia="Times New Roman" w:cs="Arial"/>
          <w:color w:val="000000"/>
          <w:szCs w:val="24"/>
          <w:lang w:eastAsia="en-AU"/>
        </w:rPr>
        <w:t>       </w:t>
      </w:r>
      <w:r>
        <w:rPr>
          <w:rFonts w:eastAsia="Times New Roman" w:cs="Arial"/>
          <w:color w:val="000000"/>
          <w:szCs w:val="24"/>
          <w:lang w:eastAsia="en-AU"/>
        </w:rPr>
        <w:tab/>
        <w:t>Patches of dirt remain stuck between the layers in his armour following the fall, but the laughter resumes. Grasping the golden hilt with both hands and proceeding toward the middle of the clearing, he looks around anxiously. Prepared to fight whatever comes, he curses the message that brought him here.</w:t>
      </w:r>
    </w:p>
    <w:p>
      <w:pPr>
        <w:pStyle w:val="Normal"/>
        <w:spacing w:lineRule="auto" w:line="480" w:before="0" w:after="0"/>
        <w:rPr>
          <w:rFonts w:ascii="Times New Roman" w:hAnsi="Times New Roman" w:eastAsia="Times New Roman" w:cs="Times New Roman"/>
          <w:szCs w:val="24"/>
          <w:lang w:eastAsia="en-AU"/>
        </w:rPr>
      </w:pPr>
      <w:r>
        <w:rPr>
          <w:rFonts w:eastAsia="Times New Roman" w:cs="Arial"/>
          <w:color w:val="000000"/>
          <w:szCs w:val="24"/>
          <w:lang w:eastAsia="en-AU"/>
        </w:rPr>
        <w:t>Hours prior he’d been standing guard beside his beloved princess in the castle courtyard. A place he’d never stray from had an unwanted guest stopped by to meet with her. An upstart police officer named Waffle, who she’d invited to discuss the threat posed by the Black Cats Gang given his relationship with their apparent leader.</w:t>
      </w:r>
    </w:p>
    <w:p>
      <w:pPr>
        <w:pStyle w:val="Normal"/>
        <w:spacing w:lineRule="auto" w:line="480" w:before="0" w:after="0"/>
        <w:rPr>
          <w:rFonts w:ascii="Times New Roman" w:hAnsi="Times New Roman" w:eastAsia="Times New Roman" w:cs="Times New Roman"/>
          <w:szCs w:val="24"/>
          <w:lang w:eastAsia="en-AU"/>
        </w:rPr>
      </w:pPr>
      <w:r>
        <w:rPr>
          <w:rFonts w:eastAsia="Arial" w:cs="Arial"/>
          <w:color w:val="000000"/>
          <w:szCs w:val="24"/>
          <w:lang w:eastAsia="en-AU"/>
        </w:rPr>
        <w:t xml:space="preserve"> </w:t>
      </w:r>
      <w:r>
        <w:rPr>
          <w:rFonts w:eastAsia="Times New Roman" w:cs="Arial"/>
          <w:color w:val="000000"/>
          <w:szCs w:val="24"/>
          <w:lang w:eastAsia="en-AU"/>
        </w:rPr>
        <w:t>       </w:t>
      </w:r>
      <w:r>
        <w:rPr>
          <w:rFonts w:eastAsia="Times New Roman" w:cs="Arial"/>
          <w:color w:val="000000"/>
          <w:szCs w:val="24"/>
          <w:lang w:eastAsia="en-AU"/>
        </w:rPr>
        <w:tab/>
        <w:t>The two had hurried along inside, bidding him to watch over the officer’s mecha. A message had broken through the flimsy encryption on his mecha from the leader, “Waffle you scrooge, why can’t you give up? If you want to help everyone, meet me here.” The voice cut-off and a signal appeared on his dashboard with a set of coordinates.</w:t>
      </w:r>
    </w:p>
    <w:p>
      <w:pPr>
        <w:pStyle w:val="Normal"/>
        <w:spacing w:lineRule="auto" w:line="480" w:before="0" w:after="0"/>
        <w:rPr>
          <w:rFonts w:ascii="Times New Roman" w:hAnsi="Times New Roman" w:eastAsia="Times New Roman" w:cs="Times New Roman"/>
          <w:szCs w:val="24"/>
          <w:lang w:eastAsia="en-AU"/>
        </w:rPr>
      </w:pPr>
      <w:r>
        <w:rPr>
          <w:rFonts w:eastAsia="Arial" w:cs="Arial"/>
          <w:color w:val="000000"/>
          <w:szCs w:val="24"/>
          <w:lang w:eastAsia="en-AU"/>
        </w:rPr>
        <w:t xml:space="preserve"> </w:t>
      </w:r>
      <w:r>
        <w:rPr>
          <w:rFonts w:eastAsia="Times New Roman" w:cs="Arial"/>
          <w:color w:val="000000"/>
          <w:szCs w:val="24"/>
          <w:lang w:eastAsia="en-AU"/>
        </w:rPr>
        <w:t>       </w:t>
      </w:r>
      <w:r>
        <w:rPr>
          <w:rFonts w:eastAsia="Times New Roman" w:cs="Arial"/>
          <w:color w:val="000000"/>
          <w:szCs w:val="24"/>
          <w:lang w:eastAsia="en-AU"/>
        </w:rPr>
        <w:tab/>
        <w:t>Looking around with a devious grin he’d thought about interrupting their discussion. It would rid him of the nuisance that the princess swoons over and allow him to resume his knightly duties. A second plan came to mind, one he couldn’t help but utter out loud, “If I can capture the leaders of the Black Cats Gang, surely Princess Terria will love me instead!”</w:t>
      </w:r>
    </w:p>
    <w:p>
      <w:pPr>
        <w:pStyle w:val="Normal"/>
        <w:spacing w:lineRule="auto" w:line="480" w:before="0" w:after="0"/>
        <w:ind w:firstLine="720"/>
        <w:rPr>
          <w:rFonts w:ascii="Times New Roman" w:hAnsi="Times New Roman" w:eastAsia="Times New Roman" w:cs="Times New Roman"/>
          <w:szCs w:val="24"/>
          <w:lang w:eastAsia="en-AU"/>
        </w:rPr>
      </w:pPr>
      <w:r>
        <w:rPr>
          <w:rFonts w:eastAsia="Times New Roman" w:cs="Arial"/>
          <w:color w:val="000000"/>
          <w:szCs w:val="24"/>
          <w:lang w:eastAsia="en-AU"/>
        </w:rPr>
        <w:t>“</w:t>
      </w:r>
      <w:r>
        <w:rPr>
          <w:rFonts w:eastAsia="Times New Roman" w:cs="Arial"/>
          <w:color w:val="000000"/>
          <w:szCs w:val="24"/>
          <w:lang w:eastAsia="en-AU"/>
        </w:rPr>
        <w:t>Huuuuuuh? Whatever!” The voices echo from the trees and two of the gang’s rebellious youths sprint towards the man. As he raises his weapon to sweep at the pair, a large black bomb comes hurtling from the darkness. It bursts with concussive force as the blade intercepts it, flinging the armoured man backward and crashing into a tree.</w:t>
      </w:r>
    </w:p>
    <w:p>
      <w:pPr>
        <w:pStyle w:val="Normal"/>
        <w:spacing w:lineRule="auto" w:line="480" w:before="0" w:after="0"/>
        <w:rPr>
          <w:rFonts w:ascii="Times New Roman" w:hAnsi="Times New Roman" w:eastAsia="Times New Roman" w:cs="Times New Roman"/>
          <w:szCs w:val="24"/>
          <w:lang w:eastAsia="en-AU"/>
        </w:rPr>
      </w:pPr>
      <w:r>
        <w:rPr>
          <w:rFonts w:eastAsia="Arial" w:cs="Arial"/>
          <w:color w:val="000000"/>
          <w:szCs w:val="24"/>
          <w:lang w:eastAsia="en-AU"/>
        </w:rPr>
        <w:t xml:space="preserve"> </w:t>
      </w:r>
      <w:r>
        <w:rPr>
          <w:rFonts w:eastAsia="Times New Roman" w:cs="Arial"/>
          <w:color w:val="000000"/>
          <w:szCs w:val="24"/>
          <w:lang w:eastAsia="en-AU"/>
        </w:rPr>
        <w:t>       </w:t>
      </w:r>
      <w:r>
        <w:rPr>
          <w:rFonts w:eastAsia="Times New Roman" w:cs="Arial"/>
          <w:color w:val="000000"/>
          <w:szCs w:val="24"/>
          <w:lang w:eastAsia="en-AU"/>
        </w:rPr>
        <w:tab/>
        <w:t>The two small felines approach the unconscious guard and prod his face while a third appears from where the bomb had been launched. Each wears a quizzical expression as they stand around scratching their heads, the three kittens share the same pale blue eyes and fine beige fur that covers their entire bodies, down to the simple brown shoes and white matching mittens. The group would be indistinguishable if not for their differently coloured shirts. “It’s not Waffle, however,” the first one to speak is dressed in a black shirt.</w:t>
      </w:r>
    </w:p>
    <w:p>
      <w:pPr>
        <w:pStyle w:val="Normal"/>
        <w:spacing w:lineRule="auto" w:line="480" w:before="0" w:after="0"/>
        <w:ind w:firstLine="720"/>
        <w:rPr>
          <w:rFonts w:ascii="Times New Roman" w:hAnsi="Times New Roman" w:eastAsia="Times New Roman" w:cs="Times New Roman"/>
          <w:szCs w:val="24"/>
          <w:lang w:eastAsia="en-AU"/>
        </w:rPr>
      </w:pPr>
      <w:r>
        <w:rPr>
          <w:rFonts w:eastAsia="Times New Roman" w:cs="Arial"/>
          <w:color w:val="000000"/>
          <w:szCs w:val="24"/>
          <w:lang w:eastAsia="en-AU"/>
        </w:rPr>
        <w:t>“</w:t>
      </w:r>
      <w:r>
        <w:rPr>
          <w:rFonts w:eastAsia="Times New Roman" w:cs="Arial"/>
          <w:color w:val="000000"/>
          <w:szCs w:val="24"/>
          <w:lang w:eastAsia="en-AU"/>
        </w:rPr>
        <w:t>I’m sure everyone will still be happy!” the second replies, wearing yellow.</w:t>
      </w:r>
    </w:p>
    <w:p>
      <w:pPr>
        <w:pStyle w:val="Normal"/>
        <w:spacing w:lineRule="auto" w:line="480" w:before="0" w:after="0"/>
        <w:rPr>
          <w:rFonts w:ascii="Times New Roman" w:hAnsi="Times New Roman" w:eastAsia="Times New Roman" w:cs="Times New Roman"/>
          <w:szCs w:val="24"/>
          <w:lang w:eastAsia="en-AU"/>
        </w:rPr>
      </w:pPr>
      <w:r>
        <w:rPr>
          <w:rFonts w:eastAsia="Arial" w:cs="Arial"/>
          <w:color w:val="000000"/>
          <w:szCs w:val="24"/>
          <w:lang w:eastAsia="en-AU"/>
        </w:rPr>
        <w:t xml:space="preserve"> </w:t>
      </w:r>
      <w:r>
        <w:rPr>
          <w:rFonts w:eastAsia="Times New Roman" w:cs="Arial"/>
          <w:color w:val="000000"/>
          <w:szCs w:val="24"/>
          <w:lang w:eastAsia="en-AU"/>
        </w:rPr>
        <w:t>       </w:t>
      </w:r>
      <w:r>
        <w:rPr>
          <w:rFonts w:eastAsia="Times New Roman" w:cs="Arial"/>
          <w:color w:val="000000"/>
          <w:szCs w:val="24"/>
          <w:lang w:eastAsia="en-AU"/>
        </w:rPr>
        <w:tab/>
        <w:t>“He looks richer anyway, let’s take him back to the hideout,” the third says, sporting a blue shirt.</w:t>
      </w:r>
    </w:p>
    <w:p>
      <w:pPr>
        <w:pStyle w:val="Normal"/>
        <w:spacing w:lineRule="auto" w:line="480" w:before="0" w:after="0"/>
        <w:rPr>
          <w:rFonts w:ascii="Times New Roman" w:hAnsi="Times New Roman" w:eastAsia="Times New Roman" w:cs="Times New Roman"/>
          <w:szCs w:val="24"/>
          <w:lang w:eastAsia="en-AU"/>
        </w:rPr>
      </w:pPr>
      <w:r>
        <w:rPr>
          <w:rFonts w:eastAsia="Times New Roman" w:cs="Arial"/>
          <w:color w:val="000000"/>
          <w:szCs w:val="24"/>
          <w:lang w:eastAsia="en-AU"/>
        </w:rPr>
        <w:tab/>
        <w:t>The one in black treads back toward the mecha and climbs into the pilot’s seat, bringing it across the clearing. Its arm dips down and the humanoid hand grapples the unconscious man by the shoulder and hauls him from the ground. “Come on, we’ve gotta get back before the boss gets mad.” The other felines pile into the now cramped cockpit alongside their supervisor and begin the trek through to an anticipatory airship.</w:t>
      </w:r>
    </w:p>
    <w:p>
      <w:pPr>
        <w:pStyle w:val="Normal"/>
        <w:spacing w:lineRule="auto" w:line="48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auto" w:line="480" w:before="0" w:after="0"/>
        <w:rPr>
          <w:rFonts w:ascii="Times New Roman" w:hAnsi="Times New Roman" w:eastAsia="Times New Roman" w:cs="Times New Roman"/>
          <w:szCs w:val="24"/>
          <w:lang w:eastAsia="en-AU"/>
        </w:rPr>
      </w:pPr>
      <w:r>
        <w:rPr>
          <w:rFonts w:eastAsia="Times New Roman" w:cs="Arial"/>
          <w:color w:val="000000"/>
          <w:szCs w:val="24"/>
          <w:lang w:eastAsia="en-AU"/>
        </w:rPr>
        <w:t>****</w:t>
      </w:r>
    </w:p>
    <w:p>
      <w:pPr>
        <w:pStyle w:val="Normal"/>
        <w:spacing w:lineRule="auto" w:line="480" w:before="0" w:after="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auto" w:line="480" w:before="0" w:after="0"/>
        <w:rPr>
          <w:rFonts w:ascii="Times New Roman" w:hAnsi="Times New Roman" w:eastAsia="Times New Roman" w:cs="Times New Roman"/>
          <w:szCs w:val="24"/>
          <w:lang w:eastAsia="en-AU"/>
        </w:rPr>
      </w:pPr>
      <w:r>
        <w:rPr>
          <w:rFonts w:eastAsia="Times New Roman" w:cs="Arial"/>
          <w:color w:val="000000"/>
          <w:szCs w:val="24"/>
          <w:lang w:eastAsia="en-AU"/>
        </w:rPr>
        <w:t>Clink. Shuffle. Rustle. “You’ll never,” the man awakens with a growl and an aching lump on the crown of his head. His wrists are cuffed with metal chains at his back, secured to the wall with an iron hook through one of the links.</w:t>
      </w:r>
    </w:p>
    <w:p>
      <w:pPr>
        <w:pStyle w:val="Normal"/>
        <w:spacing w:lineRule="auto" w:line="480" w:before="0" w:after="0"/>
        <w:rPr>
          <w:rFonts w:ascii="Times New Roman" w:hAnsi="Times New Roman" w:eastAsia="Times New Roman" w:cs="Times New Roman"/>
          <w:szCs w:val="24"/>
          <w:lang w:eastAsia="en-AU"/>
        </w:rPr>
      </w:pPr>
      <w:r>
        <w:rPr>
          <w:rFonts w:eastAsia="Times New Roman" w:cs="Arial"/>
          <w:color w:val="000000"/>
          <w:szCs w:val="24"/>
          <w:lang w:eastAsia="en-AU"/>
        </w:rPr>
        <w:tab/>
        <w:t>“Well, well, well, look who has finally awoken,” a voice beckons through the speaker above.</w:t>
      </w:r>
    </w:p>
    <w:p>
      <w:pPr>
        <w:pStyle w:val="Normal"/>
        <w:spacing w:lineRule="auto" w:line="480" w:before="0" w:after="0"/>
        <w:rPr>
          <w:rFonts w:ascii="Times New Roman" w:hAnsi="Times New Roman" w:eastAsia="Times New Roman" w:cs="Times New Roman"/>
          <w:szCs w:val="24"/>
          <w:lang w:eastAsia="en-AU"/>
        </w:rPr>
      </w:pPr>
      <w:r>
        <w:rPr>
          <w:rFonts w:eastAsia="Times New Roman" w:cs="Arial"/>
          <w:color w:val="000000"/>
          <w:szCs w:val="24"/>
          <w:lang w:eastAsia="en-AU"/>
        </w:rPr>
        <w:tab/>
        <w:t>“Show yourself villain, and fight fairly against Cyan Garland, royal guard to the princess of Prairia!” he barks, jerking the chains binding him.</w:t>
      </w:r>
    </w:p>
    <w:p>
      <w:pPr>
        <w:pStyle w:val="Normal"/>
        <w:spacing w:lineRule="auto" w:line="480" w:before="0" w:after="0"/>
        <w:rPr>
          <w:rFonts w:eastAsia="Times New Roman" w:cs="Arial"/>
          <w:color w:val="000000"/>
          <w:szCs w:val="24"/>
          <w:lang w:eastAsia="en-AU"/>
        </w:rPr>
      </w:pPr>
      <w:r>
        <w:rPr>
          <w:rFonts w:eastAsia="Times New Roman" w:cs="Arial"/>
          <w:color w:val="000000"/>
          <w:szCs w:val="24"/>
          <w:lang w:eastAsia="en-AU"/>
        </w:rPr>
        <w:tab/>
        <w:t>“Nyeh heh heh, struggle all you like puppy soon you’ll be crying for sweet release,” the stranger continues to mock the canine.</w:t>
      </w:r>
    </w:p>
    <w:p>
      <w:pPr>
        <w:pStyle w:val="Normal"/>
        <w:spacing w:lineRule="auto" w:line="480" w:before="0" w:after="0"/>
        <w:rPr>
          <w:rFonts w:eastAsia="Times New Roman" w:cs="Arial"/>
          <w:color w:val="000000"/>
          <w:szCs w:val="24"/>
          <w:lang w:eastAsia="en-AU"/>
        </w:rPr>
      </w:pPr>
      <w:r>
        <w:rPr>
          <w:rFonts w:eastAsia="Times New Roman" w:cs="Arial"/>
          <w:color w:val="000000"/>
          <w:szCs w:val="24"/>
          <w:lang w:eastAsia="en-AU"/>
        </w:rPr>
        <w:tab/>
        <w:t>The little bit of slack given by the chains allows him to move a few inches from the wall, looking around. To his right is a concrete bench, barely a foot off the ground and likely intended as a bed with its lone, naked pillow. There’s an audible click as the receiver is disabled and Cyan’s ears prick up, yanking on the chains once again. “If I can…” he says, looking over his shoulder at the hook. His eyebrow quirks slightly as he starts to inspect it, along with the shackles, and he begins to let bellow a hearty laugh. His paw grasps the hook and turns it once, then again until the shackles are taut against the wall which the thread has come somewhat loosened. Bracing one foot in front and one behind, the knight springs forward and snaps the hook from its thread. “Fools, thinking a royal knight could ever be held captive!” he laughs.</w:t>
      </w:r>
    </w:p>
    <w:p>
      <w:pPr>
        <w:pStyle w:val="Normal"/>
        <w:spacing w:lineRule="auto" w:line="480" w:before="0" w:after="0"/>
        <w:rPr>
          <w:rFonts w:eastAsia="Times New Roman" w:cs="Arial"/>
          <w:color w:val="000000"/>
          <w:szCs w:val="24"/>
          <w:lang w:eastAsia="en-AU"/>
        </w:rPr>
      </w:pPr>
      <w:r>
        <w:rPr>
          <w:rFonts w:eastAsia="Times New Roman" w:cs="Arial"/>
          <w:color w:val="000000"/>
          <w:szCs w:val="24"/>
          <w:lang w:eastAsia="en-AU"/>
        </w:rPr>
        <w:tab/>
        <w:t>There is a door to his left, simple and wooden made of slats that could shatter with a swift blow – one which he is only happy to apply. Splinters break into the next room over, covering the floor while the occupants jump in surprise. A painting on the wall swings back into position as the black-shirted kitten retreats from a peep hole, his blue and yellow shirted companions standing atop a much more lavish looking mattress with their mittens raised. Their eyebrows drawn together in a fierce glare as they prepare for a confrontation.</w:t>
      </w:r>
    </w:p>
    <w:p>
      <w:pPr>
        <w:pStyle w:val="Normal"/>
        <w:spacing w:lineRule="auto" w:line="480" w:before="0" w:after="0"/>
        <w:rPr/>
      </w:pPr>
      <w:r>
        <w:rPr>
          <w:rFonts w:eastAsia="Times New Roman" w:cs="Arial"/>
          <w:color w:val="000000"/>
          <w:szCs w:val="24"/>
          <w:lang w:eastAsia="en-AU"/>
        </w:rPr>
        <w:tab/>
        <w:t>Kneeling and stepping over the chains that still bind his wrists Cyan scoffs, “Mere children standing in the way of a trained swordsman? Even with my hands bound you’ll lose.”</w:t>
      </w:r>
    </w:p>
    <w:p>
      <w:pPr>
        <w:pStyle w:val="Normal"/>
        <w:spacing w:lineRule="auto" w:line="480" w:before="0" w:after="0"/>
        <w:rPr>
          <w:rFonts w:eastAsia="Times New Roman" w:cs="Arial"/>
          <w:color w:val="000000"/>
          <w:szCs w:val="24"/>
          <w:lang w:eastAsia="en-AU"/>
        </w:rPr>
      </w:pPr>
      <w:r>
        <w:rPr>
          <w:rFonts w:eastAsia="Times New Roman" w:cs="Arial"/>
          <w:color w:val="000000"/>
          <w:szCs w:val="24"/>
          <w:lang w:eastAsia="en-AU"/>
        </w:rPr>
        <w:tab/>
        <w:t>Each of the felines stand around waist height against the man, hardly an imposing sight as the yellow shirted boy rushes forward. “Speciaaaaal move!” he announces, latching onto Cyan’s right leg to knock him off balance. The boy smiles as it lifts slightly, though his eyes widen in alarm as it turns out to be leading into a shake of the leg that sends him sprawling. He cries out like a child that has been told no and begins to stamp his feet on the concrete floor.</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Cyan looks curiously at the group of boys and says, “If you release me now, I will see to it that mercy will be displayed when I turn you over to the police.”</w:t>
      </w:r>
    </w:p>
    <w:p>
      <w:pPr>
        <w:pStyle w:val="Normal"/>
        <w:spacing w:lineRule="auto" w:line="480" w:before="0" w:after="0"/>
        <w:ind w:firstLine="720"/>
        <w:rPr/>
      </w:pPr>
      <w:r>
        <w:rPr>
          <w:rFonts w:eastAsia="Times New Roman" w:cs="Arial"/>
          <w:color w:val="000000"/>
          <w:szCs w:val="24"/>
          <w:lang w:eastAsia="en-AU"/>
        </w:rPr>
        <w:t>The boys in blue and black exchange a glance and nod, with the one in blue approaching the sobbing kitten and leading him back to the mattress. The most confident of the crew produces an iron key from the pocket of his brown shorts and says, “We’re sorry. Please don’t be too hard on us for being kittie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Shaking his head and extending the cuffs forward expectantly, Cyan replies, “So long as you release m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And, you’ve gotta play with us first,” he add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Rolling his eyes almost into the back of his head Cyan slumps his shoulders and jingles the shackles again. “What do you want to play?” His voice is drenched in sarcasm.</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Entangled on the bed in a mess of limbs, the blue and yellow shirted boys have begun to sloppily kiss. Dangling lines of wet saliva hang between their mouths, accompanying their heavy breaths as they stare over at their prisoner. “Johnny~” the yellow-shirted one lets out a low whine.</w:t>
      </w:r>
    </w:p>
    <w:p>
      <w:pPr>
        <w:pStyle w:val="Normal"/>
        <w:spacing w:lineRule="auto" w:line="480" w:before="0" w:after="0"/>
        <w:ind w:left="720" w:hanging="0"/>
        <w:rPr/>
      </w:pPr>
      <w:r>
        <w:rPr>
          <w:rFonts w:eastAsia="Times New Roman" w:cs="Arial"/>
          <w:color w:val="000000"/>
          <w:szCs w:val="24"/>
          <w:lang w:eastAsia="en-AU"/>
        </w:rPr>
        <w:t>“</w:t>
      </w:r>
      <w:r>
        <w:rPr>
          <w:rFonts w:eastAsia="Times New Roman" w:cs="Arial"/>
          <w:color w:val="000000"/>
          <w:szCs w:val="24"/>
          <w:lang w:eastAsia="en-AU"/>
        </w:rPr>
        <w:t>A game we wanted to play with Officer Ryeface,” the black shirt replie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Cyan’s attention is directed to the scene playing out mere metres away. His gaze rests on the sight for a while, an incredulous look of disgust and intrigue as the two boys wriggle atop one another. Exchanging passionate kisses and eliciting lewd moans from their paws, positioned inside the other’s shirts. Snapping himself out of the stupor with a rapid shake of his head, Cyan is drawn back to reality. “Officer who?” His blue hair drapes to the side as he cocks his head. His confusion is replaced with alarm as the previous taunts before being blown from his mecha fill in the small gap. “W-Waffle?!”</w:t>
      </w:r>
    </w:p>
    <w:p>
      <w:pPr>
        <w:pStyle w:val="Normal"/>
        <w:spacing w:lineRule="auto" w:line="480" w:before="0" w:after="0"/>
        <w:ind w:firstLine="720"/>
        <w:rPr/>
      </w:pPr>
      <w:r>
        <w:rPr>
          <w:rFonts w:eastAsia="Times New Roman" w:cs="Arial"/>
          <w:color w:val="000000"/>
          <w:szCs w:val="24"/>
          <w:lang w:eastAsia="en-AU"/>
        </w:rPr>
        <w:t>Back on the bed the more dominant of the pair begins to remove his partner’s yellow shirt, throwing it onto the floor. Johnny launches an assault on the fellow kitten’s nipples, licking and sucking them with a sense of urgency that only breeds louder moans from the other boy. “That’s it, Yappy,” he says running his mittens over the erect but unmolested nippl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Mhm, Waffle loves to ‘catch’ us, we were hoping to catch him this time,” the black-shirted kitty remarks, pacing slowly to the bed and sliding the key beneath the horny pair. He returns to Cyan and begins to feel up the knight’s crotch, the paw grasping around the front and kneading the thick fabric.</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 xml:space="preserve">Johnny has stripped off his own shirt and proceeded to begin flicking his tongue lustfully over the other’s nipples. Yips and squeaks pierce the air as Yappy writhes on his back, letting out an occasionally more desperate moan, “Yes!” </w:t>
      </w:r>
    </w:p>
    <w:p>
      <w:pPr>
        <w:pStyle w:val="Normal"/>
        <w:spacing w:lineRule="auto" w:line="480" w:before="0" w:after="0"/>
        <w:ind w:firstLine="720"/>
        <w:rPr/>
      </w:pPr>
      <w:r>
        <w:rPr>
          <w:rFonts w:eastAsia="Times New Roman" w:cs="Arial"/>
          <w:color w:val="000000"/>
          <w:szCs w:val="24"/>
          <w:lang w:eastAsia="en-AU"/>
        </w:rPr>
        <w:t>“</w:t>
      </w:r>
      <w:r>
        <w:rPr>
          <w:rFonts w:eastAsia="Times New Roman" w:cs="Arial"/>
          <w:color w:val="000000"/>
          <w:szCs w:val="24"/>
          <w:lang w:eastAsia="en-AU"/>
        </w:rPr>
        <w:t>Q-quit it,” Cyan growls as the fondling starts to intensify. Pop. Zip. The button and zipper on his pants are unfastened, revealing a swollen bulge, barely kept secure in the tight red underwear. “No way such a good man would,” Cyan protests, shaking his leg to try and rid himself of the boy. “Why would Waffle want you brats?” he ask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Why wouldn’t he? He’s always chasing us around to catch us,” the answer is swift. “After all, we’re naughty little kitties.” His small pink tongue dances over his lips, replacing what was a wry smile with a smirk. The black-shirted boy makes a pass at the edges of the red underwear, receiving a backhand for daring to start pulling them down and backing away with a frown. “Yap, I think he likes you a little more than me,” he say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Yappy springs up from his back and sends his partner across the mattress with surprising strength. A quizzical look flashes across Cyan’s face and before he can react, the topless kitty has thrown himself at the knight. “Do you like me?” he asks, sliding his paw up through the leg of Cyan’s underwear and grasping the solid shaft.</w:t>
      </w:r>
    </w:p>
    <w:p>
      <w:pPr>
        <w:pStyle w:val="Normal"/>
        <w:spacing w:lineRule="auto" w:line="480" w:before="0" w:after="0"/>
        <w:ind w:firstLine="720"/>
        <w:rPr/>
      </w:pPr>
      <w:r>
        <w:rPr>
          <w:rFonts w:eastAsia="Times New Roman" w:cs="Arial"/>
          <w:color w:val="000000"/>
          <w:szCs w:val="24"/>
          <w:lang w:eastAsia="en-AU"/>
        </w:rPr>
        <w:t>The man’s leg seizes up and he considers swatting the boy away for a second time. His racing heart pumps blood faster and faster to his loins, swelling up until the end of his cock pokes above the hem of his underwear. Cyan huffs and grits his teeth as the paw proceeds to the top of his length, peeling down his foreskin and letting out a gasp of relief. The pleasure is unbearable with Yappy’s two small paws massaging one side each of his length. “N-no!” Cyan breaks free of the enchantment and swats the kitten away, panting.</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Don’t be cruel,” their leader says.</w:t>
      </w:r>
    </w:p>
    <w:p>
      <w:pPr>
        <w:pStyle w:val="Normal"/>
        <w:spacing w:lineRule="auto" w:line="480" w:before="0" w:after="0"/>
        <w:ind w:firstLine="720"/>
        <w:rPr/>
      </w:pPr>
      <w:r>
        <w:rPr>
          <w:rFonts w:eastAsia="Times New Roman" w:cs="Arial"/>
          <w:color w:val="000000"/>
          <w:szCs w:val="24"/>
          <w:lang w:eastAsia="en-AU"/>
        </w:rPr>
        <w:t>Johnny receives a pat on the back and proceeds from the mattress to the grouchy knight with a reluctant sigh. Removing his own pants and underwear, the kitty stands half a metre away and bends forward, spreading his ass and wagging his tail invitingly. “Go on Mr. Garland, take a load off,” he say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Cyan turns his back and faces the corner. If he can’t get out, he can at least avoid indulging in their lewd game. Extending a claw to attempt to pick the lock on the opposing wrist, he grumbles to himself unintelligibly. Rebuffed once more, Yappy and Johnny return to the mattress where their boss remains. A little more naked and a lot hornier. Yappy begins to eagerly strip the rest of the way, white mittens and brown shorts, all thrown into a pile on the floor. There is no underwear unlike Johnny. Every inch of his fur is the same beige colour as the other kitties, except for a patch of lighter cream fur on the inside of his thigh.</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Removing his white mittens, the leader spreads Yappy across his lap and proceeds to run a finger over the most eager kitty’s entrance. “But Benny, you said—” he starts, hushed by a finger inserting into the other end. It reveals a bright pink entrance which Benny proceeds to spit on and then rubs the saliva into. Yappy lets out a delightful yelp as the same finger drives deep into his and settles there, knuckle the only thing stopping him getting any further.</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Are you sure you don’t want to join in?” Johnny asks, tossing his mittens aside and bringing Yappy’s face up from the mattress to land another kiss on the delicate maw. As he leans back a little his hard cock is exposed to the eager kitty, who leaps at the end to suck on. “Waffle always likes to catch us, don’t you want to know why?” he teases, offering a wink as he presses the end of his cock into the most submissive boy’s mouth.</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Cyan’s eyes have long-since returned to the scene on the mattress, his black-buttoned nose twitching. His top teeth bite into the bottom lip nervously to try and subdue the erection still clinging to life in his underwear. “No,” he replie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Benny’s finger has thrust in and out of the hole starting to work it looser, spitting onto the ripe button again to lubricate it further. Offering a glance to the canine, he continues to smirk while Yappy moans desperately around the other kitty’s cock. “Come on,” Benny says as he abandons the bed and approaching Cyan. He forces down the knight’s pants and underwear, to the ankles this time, and grasps his balls with both paws kneading on them.</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Cyan huffs as the kitty molests him, grinding his teeth. The thought to kick their leader away comes and goes, fearing how this one will react while his balls are captive. “Stop,” he says, voice shaking as the confidence is slowly chipped away by the much smaller and younger boy. “Oh…” Cyan’s paws tense, drawing closer to a pair of fist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See, it can feel nice to be naughty.” Benny smiles as his right paw firmly grasps the head of Cyan’s cock and starts to pull down the foreskin. Poking his tongue out and daintily licking at the tip where a bubble of precum has formed, Benny remarks, “Puppy tastes plenty good. I think you needed this.” He leans back and continues stroking the erection, a sly grin on his fac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The guard looks away in shame, extending his still shackled wrists. “I think you’re right,” Cyan says, his paws trembling.</w:t>
      </w:r>
    </w:p>
    <w:p>
      <w:pPr>
        <w:pStyle w:val="Normal"/>
        <w:spacing w:lineRule="auto" w:line="480" w:before="0" w:after="0"/>
        <w:ind w:firstLine="720"/>
        <w:rPr/>
      </w:pPr>
      <w:r>
        <w:rPr>
          <w:rFonts w:eastAsia="Times New Roman" w:cs="Arial"/>
          <w:color w:val="000000"/>
          <w:szCs w:val="24"/>
          <w:lang w:eastAsia="en-AU"/>
        </w:rPr>
        <w:t>“</w:t>
      </w:r>
      <w:r>
        <w:rPr>
          <w:rFonts w:eastAsia="Times New Roman" w:cs="Arial"/>
          <w:color w:val="000000"/>
          <w:szCs w:val="24"/>
          <w:lang w:eastAsia="en-AU"/>
        </w:rPr>
        <w:t>Good puppy.” His left paw cups the sagging testicles and lightly kneads them as his right tugs the foreskin up and down at a growing pace. Less so from Benny increasing the rate, but from Cyan’s growing desperation for a sense of relief from the build-up in his loins. “Look at the big scary canine, all whining like a scaredy cat,” he teases, his compatriots stifling a laugh.</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Yappy pulls off his lover’s erect prick and protests, “I want a turn.” It doesn’t take long for him to appear between Cyan’s thighs as well, adding another set of small paws to his nether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Less interested in the already occupied crotch, Johnny follows and proceeds to unfasten Cyan’s armour. The black shirt beneath is exposed as the red and gold leather trimmed coat falls to the floor, his frame much scrawnier without any protection. Shrip. The shirt is torn at the base and the threads split up to the neck.</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Fuck,” Cyan curses in a long, drawn out growl as his paws bundling to fists. Stripped completely naked and between the three kitties, the guard can hardly contain the deranged pleasure coursing through him. Each of the captors has their plac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Johnny on the tips of his toes, reaching around to tease Cyan’s pointed nipples. Benny and Yappy share the front, each with one paw dedicated to massaging the hefty ball sack, while their other works in tandem to stroke the man’s cock, almost three times the size of a single paws by comparison.</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Humping out of instinct and the irresistible urge for satisfaction, Cyan’s shackles rattle as his hands continue to shake. It’s merely a precursor to the explosion as his sack tightens around his testicles and seven shots of semen are caught by Yappy’s quick paws covering over the head. Cyan’s knees buckle and his ass hits the cold ground with a low thud, panting from exhaustion. “Couldn’t get enough of us, huh?” Benny teases as his fellow tormentor displays just how much cum there is, both paws laden with the man’s seed. Yappy noses into the mess and proceeds to lap it up like water, purring happily as Benny and Johnny join him, drinking from the other paw.</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Huffing and staring at the boys in disbelief Cyan rests against the stone wall, his cock still dribbling while they gulp down and lick up every drop that was produced. “I think he was saving it up for someone else,” Yappy chuckles, licking his left paw clean between the fingers. “That’s okay! We all got som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Mhm, not even Waffle can keep all three of us happy,” Johnny says, leaning on the wall. “That guy’s all over the plac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A wild-eyed expression settles on Cyan’s face as he starts to consider that, perhaps, they really had been expecting Waffle. He swallows nervously and bites down on his bottom lip, the shining white razors on display draw a few drops of blood. “Waffle really uh… does this?” he asks, his uncut humanoid cock drooping between his thighs with a few beads eking out to collect on the concrete below.</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Yappy positions himself in front of the thick head and slides a finger along the sensitive tip, evoking a shudder and gasp from the vulnerable canine. While the most immature of the crew sucks the finger clean and offers a sly wink, Benny stands at attention to the side and says, “You can either go and tell everyone where we are.” He begins to unshackle the bindings keeping Cyan’s wrists in check. “But we’ll be long gone before anyone even gets here to look.” Benny casually takes the much older man’s paw and brings it closer to his erection, a smile spanning the width of his face as he continues, “Or you can stay here and punish us for being naughty little kitties like Waffle would if he were here.” He reveals a more confident smirk as Cyan’s breathing starts to hasten, and the paw which should have jerked away remains under Benny’s control.</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 xml:space="preserve">Like sliding on a glove, his fingers morph around the smaller cock and pull forward, then back to peel the skin back and expose the kitten’s glans. </w:t>
      </w:r>
      <w:r>
        <w:rPr>
          <w:rFonts w:eastAsia="Times New Roman" w:cs="Arial"/>
          <w:i/>
          <w:color w:val="000000"/>
          <w:szCs w:val="24"/>
          <w:lang w:eastAsia="en-AU"/>
        </w:rPr>
        <w:t>If I can buy some time, maybe someone will come looking.</w:t>
      </w:r>
      <w:r>
        <w:rPr>
          <w:rFonts w:eastAsia="Times New Roman" w:cs="Arial"/>
          <w:color w:val="000000"/>
          <w:szCs w:val="24"/>
          <w:lang w:eastAsia="en-AU"/>
        </w:rPr>
        <w:t xml:space="preserve"> </w:t>
      </w:r>
      <w:r>
        <w:rPr>
          <w:rFonts w:eastAsia="Times New Roman" w:cs="Arial"/>
          <w:i/>
          <w:color w:val="000000"/>
          <w:szCs w:val="24"/>
          <w:lang w:eastAsia="en-AU"/>
        </w:rPr>
        <w:t>I can’t rely on Waffle checking his messages, otherwise I’ll be stuck here with him.</w:t>
      </w:r>
      <w:r>
        <w:rPr>
          <w:rFonts w:eastAsia="Times New Roman" w:cs="Arial"/>
          <w:color w:val="000000"/>
          <w:szCs w:val="24"/>
          <w:lang w:eastAsia="en-AU"/>
        </w:rPr>
        <w:t xml:space="preserve"> His eyes snap to the boy enjoying himself, relaxed while Cyan casually strokes the kitten’s length. </w:t>
      </w:r>
      <w:r>
        <w:rPr>
          <w:rFonts w:eastAsia="Times New Roman" w:cs="Arial"/>
          <w:i/>
          <w:color w:val="000000"/>
          <w:szCs w:val="24"/>
          <w:lang w:eastAsia="en-AU"/>
        </w:rPr>
        <w:t>These sickos will probably make me pleasure him next too if he shows up.</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Yappy begins to fidget in place, bouncing from side to side, his erection dancing on display while the last of the gang trundles back to the mattress. Johnny jumps onto the edge of the bed and sits with his legs spread, his balls concealing whatever lie beyond the narrow taint, while his shaft is sprung skyward. Yappy moves like lightning in pursuit and pounces onto the bed, bending forward and spanking himself with a lustful purr, proudly brandishing his ripe asshole. “Do you want to play?” Benny leans forward and nips the man’s darker brown ear, his breath has a lingering scent of cum, the natural warmth of the cub’s breath sending a shiver through Cyan’s body.</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Unable to make his move quite yet, Cyan’s paw reaches from the cub’s cock to his chin, drawing Benny down closer into a tender kiss on the lips. They linger closed-mouth for a while before the canine unclenches his jaw and proceeds to manoeuvre his lips. Eventually pulling the most dominating of the kitties into a lip-locked-wrestle for dominance. “Is that the answer you wanted?” his voice quakes only slightly, eyebrows furrowed.</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Mmn, I think it might be,” Benny replies. His eyes snap from a mutual gaze toward their erections, chuckling as he reaches down and attempts to grab it.</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Come get on the beeeed, I wanna play too!” Yappy proclaims, only to be brought low by a spank from Johnny, who mounts him one he’s fallen.</w:t>
      </w:r>
    </w:p>
    <w:p>
      <w:pPr>
        <w:pStyle w:val="Normal"/>
        <w:spacing w:lineRule="auto" w:line="480" w:before="0" w:after="0"/>
        <w:ind w:firstLine="720"/>
        <w:rPr>
          <w:rFonts w:eastAsia="Times New Roman" w:cs="Arial"/>
          <w:color w:val="000000"/>
          <w:szCs w:val="24"/>
          <w:lang w:eastAsia="en-AU"/>
        </w:rPr>
      </w:pPr>
      <w:r>
        <w:rPr>
          <w:rFonts w:eastAsia="Times New Roman" w:cs="Arial"/>
          <w:i/>
          <w:color w:val="000000"/>
          <w:szCs w:val="24"/>
          <w:lang w:eastAsia="en-AU"/>
        </w:rPr>
        <w:t>An opportunity will present itself to get all three and prevent at least their escape.</w:t>
      </w:r>
      <w:r>
        <w:rPr>
          <w:rFonts w:eastAsia="Times New Roman" w:cs="Arial"/>
          <w:color w:val="000000"/>
          <w:szCs w:val="24"/>
          <w:lang w:eastAsia="en-AU"/>
        </w:rPr>
        <w:t xml:space="preserve"> Cyan clambers to his feet, flashing a smile at the once black-shirted gang leader who follows him onto the mattress. “What’re we gonna do on the bed?” he asks, positioning himself toward the middle to leave ample room for the kitties to amass. The first pair remain oblivious to Cyan, Benny jumping on top and locking lips desperately, moaning unabashedly into an older man’s mouth. Cyan’s paw trails down and squeezes the cub’s rear end, and the striped tail stiffens only to have the fine fur along it brushed.</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Benny’s paws settle around Cyan’s chest, drawing circles around the fur surrounding his nipples. The right proceeds up, framing the canine’s sharper features, while the left trails down towards. Unable to quite reach his cock from their difference in height, Benny ends the passionate kiss and begins to fondle the length, now twitching back to life. Enjoying it perhaps too eagerly with the amount of moaning, whether from bliss or agitation from his cock being played with again already, Cyan draws the other boys’ attention.</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Do I get a turn?” Yappy asks with a tilt of the head, laying beside the canine’s face and pecking at his cheek. On the opposite side Johnny casually throws an arm over, resuming their leader’s previous exploration of the man’s chest and the delicate nipples concealed beneath the fur.</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 xml:space="preserve">Forcing a laugh while his mind continues to race for a solution, Cyan replies, “There’s plenty to go around.” He looks down, realizing that Benny has finally taken a firm grasp on his cock. </w:t>
      </w:r>
      <w:r>
        <w:rPr>
          <w:rFonts w:eastAsia="Times New Roman" w:cs="Arial"/>
          <w:i/>
          <w:color w:val="000000"/>
          <w:szCs w:val="24"/>
          <w:lang w:eastAsia="en-AU"/>
        </w:rPr>
        <w:t>Crap, he’s got my dick in a vice now.</w:t>
      </w:r>
      <w:r>
        <w:rPr>
          <w:rFonts w:eastAsia="Times New Roman" w:cs="Arial"/>
          <w:color w:val="000000"/>
          <w:szCs w:val="24"/>
          <w:lang w:eastAsia="en-AU"/>
        </w:rPr>
        <w:t xml:space="preserve"> Masking the uncertainty, he swiftly turns to the right and initiates another kiss, this time with Yappy whose tongue lazes idly in his own small maw. Cyan’s paw retreats from the first kitty and begins to play with the half-hearted erection born of anxiety as the canine fully molests the cub front and back. With a paw on each end he starts to stroke Yappy’s smaller cock, while the other paw prods at the entrance, a finger working in gentle circles that drive the cub to pant and moan desperately in the kis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Hey.” Johnny interrupts with a pinch of the sensitive nipple. “Quit touchin’ Yap like that, he’s min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Cyan snaps out of the kiss and swats the most passive kitty away, covering his chest and gritting his teeth. “Fine, I just—” His chest rolls flat against the bed and Johnny moves to sit on his it, erection twitching in front of Cyan. He rocks his hips back and forth, dripping precum onto the darker beige fur than Johnny’s own. “You just want some attention too, huh?” Cyan concedes, taking a break from the youthful sport to offer a few light squeezes to the balls while pulling the foreskin up and down. The sensation of a paw around Cyan’s cock eases and soon their leader is kneeling beside his head. “Guess this is why they call you a gang, huh?” the man shrinks into the mattress, rather intimidated by his position.</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Less of a request and more of a demand Johnny remarks, “Shut up and suck it.”</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N-no way,” Cyan stutters, scanning the room for something to us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Why don’t you suck me then?” Benny asks, offering his cock over to the man. Positioned only a few inches from his mouth, and with the third kitty jumping up to imitate the others, Cyan relents and wraps his lips around the boy’s cock. It’s small enough to fit into his mouth without much effort, stroking it when he pulls his mouth away. He turns his head to the right and sucks on the tip of Yappy’s prick, solely focusing on a handjob beyond that. The most energetic is throbbing and squirms from the simple action alon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 xml:space="preserve">Johnny pries Yappy’s length from the comfortable maw and thrusts his cock into Cyan’s muzzle, grasping the blue hair to hold his head still while he does so. “This is what you get,” he huffs between rapid pumps of the hips. Cyan casually lays beneath the boy and his assault, tongue daring to swirl around the shaft as the cub’s waist bump against his muzzle. Johnny squirms after some time, three shots landing on the man’s tongue on the way out while a few more plaster the fur around Cyan’s maw. </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Motioning like he’s about to spit, Benny clamps his mouth closed and says, “We ate your cum, you get to eat some of our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ith reluctance Cyan swallows and then licks the edges of his maw where he felt it land and begin to seep in. A content smile appears on Johnny’s circular face, followed up by a sigh as he dismounts. “It’s your turn boss,” he says, patting Benny on the back.</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Fur flies loose from the bold kitty as he shakes his head and gives the canine a tug on the arm. “I’ve got something else in mind,” he says. “Get up on all fours.” Cyan’s fur prickles on end and his paw tenses on the mattress, though he obliges just the same. His tail is brought low to cover his ass, soon swept aside by Benny who takes an interest in the hole presented before him. “Be nice and let Yappy have some fun too,” he says to Johnny, now laying comfortably at the bottom of the bed to recoup.</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Yeah, go for it… I just needed somewhere nice to cum,” he replies, waving away the jealous nature he’d protected Yappy with.</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A breeze sails through the room and across the canine’s exposed asshole, causing it to pucker into a tight pink ring that draws the man’s sack back toward his pelvis. Cyan shudders and glances at the kitty now standing behind him, small cock hard in hand while he strokes the foreskin back slowly, still admiring the knight’s rear. A yelp pierces the air as Benny’s tip is brought against the entrance, not even entering before the man’s frightful response. “Mind keeping him quiet,” he remark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Yappy nods eagerly and wags his cock in front of the brighter beige muzzle before prodding against the tightly sealed lips. “Go on, don’t you wanna have fun with us?” he asks. There’s a jovial tone to his voice that his companions lack, and despite the thoughts pervading his mind to escape, Cyan relents. His maw opens a crack, beginning to suckle on the end of the kitty’s prick. Saturated lips gently manipulating the tight foreskin back until the tip is free, granting a taste of the cub’s pre-cum.</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Cyan’s snout twitches, the pressure building back against his asshole amplified several times over by the grip on his waist. His claws extend into the mass of sheets, toes curling as the cub at his back pops through his tight walls. The appendage squirms around inside the entrance, tongue replacing cock as a lustful Benny probes his prey and holds him in place. Cyan rips his face away from Yappy’s length, cursing into his right paw as the soft massaging on his thighs leads to an unstoppable rhythm of his hips grinding back against the other cub’s face. “You monster… what are you doing to me?” he protests. Cyan’s half-hard cock dangles between his legs, the pleasure coursing through his body betraying his indignant disgust. No matter his unwillingness, arousal is impossible to suppress forever.</w:t>
      </w:r>
    </w:p>
    <w:p>
      <w:pPr>
        <w:pStyle w:val="Normal"/>
        <w:spacing w:lineRule="auto" w:line="480" w:before="0" w:after="0"/>
        <w:ind w:firstLine="720"/>
        <w:rPr/>
      </w:pPr>
      <w:r>
        <w:rPr>
          <w:rFonts w:eastAsia="Times New Roman" w:cs="Arial"/>
          <w:color w:val="000000"/>
          <w:szCs w:val="24"/>
          <w:lang w:eastAsia="en-AU"/>
        </w:rPr>
        <w:t>Head turning side to side while his tongue swirls and contorts with it, Benny slurps on the man’s backside like a thirsty beast desperate for sustenance. Cyan’s throes of pleasure shake the bed violently, thrusting back desperately for the carnal desires to be sated. “Suck it?” Yappy offers his cock again, met with ravenous vigour as Cyan swallows the full length, muzzle pressed snugly against the cub’s pelvi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Benny retreats with a satisfied sigh, Cyan’s asshole a little more relaxed than before his assault began, and thoroughly coated with saliva. His tongue skips over it a few more times before dribbling spittle onto the entrance causing it to convulse and be met with a small finger being inserted to keep his work from undoing. “I’m thinking you like this,” he mumbles as the hole flexes out.</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The large canine tongue morphs and flops around the much smaller feline cock. Wriggling like a worm in ecstasy, Yappy pants and moans as he receives the indulgent blowjob. Retreating to the head, Cyan lightly fondles the cub’s testicles with two fingers while the rest of his paw strokes the lower half of his cock. His tongue maintains its assault alone with the favourable strokes, muzzle stopping when it reaches his fingers as they work in tandem. There is no time to react as his ass is assaulted again, his eyes screwing together in a furrow as the walls are thrust open much further. Cyan converts the desire to scream into moans which vibrate around Yappy’s length, spurring the cub to purr in response. The grin spanning his face is less from delight of the blowjob, but the blissful look on Benny’s face as his cock is thrust into their captive’s as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Trying hard to stave off a premature orgasm Yappy pulls back and waves his cock around playfully teasing, “If you’re Yappy and you know it clap your hands!” He claps twice above Cyan’s head, causing the man to flinch and his asshole to constrict.</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Fuck me,” Benny moans and buries his cock deeper in the tight, convulsing hole. He huffs as he hits the base of his cock against the entrance, drooling in wicked delight. “Virgin ass is so tasty,” he groans, sack slapping the pink hole as Benny gives short, sharp thrust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Seeing his leader resume, Yappy provides a few light scratches behind the pointed ears peeking through the cyan hair. Cyan himself thrusts back against the small kitty plugging away at his rear, eyes closed as he starts to suck the other boy off again. Yappy’s paws remain atop the canine’s head, kneading through the fur as he surrenders, humping into the moist muzzle eagerly. His tongue rolls around the cock in his mouth, drenching saliva over every inch before wriggling his tongue under the foreskin. Sent over the edge and twitching in place, Yappy moans pierce the air and echo off the sparse walls. The cub’s length throbs a few times, dribbling drops of semen onto Cyan’s hefty pink tongue curled at the edges to accommodate the small rod. Yappy’s body turns limp following orgasm, a gradual fall falling before eventually resting on his knees while the man continues to suck.</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 xml:space="preserve">Behind, Benny has seized the idly wagging tail by the base, plunging his four inches of ferocity in and out. He huffs with each laboured thrust, leaning forward and driving his uncut cock as deep as he can muster. Benny’s hips gyrate at a slow, agonizing pace while the walls clench tightly around his penis. Saliva and precum are the only lubricant to ease the experience, Cyan thankful that the boy isn’t much bigger lest he find himself in agony. Fluids start to push out from the entrance around Benny’s cock, too much pre-cum and not enough space for it to go. The degenerate sounds of sex fill the room. Moaning, slurping, sloshing and thumping, all intensifying as the cub begins to orgasm and rapidly hammer away at Cyan’s ass. Cum dribbles back out of the gaping hole post orgasm with Benny collapsed to his side in exhaustion. Cyan pulls off the now completely flaccid cock sitting in his mouth, giving the head a couple of idle rubs, a smile on his face. </w:t>
      </w:r>
      <w:r>
        <w:rPr>
          <w:rFonts w:eastAsia="Times New Roman" w:cs="Arial"/>
          <w:i/>
          <w:color w:val="000000"/>
          <w:szCs w:val="24"/>
          <w:lang w:eastAsia="en-AU"/>
        </w:rPr>
        <w:t>Now that they’re taken care of, I can report back and get the police here. Without Waffle to come to their rescue either.</w:t>
      </w:r>
      <w:r>
        <w:rPr>
          <w:rFonts w:eastAsia="Times New Roman" w:cs="Arial"/>
          <w:color w:val="000000"/>
          <w:szCs w:val="24"/>
          <w:lang w:eastAsia="en-AU"/>
        </w:rPr>
        <w:t xml:space="preserve"> Cyan shifts around on the mattress preparing to escape, however the third kitty rises to his feet and pushes him back down.</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No, no, no,” Johnny says. “Now it’s your turn.” He kneels over Cyan’s muzzle and reaches below to spread his cheeks, a slow shake of his hips before descending. The canine disappears without a moment of hesitation, dragging his tongue across the beautifully pink asshole. “You’ve been such a good puppy,” he remarks, grinding against the man’s maw as it grows ever hungrier. “And we’re such naughty kitties.” With a gentle kick to each of his companions Johnny directs them to the canine’s throbbing cock.</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Benny and Yappy take a side each and lap up the traces of precum along the thick shaft. Cyan’s right leg twitches, starting Yappy who expects a kick, however they are simply spreading further apart. His sack swollen from the constant excitement, his cock dripping with excitement as the cubs slowly peel his foreskin down and draw circles around the exposed glans with their slippery tongues. Cyan’s hips roll in a slow rhythm, panting in between the thorough rimming he’s providing to the boy riding his face. “Mmn,” he moans, tongue rolling around the cub’s insides while Yappy and Benny suck simultaneously on each side. Cyan’s paws fumble indecisively between holding Johnny still to continue his oral assault, and rewarding the others so graciously licking his shaft. Nature decides as a tight sensation begins to constrict his balls, slowly intensifying until he attempts to push both onto his cock, instead smushing their muzzles up against him. Semen bursts from the end of his shaft, eight ropes launching into the air covering their noses and mouths primarily. All the enthusiasm dissipates in orgasm and his tongue ceases its exploratory twirling, Cyan prying his mouth away and staring at the throbbing cock at attention a few inches from his face. “Ahem,” he coughs and brings his paws back to Johnny’s waist, shuffling him a bit further down his chest. Semen still drips from the end of his cock, coating his shaft in creamy fluid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That sure was a lot,” Yappy remarks, painting the semen into the other cub’s face before licking it clean. “Got anymore left in that tank of yours?” he laughs and pokes his head around Johnny. Yappy maintains an enthusiastic grin between swipes of his tongue as he consumes what had painted his muzzl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What, you’re not done yet?” Cyan’s breathing is laboured, glancing at the leader of the thre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Benny shakes his head and gets onto his knees, wagging an erection side to side. “We’re just getting started though,” he says and lunges across the mattress to tackle his giddily bouncing friend.</w:t>
      </w:r>
    </w:p>
    <w:p>
      <w:pPr>
        <w:pStyle w:val="Normal"/>
        <w:spacing w:lineRule="auto" w:line="480" w:before="0" w:after="0"/>
        <w:ind w:firstLine="720"/>
        <w:rPr>
          <w:rFonts w:eastAsia="Times New Roman" w:cs="Arial"/>
          <w:color w:val="000000"/>
          <w:szCs w:val="24"/>
          <w:lang w:eastAsia="en-AU"/>
        </w:rPr>
      </w:pPr>
      <w:r>
        <w:rPr>
          <w:rFonts w:eastAsia="Times New Roman" w:cs="Arial"/>
          <w:i/>
          <w:color w:val="000000"/>
          <w:szCs w:val="24"/>
          <w:lang w:eastAsia="en-AU"/>
        </w:rPr>
        <w:t>No wonder he doesn’t always bother catching them if this is what he has to put up with.</w:t>
      </w:r>
      <w:r>
        <w:rPr>
          <w:rFonts w:eastAsia="Times New Roman" w:cs="Arial"/>
          <w:color w:val="000000"/>
          <w:szCs w:val="24"/>
          <w:lang w:eastAsia="en-AU"/>
        </w:rPr>
        <w:t xml:space="preserve"> Cyan’s eyes never wander past keeping all three in sight. Benny and Yappy proceeding to sloppily make out while writhing around atop one another, their erections clumsily slapping together. Whoever’s on top at any moment has their ass-cheeks spread apart to provide a full view of their still tight entrance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Cyan’s head drops to the side, tongue lolling from between his lips before Benny remarks, “Don’t you want some?” The kitty spanks himself delightfully and unleashes a hearty moan of pleasure, shifting himself forward and allowing Yappy’s erection to gloss over his entrance. “I bet you give as good a rutting as your kind can give,” he say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Turning around and creeping towards Cyan’s cock, Johnny bends forward and begins to slide a finger into himself while lapping the still gooey jizz off the man’s flaccid cock. “Mm, I think he’s still got plenty left for us Yap,” Johnny says, forming his paw around the shaft and giving it a couple of gentle tugs that peel the foreskin down, before gliding it back up.</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I want it,” Yappy protests and heaves Benny from atop his belly, cock glistening while he shuffles to present a close-up for the man. “Isn’t this the most delicious boy’s hole you’ve ever seen?” he sings, flexing the tight pink ring not even a foot from Cyan’s face.</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The canine’s blue eyes break contact, stealing a rare gaze to the door positioned to his right: the only other exit that won’t lead to where he’d escaped from earlier. Yappy takes initiative and guides the man’s idly paw to his backside. Cyan’s arm snaps away after feeling the warmth, looking to see where the most desperate kitty has positioned himself now – not even half of a foot away from his face now. Cyan begrudgingly spits on a finger and wets Yappy’s entrance, biting his lip almost in defiance to avoid the stimulation from the paw stroking away at his length. His teeth chatter nervously, all three cubs displaying prime, unspoilt ass beyond the rimming he’d applied to Johnny leaving it a little more stretched and a lot shinier. Cyan shimmies on the bed to free himself of Johnny’s grip, causing each kitty to eagerly wag their tails and rear ends enthusiastically. He grasps the most welcoming ass and sinks his cock down to the hilt. The unlucky pair sigh in defeat, while the lucky recipient squirms and clenches. He muffles screams into his arm, a dubious feat if he hadn’t already been stretched so well by the hefty tongue pulling his walls apart moments prior. “That’s what you get for fucking me in the face earlier,” Cyan remarks, complimented with a sigh of relief. His eyes drift closed, paws grasped tight around Johnny’s waist to hoist him up before sleeving the stretched ass back down.</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Fuck him faster, he rarely ever takes it,” Benny cheers, mocking his friend.</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A vision of the princess takes form behind his closed eyes. The rhythm shifts from a calculated rise and fall to hectic hip thrusts, the man’s teeth on display in an aggressive fashion resembling a snarl. Johnny’s body held perfectly still by impressive strength, he moans loudly as his prostate is caressed with each thrust. His claws tug on the sheets and his expression changes in any given moment between bliss and distress by sheer magnitude of the adult cock thumping in and out of his ass.</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The two unspoiled kitties take position beside their active partners and proceed to sixty-nine. Benny beneath, rimming Yappy who in turn sucks his cock obediently. “I’m gonna spoil this little bitch first if you don’t get done soon,” Benny stops to whisper into Cyan’s ear.</w:t>
      </w:r>
    </w:p>
    <w:p>
      <w:pPr>
        <w:pStyle w:val="Normal"/>
        <w:spacing w:lineRule="auto" w:line="480" w:before="0" w:after="0"/>
        <w:ind w:firstLine="720"/>
        <w:rPr/>
      </w:pPr>
      <w:r>
        <w:rPr>
          <w:rFonts w:eastAsia="Times New Roman" w:cs="Arial"/>
          <w:color w:val="000000"/>
          <w:szCs w:val="24"/>
          <w:lang w:eastAsia="en-AU"/>
        </w:rPr>
        <w:t>The blue eyes appear through slight cracks, focused on the pair to his left. Yappy’s asshole is covered in saliva now, a slight gap in the entrance to tease what could lie deeper. The cub wiggles his rear again, prompting Benny to return his maw to the backside, slurping and spitting into it to moisten the entrance as thoroughly as can be. Cyan gulps and forces his eyes shut again, murmuring a string of unintelligible sentences, “Slut… fuck… Terria… whore… faggot… Waffle…” His pace quickens the longer he rambles, eventually finishing with a gasping, “Cumming.” It’s as sudden as a storm spent building over a day, but nonetheless as surprising. Johnny begins to scream in pleasure at the change in pace as Cyan’s thrusts become erratic and forced in every direction, cum pulsing from his urethra in four distinctly thick doses. His eyes open back up slowly, panting as he witnesses the kitty be drained of a small load, dribbling onto his belly. “Think he likes getting fucked by a real man,” Cyan speaks before the words can register properly.</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Or more about you, liking to give it to us little boys,” Benny teases and offers another view of his lover’s asshole, this time driving one finger to the knuckle and fiddling around. The slight action drives Yappy to writhe and moan louder than the tongue ever could, his toes curling up in the sheets beside their heads. “We only ever get each other to play with, so why don’t you stay and give us all a try?” he suggests, retracting his finger and trailing it over Yappy’s tight ball-sack.</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w:t>
      </w:r>
      <w:r>
        <w:rPr>
          <w:rFonts w:eastAsia="Times New Roman" w:cs="Arial"/>
          <w:color w:val="000000"/>
          <w:szCs w:val="24"/>
          <w:lang w:eastAsia="en-AU"/>
        </w:rPr>
        <w:t>Let me fuck you next then you little shit,” Cyan says and reaches an arm over to grab Benny by the fur on his chest.</w:t>
      </w:r>
    </w:p>
    <w:p>
      <w:pPr>
        <w:pStyle w:val="Normal"/>
        <w:spacing w:lineRule="auto" w:line="480" w:before="0" w:after="0"/>
        <w:ind w:firstLine="720"/>
        <w:rPr/>
      </w:pPr>
      <w:r>
        <w:rPr>
          <w:rFonts w:eastAsia="Times New Roman" w:cs="Arial"/>
          <w:color w:val="000000"/>
          <w:szCs w:val="24"/>
          <w:lang w:eastAsia="en-AU"/>
        </w:rPr>
        <w:t>By the time all four are satisfied, the sun has come to beam low over the horizon forced by the trees, through the stone window overlooking the bed. Yappy lays atop Cyan’s chest comfortably, a giddy smile plastered on his face. Benny rests to the right between him and the door, an arm draped over the two between him. While to the left Johnny is turned away, drooling and fast asleep. “If you promise to leave the gang, I can see to it that you three are treated lightly,” Cyan remarks, gently shifting to his side and placing Yappy down where he had been. He dresses at the edge of the bed, pushing his arms through their holes of his shredded shirt, practically a stripper’s tearaway outfit package. Benny nods an acknowledgement as he sits upright and sees him through the base, stark nude and to the entrance of the hideout. Cyan’s mecha is hidden beneath a cloth tarp, the cockpit flashing from missed messages.</w:t>
      </w:r>
    </w:p>
    <w:p>
      <w:pPr>
        <w:pStyle w:val="Normal"/>
        <w:spacing w:lineRule="auto" w:line="480" w:before="0" w:after="0"/>
        <w:rPr>
          <w:rFonts w:eastAsia="Times New Roman" w:cs="Arial"/>
          <w:color w:val="000000"/>
          <w:szCs w:val="24"/>
          <w:lang w:eastAsia="en-AU"/>
        </w:rPr>
      </w:pPr>
      <w:r>
        <w:rPr>
          <w:rFonts w:eastAsia="Times New Roman" w:cs="Arial"/>
          <w:color w:val="000000"/>
          <w:szCs w:val="24"/>
          <w:lang w:eastAsia="en-AU"/>
        </w:rPr>
        <w:t xml:space="preserve">#### </w:t>
      </w:r>
    </w:p>
    <w:p>
      <w:pPr>
        <w:pStyle w:val="Normal"/>
        <w:spacing w:lineRule="auto" w:line="480" w:before="0" w:after="0"/>
        <w:rPr>
          <w:rFonts w:eastAsia="Times New Roman" w:cs="Arial"/>
          <w:color w:val="000000"/>
          <w:szCs w:val="24"/>
          <w:lang w:eastAsia="en-AU"/>
        </w:rPr>
      </w:pPr>
      <w:r>
        <w:rPr>
          <w:rFonts w:eastAsia="Times New Roman" w:cs="Arial"/>
          <w:color w:val="000000"/>
          <w:szCs w:val="24"/>
          <w:lang w:eastAsia="en-AU"/>
        </w:rPr>
        <w:t>Patrolling the outskirts of the palace days after their encounter, Cyan draws the sword from his back as one of the Black Cats Gang balloons approaches. Its basket is seemingly empty from afar, however as it draws nearer to the knight a package parachutes to the ground below. As swiftly as it had arrived the balloon pulls up and away, retreating in the direction it had approached. With a few careful prods using his sword Cyan deems it safe, despite flinching after each light stab. A letter sits atop the package with his name written in four colours, yellow, blue, black, and red. Inside the thin paper is a case containing a disc, its blank face a mystery. Mounting the mecha and inserting the cd, a video begins to play. A purple feline stars for the first few moments, addressing Cyan by name and referring to himself as Fool, demanding that he read the note. In the time it takes to open the letter, the screen dissolves to a recording of a week prior. Every action from the moment he broke down the door into the bedroom captured, flicking between various angles. Every word is crystal clear, from his initial reluctance to his final offer of freedom for the three kitties should they abandon their gang. Written in capital letters inside the note is an address and a threat: ‘</w:t>
      </w:r>
      <w:r>
        <w:rPr>
          <w:rFonts w:eastAsia="Times New Roman" w:cs="Arial"/>
          <w:i/>
          <w:color w:val="000000"/>
          <w:szCs w:val="24"/>
          <w:lang w:eastAsia="en-AU"/>
        </w:rPr>
        <w:t>Meet here or the world watches what you did.</w:t>
      </w:r>
      <w:r>
        <w:rPr>
          <w:rFonts w:eastAsia="Times New Roman" w:cs="Arial"/>
          <w:color w:val="000000"/>
          <w:szCs w:val="24"/>
          <w:lang w:eastAsia="en-AU"/>
        </w:rPr>
        <w:t xml:space="preserve"> </w:t>
      </w:r>
      <w:r>
        <w:rPr>
          <w:rFonts w:eastAsia="Times New Roman" w:cs="Arial"/>
          <w:i/>
          <w:color w:val="000000"/>
          <w:szCs w:val="24"/>
          <w:lang w:eastAsia="en-AU"/>
        </w:rPr>
        <w:t>And if that’s not nearly enough, watch your little lovers meet a nasty end.</w:t>
      </w:r>
      <w:r>
        <w:rPr>
          <w:rFonts w:eastAsia="Times New Roman" w:cs="Arial"/>
          <w:color w:val="000000"/>
          <w:szCs w:val="24"/>
          <w:lang w:eastAsia="en-AU"/>
        </w:rPr>
        <w:t>’</w:t>
      </w:r>
    </w:p>
    <w:p>
      <w:pPr>
        <w:pStyle w:val="Normal"/>
        <w:spacing w:lineRule="auto" w:line="480" w:before="0" w:after="0"/>
        <w:ind w:firstLine="720"/>
        <w:rPr>
          <w:rFonts w:eastAsia="Times New Roman" w:cs="Arial"/>
          <w:color w:val="000000"/>
          <w:szCs w:val="24"/>
          <w:lang w:eastAsia="en-AU"/>
        </w:rPr>
      </w:pPr>
      <w:r>
        <w:rPr>
          <w:rFonts w:eastAsia="Times New Roman" w:cs="Arial"/>
          <w:color w:val="000000"/>
          <w:szCs w:val="24"/>
          <w:lang w:eastAsia="en-AU"/>
        </w:rPr>
        <w:t>Cyan hangs his head, beating the console of his mecha and barking, “Dammit.” After another transition following the end of the debaucherous recording, it shows Benny, Johnny, and Yappy secluded in the room he was held in. There’s no guarantee on when specifically, this video was made and his receipt, possibly from anywhere a week to within the day. His stomach sinks, finishing the rest of his patrol at the gates of the palace before walking inside. “Your highness,” he says in as noble a voice he can muster. “I humbly request a leave of absence to attend to the pressing matter of the Black Cats Gang. I have received a threat against the lives of three citizens of the kingdom and would see to it personally that they are rescued.”</w:t>
      </w:r>
    </w:p>
    <w:p>
      <w:pPr>
        <w:pStyle w:val="Normal"/>
        <w:spacing w:lineRule="auto" w:line="480" w:before="0" w:after="0"/>
        <w:ind w:firstLine="720"/>
        <w:rPr/>
      </w:pPr>
      <w:r>
        <w:rPr>
          <w:rFonts w:eastAsia="Times New Roman" w:cs="Arial"/>
          <w:color w:val="000000"/>
          <w:szCs w:val="24"/>
          <w:lang w:eastAsia="en-AU"/>
        </w:rPr>
        <w:t>“</w:t>
      </w:r>
      <w:r>
        <w:rPr>
          <w:rFonts w:eastAsia="Times New Roman" w:cs="Arial"/>
          <w:color w:val="000000"/>
          <w:szCs w:val="24"/>
          <w:lang w:eastAsia="en-AU"/>
        </w:rPr>
        <w:t>That’s alright, Cyan,” Terria replies, her voice as gentle as the footsteps she takes to approach him. “The citizens of Prairia are invaluable, and I would see that they are saved by the very best.” She offers a slight curtsy, to which he responds with a much deeper b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AU"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51:00Z</dcterms:created>
  <dc:creator>Dennam</dc:creator>
  <dc:description/>
  <cp:keywords/>
  <dc:language>en-US</dc:language>
  <cp:lastModifiedBy>Dennam</cp:lastModifiedBy>
  <dcterms:modified xsi:type="dcterms:W3CDTF">2019-07-08T01:51:00Z</dcterms:modified>
  <cp:revision>2</cp:revision>
  <dc:subject/>
  <dc:title/>
</cp:coreProperties>
</file>